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O RIO GRANDE DO NORTE</w:t>
      </w:r>
    </w:p>
    <w:p>
      <w:pPr>
        <w:pStyle w:val="Heading1"/>
        <w:rPr/>
      </w:pPr>
      <w:r>
        <w:rPr/>
        <w:t>HOSPITAL UNIVERSITÁRIO ONOFRE LOPES</w:t>
      </w:r>
    </w:p>
    <w:p>
      <w:pPr>
        <w:pStyle w:val="Heading1"/>
        <w:rPr/>
      </w:pPr>
      <w:r>
        <w:rPr/>
        <w:t>DIRETORIA DE ENFERMAG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ÇO DE EDUCAÇÃO CONTINUA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A DE SELEÇÃO DE VOLUNTÁRIOS DE ENFERMAG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ª TURMA -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: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o que terminou o curso de auxiliar ou técnico de enfermagem: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 da Escola:______________________________________________________ Data: ____/____/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A ATENTAMENTE AS INFORMAÇÕES ABAIX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O valor total desta avaliação é de 10,0 (DEZ) pontos.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Use esferográfica azul ou preta, não serão aceitas respostas a lápis e mais de uma resposta para cada pergunta.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As rasuras ocasionarão a perda de 0,5 (meio) ponto no valor total da avaliação.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Esta avaliação é individual, permita que seu colega realize-a com tranqüilidade.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Leia as questões com o máximo de atenção e retire suas dúvidas nos próximos 20 minutos.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Esta avaliação possue a duração de 3 (três) horas.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Não esqueça de assinar sua avaliaçã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  <w:t>“</w:t>
      </w:r>
      <w:r>
        <w:rPr/>
        <w:t xml:space="preserve">Toda a realização digna de nota, grande ou </w:t>
      </w:r>
    </w:p>
    <w:p>
      <w:pPr>
        <w:pStyle w:val="Normal"/>
        <w:ind w:left="360" w:hanging="0"/>
        <w:jc w:val="right"/>
        <w:rPr/>
      </w:pPr>
      <w:r>
        <w:rPr/>
        <w:t xml:space="preserve">pequena, tem suas etapas de labuta e triunfo, </w:t>
      </w:r>
    </w:p>
    <w:p>
      <w:pPr>
        <w:pStyle w:val="Normal"/>
        <w:ind w:left="360" w:hanging="0"/>
        <w:jc w:val="right"/>
        <w:rPr/>
      </w:pPr>
      <w:r>
        <w:rPr/>
        <w:t>um inicio,  uma luta e uma vitória”.</w:t>
      </w:r>
    </w:p>
    <w:p>
      <w:pPr>
        <w:pStyle w:val="Normal"/>
        <w:ind w:left="360" w:hanging="0"/>
        <w:jc w:val="right"/>
        <w:rPr/>
      </w:pPr>
      <w:r>
        <w:rPr/>
        <w:t>(desconheço o autor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OA PROVA!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 – Um exemplo de cirurgia potencialmente contaminada é a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(A) hemorroidectomia     (B) amigdalectomia      (C) pneumectomia      (D) esofagectom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 – No que se refere aos cuidados com drenos torácicos, assinale opção incorret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Deve haver controle rigoroso das secreções drenada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 paciente deve ser mobilizado, visando a facilitar a drenagem de secreções . </w:t>
      </w:r>
    </w:p>
    <w:p>
      <w:pPr>
        <w:pStyle w:val="Normal"/>
        <w:numPr>
          <w:ilvl w:val="0"/>
          <w:numId w:val="9"/>
        </w:numPr>
        <w:rPr/>
      </w:pPr>
      <w:r>
        <w:rPr/>
        <w:t>Durante a mobilização do paciente, nenhum cuidado precisa ser tomado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 dreno deve ser mantido em selo d’ água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 – São cuidados de enfermagem, no pré-operatório para prevenir complicações anestésica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Jejum e tricotomia.                                                   (B) clister e retirada de prótese dentária.   </w:t>
      </w:r>
    </w:p>
    <w:p>
      <w:pPr>
        <w:pStyle w:val="Normal"/>
        <w:ind w:left="360" w:hanging="0"/>
        <w:rPr/>
      </w:pPr>
      <w:r>
        <w:rPr/>
        <w:t xml:space="preserve">(C) banho com solução anti-séptica e clister.                 (D) retirada de prótese dentária e jejum. </w:t>
      </w:r>
    </w:p>
    <w:p>
      <w:pPr>
        <w:pStyle w:val="Normal"/>
        <w:ind w:left="360" w:hanging="0"/>
        <w:rPr/>
      </w:pPr>
      <w:r>
        <w:rPr/>
        <w:t xml:space="preserve">(E) controle de sinais vitais e lavagem intestina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4 – O cliente colostomizado deve receber orientação no sentido de manter a pele sempre limpa ao redor do estoma, sendo indicado para esse procedimento os seguintes materiais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(A) água e sabão                                     (B) álcool e iodo                                          (C) éter e mercurocromo </w:t>
      </w:r>
    </w:p>
    <w:p>
      <w:pPr>
        <w:pStyle w:val="Normal"/>
        <w:ind w:left="360" w:hanging="0"/>
        <w:rPr/>
      </w:pPr>
      <w:r>
        <w:rPr/>
        <w:t xml:space="preserve">(D) solução fisiológica de mertiolato     (E) iodeto de potássio e líquido de Dakin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 – Antes da administração de um digitálico é imprescindível verificar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ulso apical por minuto                              (B) tensão arterial                      (C) temperatura axilar   </w:t>
      </w:r>
    </w:p>
    <w:p>
      <w:pPr>
        <w:pStyle w:val="Normal"/>
        <w:rPr/>
      </w:pPr>
      <w:r>
        <w:rPr/>
        <w:t xml:space="preserve">      </w:t>
      </w:r>
      <w:r>
        <w:rPr/>
        <w:t>(D) incursões respiratórias por minutos           (E) hemoglucotes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 – É causa freqüente de desidrataçã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(A) apnéia          (B) ordéolo           (C) diarréia         (D) taquicard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 – O uso do AMBÚ, numa situação de parada cardíaca, se justifica porqu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>desobstrui as vias aéreas            (B) impede a queda da língua            (C) promove ventilação efetiva</w:t>
      </w:r>
    </w:p>
    <w:p>
      <w:pPr>
        <w:pStyle w:val="Normal"/>
        <w:ind w:left="360" w:hanging="0"/>
        <w:rPr/>
      </w:pPr>
      <w:r>
        <w:rPr/>
        <w:t>(D) remove secreções da boca         (E) substitui a massagem cardía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 – A denominação para hemorragia do estômago é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melena       (B) epistaxe       (C) hemoptise      (D) metrorragia       (E) hematême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 – O primeiro passo para verificação da tensão arterial, é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colocar o diafragma do estetoscópio no local apropriado       </w:t>
      </w:r>
    </w:p>
    <w:p>
      <w:pPr>
        <w:pStyle w:val="Normal"/>
        <w:numPr>
          <w:ilvl w:val="0"/>
          <w:numId w:val="23"/>
        </w:numPr>
        <w:rPr/>
      </w:pPr>
      <w:r>
        <w:rPr/>
        <w:t>localizar batimentos da artéria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inflar rapidamente o manguito             </w:t>
      </w:r>
    </w:p>
    <w:p>
      <w:pPr>
        <w:pStyle w:val="Normal"/>
        <w:numPr>
          <w:ilvl w:val="0"/>
          <w:numId w:val="23"/>
        </w:numPr>
        <w:rPr/>
      </w:pPr>
      <w:r>
        <w:rPr/>
        <w:t>apertar a pêra de borracha sucessivas vezes</w:t>
      </w:r>
    </w:p>
    <w:p>
      <w:pPr>
        <w:pStyle w:val="Normal"/>
        <w:ind w:left="360" w:hanging="0"/>
        <w:rPr/>
      </w:pPr>
      <w:r>
        <w:rPr/>
        <w:t>(E) abrir o parafuso lentamente enquanto observa a descida do ponteiro do manômet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 – Se aplicado diretamente na veia, o medicamento que pode levar o paciente a uma parada cardíaca é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bicarbonato de sódio a 8,4%     (B) cloreto de potássio a 10%       (C) cloreto de sódio a 0,9%</w:t>
      </w:r>
    </w:p>
    <w:p>
      <w:pPr>
        <w:pStyle w:val="Normal"/>
        <w:ind w:left="360" w:hanging="0"/>
        <w:rPr/>
      </w:pPr>
      <w:r>
        <w:rPr/>
        <w:t>(D) manitol a 20%                           (E) glicose a 25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 – A principal forma de transmissão da tuberculose é atravé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Das gotículas de saliva                      (B) Dos objetos contaminados       (C) Do agrupamento de pessoas</w:t>
      </w:r>
    </w:p>
    <w:p>
      <w:pPr>
        <w:pStyle w:val="Normal"/>
        <w:ind w:left="360" w:hanging="0"/>
        <w:rPr/>
      </w:pPr>
      <w:r>
        <w:rPr/>
        <w:t>(D) Dos talheres e copos do paciente      (E) Da tosse e do espir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12 – Os trabalhadores que lidam com sangue e outros fluídos corporais devem ser vacinados cont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étano       (B) febre tifóide       (C) hepatite B          (D) difteria          (E) tuberculo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3 – A freqüência de batimento por minuto no adulto é considerada normal entre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>130 e 140          (B) 120 e 130          (C) 100 e 110        (D) 80 e 100           (E) 60 e 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4 – Os sinais de reconhecimento de uma parada cardíaca sã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ispinéia e cefaléia                                                   (B) sudorese e palidez intensa      </w:t>
      </w:r>
    </w:p>
    <w:p>
      <w:pPr>
        <w:pStyle w:val="Normal"/>
        <w:ind w:left="360" w:hanging="0"/>
        <w:rPr/>
      </w:pPr>
      <w:r>
        <w:rPr/>
        <w:t xml:space="preserve">(C) perda da consciência e sudorese                              (D) ausência de pulso e pupilas dilatadas         </w:t>
      </w:r>
    </w:p>
    <w:p>
      <w:pPr>
        <w:pStyle w:val="Normal"/>
        <w:ind w:left="360" w:hanging="0"/>
        <w:rPr/>
      </w:pPr>
      <w:r>
        <w:rPr/>
        <w:t>(E) ausência de momentos respiratórios e palide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5 – Na aspiração da traqueotomia para limitação de traumas ao epitélio, cada aspiração deve durar no máxim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10 segundos       (B) 20 segundos        (C) 30 segundos       (D) 40 segundos       (E) 45 segund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6 – Cateterismo vesical e preparo de medicações endovenosas são exemplos de técnica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rPr/>
      </w:pPr>
      <w:r>
        <w:rPr/>
        <w:t>de isolamento        (B) contaminadas           (C) assépticas             (D) limp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7 – A dificuldade de respirar denomina-s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>Dispnéia               (B) taquipnéia                   (C) Apnéia               (D) Eupné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8 – A via de administração de medicamentos que oferece maior segurança, é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/>
      </w:pPr>
      <w:r>
        <w:rPr/>
        <w:t>Parenteral                (B) Local                        (C) Oral                     (D) Nas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9 – As ações que visam prevenir as escaras de decúbito sã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rPr/>
      </w:pPr>
      <w:r>
        <w:rPr/>
        <w:t>Apoio psicológico, boa mecânica corporal e dieta equilibrada</w:t>
      </w:r>
    </w:p>
    <w:p>
      <w:pPr>
        <w:pStyle w:val="Normal"/>
        <w:numPr>
          <w:ilvl w:val="0"/>
          <w:numId w:val="30"/>
        </w:numPr>
        <w:rPr/>
      </w:pPr>
      <w:r>
        <w:rPr/>
        <w:t>Diminuição ou eliminação de pressões, estimulação da circulação e manutenção de higiene corporal e bom estado nutricional</w:t>
      </w:r>
    </w:p>
    <w:p>
      <w:pPr>
        <w:pStyle w:val="Normal"/>
        <w:numPr>
          <w:ilvl w:val="0"/>
          <w:numId w:val="30"/>
        </w:numPr>
        <w:rPr/>
      </w:pPr>
      <w:r>
        <w:rPr/>
        <w:t>Diminuição ou eliminação de pressões e equilíbrio hidroeletrolítico</w:t>
      </w:r>
    </w:p>
    <w:p>
      <w:pPr>
        <w:pStyle w:val="Normal"/>
        <w:numPr>
          <w:ilvl w:val="0"/>
          <w:numId w:val="30"/>
        </w:numPr>
        <w:rPr/>
      </w:pPr>
      <w:r>
        <w:rPr/>
        <w:t>Diminuição de pressão, diminuição de peso corporal e manutenção de bom estado nutricional</w:t>
      </w:r>
    </w:p>
    <w:p>
      <w:pPr>
        <w:pStyle w:val="Normal"/>
        <w:numPr>
          <w:ilvl w:val="0"/>
          <w:numId w:val="30"/>
        </w:numPr>
        <w:rPr/>
      </w:pPr>
      <w:r>
        <w:rPr/>
        <w:t>Nenhuma das alternativ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0 – A assistência de enfermagem frente a um quadro de agitação psicomotora tem como principal objetiv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anter a ordem da unidade                   (B) proteger os membros da equipe </w:t>
      </w:r>
    </w:p>
    <w:p>
      <w:pPr>
        <w:pStyle w:val="Normal"/>
        <w:rPr/>
      </w:pPr>
      <w:r>
        <w:rPr/>
        <w:t xml:space="preserve">      </w:t>
      </w:r>
      <w:r>
        <w:rPr/>
        <w:t>(C) evitar danos físicos ao paciente             (D) proporcionar um ambiente tranqüilo</w:t>
      </w:r>
    </w:p>
    <w:p>
      <w:pPr>
        <w:pStyle w:val="Normal"/>
        <w:numPr>
          <w:ilvl w:val="0"/>
          <w:numId w:val="30"/>
        </w:numPr>
        <w:rPr/>
      </w:pPr>
      <w:r>
        <w:rPr/>
        <w:t>tranqüilizar os membros da famí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1 – Ao realizar um curativo simples deve-s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Conversar com o paciente durante o procedimento mantendo-o tranqüilo</w:t>
      </w:r>
    </w:p>
    <w:p>
      <w:pPr>
        <w:pStyle w:val="Normal"/>
        <w:numPr>
          <w:ilvl w:val="0"/>
          <w:numId w:val="5"/>
        </w:numPr>
        <w:rPr/>
      </w:pPr>
      <w:r>
        <w:rPr/>
        <w:t>Realizar o curativo antecedendo o banho do cliente</w:t>
      </w:r>
    </w:p>
    <w:p>
      <w:pPr>
        <w:pStyle w:val="Normal"/>
        <w:numPr>
          <w:ilvl w:val="0"/>
          <w:numId w:val="5"/>
        </w:numPr>
        <w:rPr/>
      </w:pPr>
      <w:r>
        <w:rPr/>
        <w:t>Manter a região do curativo sempre úmida</w:t>
      </w:r>
    </w:p>
    <w:p>
      <w:pPr>
        <w:pStyle w:val="Normal"/>
        <w:numPr>
          <w:ilvl w:val="0"/>
          <w:numId w:val="5"/>
        </w:numPr>
        <w:rPr/>
      </w:pPr>
      <w:r>
        <w:rPr/>
        <w:t>Iniciar a limpeza da região mais contaminada para menos contaminad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iciar a limpeza da região menos contaminada para a mais contaminad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22 – O Drº. </w:t>
      </w:r>
      <w:r>
        <w:rPr>
          <w:b/>
          <w:bCs/>
          <w:i/>
          <w:iCs/>
        </w:rPr>
        <w:t xml:space="preserve">Albert Sabin </w:t>
      </w:r>
      <w:r>
        <w:rPr>
          <w:b/>
          <w:bCs/>
        </w:rPr>
        <w:t>foi descobridor da vacina que leva o seu nome, que visa prevenir 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/>
        <w:t>Poliomielite         (B) Varíola          (C) Sarampo          (D) Caxumba         (E) Tétano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23 – É finalidade dos Conselhos Federal e Regional de Enfermagem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esenvolvimento cultural         (B) desenvolvimento da educação      (C) defesa econômica </w:t>
      </w:r>
    </w:p>
    <w:p>
      <w:pPr>
        <w:pStyle w:val="Normal"/>
        <w:ind w:left="360" w:hanging="0"/>
        <w:rPr/>
      </w:pPr>
      <w:r>
        <w:rPr/>
        <w:t xml:space="preserve">(D) fiscalização do exercício          (E) desenvolvimento profissiona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24 – O órgão de âmbito nacional, que tem por finalidade aprovar os Regimentos Internos para o desempenho das atividades de enfermagem, é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>
          <w:lang w:val="es-ES_tradnl"/>
        </w:rPr>
      </w:pPr>
      <w:r>
        <w:rPr>
          <w:lang w:val="es-ES_tradnl"/>
        </w:rPr>
        <w:t>COFEN                (B) COREN                    (C) ABEN                    (D) SINDERJ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5 –  A posição em que o paciente deve ser mantido, na vigência de hipertensão arterial, é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rPr/>
      </w:pPr>
      <w:r>
        <w:rPr/>
        <w:t>Cabeça mais elevada que o corpo               (B) membros inferiores em abdução</w:t>
      </w:r>
    </w:p>
    <w:p>
      <w:pPr>
        <w:pStyle w:val="Normal"/>
        <w:ind w:left="360" w:hanging="0"/>
        <w:rPr/>
      </w:pPr>
      <w:r>
        <w:rPr/>
        <w:t>(C) membros superiores em adução                  (D) tronco mais baixo que os pé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6 – Numa prescrição de 2.500 ml de soro glicosado a 5%, par ser infundido em 24h, o gotejamento por minuto, deve ser em torno d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20                      (B) 25                           (C) 30                          (D) 35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7 – O rodízio sistemático dos locais para aplicação de insulina é necessário para prevenir a seguinte complicaçã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lipodistrofia    (B) angioedema   (C) isquemia local   (D) reações alérgicas    (E) hipertrofia muscul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8 – Para evitar acidentes durante a utilização de bolsa de água quente deve-s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>verificar cianose no local                 (B) fixar bolsa com coxins                  (C) lavar local com detergente</w:t>
      </w:r>
    </w:p>
    <w:p>
      <w:pPr>
        <w:pStyle w:val="Normal"/>
        <w:ind w:left="360" w:hanging="0"/>
        <w:rPr/>
      </w:pPr>
      <w:r>
        <w:rPr/>
        <w:t>(D) encher a bolsa com 1/3 de água       (E) manter bolsa sob compreensã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9 – Ao administrar uma injeção intramuscular, a agulha é inserida na pele formando um ângulo d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>(A) 15°                 (B) 60°              (C) 30°               (D) 90°                 (E) 45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0 – Ao se injetar um medicamento por via subcutânea com agulha subcutânea o angula indicado é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15°                     (B) 35°                       (C) 45°                       (D) 90°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1 – A tricotomia é feita com a finalidade d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melhorar a estética                                (B) prevenir a infecção        (C) evitar formação de hematoma</w:t>
      </w:r>
    </w:p>
    <w:p>
      <w:pPr>
        <w:pStyle w:val="Normal"/>
        <w:ind w:left="360" w:hanging="0"/>
        <w:rPr/>
      </w:pPr>
      <w:r>
        <w:rPr/>
        <w:t>(D) aumentar a hidratação dos tecido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2 – Lavar as mãos entre o cuidado de um e outro paciente é importante par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manter a higiene das mãos        (B) evitar a autocontaminação      (C) não contaminar o material</w:t>
      </w:r>
    </w:p>
    <w:p>
      <w:pPr>
        <w:pStyle w:val="Normal"/>
        <w:ind w:left="360" w:hanging="0"/>
        <w:rPr/>
      </w:pPr>
      <w:r>
        <w:rPr/>
        <w:t>(D) evitar a infecção entre os pacientes           (E) evitar a infecção cruzada e a autocontaminação</w:t>
      </w:r>
    </w:p>
    <w:sectPr>
      <w:type w:val="nextPage"/>
      <w:pgSz w:w="12240" w:h="15840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13:00Z</dcterms:created>
  <dc:creator>HUOL</dc:creator>
  <dc:description/>
  <dc:language>en-US</dc:language>
  <cp:lastModifiedBy>alisonls</cp:lastModifiedBy>
  <cp:lastPrinted>2005-01-13T11:40:00Z</cp:lastPrinted>
  <dcterms:modified xsi:type="dcterms:W3CDTF">2007-01-31T12:47:00Z</dcterms:modified>
  <cp:revision>4</cp:revision>
  <dc:subject/>
  <dc:title>UNIVERSIDADE FEDERAL DO RIO GRANDE DO NORTE</dc:title>
</cp:coreProperties>
</file>