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E FEDERAL DO RIO GRANDE DO NORTE</w:t>
      </w:r>
    </w:p>
    <w:p>
      <w:pPr>
        <w:pStyle w:val="Heading1"/>
        <w:rPr>
          <w:sz w:val="22"/>
        </w:rPr>
      </w:pPr>
      <w:r>
        <w:rPr>
          <w:sz w:val="22"/>
        </w:rPr>
        <w:t>HOSPITAL UNIVERSITÁRIO ONOFRE LOPES</w:t>
      </w:r>
    </w:p>
    <w:p>
      <w:pPr>
        <w:pStyle w:val="Heading1"/>
        <w:rPr>
          <w:sz w:val="22"/>
        </w:rPr>
      </w:pPr>
      <w:r>
        <w:rPr>
          <w:sz w:val="22"/>
        </w:rPr>
        <w:t>DIRETORIA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RVIÇO DE EDUCAÇÃO PERMANENT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A DE SELEÇÃO DE VOLUNTÁRIOS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4ª TURMA -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___________________________________________________________________</w:t>
      </w:r>
    </w:p>
    <w:p>
      <w:pPr>
        <w:pStyle w:val="TextBody"/>
        <w:rPr/>
      </w:pPr>
      <w:r>
        <w:rPr/>
        <w:t>Ano que terminou o curso de Aux. ou Téc de Enf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______________________________________ Data ____/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a avaliação possui a duração de 3 (três) hora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ão esqueça de assinar sua avaliação com letra legível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NUNCA É TARDE PARA SER O QUE PODERIA TER SIDO.”</w:t>
      </w:r>
    </w:p>
    <w:p>
      <w:pPr>
        <w:pStyle w:val="Normal"/>
        <w:tabs>
          <w:tab w:val="clear" w:pos="708"/>
          <w:tab w:val="center" w:pos="4999" w:leader="none"/>
          <w:tab w:val="right" w:pos="9639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                 George Eliot (escritora)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  <w:u w:val="single"/>
        </w:rPr>
        <w:t>MOMENTO DE POR EM PRÁTICA  TODA A SUA ATENÇÃO EM  SALA DE AULA.  BOA PROVA!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1ª QUESTÃO</w:t>
      </w:r>
      <w:r>
        <w:rPr/>
        <w:t>: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aplicação por via intramuscular, deve-se introduzir a agulha obedecendo a um ângulo de:</w:t>
        <w:tab/>
        <w:t>A) paralelo a pele    B) acordo com a musculatura do cliente    C) 15º        D) 45º      E) 90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ª QUESTÃO:</w:t>
      </w:r>
    </w:p>
    <w:p>
      <w:pPr>
        <w:pStyle w:val="Normal"/>
        <w:rPr/>
      </w:pPr>
      <w:r>
        <w:rPr/>
        <w:t xml:space="preserve">           </w:t>
      </w:r>
      <w:r>
        <w:rPr/>
        <w:t>A injeção subcutânea é também denominada:</w:t>
      </w:r>
    </w:p>
    <w:p>
      <w:pPr>
        <w:pStyle w:val="Normal"/>
        <w:rPr/>
      </w:pPr>
      <w:r>
        <w:rPr/>
        <w:t xml:space="preserve">           </w:t>
      </w:r>
      <w:r>
        <w:rPr/>
        <w:t>A) hipodérmica     B) intradérmica     C) intra-articular    D) intramuscular    E) intravenosa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3ª QUESTÃO</w:t>
      </w:r>
      <w:r>
        <w:rPr/>
        <w:t>: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A pressão arterial deve ser verificada de preferência na artéria: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A) temporal        B) braquial        C) radial       D) pediosa        E) nenhuma das respost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b/>
          <w:bCs/>
        </w:rPr>
        <w:t>4ª QUESTÃO: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Depois da via endovenosa, a mais rápida via de absorção de medicamentos é a: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A) intramuscular        B) intradérmica         C) oral          D) subcutânea         E) sublingu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ª QUESTÃO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ma das regiões adequadas à injeção de insulina é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dorso da mão        B) prega interglútea         C) face externa da coxa          D) face interna do antebraç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 bolsa de água quente, antes de ser aplicada deve ser envolvida em flanela com o objetivo           de:</w:t>
      </w:r>
    </w:p>
    <w:p>
      <w:pPr>
        <w:pStyle w:val="Normal"/>
        <w:ind w:left="360" w:hanging="0"/>
        <w:rPr/>
      </w:pPr>
      <w:r>
        <w:rPr/>
        <w:t xml:space="preserve">A) facilitar a ação do calor          B) manter a água aquecida            C) evitar queimadura na pele  </w:t>
      </w:r>
    </w:p>
    <w:p>
      <w:pPr>
        <w:pStyle w:val="Normal"/>
        <w:ind w:left="360" w:hanging="0"/>
        <w:rPr/>
      </w:pPr>
      <w:r>
        <w:rPr/>
        <w:t xml:space="preserve">D) prevenir reação alérgic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 tricotomia é feita com a finalidade d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) melhorar a estética                B) prevenir infecção          C) evitar a formação de hematoma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) aumentar a hidratação dos teci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 rodízio sistemático dos locais de aplicação de insulina é necessário para prevenir a seguinte complicaç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lipodistrofia          B) angioedema           C) isquemia local           D) reações alérgic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ª QUESTÃO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Técnico de Enfermagem, ao realizar um procedimento ou técnica incorreta por desconhecê-la, está cometendo uma infração que caracteriz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negligência           B) imprudência             C) imperícia               D) displic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ª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rrumar o leito é uma responsabilidade importante do profissional de Enfermagem. É essencial manter o leito limpo e confortável para garantir que a roupa de cama esteja sempr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dobrada, limpa a com rugas          B) limpa, seca e sem rugas            C) com identificação do cliente           D) em fowler, com dobras e com travesseir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ª QUESTÃ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Um dos sinais característicos da insuficiência respiratória aguda é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febre                  B) tosse                    C) cianose                     D) bradicardi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2ª QUESTÃO: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Um material indispensável para a intubação endotraqueal é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termômetro          B) laringoscópio          C) pinça Pean          D) cânula de Gue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ª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posição em que o paciente deve ser mantido, na vigência de hipertensão arterial é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cabeça mais elevada que o corpo                        B) membros inferiores em abdução                                   C) membros superiores em abdução           D) tronco mais baixo que os pés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4ª QUESTÃO:</w:t>
      </w:r>
    </w:p>
    <w:p>
      <w:pPr>
        <w:pStyle w:val="TextBodyIndent"/>
        <w:rPr/>
      </w:pPr>
      <w:r>
        <w:rPr/>
        <w:t xml:space="preserve">      </w:t>
      </w:r>
      <w:r>
        <w:rPr/>
        <w:t>Ventilar o paciente é a primeira medida a ser tomada em caso de:</w:t>
      </w:r>
    </w:p>
    <w:p>
      <w:pPr>
        <w:pStyle w:val="TextBodyIndent"/>
        <w:rPr/>
      </w:pPr>
      <w:r>
        <w:rPr/>
        <w:t xml:space="preserve">      </w:t>
      </w:r>
      <w:r>
        <w:rPr/>
        <w:t>A) traumatismo cranioencefálico              B) acidente vascular cerebral           C) parada cárdio respitatória                D) derrame pleural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5ª QUESTÃO:</w:t>
      </w:r>
    </w:p>
    <w:p>
      <w:pPr>
        <w:pStyle w:val="TextBodyIndent"/>
        <w:rPr/>
      </w:pPr>
      <w:r>
        <w:rPr/>
        <w:t xml:space="preserve">      </w:t>
      </w:r>
      <w:r>
        <w:rPr/>
        <w:t>É indicação para transfusão sanguínea:</w:t>
      </w:r>
    </w:p>
    <w:p>
      <w:pPr>
        <w:pStyle w:val="TextBodyIndent"/>
        <w:rPr/>
      </w:pPr>
      <w:r>
        <w:rPr/>
        <w:t xml:space="preserve">      </w:t>
      </w:r>
      <w:r>
        <w:rPr/>
        <w:t>A) diarréia           B) poliúria       C) enterorragia       D) hematomielia      E) desidrataçã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assistência ao cliente neurológico a maior observação e vigilância pela Enfermagem devem estar voltadas, principalmente, para o seguinte sinal e sintom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cor da pele           B) alteração motora                C) alteração do nível de consciência  </w:t>
        <w:tab/>
        <w:t xml:space="preserve"> D) irregularidade de freqüência de pulso           E) instabilidade da temperatura corpo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º QUESTÃO:</w:t>
      </w:r>
    </w:p>
    <w:p>
      <w:pPr>
        <w:pStyle w:val="Recuodecorpodetexto2"/>
        <w:rPr/>
      </w:pPr>
      <w:r>
        <w:rPr/>
        <w:t xml:space="preserve">       </w:t>
      </w:r>
      <w:r>
        <w:rPr/>
        <w:t>É importante e imprescindível que antes da administração de cardiotônicos o Técnico de Enfermagem  verifiqu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pulso e temperatura       B) pulso e P.A      C) pulso e temperatura     D) P.A e respir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exigência quanto ao uso do uniforme completo de trabalho sem decote  e transparências, com bata e sapato fechado é medida de caráter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estético                   B) protetor                    C) identificador                  D) rotinei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° QUESTÃ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 indicação de precaução e/ou isolamento para um determinado paciente tem por finalidade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 xml:space="preserve">A) acelerar o processo de cura         B) afastá-lo do meio contaminado         C) mantê-lo em                  ambiente tranqüilo                      D) evitar disseminação da doença   </w:t>
      </w:r>
    </w:p>
    <w:p>
      <w:pPr>
        <w:pStyle w:val="Normal"/>
        <w:ind w:left="360" w:hanging="0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0º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Qual das seguintes ações minimiza a dispnéia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elevar cabeceira do leito       B) manter cliente aquecido      C) manter mucosa oral úmida</w:t>
      </w:r>
    </w:p>
    <w:p>
      <w:pPr>
        <w:pStyle w:val="Normal"/>
        <w:ind w:left="360" w:hanging="0"/>
        <w:rPr/>
      </w:pPr>
      <w:r>
        <w:rPr/>
        <w:t>D) mudança de decúb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 procedimento básico para se evitar infecção é: </w:t>
      </w:r>
    </w:p>
    <w:p>
      <w:pPr>
        <w:pStyle w:val="Recuodecorpodetexto3"/>
        <w:rPr/>
      </w:pPr>
      <w:r>
        <w:rPr/>
        <w:t xml:space="preserve"> </w:t>
      </w:r>
      <w:r>
        <w:rPr/>
        <w:t>A) isolar o paciente                  B) realizar anti-sepsia das  mãos             C) administrar antimicrobiano             D) fazer desinfecção local com água e sabão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360" w:hanging="0"/>
        <w:rPr>
          <w:b/>
          <w:b/>
          <w:bCs/>
        </w:rPr>
      </w:pPr>
      <w:r>
        <w:rPr>
          <w:b/>
          <w:bCs/>
        </w:rPr>
        <w:t>22º QUESTÃO:</w:t>
      </w:r>
    </w:p>
    <w:p>
      <w:pPr>
        <w:pStyle w:val="Recuodecorpodetexto3"/>
        <w:ind w:left="360" w:hanging="0"/>
        <w:rPr/>
      </w:pPr>
      <w:r>
        <w:rPr/>
        <w:t xml:space="preserve">      </w:t>
      </w:r>
      <w:r>
        <w:rPr/>
        <w:t>O procedimento correto para prevenção de acidentes com material biológico entre a equipe de saúde é:</w:t>
      </w:r>
    </w:p>
    <w:p>
      <w:pPr>
        <w:pStyle w:val="Recuodecorpodetexto3"/>
        <w:ind w:left="360" w:hanging="0"/>
        <w:rPr/>
      </w:pPr>
      <w:r>
        <w:rPr/>
        <w:t xml:space="preserve">      </w:t>
      </w:r>
      <w:r>
        <w:rPr/>
        <w:t>A) recapear agulhas antes de jogá-las no lixo          B) desprezar agulha aclopada a seringa em caixa coletora própria                  C) destacar agulha da seringa e descarta-la em caixa coletora própria                    D) colocar agulhas e seringas em lixo comum com identificação de CONTAMINADO para que outras pessoas não venham a se acidentar</w:t>
      </w:r>
    </w:p>
    <w:p>
      <w:pPr>
        <w:pStyle w:val="Recuodecorpodetexto3"/>
        <w:ind w:left="360" w:hanging="0"/>
        <w:rPr/>
      </w:pPr>
      <w:r>
        <w:rPr/>
      </w:r>
    </w:p>
    <w:p>
      <w:pPr>
        <w:pStyle w:val="Recuodecorpodetexto3"/>
        <w:ind w:left="360" w:hanging="0"/>
        <w:rPr>
          <w:b/>
          <w:b/>
          <w:bCs/>
        </w:rPr>
      </w:pPr>
      <w:r>
        <w:rPr>
          <w:b/>
          <w:bCs/>
        </w:rPr>
        <w:t>23º QUESTÃO:</w:t>
      </w:r>
    </w:p>
    <w:p>
      <w:pPr>
        <w:pStyle w:val="Recuodecorpodetexto3"/>
        <w:ind w:left="360" w:hanging="0"/>
        <w:rPr/>
      </w:pPr>
      <w:r>
        <w:rPr/>
        <w:t xml:space="preserve">      </w:t>
      </w:r>
      <w:r>
        <w:rPr/>
        <w:t>Ao se fazer um curativo simples  a anti-sepsia da lesão deve ser 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em sentido horário          B) com movimentos leves           C) do centro para as bordas        D) das bordas para o centro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4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Para a reanimação cárdiopulmonar deve-se colocar a vítima com a cabeça na seguinte posiç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hiperestendida             B) lateralizada               C) flexionada               D) inclinada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5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 xml:space="preserve">No manuseio do material esterilizado </w:t>
      </w:r>
      <w:r>
        <w:rPr>
          <w:b/>
          <w:bCs/>
        </w:rPr>
        <w:t>NÃO</w:t>
      </w:r>
      <w:r>
        <w:rPr/>
        <w:t xml:space="preserve"> é recomendad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 xml:space="preserve">A) verificar a data de esterilização            B) lavar as mãos antes de tocá-lo         C) colocá-lo sobre a bancada fria após retira-lo da autoclave           D) abrir os pacotes somente nos locais onde vão ser utilizados          E) abrir o pacote sem tocar na parte interna do envoltório  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>
          <w:b/>
          <w:bCs/>
        </w:rPr>
        <w:t>26º QUESTÃO</w:t>
      </w:r>
      <w:r>
        <w:rPr/>
        <w:t>: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>A saída de um paciente do hospital deve ser imediatamente providenciada;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 xml:space="preserve">A) comunicação à família       B) limpeza da unidade        C) devolver roupas de cama 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 xml:space="preserve">D) conserto dos equipamentos danificados      E) contar roupa de cama(lençóis, toalhas, etc)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 xml:space="preserve">27º QUESTÃO:     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>Um produto utilizado para desinfecção das mãos, no cuidado do paciente aplasiado ou imunodeprimido é:</w:t>
      </w:r>
    </w:p>
    <w:p>
      <w:pPr>
        <w:pStyle w:val="Recuodecorpodetexto3"/>
        <w:ind w:left="720" w:hanging="360"/>
        <w:rPr/>
      </w:pPr>
      <w:r>
        <w:rPr/>
        <w:t xml:space="preserve">     </w:t>
      </w:r>
      <w:r>
        <w:rPr/>
        <w:t xml:space="preserve">A) clorexidina        B) álcool iodado       C) álcool gel       D) glutaraldeído       E) hipoclorito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8º QUESTÃO:</w:t>
      </w:r>
    </w:p>
    <w:p>
      <w:pPr>
        <w:pStyle w:val="Recuodecorpodetexto3"/>
        <w:ind w:left="720" w:hanging="360"/>
        <w:rPr/>
      </w:pPr>
      <w:r>
        <w:rPr>
          <w:i/>
          <w:iCs/>
        </w:rPr>
        <w:t xml:space="preserve">     </w:t>
      </w:r>
      <w:r>
        <w:rPr/>
        <w:t>O principal objetivo da técnica de gavage é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intubação orotraqueal                 B) gastrostomia              C) alimentação por SNG/SNE     D) nenhuma das respostas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30º QUESTÃO:</w:t>
      </w:r>
      <w:r>
        <w:rPr>
          <w:b/>
          <w:bCs/>
          <w:i/>
          <w:iCs/>
        </w:rPr>
        <w:t xml:space="preserve">        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 posição adequada para realização de lavagem intestinal é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SIMS       B) Fowler        C) litotômica          D) genupeitoral          C) Trendelemburg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31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Na troca do equipo, durante o término de uma infusão venosa, deve-se ter o seguinte cuidad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manter o equipo, a ser trocado, aberto durante o procedimento             B) remover o esparadrapo que fixa a agulha para retirada do equipo             C) reduzir o gotejamento após a troca, para se evitar sobrecarga volêmica                       D) permanecer com o equipo clampeado até a sua fixação definitiva                       E) trocar o frasco da infusão venosa e preencher o novo  equipo para remover o ar , clampear.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720" w:hanging="360"/>
        <w:rPr/>
      </w:pPr>
      <w:r>
        <w:rPr>
          <w:b/>
          <w:bCs/>
        </w:rPr>
        <w:t>32º  QUESTÃO</w:t>
      </w:r>
      <w:r>
        <w:rPr/>
        <w:t>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ab/>
        <w:t xml:space="preserve">  Qual o quadrante para se administrar medicamento IM, na região glútea?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  </w:t>
      </w:r>
      <w:r>
        <w:rPr/>
        <w:t>A) quadrante pequeno  externo      B) quadrante mínimo externo         C) quadrante superior interno          D) quadrante superior externo              E) quadrante superior mínimo externo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3º QUESTÃO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</w:t>
      </w:r>
      <w:r>
        <w:rPr/>
        <w:t>Qual a quantidade em ml que corresponda  a 100mg de um medicamento que se apresenta em frasco de 1g diluído em 5 ml.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</w:t>
      </w:r>
      <w:r>
        <w:rPr/>
        <w:t>A) 0,25ml                  B) 0,5 ml                  C) 1 ml                  D) 1,5 ml               E) 2,5 ml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4º QUESTÃO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 </w:t>
      </w:r>
      <w:r>
        <w:rPr/>
        <w:t>Qual será o nº de gt/min. Correspondente a administração de 120 ml de Soro  glicosado à  5% em 4 horas?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</w:t>
      </w:r>
      <w:r>
        <w:rPr>
          <w:lang w:val="en-US"/>
        </w:rPr>
        <w:t>A) 10 gt/min         B) 20 gt/min          C) 30 gt/min          D) 35 gt/min         E) 21 gt/min</w:t>
        <w:tab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>
          <w:b/>
          <w:bCs/>
        </w:rPr>
        <w:t>35º QUESTÃO</w:t>
      </w:r>
      <w:r>
        <w:rPr/>
        <w:t>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</w:t>
      </w:r>
      <w:r>
        <w:rPr/>
        <w:t>Para administrarmos 16U de insulina, dispomos de frasco de 80U e seringa de 40U. Quantas unidades é equivalente as 16U?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A) 16U                    B) 0,5U                      C) 0,8U                    D) 10U                    E) 18U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ÁLCULOS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O VENTO É O MESMO MAIS A RESPOSTA É DIFERENTE EM CADA FOLHA”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cília Meirelles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20160"/>
      <w:pgMar w:left="1701" w:right="902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7:00Z</dcterms:created>
  <dc:creator>huol</dc:creator>
  <dc:description/>
  <dc:language>en-US</dc:language>
  <cp:lastModifiedBy>alisonls</cp:lastModifiedBy>
  <cp:lastPrinted>2006-03-17T08:24:00Z</cp:lastPrinted>
  <dcterms:modified xsi:type="dcterms:W3CDTF">2007-01-31T12:46:00Z</dcterms:modified>
  <cp:revision>4</cp:revision>
  <dc:subject/>
  <dc:title>1)</dc:title>
</cp:coreProperties>
</file>