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IVERSIDADE FEDERAL DO RIO GRANDE DO NORTE</w:t>
      </w:r>
    </w:p>
    <w:p>
      <w:pPr>
        <w:pStyle w:val="Heading1"/>
        <w:rPr>
          <w:sz w:val="22"/>
        </w:rPr>
      </w:pPr>
      <w:r>
        <w:rPr>
          <w:sz w:val="22"/>
        </w:rPr>
        <w:t>HOSPITAL UNIVERSITÁRIO ONOFRE LOPES</w:t>
      </w:r>
    </w:p>
    <w:p>
      <w:pPr>
        <w:pStyle w:val="Heading1"/>
        <w:rPr>
          <w:sz w:val="22"/>
        </w:rPr>
      </w:pPr>
      <w:r>
        <w:rPr>
          <w:sz w:val="22"/>
        </w:rPr>
        <w:t>DIRETORIA DE ENFERMAGE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RVIÇO DE EDUCAÇÃO CONTINUA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VA DE SELEÇÃO DE VOLUNTÁRIOS DE ENFERMAGE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2ª TURMA -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: 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o que terminou o curso de auxiliar ou técnico de enfermagem: </w:t>
        <w:softHyphen/>
        <w:softHyphen/>
        <w:softHyphen/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 da Escola: ______________________________________________________ Data: ____/____/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A ATENTAMENTE AS INFORMAÇÕES ABAIX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O valor total desta avaliação é de 10,0 (DEZ) pontos.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Use esferográfica azul ou preta, não serão aceitas respostas a lápis e mais de uma resposta para cada pergunta.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As rasuras ocasionarão a perda de 0,5 (meio) ponto no valor total da avaliação.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Esta avaliação é individual, permita que seu colega realize-a com tranqüilidade.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Leia as questões com o máximo de atenção e retire suas dúvidas nos próximos 20 minutos.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Esta avaliação possue a duração de 3 (três) horas.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Não esqueça de assinar sua avaliaçã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  <w:t>“</w:t>
      </w:r>
      <w:r>
        <w:rPr/>
        <w:t xml:space="preserve">Toda a realização digna de nota, grande ou </w:t>
      </w:r>
    </w:p>
    <w:p>
      <w:pPr>
        <w:pStyle w:val="Normal"/>
        <w:ind w:left="360" w:hanging="0"/>
        <w:jc w:val="right"/>
        <w:rPr/>
      </w:pPr>
      <w:r>
        <w:rPr/>
        <w:t xml:space="preserve">pequena, tem suas etapas de labuta e triunfo, </w:t>
      </w:r>
    </w:p>
    <w:p>
      <w:pPr>
        <w:pStyle w:val="Normal"/>
        <w:ind w:left="360" w:hanging="0"/>
        <w:jc w:val="right"/>
        <w:rPr/>
      </w:pPr>
      <w:r>
        <w:rPr/>
        <w:t>um inicio,  uma luta e uma vitória”.</w:t>
      </w:r>
    </w:p>
    <w:p>
      <w:pPr>
        <w:pStyle w:val="Normal"/>
        <w:ind w:left="360" w:hanging="0"/>
        <w:jc w:val="right"/>
        <w:rPr/>
      </w:pPr>
      <w:r>
        <w:rPr/>
        <w:t>(desconheço o autor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OA PROVA!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 – No que se refere aos cuidados com drenos torácicos, assinale </w:t>
      </w:r>
      <w:r>
        <w:rPr>
          <w:b/>
          <w:bCs/>
          <w:u w:val="single"/>
        </w:rPr>
        <w:t>opção incorreta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eve haver controle rigoroso das secreções drenada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 paciente deve ser mobilizado, visando facilitar a drenagem de secreções . </w:t>
      </w:r>
    </w:p>
    <w:p>
      <w:pPr>
        <w:pStyle w:val="Normal"/>
        <w:numPr>
          <w:ilvl w:val="0"/>
          <w:numId w:val="8"/>
        </w:numPr>
        <w:rPr/>
      </w:pPr>
      <w:r>
        <w:rPr/>
        <w:t>Durante a mobilização do paciente, nenhum cuidado precisa ser tomado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 dreno deve ser mantido em selo d’ água.  </w:t>
      </w:r>
    </w:p>
    <w:p>
      <w:pPr>
        <w:pStyle w:val="Normal"/>
        <w:numPr>
          <w:ilvl w:val="0"/>
          <w:numId w:val="8"/>
        </w:numPr>
        <w:rPr/>
      </w:pPr>
      <w:r>
        <w:rPr/>
        <w:t>Na manipulação do circuito do dreno, deve-se usar técnica asséptica rigorosa, para evitar infecç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 – Nas duas primeiras horas após a cirurgia, os sinais vitais devem ser aferidos com a freqüência, em minutos d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60 em 60                (B) 30 em 30                   (C) 15 em 15                    (D) 5 em 5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 – Um dos sintomas de ataque cardíaco, é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/>
      </w:pPr>
      <w:r>
        <w:rPr/>
        <w:t>dor nos rins      (B) dor no peito irradiando para os braços         (C) cefaléia               (D) dor ocul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 – O oxigênio é carregado para as células através do seguinte componente do sangu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(A) plasma         (B) hemácias          (C) mielócitos       (D) leucócitos       (E) hemoglobina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 – Dentre as manifestações clínicas em pacientes com problemas respiratórios, a que impõe sinal de alarme, é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lteração motora  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scilação dos sinais vitais          </w:t>
      </w:r>
    </w:p>
    <w:p>
      <w:pPr>
        <w:pStyle w:val="Normal"/>
        <w:ind w:left="360" w:hanging="0"/>
        <w:rPr/>
      </w:pPr>
      <w:r>
        <w:rPr/>
        <w:t xml:space="preserve">(C) instabilidade da pressão arterial  </w:t>
      </w:r>
    </w:p>
    <w:p>
      <w:pPr>
        <w:pStyle w:val="Normal"/>
        <w:rPr/>
      </w:pPr>
      <w:r>
        <w:rPr/>
        <w:t xml:space="preserve">      </w:t>
      </w:r>
      <w:r>
        <w:rPr/>
        <w:t xml:space="preserve">(D) alteração do nível de consciência         </w:t>
      </w:r>
    </w:p>
    <w:p>
      <w:pPr>
        <w:pStyle w:val="Normal"/>
        <w:rPr/>
      </w:pPr>
      <w:r>
        <w:rPr/>
        <w:t xml:space="preserve">      </w:t>
      </w:r>
      <w:r>
        <w:rPr/>
        <w:t>(E) simetria dos movimentos respiratóri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 – O rodízio do local de auto-aplicação de insulina visa á redução d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(A) hipoglicemia      (B) cetoacidose        (C) microangiopatia      (D) isquemia        (E) lipodistrof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 – Importante cuidado de enfermagem em pacientes traqueostomizados é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>aspirar traquéia    (B) umificar O</w:t>
      </w:r>
      <w:r>
        <w:rPr>
          <w:vertAlign w:val="subscript"/>
        </w:rPr>
        <w:t xml:space="preserve">2 </w:t>
      </w:r>
      <w:r>
        <w:rPr/>
        <w:t xml:space="preserve">    (C)  ocluir o estoma     (D) lavar o cateter     (E) injetar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 – O cuidado básico que o técnico de enfermagem deve ter, ao promover a alimentação de um adulto ou criança através da gavagem, é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troduzi-la rapidamente   </w:t>
      </w:r>
    </w:p>
    <w:p>
      <w:pPr>
        <w:pStyle w:val="Normal"/>
        <w:rPr/>
      </w:pPr>
      <w:r>
        <w:rPr/>
        <w:t xml:space="preserve">      </w:t>
      </w:r>
      <w:r>
        <w:rPr/>
        <w:t>(B) desprezar resíduos gástrico</w:t>
      </w:r>
    </w:p>
    <w:p>
      <w:pPr>
        <w:pStyle w:val="Normal"/>
        <w:rPr/>
      </w:pPr>
      <w:r>
        <w:rPr/>
        <w:t xml:space="preserve">      </w:t>
      </w:r>
      <w:r>
        <w:rPr/>
        <w:t xml:space="preserve">(C) fracionar a quantidade ingerida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D) verificar freqüência respiratória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E) administra-la pela ação da gravidade, lentamen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 – O reconhecimento de uma hemorragia arterial se dá através da saída de sangue vermelho, que se apresenta da seguinte form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escuro com escoamento contínuo  </w:t>
      </w:r>
    </w:p>
    <w:p>
      <w:pPr>
        <w:pStyle w:val="Normal"/>
        <w:ind w:left="360" w:hanging="0"/>
        <w:rPr/>
      </w:pPr>
      <w:r>
        <w:rPr/>
        <w:t xml:space="preserve">(B) escuro com escoamento em jato </w:t>
      </w:r>
    </w:p>
    <w:p>
      <w:pPr>
        <w:pStyle w:val="Normal"/>
        <w:ind w:left="360" w:hanging="0"/>
        <w:rPr/>
      </w:pPr>
      <w:r>
        <w:rPr/>
        <w:t xml:space="preserve">(C)vivo com escoamento contínuo   </w:t>
      </w:r>
    </w:p>
    <w:p>
      <w:pPr>
        <w:pStyle w:val="Normal"/>
        <w:ind w:left="360" w:hanging="0"/>
        <w:rPr/>
      </w:pPr>
      <w:r>
        <w:rPr/>
        <w:t xml:space="preserve">(D) vivo com escoamento em jato    </w:t>
      </w:r>
    </w:p>
    <w:p>
      <w:pPr>
        <w:pStyle w:val="Normal"/>
        <w:ind w:left="360" w:hanging="0"/>
        <w:rPr/>
      </w:pPr>
      <w:r>
        <w:rPr/>
        <w:t>(E) escuro com escoamento le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 – Dentre os sinais abaixo, aqueles que identificam o estado de choque sã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náuseas, vômitos, aerofagia e polidipsia</w:t>
      </w:r>
    </w:p>
    <w:p>
      <w:pPr>
        <w:pStyle w:val="Normal"/>
        <w:numPr>
          <w:ilvl w:val="0"/>
          <w:numId w:val="11"/>
        </w:numPr>
        <w:rPr/>
      </w:pPr>
      <w:r>
        <w:rPr/>
        <w:t>pele fria e pegajosa, cefaléia, polidipsia, náuseas e sudorese</w:t>
      </w:r>
    </w:p>
    <w:p>
      <w:pPr>
        <w:pStyle w:val="Normal"/>
        <w:numPr>
          <w:ilvl w:val="0"/>
          <w:numId w:val="11"/>
        </w:numPr>
        <w:rPr/>
      </w:pPr>
      <w:r>
        <w:rPr/>
        <w:t>sudorese, aerofagia, vômitos, palidez, respiração curta e rápid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spiração curta e rápida, vômitos, cefaléia, náuseas e aerofagia </w:t>
      </w:r>
    </w:p>
    <w:p>
      <w:pPr>
        <w:pStyle w:val="Normal"/>
        <w:numPr>
          <w:ilvl w:val="0"/>
          <w:numId w:val="11"/>
        </w:numPr>
        <w:rPr/>
      </w:pPr>
      <w:r>
        <w:rPr/>
        <w:t>respiração curta e rápida, sudorese, bradisfigmia, palidez e nausé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 – Diante de um quadro de infarto agudo do miocárdio, a primeira medida a ser tomada é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algesia                                      (B) monitorização                                      (C) oxigenoterapia  </w:t>
      </w:r>
    </w:p>
    <w:p>
      <w:pPr>
        <w:pStyle w:val="Normal"/>
        <w:ind w:left="360" w:hanging="0"/>
        <w:rPr/>
      </w:pPr>
      <w:r>
        <w:rPr/>
        <w:t>(D) punção de uma artéria                 (E) elevação dos membros infriores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12 – Melena é um tipo de hemorragia proveniente do seguinte órgã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fígado                    (B) bexiga                     (C) pulmão                      (D) intestino      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3 – É indicativo para transfusão sangüínea: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diarréia                 (B) poliúria                   (C) enterorragia               (D) hematomielia        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4 – Se a sonda nasogástrica, ao ser mergulhada em um recipiente com água, produzir borbulhas de ar, significa que ela se encontra no interior do seguinte órgã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>pulmão                 (B) esôfago                   (C) duodeno                    (D) estômago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5 – Durante a troca do frasco de drenagem torácica, o dreno do paciente deve permanecer fechado hermeticamente para evitar a seguinte complicaçã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hidrotórax            (B) hemotórax              (C) hemorragia               (D) pneumotóra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6 – O organismo se defende das infecções com o aumento d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rPr/>
      </w:pPr>
      <w:r>
        <w:rPr/>
        <w:t>linfa         (B) plasma           (C) plaquetas          (D) hemácias        (E) leucócit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7 – O uso do AMBÚ, numa situação de parada cardíaca, se justifica porqu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esobstrui as vias aéreas         (B) impede a queda da língua          (C) promove ventilação efetiva  </w:t>
      </w:r>
    </w:p>
    <w:p>
      <w:pPr>
        <w:pStyle w:val="Normal"/>
        <w:ind w:left="360" w:hanging="0"/>
        <w:rPr/>
      </w:pPr>
      <w:r>
        <w:rPr/>
        <w:t>(D) remove secreções da boca      (E) substitui a massagem cardía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8 – O cuidado de enfermagem na punção venosa em pacientes em terapia intravenosa é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misturar ar sob pressão ao equipo para respiro     </w:t>
      </w:r>
    </w:p>
    <w:p>
      <w:pPr>
        <w:pStyle w:val="Normal"/>
        <w:numPr>
          <w:ilvl w:val="0"/>
          <w:numId w:val="18"/>
        </w:numPr>
        <w:rPr/>
      </w:pPr>
      <w:r>
        <w:rPr/>
        <w:t>evitar puncionar sobre as articulações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umentar ao máximo o gotejamento          </w:t>
      </w:r>
    </w:p>
    <w:p>
      <w:pPr>
        <w:pStyle w:val="Normal"/>
        <w:numPr>
          <w:ilvl w:val="0"/>
          <w:numId w:val="18"/>
        </w:numPr>
        <w:rPr/>
      </w:pPr>
      <w:r>
        <w:rPr/>
        <w:t>puncionar em último lugar as veias da mão</w:t>
      </w:r>
    </w:p>
    <w:p>
      <w:pPr>
        <w:pStyle w:val="Normal"/>
        <w:ind w:left="360" w:hanging="0"/>
        <w:rPr/>
      </w:pPr>
      <w:r>
        <w:rPr/>
        <w:t>(E) manter o equipo em altura inferior ao membro punciona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9 – O cuidado prévio importante em oxigênioterapia é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aspirar secreções                    (B) pinçar cateter                     (C) lubrificar conexões </w:t>
      </w:r>
    </w:p>
    <w:p>
      <w:pPr>
        <w:pStyle w:val="Normal"/>
        <w:rPr/>
      </w:pPr>
      <w:r>
        <w:rPr/>
        <w:t xml:space="preserve">      </w:t>
      </w:r>
      <w:r>
        <w:rPr/>
        <w:t>(D) desligar fluxômetro                (E) umificar 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0 – O material indispensável para realizar a entubação endotraqueal é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(A) monitor            (B) laringoscópio           (C) cânula de Guedel           (D) oxímetro de puls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1 – O cuidado de enfermagem requerido após as manobras de ressuscitamento cardiopulmonar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administrar adrenalina              (B) monitorar os sinais vitais          (C) puncionar veia periférica</w:t>
      </w:r>
    </w:p>
    <w:p>
      <w:pPr>
        <w:pStyle w:val="Normal"/>
        <w:ind w:left="360" w:hanging="0"/>
        <w:rPr/>
      </w:pPr>
      <w:r>
        <w:rPr/>
        <w:t xml:space="preserve">(D) fazer massagem cardíaca          (E) ventilar com ambú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2 – Ao instalar uma hidratação venosa, o auxiliar de enfermagem poderá evitar a ocorrência de flebite, ao observar o seguinte cuidad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dministrar soro aquecido                             (B) puncionar somente com jelco       </w:t>
      </w:r>
    </w:p>
    <w:p>
      <w:pPr>
        <w:pStyle w:val="Normal"/>
        <w:rPr/>
      </w:pPr>
      <w:r>
        <w:rPr/>
        <w:t xml:space="preserve">      </w:t>
      </w:r>
      <w:r>
        <w:rPr/>
        <w:t>(C) acrescentar vitamina C ao soro                      (D) evitar punção em membros inferiores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23 – A lavagem intestinal ou enteróclise pode ser realizada mediante o uso das seguintes soluçõe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ringer lactato e quelicin                   (B) soro glicosado e manitol</w:t>
      </w:r>
    </w:p>
    <w:p>
      <w:pPr>
        <w:pStyle w:val="Normal"/>
        <w:rPr/>
      </w:pPr>
      <w:r>
        <w:rPr/>
        <w:t xml:space="preserve">      </w:t>
      </w:r>
      <w:r>
        <w:rPr/>
        <w:t xml:space="preserve">(C) água destilada e halotano                 (D) soro fisiológico e glicerin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24 – Os olhos de um paciente em coma devem ser protegidos com gaze umidificada em água destilada ou soro fisiológico, visando prevenir a seguinte complicação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/>
      </w:pPr>
      <w:r>
        <w:rPr/>
        <w:t>opacificação do cristalino        (B) hipertensão intra-ocular     (C) deslocamento de retina</w:t>
      </w:r>
    </w:p>
    <w:p>
      <w:pPr>
        <w:pStyle w:val="Normal"/>
        <w:ind w:left="360" w:hanging="0"/>
        <w:rPr/>
      </w:pPr>
      <w:r>
        <w:rPr/>
        <w:t>(D) conjuntivite catarral                 (E) ulcera de córne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5 – Se aplicado diretamente na veia, o medicamento que pode levar o paciente a uma parada cardíaca é:</w:t>
      </w:r>
    </w:p>
    <w:p>
      <w:pPr>
        <w:pStyle w:val="Normal"/>
        <w:numPr>
          <w:ilvl w:val="0"/>
          <w:numId w:val="28"/>
        </w:numPr>
        <w:rPr/>
      </w:pPr>
      <w:r>
        <w:rPr/>
        <w:t>bicarbonato de sódio a 8,4%         (B) clotero de potássio a 10%            (C) cloreto de sódio a 0,9%</w:t>
      </w:r>
    </w:p>
    <w:p>
      <w:pPr>
        <w:pStyle w:val="Normal"/>
        <w:ind w:left="360" w:hanging="0"/>
        <w:rPr/>
      </w:pPr>
      <w:r>
        <w:rPr/>
        <w:t>(D) manitol a 20%                               (E) glicose a 25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6 – Para prevenir o aparecimento de úlceras de decúbito em pacientes acamados, a assistência de enfermagem deve incluir, sistematicament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fricção da pele com álcool, aumento de ingestão líquida e exercícios respiratórios</w:t>
      </w:r>
    </w:p>
    <w:p>
      <w:pPr>
        <w:pStyle w:val="Normal"/>
        <w:numPr>
          <w:ilvl w:val="0"/>
          <w:numId w:val="4"/>
        </w:numPr>
        <w:rPr/>
      </w:pPr>
      <w:r>
        <w:rPr/>
        <w:t>higiene corporal, mudanças de decúbito e massageamento de áreas corporais sob grande pressão</w:t>
      </w:r>
    </w:p>
    <w:p>
      <w:pPr>
        <w:pStyle w:val="Normal"/>
        <w:numPr>
          <w:ilvl w:val="0"/>
          <w:numId w:val="4"/>
        </w:numPr>
        <w:rPr/>
      </w:pPr>
      <w:r>
        <w:rPr/>
        <w:t>mudanças de decúbito, aeração do ambiente e fricção da pele com álcool</w:t>
      </w:r>
    </w:p>
    <w:p>
      <w:pPr>
        <w:pStyle w:val="Normal"/>
        <w:numPr>
          <w:ilvl w:val="0"/>
          <w:numId w:val="4"/>
        </w:numPr>
        <w:rPr/>
      </w:pPr>
      <w:r>
        <w:rPr/>
        <w:t>administração de medicamentos anticoagulantes, higiene corporal e aeração do ambien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nhos de aspersão, aumento de ingestão líquida e exercícios respiratórios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7 – Um paciente com diurese horária de 10ml apresenta-se em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úria                   (B) disúria                    (C) poliúria                   (D) oligúr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28 – O </w:t>
      </w:r>
      <w:r>
        <w:rPr>
          <w:b/>
          <w:bCs/>
          <w:u w:val="single"/>
        </w:rPr>
        <w:t>haemogluco</w:t>
      </w:r>
      <w:r>
        <w:rPr>
          <w:b/>
          <w:bCs/>
        </w:rPr>
        <w:t>teste (teste de glicose) deve ser feita no seguinte moment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após o desjejum                                        (B) antes das refeições</w:t>
      </w:r>
    </w:p>
    <w:p>
      <w:pPr>
        <w:pStyle w:val="Normal"/>
        <w:rPr/>
      </w:pPr>
      <w:r>
        <w:rPr/>
        <w:t xml:space="preserve">      </w:t>
      </w:r>
      <w:r>
        <w:rPr/>
        <w:t>(C) antes de colher sangue                              (D) após administração de insul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9 – Ao se diluir 500mg de Binotal em 10ml de água destilada, quando forem aspiradas 6ml desta solução, as quantidades em miligramas administradas será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>(A) 100                         (B) 150                            (C) 300                          (D) 60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0 – Para administrar 6mg de Decadron, o Técnico de Enfermagem deve retirar do frasco de 2,5ml, contendo 4mg/ml, a quantidade equivalente 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en-US"/>
        </w:rPr>
      </w:pPr>
      <w:r>
        <w:rPr>
          <w:lang w:val="en-US"/>
        </w:rPr>
        <w:t>1,0 ml                      (B) 1,5 ml                       (C) 2,0 ml                      (D) 2,5 ml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1 –Para perfundir 520ml de soroterapia no período de 10 ás 18h, deve-se instalar um gotejamento, em ml/h, aproximadamente, igual a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85                             (B)  65                          (C) 45                              (D) 25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2 – Escreva o nome do procedimento simples de maior eficácia no combate as infecções hospitalares, que é também, o mais barato e que em 15 segundos o realizamo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3 – Em caso de contaminação do material que estiver sendo utilizado, é indicad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(A) não administrar nenhum medicamento                       (B) fazer  limpeza com gaze esterilizada</w:t>
      </w:r>
    </w:p>
    <w:p>
      <w:pPr>
        <w:pStyle w:val="Normal"/>
        <w:ind w:left="360" w:hanging="0"/>
        <w:rPr/>
      </w:pPr>
      <w:r>
        <w:rPr/>
        <w:t xml:space="preserve">(C) substituí-lo imediatamente                                          (D) usar assim mesmo  </w:t>
      </w:r>
    </w:p>
    <w:p>
      <w:pPr>
        <w:pStyle w:val="Normal"/>
        <w:ind w:left="360" w:hanging="0"/>
        <w:rPr>
          <w:b/>
          <w:b/>
          <w:bCs/>
        </w:rPr>
      </w:pPr>
      <w:r>
        <w:rPr/>
        <w:t>(E) lavar com água e sabão e tornar a usá-l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4 – A maneira pela qual o técnico de enfermagem pode evitar a disseminação de uma infecção é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(A) mantendo o instrumental cirúrgico lavado                  (B) lavando as mãos após o plantão</w:t>
      </w:r>
    </w:p>
    <w:p>
      <w:pPr>
        <w:pStyle w:val="Normal"/>
        <w:ind w:left="360" w:hanging="0"/>
        <w:rPr/>
      </w:pPr>
      <w:r>
        <w:rPr/>
        <w:t xml:space="preserve">(C) utilizando técnica asséptica para todas as ações         (D) lavando os recipientes das excretas do paciente  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/>
      </w:pPr>
      <w:r>
        <w:rPr/>
        <w:t>(E) carregando roupas de cama junto ao corpo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35 – Lavar as mãos entre uma técnica e outra, é importante p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(A) Evitar infecção entre pacientes                                (B) Manter as mãos bem cuidadas  </w:t>
      </w:r>
    </w:p>
    <w:p>
      <w:pPr>
        <w:pStyle w:val="Normal"/>
        <w:ind w:left="360" w:hanging="0"/>
        <w:rPr/>
      </w:pPr>
      <w:r>
        <w:rPr/>
        <w:t>(C) Evitar infecção cruzada e auto-contaminação         (D) Nenhuma das respostas acima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CÁLCULOS:</w:t>
      </w:r>
    </w:p>
    <w:sectPr>
      <w:type w:val="nextPage"/>
      <w:pgSz w:w="12240" w:h="20160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32:00Z</dcterms:created>
  <dc:creator>huol</dc:creator>
  <dc:description/>
  <dc:language>en-US</dc:language>
  <cp:lastModifiedBy>alisonls</cp:lastModifiedBy>
  <cp:lastPrinted>2005-08-24T09:26:00Z</cp:lastPrinted>
  <dcterms:modified xsi:type="dcterms:W3CDTF">2007-01-31T12:47:00Z</dcterms:modified>
  <cp:revision>4</cp:revision>
  <dc:subject/>
  <dc:title>UNIVERSIDADE FEDERAL DO RIO GRANDE DO NORTE</dc:title>
</cp:coreProperties>
</file>