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63040" cy="548640"/>
            <wp:effectExtent l="0" t="0" r="0" b="0"/>
            <wp:wrapTight wrapText="bothSides">
              <wp:wrapPolygon edited="0">
                <wp:start x="-144" y="0"/>
                <wp:lineTo x="-144" y="21072"/>
                <wp:lineTo x="21600" y="21072"/>
                <wp:lineTo x="21600" y="0"/>
                <wp:lineTo x="-144" y="0"/>
              </wp:wrapPolygon>
            </wp:wrapTight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first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HOSPITAL UNIVERSITÁRIO ONOFRE LOPES</w:t>
      </w:r>
    </w:p>
    <w:p>
      <w:pPr>
        <w:pStyle w:val="Normal"/>
        <w:ind w:right="360" w:firstLine="360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SELEÇÃO DE VOLUNTÁRIOS DE ENFERMAGEM</w:t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16205</wp:posOffset>
                </wp:positionV>
                <wp:extent cx="683133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27330"/>
                        </a:xfrm>
                        <a:prstGeom prst="rect"/>
                        <a:solidFill>
                          <a:srgbClr val="C0C0C0">
                            <a:alpha val="3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ESSO SELETIVO 001 / 2007 – 27ª TURMA CAA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.9pt;height:17.9pt;mso-wrap-distance-left:9.05pt;mso-wrap-distance-right:9.05pt;mso-wrap-distance-top:0pt;mso-wrap-distance-bottom:0pt;margin-top:9.15pt;mso-position-vertical-relative:text;margin-left:143.6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CESSO SELETIVO 001 / 2007 – 27ª TURMA CAA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RUÇÕES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8.05pt;margin-top:262.75pt;width:548.95pt;height:50.85pt;mso-wrap-style:none;v-text-anchor:middle;rotation:270" type="_x0000_t136">
            <v:path textpathok="t"/>
            <v:textpath on="t" fitshape="t" string="CADERNO DE QUESTÕES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>
          <w:sz w:val="20"/>
          <w:szCs w:val="20"/>
        </w:rPr>
        <w:t>01- Material a ser utilizado: caneta esferográfica azul ou preta. Os objetos restantes devem ser colocados em local indicado pelo fiscal da sala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/>
      </w:pPr>
      <w:r>
        <w:rPr>
          <w:sz w:val="20"/>
          <w:szCs w:val="20"/>
        </w:rPr>
        <w:t xml:space="preserve">02- Não é permitida consulta, utilização de livros, códigos, dicionários, apontamentos, apostilas, calculadoras, bips, telefones celulares, devendo mantê-los </w:t>
      </w:r>
      <w:r>
        <w:rPr>
          <w:b/>
          <w:sz w:val="20"/>
          <w:szCs w:val="20"/>
        </w:rPr>
        <w:t>DESLIGADO</w:t>
      </w:r>
      <w:r>
        <w:rPr>
          <w:sz w:val="20"/>
          <w:szCs w:val="20"/>
        </w:rPr>
        <w:t xml:space="preserve"> e devidamente identificado pelo fiscal de sala, ou qualquer outro material. É expressamente proibido ao candidato entrar ou permanecer com armas no local de realização das provas. Caso o candidato detenha o porte legal de arma, deverá ser orientado a entregá-la na Coordenação e buscá-la no término das provas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3- Durante a prova, o (a) candidato (a) não deve levantar-se, comunicar-se com outros (as) candidatos (as), e nem fumar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4- A duração da prova é de 03 (TRÊS) horas, já incluído o tempo destinado à identificação - que será feita no decorrer da prova - e ao preenchimento do CARTÃO DE RESPOSTAS (GABARITO)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5- Somente em caso de urgência pedir ao fiscal para ir ao sanitário, devendo no percurso permanecer absolutamente calado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/>
      </w:pPr>
      <w:r>
        <w:rPr>
          <w:sz w:val="20"/>
          <w:szCs w:val="20"/>
        </w:rPr>
        <w:t xml:space="preserve">06- O caderno de provas consta de </w:t>
      </w:r>
      <w:r>
        <w:rPr>
          <w:b/>
          <w:bCs/>
          <w:sz w:val="20"/>
          <w:szCs w:val="20"/>
        </w:rPr>
        <w:t>40 (QUARENTA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stões objetivas</w:t>
      </w:r>
      <w:r>
        <w:rPr>
          <w:sz w:val="20"/>
          <w:szCs w:val="20"/>
        </w:rPr>
        <w:t xml:space="preserve"> de múltipla escolha. Cada questão vale </w:t>
      </w:r>
      <w:r>
        <w:rPr>
          <w:b/>
          <w:bCs/>
          <w:sz w:val="20"/>
          <w:szCs w:val="20"/>
        </w:rPr>
        <w:t xml:space="preserve">0,25 </w:t>
      </w:r>
      <w:r>
        <w:rPr>
          <w:sz w:val="20"/>
          <w:szCs w:val="20"/>
        </w:rPr>
        <w:t xml:space="preserve">pt de um total de </w:t>
      </w:r>
      <w:r>
        <w:rPr>
          <w:b/>
          <w:bCs/>
          <w:sz w:val="20"/>
          <w:szCs w:val="20"/>
        </w:rPr>
        <w:t>10,0 pts</w:t>
      </w:r>
      <w:r>
        <w:rPr>
          <w:sz w:val="20"/>
          <w:szCs w:val="20"/>
        </w:rPr>
        <w:t>. Leia atentamente e marque apenas uma alternativa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7- Ao terminar a conferência do caderno de provas, caso o mesmo esteja incompleto ou tenha qualquer defeito, o (a) candidato (a) deverá solicitar ao fiscal de sala que o substitua, não cabendo reclamações posteriores neste sentido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8- Os fiscais não estão autorizados a emitir opinião nem prestar esclarecimentos sobre o conteúdo das provas, exceto na hipótese de erro na digitação. Cabe única e exclusivamente ao candidato interpretar e decidir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9- O candidato, ao terminar a prova, devolverá ao fiscal o Cartão de Respostas devidamente assinado. Poderá o mesmo levar o Caderno de Provas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/>
      </w:pPr>
      <w:r>
        <w:rPr>
          <w:sz w:val="20"/>
          <w:szCs w:val="20"/>
        </w:rPr>
        <w:t xml:space="preserve">10- O candidato somente poderá retirar-se do local de realização das provas, </w:t>
      </w:r>
      <w:r>
        <w:rPr>
          <w:b/>
          <w:sz w:val="20"/>
          <w:szCs w:val="20"/>
        </w:rPr>
        <w:t>após 30 (noventa) minutos</w:t>
      </w:r>
      <w:r>
        <w:rPr>
          <w:sz w:val="20"/>
          <w:szCs w:val="20"/>
        </w:rPr>
        <w:t xml:space="preserve"> de seu início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tabs>
          <w:tab w:val="clear" w:pos="708"/>
          <w:tab w:val="left" w:pos="4425" w:leader="none"/>
        </w:tabs>
        <w:ind w:left="1260" w:hanging="180"/>
        <w:jc w:val="both"/>
        <w:rPr>
          <w:sz w:val="6"/>
          <w:szCs w:val="6"/>
        </w:rPr>
      </w:pPr>
      <w:r>
        <w:rPr>
          <w:sz w:val="14"/>
          <w:szCs w:val="14"/>
        </w:rPr>
        <w:tab/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11- Deve-se marcar no GABARITO/CARTÃO DE RESPOSTAS apenas uma opção em cada questão, com caneta azul ou preta, SEM RASURAS, SEM AMASSÁ-LO, SEM PERFURÁ-LO, caso contrário, a questão será anulada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12- A desobediência a qualquer uma das recomendações constantes nas presentes instruções, poderá implicar a anulação da prova do (a) candidato (a)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ULTADOS E RECURSOS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/>
      </w:pPr>
      <w:r>
        <w:rPr>
          <w:sz w:val="20"/>
          <w:szCs w:val="20"/>
        </w:rPr>
        <w:t xml:space="preserve">- Os gabaritos oficiais das provas escritas objetivas de múltipla escolha serão divulgados nas Recepções do Hospital Universitário Onofre Lopes e no site </w:t>
      </w:r>
      <w:hyperlink r:id="rId3">
        <w:r>
          <w:rPr>
            <w:rStyle w:val="InternetLink"/>
            <w:sz w:val="20"/>
            <w:szCs w:val="20"/>
          </w:rPr>
          <w:t>www.enfermagemhuol.cjb.net</w:t>
        </w:r>
      </w:hyperlink>
      <w:r>
        <w:rPr>
          <w:sz w:val="20"/>
          <w:szCs w:val="20"/>
        </w:rPr>
        <w:t xml:space="preserve"> no dia 12 (doze) de março do corrente ano a partir das 15:00 horas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- Os recursos deverão ser apresentados até a data de 14 (quatorze) de março de 2007 observando os seguintes aspectos: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a) Caberá recurso contra questões das provas e contra erros ou omissões no gabarito, até 02 (dois) dias, após divulgação do gabarito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b) A decisão proferida pela Banca Examinadora tem caráter irrecorrível na esfera administrativa, razão pela qual não caberão recursos adicionais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c) Os recursos devem ser datilografados ou digitados, devendo ser uma folha para cada questão recorrida, até 02(dois) dias, após divulgação do gabarito, junto a Diretoria de Enfermagem do HUOL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Serão rejeitados os recursos não fundamentados e os que não contiverem dados necessários à identificação do candidato. </w:t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) Dor, Edema e Hiperemia no local da infusão venosa indicam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Púrpura.</w:t>
        <w:tab/>
        <w:tab/>
        <w:tab/>
        <w:tab/>
        <w:t>D) Embolia gasosa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B) Eritema tóxico.</w:t>
        <w:tab/>
        <w:tab/>
        <w:tab/>
        <w:t>E) Adenite cervical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Tromboflebite superficial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2) Venóclise perfundida fora da veia pode causar, no tecido adjacente, a seguinte complicação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Necrose.</w:t>
        <w:tab/>
        <w:tab/>
        <w:tab/>
        <w:tab/>
        <w:tab/>
        <w:tab/>
        <w:t>D) Hidratação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B) Infecção.</w:t>
        <w:tab/>
        <w:tab/>
        <w:tab/>
        <w:tab/>
        <w:tab/>
        <w:tab/>
        <w:t>E) Secreção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C) Hemorragia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3) Para a boa comunicação da Assistência de Enfermagem é necessário: 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Registrar os cuidados prestados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B) Observar as condições do doente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C) Fazer auditoria de enfermagem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D) Orientar para a alta hospitalar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E) Implementar medidas de conforto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) Para manter o Sistema Hermético na Drenagem Toráxica subaquática é necessário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Manter o frasco vazio         </w:t>
        <w:tab/>
        <w:t xml:space="preserve">B) Fixar pontos de conexão       </w:t>
        <w:tab/>
        <w:tab/>
        <w:t>C) Mobilizar no leito</w:t>
        <w:tab/>
        <w:t xml:space="preserve">     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21"/>
          <w:szCs w:val="21"/>
        </w:rPr>
        <w:t>D) Manter selo d’água</w:t>
        <w:tab/>
        <w:tab/>
        <w:t>E) Registrar volume de drenagem</w:t>
      </w:r>
    </w:p>
    <w:p>
      <w:pPr>
        <w:pStyle w:val="Normal"/>
        <w:tabs>
          <w:tab w:val="left" w:pos="708" w:leader="none"/>
          <w:tab w:val="left" w:pos="1995" w:leader="none"/>
        </w:tabs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5) Um paciente reclamou que durante um procedimento de higiene íntima não foi colocado o biombo. Estava, de fato, sendo desrespeitado o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Natural pudor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B) Credo religioso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C) Repouso matinal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D) Acesso à informação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E) Direito à assistência.</w:t>
      </w:r>
    </w:p>
    <w:p>
      <w:pPr>
        <w:pStyle w:val="Normal"/>
        <w:jc w:val="both"/>
        <w:rPr>
          <w:sz w:val="8"/>
          <w:szCs w:val="8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6) O posicionamento do paciente a ser submetido à lavagem intestinal deve proporcionar conforto e facilitar o acesso ao trato intestinal. Para isso, é necessário que o paciente seja colocado na seguinte posição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Litotômica.          </w:t>
        <w:tab/>
        <w:tab/>
        <w:tab/>
        <w:tab/>
        <w:tab/>
        <w:t xml:space="preserve">D) Decúbito lateral direito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Genupeitoral. </w:t>
        <w:tab/>
        <w:tab/>
        <w:tab/>
        <w:tab/>
        <w:tab/>
        <w:tab/>
        <w:t xml:space="preserve">E) Decúbito lateral esquerdo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Decúbito ventral.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7) O uso do jaleco ou bata pela enfermagem, tem como objetivo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Manter a estética.</w:t>
        <w:tab/>
        <w:tab/>
        <w:tab/>
        <w:t xml:space="preserve"> D) Prevenir o contato com o paciente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B) Proteger contra o frio.</w:t>
        <w:tab/>
        <w:tab/>
        <w:t xml:space="preserve"> E) Se parecer com o médico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C) Evitar contaminação do uniforme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8) Uma das finalidades da economia de tempo, esforço e material, para uma boa execução das atividades de enfermagem é evitar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Contaminação</w:t>
        <w:tab/>
        <w:t>B) Acidentes.</w:t>
        <w:tab/>
        <w:t>C) Ruídos desnecessários.     D) desperdício de movimentos.        E) Exposição.</w:t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9) A pasta aplicada entre a pele e os eletrodos do eletrocardiógrafo tem por finalidade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Lubrificar os eletrodos.</w:t>
        <w:tab/>
        <w:tab/>
        <w:tab/>
        <w:tab/>
        <w:t>B) Evitar a sensação de choque elétrico.</w:t>
        <w:tab/>
        <w:tab/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C) Aumentar a aderência dos eletrodos à pele.</w:t>
        <w:tab/>
        <w:tab/>
        <w:t>D) Facilitar a passagem dos impulsos elétricos.</w:t>
        <w:tab/>
        <w:tab/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E) Lubrificar a pele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) Levando-se em conta o nº de leitos, classifica-se como Hospital de Grande Porte aquele que possui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Até 200 leitos.</w:t>
        <w:tab/>
        <w:tab/>
        <w:tab/>
        <w:tab/>
        <w:tab/>
        <w:t>D) Entre 200 e 500 leitos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B) Entre 151 e 500 leitos.</w:t>
        <w:tab/>
        <w:tab/>
        <w:tab/>
        <w:tab/>
        <w:t>E) Mais de 500 leitos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C) Mais de 300 leitos.</w:t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) A pressão arterial deve ser verificada de preferência na artéria:</w:t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A) Temporal.</w:t>
        <w:tab/>
        <w:tab/>
        <w:t>B) Braquial.</w:t>
        <w:tab/>
        <w:tab/>
        <w:t>C) Radial.</w:t>
        <w:tab/>
        <w:tab/>
        <w:t>D) Pediosa.</w:t>
        <w:tab/>
        <w:tab/>
        <w:t>E) NRA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) Depois da via endovenosa, a mais rápida via de absorção de medicamentos é a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Intramuscular.</w:t>
        <w:tab/>
        <w:tab/>
        <w:t>B) Intradérmica.</w:t>
        <w:tab/>
        <w:tab/>
        <w:t>C) Oral.</w:t>
        <w:tab/>
        <w:tab/>
        <w:tab/>
        <w:t>D) Subcutânia.</w:t>
        <w:tab/>
        <w:tab/>
        <w:t>E) Sublingual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) Uma das regiões adequadas à injeção de insulina é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Dorso da mão.</w:t>
        <w:tab/>
        <w:t xml:space="preserve">  B) Prega interglútea.</w:t>
        <w:tab/>
        <w:t>C) Face externa da coxa.</w:t>
        <w:tab/>
        <w:t xml:space="preserve">      D) Face interna do antebraço.</w:t>
        <w:tab/>
        <w:t xml:space="preserve">       E) Glúteo. 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) O Técnico de Enfermagem, ao realizar um procedimento ou técnica incorreta por desconhece-la, está cometendo uma infração que caracteriza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Negligência.</w:t>
        <w:tab/>
        <w:t xml:space="preserve">  B) Imprudência.</w:t>
        <w:tab/>
        <w:t>C) Imperícia.</w:t>
        <w:tab/>
        <w:tab/>
        <w:t xml:space="preserve">      D) Displicência.</w:t>
        <w:tab/>
        <w:t xml:space="preserve">      E) Falta de educação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5) Um dos sinais característicos de insuficiência respiratória aguda é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Febre.</w:t>
        <w:tab/>
        <w:tab/>
        <w:t>B) Tosse.</w:t>
        <w:tab/>
        <w:tab/>
        <w:t>C) Cianose.</w:t>
        <w:tab/>
        <w:tab/>
        <w:t xml:space="preserve"> D) Braquicardia.</w:t>
        <w:tab/>
        <w:t xml:space="preserve">     E) Pirose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ab/>
      </w:r>
      <w:r>
        <w:rPr>
          <w:sz w:val="8"/>
          <w:szCs w:val="8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6) A posição em que o paciente deve ser mantido, na vigência de hipertensão arterial é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Cabeça mais elevada que o corpo. </w:t>
        <w:tab/>
        <w:tab/>
        <w:t xml:space="preserve">B) Membros inferiores em abdução. </w:t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Membros superiores em abdução.</w:t>
        <w:tab/>
        <w:tab/>
        <w:tab/>
        <w:t>D) Tronco mais baixo que os pés.</w:t>
        <w:tab/>
        <w:tab/>
        <w:t>E) Em pé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) É indicação para transfusão sanguínea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Diarréia.</w:t>
        <w:tab/>
        <w:tab/>
        <w:t>B) Poliúria.</w:t>
        <w:tab/>
        <w:tab/>
        <w:t>C) Enterorragia.</w:t>
        <w:tab/>
        <w:tab/>
        <w:t>D) Hematomielia.</w:t>
        <w:tab/>
        <w:t>E) Desidratação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) É importante e imprescindível que antes da administração de cardiotônico o Técnico de Enfermagem verifique;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Temperatura. </w:t>
        <w:tab/>
        <w:t xml:space="preserve">B) Pulso e P.A.    </w:t>
        <w:tab/>
        <w:t>C) Pulso e temperatura.</w:t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D) P.A. e respiração.</w:t>
        <w:tab/>
        <w:tab/>
        <w:t>E) Se o paciente tomou banho e realizou a higiene oral.</w:t>
        <w:tab/>
      </w:r>
    </w:p>
    <w:p>
      <w:pPr>
        <w:pStyle w:val="Normal"/>
        <w:ind w:left="360"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) A indicação de precaução e/ou isolamento para um determinado paciente tem por finalidade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Acelerar o processo de cura.</w:t>
        <w:tab/>
        <w:tab/>
        <w:t>B) Afastá-lo do meio contaminado.</w:t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Mantê-lo em ambiente tranqüilo.</w:t>
        <w:tab/>
        <w:tab/>
        <w:t>D) NRA.</w:t>
        <w:tab/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E) Controlar o que se fala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) Qual das seguintes ações minimiza a dispnéia?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Elevar cabeceira do leito. </w:t>
        <w:tab/>
        <w:tab/>
        <w:t xml:space="preserve">B) Manter cliente aquecido. </w:t>
        <w:tab/>
        <w:tab/>
        <w:t>C) Manter mucosa oral úmida.</w:t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D) Mudança de decúbito.</w:t>
        <w:tab/>
        <w:tab/>
        <w:t>E) Na posição sentada e alternando os pés no chão.</w:t>
        <w:tab/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) O procedimento básico para se evitar infecção é:</w:t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A) Isolar o paciente.</w:t>
        <w:tab/>
        <w:tab/>
        <w:tab/>
        <w:t>B) Realizar assepsia das mãos.</w:t>
        <w:tab/>
        <w:tab/>
        <w:t>C) Administrar antimicrobiano.</w:t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D) Fazer esterilização local com água e sabão.</w:t>
        <w:tab/>
        <w:tab/>
        <w:t>E) N.R.A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2) Ao se fazer um curativo simples, sem secreção e com tecido de granulação a limpeza da lesão deve ser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Em sentido horário, esfregando com gaze estéril.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rrigando das bordas para o centro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C)  Com movimentos leves no centro e esfregar as bordas com gaze.</w:t>
        <w:tab/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D)  O importante é limpar bem a lesão esfregando com gaze estéril e soro fisiológico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E)  Irrigando do centro para as bordas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) Para a reanimação cardiopulmonar deve-se colocar a vítima com o pescoço na seguinte posição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Hiperestendido.</w:t>
        <w:tab/>
        <w:tab/>
        <w:t>B) Lateralizado.</w:t>
        <w:tab/>
        <w:tab/>
        <w:t>C) Flexionado.</w:t>
        <w:tab/>
        <w:tab/>
        <w:t>D) Inclinado.</w:t>
        <w:tab/>
        <w:tab/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E) Em qualquer posição, o importante é ventilar a vítima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4) No manuseio de material esterilizado Não é Recomendado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Verificar a data de esterilização. </w:t>
        <w:tab/>
        <w:tab/>
        <w:tab/>
        <w:tab/>
        <w:t>B) Lavar as mãos antes de toca-lo.</w:t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Coloca-lo sobre a bancada fria após retirá-lo da autoclave.    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brir os pacotes somente nos locais onde vão ser utilizados.</w:t>
        <w:tab/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brir o pacote sem tocar na parte interna do envoltório.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left" w:pos="1995" w:leader="none"/>
        </w:tabs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5) Com a alta de um paciente do hospital o que deve ser imediatamente providenciado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municação á família.</w:t>
        <w:tab/>
        <w:tab/>
        <w:t>D) Conserto dos equipamentos danificados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B) Limpeza da unidade.</w:t>
        <w:tab/>
        <w:t xml:space="preserve">             E) Contar roupas de cama (lençóis, toalhas, etc)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Devolver roupas de cama.</w:t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6) Ao realizar o levantamento dos recursos materiais, identificando a quantidade e a especificidade dos mesmos, visando suprir as necessidades da unidade de enfermagem, o enfermeiro está desenvolvendo a função de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Previsão.</w:t>
        <w:tab/>
        <w:tab/>
        <w:tab/>
        <w:tab/>
        <w:tab/>
        <w:t xml:space="preserve">             D) Avaliação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B) Controle.</w:t>
        <w:tab/>
        <w:tab/>
        <w:tab/>
        <w:tab/>
        <w:tab/>
        <w:tab/>
        <w:t>E) Organização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Provisão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7) O principal objetivo da técnica de gavage é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Intubação orotraqueal.</w:t>
        <w:tab/>
        <w:tab/>
        <w:t>B) Gastrostomia.</w:t>
        <w:tab/>
        <w:tab/>
        <w:t>C) Alimentação por SNG/SNE.</w:t>
        <w:tab/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D) Nenhuma das respostas.</w:t>
        <w:tab/>
        <w:t xml:space="preserve">             E) Lavagem intestinal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8) A posição adequada para realização de lavagem intestinal é: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  <w:lang w:val="en-US"/>
        </w:rPr>
        <w:t>A) SIMS.</w:t>
        <w:tab/>
        <w:tab/>
      </w:r>
      <w:r>
        <w:rPr>
          <w:sz w:val="21"/>
          <w:szCs w:val="21"/>
        </w:rPr>
        <w:t>B) Fowler.</w:t>
        <w:tab/>
        <w:tab/>
        <w:t>C) Litotômica.</w:t>
        <w:tab/>
        <w:t xml:space="preserve">             D) Genupeitoral.</w:t>
        <w:tab/>
        <w:tab/>
        <w:t>E) Trendelemberg.</w:t>
        <w:tab/>
      </w:r>
    </w:p>
    <w:p>
      <w:pPr>
        <w:pStyle w:val="Normal"/>
        <w:ind w:left="360"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9) Na troca do equipo, durante o término de uma infusão venosa, devemos ter o seguinte cuidado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Manter o equipo, a ser trocado, aberto durante o procedimento.</w:t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B)  Remover o esparadrapo que fixa a agulha para retirada do equipo, evitando contaminação.</w:t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 Reduzir o gotejamento após a troca, para se evitar sobrecarga  volêmica e retirada do ar.</w:t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) Permanecer com o equipo clampeado até a sua fixação definitiva e troca de soro e retirada de ar.</w:t>
        <w:tab/>
        <w:t xml:space="preserve">         </w:t>
      </w:r>
    </w:p>
    <w:p>
      <w:pPr>
        <w:pStyle w:val="Normal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) Preencher o equipo com a solução a ser infundida para remover o ar e clampear o equipo e proteger sua ponta adequadamente evitando contaminação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0) Qual o quadrante para se administrar medicamento IM, na região glútea?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Quadrante pequeno externo.</w:t>
        <w:tab/>
        <w:tab/>
        <w:tab/>
        <w:t>D) Quadrante superior externo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B) Quadrante mínimo externo.</w:t>
        <w:tab/>
        <w:tab/>
        <w:tab/>
        <w:t>E) Quadrante superior mínimo externo.</w:t>
      </w:r>
    </w:p>
    <w:p>
      <w:pPr>
        <w:pStyle w:val="Normal"/>
        <w:ind w:left="720" w:hanging="360"/>
        <w:jc w:val="both"/>
        <w:rPr>
          <w:sz w:val="6"/>
          <w:szCs w:val="6"/>
        </w:rPr>
      </w:pPr>
      <w:r>
        <w:rPr>
          <w:sz w:val="21"/>
          <w:szCs w:val="21"/>
        </w:rPr>
        <w:t>C) Quadrante superior interno.</w:t>
      </w:r>
    </w:p>
    <w:p>
      <w:pPr>
        <w:pStyle w:val="Normal"/>
        <w:ind w:left="360" w:hanging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1) Qual a quantidade em ml que corresponde a 100mg de um medicamento que se apresenta em frasco de 1 g diluído em 5 ml?</w:t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A) 0,25 ml </w:t>
        <w:tab/>
        <w:tab/>
        <w:tab/>
        <w:t>B) 0,5 ml</w:t>
        <w:tab/>
        <w:tab/>
        <w:t>C) 1 ml</w:t>
        <w:tab/>
        <w:tab/>
        <w:t>D) 1,5 ml</w:t>
        <w:tab/>
        <w:tab/>
        <w:t>E) 2,5 ml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2) Qual será o nº de gt/min. correspondente a administração de 120 de Soro Glicosado à 5% em 4 horas?</w:t>
      </w:r>
    </w:p>
    <w:p>
      <w:pPr>
        <w:pStyle w:val="Normal"/>
        <w:ind w:left="36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10 gt/min.</w:t>
        <w:tab/>
        <w:tab/>
        <w:tab/>
        <w:tab/>
        <w:t xml:space="preserve">D) 35 gt/min..     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  <w:lang w:val="en-US"/>
        </w:rPr>
        <w:t>B) 20 gt/min..</w:t>
        <w:tab/>
        <w:tab/>
        <w:tab/>
        <w:t xml:space="preserve">             </w:t>
      </w:r>
      <w:r>
        <w:rPr>
          <w:sz w:val="21"/>
          <w:szCs w:val="21"/>
        </w:rPr>
        <w:t>E) 21 gt/min.</w:t>
      </w:r>
    </w:p>
    <w:p>
      <w:pPr>
        <w:pStyle w:val="Normal"/>
        <w:ind w:left="36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30 gt/min..</w:t>
        <w:tab/>
      </w:r>
    </w:p>
    <w:p>
      <w:pPr>
        <w:pStyle w:val="Normal"/>
        <w:ind w:left="360" w:hanging="0"/>
        <w:jc w:val="both"/>
        <w:rPr>
          <w:sz w:val="6"/>
          <w:szCs w:val="6"/>
          <w:lang w:val="en-US"/>
        </w:rPr>
      </w:pPr>
      <w:r>
        <w:rPr>
          <w:sz w:val="21"/>
          <w:szCs w:val="21"/>
          <w:lang w:val="en-US"/>
        </w:rPr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) Para administração 16 U de insulina, dispomos de frasco de 80 U e seringa de 40 U. Quantas unidades equivalem a 16 U?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>A) 16 U.</w:t>
        <w:tab/>
        <w:tab/>
        <w:tab/>
        <w:t xml:space="preserve">B) 0,5 U. </w:t>
        <w:tab/>
        <w:tab/>
        <w:t>C) 0,8 U.</w:t>
        <w:tab/>
        <w:tab/>
      </w:r>
      <w:r>
        <w:rPr>
          <w:sz w:val="21"/>
          <w:szCs w:val="21"/>
          <w:lang w:val="es-ES_tradnl"/>
        </w:rPr>
        <w:t>D) 10 U.</w:t>
        <w:tab/>
        <w:t>E) 18 U.</w:t>
      </w:r>
    </w:p>
    <w:p>
      <w:pPr>
        <w:pStyle w:val="Normal"/>
        <w:ind w:left="360" w:hanging="360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4) Tem-se a seguinte prescrição: 500 ml de S. Glic a 5% + 10 ml de NaCl a 19,1% EV, nas 24h. Quantas gotas por min?</w:t>
      </w:r>
    </w:p>
    <w:p>
      <w:pPr>
        <w:pStyle w:val="Normal"/>
        <w:ind w:left="36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7 gt/min..</w:t>
        <w:tab/>
        <w:t xml:space="preserve">       </w:t>
        <w:tab/>
        <w:t xml:space="preserve">        D) 11 gt/min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  <w:lang w:val="en-US"/>
        </w:rPr>
        <w:t>B) 8 gt/min.</w:t>
        <w:tab/>
        <w:tab/>
        <w:tab/>
        <w:t xml:space="preserve">        </w:t>
      </w:r>
      <w:r>
        <w:rPr>
          <w:sz w:val="21"/>
          <w:szCs w:val="21"/>
        </w:rPr>
        <w:t>E) 15 gt/min.</w:t>
      </w:r>
    </w:p>
    <w:p>
      <w:pPr>
        <w:pStyle w:val="Normal"/>
        <w:ind w:left="36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10 gt/min.</w:t>
        <w:tab/>
        <w:tab/>
        <w:tab/>
        <w:tab/>
        <w:tab/>
        <w:t xml:space="preserve">      </w:t>
        <w:tab/>
      </w:r>
    </w:p>
    <w:p>
      <w:pPr>
        <w:pStyle w:val="Normal"/>
        <w:ind w:left="360" w:hanging="36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left" w:pos="708" w:leader="none"/>
          <w:tab w:val="left" w:pos="1995" w:leader="none"/>
        </w:tabs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5) O frasco coletor de urina deve ser mantido sempre abaixo do nível da bexiga a fim de evitar a seguinte complicação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Dor.</w:t>
        <w:tab/>
        <w:tab/>
        <w:tab/>
        <w:t xml:space="preserve">                          D) Refluxo gastroesofâgico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B) Infecção.</w:t>
        <w:tab/>
        <w:tab/>
        <w:tab/>
        <w:tab/>
        <w:tab/>
        <w:t>E) Hiperemia e calor local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Edema.</w:t>
        <w:tab/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6) Numa situação de emergência, em que há indicação de entubação endotraqueal, o paciente deverá ser colocado na seguinte posição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Fowler, no leito confortável, com a cabeça para o lado. 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B) Discreto Trendelemburg, no leito, com a cabeça voltada para frente, pescoço hiperestendido.</w:t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Lateral direita, em uma superfície firme, com a cabeça para trás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D) Lateral direita, em uma superfície macia, com a cabeça sobre um apoio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E) Lateral esquerda, sobre uma superfície flexível, com a cabeça defletida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7) Um paciente recebeu 3000ml de soro, 500ml de sangue total, eliminou 1800ml de diurese, 300ml de emese. O balanço hídrico nas 24 horas é igual a?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A) 900ml.</w:t>
        <w:tab/>
        <w:tab/>
        <w:tab/>
        <w:tab/>
        <w:tab/>
      </w:r>
      <w:r>
        <w:rPr>
          <w:sz w:val="21"/>
          <w:szCs w:val="21"/>
          <w:lang w:val="en-US"/>
        </w:rPr>
        <w:t>D) 1300ml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  <w:lang w:val="en-US"/>
        </w:rPr>
        <w:t>B) 800ml.</w:t>
        <w:tab/>
        <w:tab/>
        <w:tab/>
        <w:tab/>
        <w:tab/>
      </w:r>
      <w:r>
        <w:rPr>
          <w:sz w:val="21"/>
          <w:szCs w:val="21"/>
        </w:rPr>
        <w:t>E) 380ml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1400ml.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8) Para serem administrados 500ml de solução fisiológica em 8 horas, o nº de microgotas por minuto é:</w:t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      </w:t>
      </w:r>
      <w:r>
        <w:rPr>
          <w:sz w:val="21"/>
          <w:szCs w:val="21"/>
        </w:rPr>
        <w:t>A) 63 microgt/min.</w:t>
        <w:tab/>
        <w:tab/>
        <w:tab/>
        <w:tab/>
        <w:tab/>
        <w:tab/>
        <w:t>D) 96 microgt/min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120 microgt/min. </w:t>
        <w:tab/>
        <w:tab/>
        <w:t xml:space="preserve">                                        E) 62 microgt/min.</w:t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84 microgt/min.</w:t>
        <w:tab/>
        <w:tab/>
        <w:tab/>
        <w:tab/>
      </w:r>
    </w:p>
    <w:p>
      <w:pPr>
        <w:pStyle w:val="Normal"/>
        <w:ind w:left="360" w:hanging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9) Foi prescrito, para um grande queimado, 2500ml de soro para ser administrados em 12 horas. Qual a quantidade de gotas/min?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  <w:lang w:val="en-US"/>
        </w:rPr>
        <w:t>A) 69 gt/min.</w:t>
        <w:tab/>
        <w:tab/>
        <w:tab/>
        <w:t>B) 70 gt/min.</w:t>
        <w:tab/>
        <w:tab/>
        <w:t>C) 120 gt/min.       D) 85 gt/min.</w:t>
        <w:tab/>
        <w:tab/>
      </w:r>
      <w:r>
        <w:rPr>
          <w:sz w:val="21"/>
          <w:szCs w:val="21"/>
        </w:rPr>
        <w:t>E) 210 gt/min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0) Foi preciso 1500ml de Soro Glicosado a 5% + 1500ml de Soro Fisiológico a 9% + 2000ml de Ringer. Quantas etapas de soro esta prescrição possui para infusão em 24 horas?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12 etapas.</w:t>
        <w:tab/>
        <w:t xml:space="preserve">                                        D) 08 etapas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B) 10 etapas.</w:t>
        <w:tab/>
        <w:tab/>
        <w:tab/>
        <w:tab/>
        <w:t>E) 02 etapas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)  03 etapa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39" w:right="567" w:gutter="0" w:header="539" w:top="727" w:footer="496" w:bottom="552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C0C0C0"/>
      </w:rPr>
    </w:pPr>
    <w:r>
      <w:rPr>
        <w:color w:val="C0C0C0"/>
      </w:rPr>
      <w:t>C.A.A.E.A.T – EXAME 001/07 – 27ª Turma de Voluntários                                                                            www.enfermagemhuol.cjb.net      dir.enfermagem.huol@bol.com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360" w:hanging="0"/>
      <w:rPr>
        <w:b/>
        <w:b/>
        <w:color w:val="999999"/>
        <w:sz w:val="20"/>
        <w:szCs w:val="20"/>
      </w:rPr>
    </w:pPr>
    <w:r>
      <w:rPr>
        <w:b/>
        <w:color w:val="808080"/>
        <w:sz w:val="21"/>
        <w:szCs w:val="21"/>
      </w:rPr>
      <w:t>PROVA DE VOLUNTÁRIOS DE ENFERMAGEM – DIRETORIA DE ENFERMAGEM / HUOL</w:t>
    </w:r>
  </w:p>
  <w:p>
    <w:pPr>
      <w:pStyle w:val="Normal"/>
      <w:ind w:left="180" w:right="360" w:hanging="0"/>
      <w:rPr>
        <w:b/>
        <w:b/>
        <w:color w:val="999999"/>
        <w:sz w:val="10"/>
        <w:szCs w:val="10"/>
      </w:rPr>
    </w:pPr>
    <w:r>
      <w:rPr>
        <w:b/>
        <w:color w:val="999999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20" w:hanging="3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282" w:leader="none"/>
      </w:tabs>
      <w:ind w:left="360" w:hanging="360"/>
      <w:jc w:val="both"/>
    </w:pPr>
    <w:rPr>
      <w:b/>
      <w:bCs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8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8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8000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7938" w:leader="none"/>
      </w:tabs>
      <w:ind w:left="-993" w:right="-801" w:hanging="0"/>
    </w:pPr>
    <w:rPr>
      <w:rFonts w:ascii="Arial" w:hAnsi="Arial" w:cs="Arial"/>
      <w:sz w:val="22"/>
      <w:szCs w:val="20"/>
      <w:lang w:val="pt-PT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b/>
      <w:bCs/>
      <w:color w:val="auto"/>
      <w:sz w:val="20"/>
      <w:szCs w:val="20"/>
      <w:lang w:val="pt-PT" w:bidi="ar-SA" w:eastAsia="zh-CN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sz w:val="24"/>
      <w:szCs w:val="20"/>
      <w:lang w:val="pt-PT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fermagemhuol.cjb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49:00Z</dcterms:created>
  <dc:creator>A</dc:creator>
  <dc:description/>
  <dc:language>en-US</dc:language>
  <cp:lastModifiedBy>Alison Lene</cp:lastModifiedBy>
  <cp:lastPrinted>2006-07-17T17:29:00Z</cp:lastPrinted>
  <dcterms:modified xsi:type="dcterms:W3CDTF">2007-06-18T12:41:00Z</dcterms:modified>
  <cp:revision>43</cp:revision>
  <dc:subject/>
  <dc:title>CARGO: AGENTE ADMINISTRATIVO</dc:title>
</cp:coreProperties>
</file>