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ÁGIO DE PRÁTICA JURÍDICA – PENAL/9º E 10º PERÍODOS</w:t>
      </w:r>
    </w:p>
    <w:p>
      <w:pPr>
        <w:pStyle w:val="Heading5"/>
        <w:rPr/>
      </w:pPr>
      <w:r>
        <w:rPr/>
        <w:t>Prof. JÚLIO CÉSAR PEREIRA QUEIR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Peça para a próxima aula valendo 0,5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brina de Lima, noiva a dois anos, recém chegada a Manaus e na iminência de casar-se com João da Silva, empolga-se com os forrós da vida, e aproveitando-se do plantão de seu noivo combina com suas amigas uma ida ao badalado forró . Ao chegarem ao Forró Brega e Chique, logo começam a se soltar, juntando-se a um grupo de rapazes após ingeris vários tipos de bebidas, entre elas vinho do porto, Sabrina mais pra lá do que pra cá (estado de embriaguez) aceito o convite de Rarlei e 04 amigos para irem a uma festa particular no apartamento de Rarlei, naquele local após a saída dos amigos de Rarlei, mediante grave ameaça, obriga Sabrina a manter consigo conjunção carnal, o que o faz utilizando um revolver calibre 38 fato ocorrido a um mês. Na qualidade de advogada de Sabrina, tomar medidas cabíve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BS.: LEMBRE-SE: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Produza a peça manuscrita;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Faça tudo por extenso;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Cs w:val="24"/>
        </w:rPr>
        <w:t>Devolva na próxima au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3"/>
    </w:tblGrid>
    <w:tr>
      <w:trPr>
        <w:trHeight w:val="1418" w:hRule="atLeast"/>
      </w:trPr>
      <w:tc>
        <w:tcPr>
          <w:tcW w:w="8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4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71755</wp:posOffset>
                </wp:positionV>
                <wp:extent cx="731520" cy="731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</w:t>
          </w:r>
          <w:r>
            <w:rPr>
              <w:rFonts w:cs="Arial" w:ascii="Arial" w:hAnsi="Arial"/>
              <w:sz w:val="20"/>
              <w:szCs w:val="20"/>
            </w:rPr>
            <w:t>CENTRO UNIVERSITÁRIO LUTERANO DE MANAUS - CEULM</w:t>
          </w:r>
        </w:p>
        <w:p>
          <w:pPr>
            <w:pStyle w:val="Heading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70255</wp:posOffset>
                    </wp:positionH>
                    <wp:positionV relativeFrom="paragraph">
                      <wp:posOffset>81915</wp:posOffset>
                    </wp:positionV>
                    <wp:extent cx="4206240" cy="0"/>
                    <wp:effectExtent l="635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0.65pt,6.45pt" to="391.8pt,6.45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i/>
              <w:sz w:val="20"/>
              <w:szCs w:val="20"/>
            </w:rPr>
            <w:t xml:space="preserve">                                      </w:t>
          </w:r>
          <w:r>
            <w:rPr>
              <w:i/>
              <w:sz w:val="20"/>
              <w:szCs w:val="20"/>
            </w:rPr>
            <w:t>Comunidade Evangélica Luterana “São Paulo”</w:t>
          </w:r>
        </w:p>
        <w:p>
          <w:pPr>
            <w:pStyle w:val="Heading1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              </w:t>
          </w:r>
          <w:r>
            <w:rPr>
              <w:sz w:val="20"/>
              <w:szCs w:val="20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0:00Z</dcterms:created>
  <dc:creator>Marcelo</dc:creator>
  <dc:description/>
  <cp:keywords/>
  <dc:language>en-US</dc:language>
  <cp:lastModifiedBy>Marcelo</cp:lastModifiedBy>
  <dcterms:modified xsi:type="dcterms:W3CDTF">2007-09-13T14:50:00Z</dcterms:modified>
  <cp:revision>1</cp:revision>
  <dc:subject/>
  <dc:title>ESTÁGIO DE PRÁTICA JURÍDICA – PENAL/9º E 10º PERÍODOS</dc:title>
</cp:coreProperties>
</file>