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firstLine="1134"/>
        <w:rPr>
          <w:b/>
          <w:b/>
          <w:sz w:val="24"/>
        </w:rPr>
      </w:pPr>
      <w:r>
        <w:rPr>
          <w:b/>
          <w:sz w:val="24"/>
        </w:rPr>
        <w:t>Exmo. Sr. Juiz Henry Petry Júnior, digníssimo diretor da Escola Superior da Magistratura de Santa Catarina, em nome de quem saúdo as demais autoridades presentes; senhoras e senhores; colegas formandos:</w:t>
      </w:r>
    </w:p>
    <w:p>
      <w:pPr>
        <w:pStyle w:val="Normal"/>
        <w:spacing w:lineRule="auto" w:line="360" w:before="120" w:after="120"/>
        <w:ind w:firstLine="1134"/>
        <w:jc w:val="both"/>
        <w:rPr/>
      </w:pPr>
      <w:r>
        <w:rPr/>
        <w:t xml:space="preserve">Desde quando fui eleita, pensei na grande responsabilidade de iniciar a cerimônia de hoje, pois sabia que estariam aqui, como estão, pessoas ilustres do nosso convívio e do convívio da Justiça Catarinense. Gente que já viveu muito, e que tem uma bagagem enorme de conhecimento e experiência. Gente que inclusive já teve oportunidade de discursar, e muito bem. Confesso-lhes que cheguei a titubear. Pensei que não fosse conseguir. Mas, aqui estou. </w:t>
      </w:r>
    </w:p>
    <w:p>
      <w:pPr>
        <w:pStyle w:val="Normal"/>
        <w:spacing w:lineRule="auto" w:line="360" w:before="120" w:after="120"/>
        <w:ind w:firstLine="1134"/>
        <w:jc w:val="both"/>
        <w:rPr/>
      </w:pPr>
      <w:r>
        <w:rPr/>
        <w:t>Não tenho dúvida, e nem vocês, que a Escola Superior da Magistratura representou na nossa caminhada mais uma superação, mais uma fase cumprida. Sabemos que ela não foi tudo, mas foi muito nesta trajetória que traçamos desde os idos universitários.</w:t>
      </w:r>
    </w:p>
    <w:p>
      <w:pPr>
        <w:pStyle w:val="Normal"/>
        <w:spacing w:lineRule="auto" w:line="360" w:before="120" w:after="120"/>
        <w:ind w:firstLine="1134"/>
        <w:jc w:val="both"/>
        <w:rPr/>
      </w:pPr>
      <w:r>
        <w:rPr/>
        <w:t>Nós queremos ser Juízes. Aliás, isso não é novidade. Pode ser que acabemos desviando o caminho, mas todos aqui, algum dia, pensaram em exercer a Magistratura.</w:t>
      </w:r>
    </w:p>
    <w:p>
      <w:pPr>
        <w:pStyle w:val="Normal"/>
        <w:spacing w:lineRule="auto" w:line="360" w:before="120" w:after="120"/>
        <w:ind w:firstLine="1134"/>
        <w:jc w:val="both"/>
        <w:rPr/>
      </w:pPr>
      <w:r>
        <w:rPr/>
        <w:t xml:space="preserve">E me pergunto: por quê? Por que queremos exercer esta complexa atividade de julgar os atos de nossos semelhantes? Será que é em razão das prerrogativas que nos serão garantidas constitucionalmente, como a irredutibilidade salarial, a vitaliciedade, a inamovibilidade, ou mesmo a aposentadoria com vencimentos integrais? Garanto que não! Ou ainda o </w:t>
      </w:r>
      <w:r>
        <w:rPr>
          <w:i/>
        </w:rPr>
        <w:t>status</w:t>
      </w:r>
      <w:r>
        <w:rPr/>
        <w:t xml:space="preserve"> que alguns acham que conquistarão? Também acredito que não!</w:t>
      </w:r>
    </w:p>
    <w:p>
      <w:pPr>
        <w:pStyle w:val="Normal"/>
        <w:spacing w:lineRule="auto" w:line="360" w:before="120" w:after="120"/>
        <w:ind w:firstLine="1134"/>
        <w:jc w:val="both"/>
        <w:rPr/>
      </w:pPr>
      <w:r>
        <w:rPr/>
        <w:t xml:space="preserve">Penso que o que nos leva a querer vestir a Toga é muito mais do que tudo isso, é vocação. É, somos vocacionados para a Magistratura, tarefa árdua, que na expressão do eminente Des. Volnei Ivo Carlin, exige </w:t>
      </w:r>
      <w:r>
        <w:rPr>
          <w:b/>
          <w:i/>
        </w:rPr>
        <w:t>“grande dose de heroísmo individual”</w:t>
      </w:r>
      <w:r>
        <w:rPr/>
        <w:t xml:space="preserve"> (JC 43/29).  </w:t>
      </w:r>
    </w:p>
    <w:p>
      <w:pPr>
        <w:pStyle w:val="TextBodyIndent"/>
        <w:spacing w:before="120" w:after="120"/>
        <w:rPr/>
      </w:pPr>
      <w:r>
        <w:rPr/>
        <w:t xml:space="preserve">Alguns, ao nos escutar a falar nessa vocação, chegam a suspirar que enlouquecemos ou que não sabemos o fardo que vamos carregar. Mas para nós é suficiente acreditarmos que fizemos a escolha certa. Queremos julgar; queremos aplicar a lei; conciliar as partes; fazer Justiça. </w:t>
      </w:r>
    </w:p>
    <w:p>
      <w:pPr>
        <w:pStyle w:val="Normal"/>
        <w:spacing w:lineRule="auto" w:line="360" w:before="120" w:after="120"/>
        <w:ind w:firstLine="1134"/>
        <w:jc w:val="both"/>
        <w:rPr/>
      </w:pPr>
      <w:r>
        <w:rPr/>
        <w:t>Para tanto, não devemos diminuir nossos próprios valores, comparando-se aos outros. Somos bastante heterogêneos, aliás o que ficou bem claro no decorrer deste ano. Cada um tem a sua hora, cada um tem o seu ritmo, a sua história, a sua realidade. Cabe a nós respeitarmos nossas limitações, nossa individualidade, e buscarmos em nós mesmos, ou nas boas atitudes do outro, a maneira de superá-las. E lembrem-se</w:t>
      </w:r>
      <w:r>
        <w:rPr>
          <w:b/>
        </w:rPr>
        <w:t xml:space="preserve">: </w:t>
      </w:r>
      <w:r>
        <w:rPr>
          <w:b/>
          <w:i/>
        </w:rPr>
        <w:t>“não busque a vaidade de ser melhor que os outros. Contente-se com a tarefa gloriosa de tentares ser melhor do que tu és. Que tu não sejas o teu limite de crescimento, mas o teu grande questionamento, o teu grande interrogador”.</w:t>
      </w:r>
    </w:p>
    <w:p>
      <w:pPr>
        <w:pStyle w:val="Normal"/>
        <w:spacing w:lineRule="auto" w:line="360" w:before="120" w:after="120"/>
        <w:ind w:firstLine="1134"/>
        <w:jc w:val="both"/>
        <w:rPr/>
      </w:pPr>
      <w:r>
        <w:rPr/>
        <w:t xml:space="preserve">Nesse ano escolar, choramos pela incompreensão de muitos, rimos com as lorotas do Mafra, esbravejamos em razão dos trabalhos e provas indesejáveis, discutimos e criticamos como adultos, viajamos nas idéias </w:t>
      </w:r>
      <w:r>
        <w:rPr>
          <w:i/>
        </w:rPr>
        <w:t>internáuticas</w:t>
      </w:r>
      <w:r>
        <w:rPr/>
        <w:t xml:space="preserve"> do nosso amigo André, lutamos para alcançarmos o êxito... Enfim, vivemos! Sei que não foi nada fácil para muitos disponibilizar tempo e vontade para acompanhar as aulas e arcar com todos os deveres que a Escola impôs. Eu mesma senti na pele este desafio. Contudo, a despeito das vicissitudes enfrentadas, chegamos aqui, e com um belo desempenho! Desempenho este que já foi traçado desde a nossa aprovação no teste de seleção, no início do ano, em que alcançamos médias exemplares e dignas de destaque na história da Escola da Magistratura. Modéstia a parte, somos uma turma show, e difícil de ser esquecida!</w:t>
      </w:r>
    </w:p>
    <w:p>
      <w:pPr>
        <w:pStyle w:val="Normal"/>
        <w:spacing w:lineRule="auto" w:line="360" w:before="120" w:after="120"/>
        <w:ind w:firstLine="1134"/>
        <w:jc w:val="both"/>
        <w:rPr/>
      </w:pPr>
      <w:r>
        <w:rPr/>
        <w:t>Certamente o mérito é nosso, mas sabemos que ninguém cresce sozinho, sem apoio, sem incentivo e sem compreensão, e não fossem algumas pessoas especiais, nada disso estaria acontecendo.</w:t>
      </w:r>
    </w:p>
    <w:p>
      <w:pPr>
        <w:pStyle w:val="Normal"/>
        <w:spacing w:lineRule="auto" w:line="360" w:before="120" w:after="120"/>
        <w:ind w:firstLine="1134"/>
        <w:jc w:val="both"/>
        <w:rPr/>
      </w:pPr>
      <w:r>
        <w:rPr/>
        <w:t>A começar pelos nossos pais, verdadeiros escudos em nossas vidas e os únicos a não desistir dos nossos ideais. Brigam, reclamam, cobram... O que eles queriam na verdade era poder passar no concurso por nós. Realizar a nossa prova! Superar as nossas angústias e as nossas ansiedades. É pais... seus pupilos cresceram, já não estão mais dormindo no chão da sala, entre brinquedos e cartilhas escolares. Hoje estudam códigos, os mesmos estudados por alguns de vocês. Hoje querem a Magistratura Catarinense, a mesma também vivenciada por alguns de vocês. Podem estar certos que contribuíram de forma determinante para seus filhos alcançarem o que desejam.</w:t>
      </w:r>
    </w:p>
    <w:p>
      <w:pPr>
        <w:pStyle w:val="Normal"/>
        <w:spacing w:lineRule="auto" w:line="360" w:before="120" w:after="120"/>
        <w:ind w:firstLine="1134"/>
        <w:jc w:val="both"/>
        <w:rPr/>
      </w:pPr>
      <w:r>
        <w:rPr/>
        <w:t>Não podemos esquecer dos outros amores de nossas vidas, que hoje se encontram tão felizes quanto nós, e que, entre tantas outras ações, amaram-nos o suficiente para tolerar nossas ausências e aplaudir mais essa vitória.</w:t>
      </w:r>
    </w:p>
    <w:p>
      <w:pPr>
        <w:pStyle w:val="Normal"/>
        <w:spacing w:lineRule="auto" w:line="360" w:before="120" w:after="120"/>
        <w:ind w:firstLine="1134"/>
        <w:jc w:val="both"/>
        <w:rPr/>
      </w:pPr>
      <w:r>
        <w:rPr/>
        <w:t>Gratidão também ao nosso estimado Diretor, Dr. Petry, sempre aberto ao diálogo e à compreensão das nossas expectativas; à secretaria da escola, em especial à Eliani, à  Margarete e ao Antenor – assador de um fenomenal churrasco – porque também souberam conduzir-nos dia-a-dia, agüentando nossas manhas, e até mesmo nossos atrevimentos; aos professores, que derem o melhor de si em prol de nossa formação, em destaque aos nossos homenageados, Des. Ungaretti, Des. Francisco Oliveira Filho e Dr. Dalabrida, que representam o reconhecimento do grupo a todo corpo docente. Enfim, agradecemos a todos que colaboraram para que chegássemos até aqui.</w:t>
      </w:r>
    </w:p>
    <w:p>
      <w:pPr>
        <w:pStyle w:val="Normal"/>
        <w:spacing w:lineRule="auto" w:line="360" w:before="120" w:after="120"/>
        <w:ind w:firstLine="1134"/>
        <w:jc w:val="both"/>
        <w:rPr/>
      </w:pPr>
      <w:r>
        <w:rPr/>
        <w:t xml:space="preserve">Já me estendi demais, e ao me despedir desta significativa incumbência, convido-os a refletir a mensagem consignada nos registros do eminente Des. Orli Rodrigues, pessoa íntegra e esmerada, em que podemos identificar algumas das grandes virtudes da Judicatura de nosso Estado. Ouçamos: </w:t>
      </w:r>
    </w:p>
    <w:p>
      <w:pPr>
        <w:pStyle w:val="TextBodyIndent"/>
        <w:spacing w:before="120" w:after="120"/>
        <w:rPr>
          <w:b/>
          <w:b/>
          <w:i/>
          <w:i/>
        </w:rPr>
      </w:pPr>
      <w:r>
        <w:rPr>
          <w:b/>
          <w:i/>
        </w:rPr>
        <w:t>“</w:t>
      </w:r>
      <w:r>
        <w:rPr>
          <w:b/>
          <w:i/>
        </w:rPr>
        <w:t>A existência na Terra é um livro que estás escrevendo...</w:t>
      </w:r>
    </w:p>
    <w:p>
      <w:pPr>
        <w:pStyle w:val="TextBodyIndent"/>
        <w:spacing w:before="120" w:after="120"/>
        <w:rPr>
          <w:b/>
          <w:b/>
          <w:i/>
          <w:i/>
        </w:rPr>
      </w:pPr>
      <w:r>
        <w:rPr>
          <w:b/>
          <w:i/>
        </w:rPr>
        <w:t>“</w:t>
      </w:r>
      <w:r>
        <w:rPr>
          <w:b/>
          <w:i/>
        </w:rPr>
        <w:t xml:space="preserve">Cada dia é uma página... </w:t>
      </w:r>
    </w:p>
    <w:p>
      <w:pPr>
        <w:pStyle w:val="TextBodyIndent"/>
        <w:spacing w:before="120" w:after="120"/>
        <w:rPr>
          <w:b/>
          <w:b/>
          <w:i/>
          <w:i/>
        </w:rPr>
      </w:pPr>
      <w:r>
        <w:rPr>
          <w:b/>
          <w:i/>
        </w:rPr>
        <w:t>“</w:t>
      </w:r>
      <w:r>
        <w:rPr>
          <w:b/>
          <w:i/>
        </w:rPr>
        <w:t>Cada hora é a afirmação de uma personalidade, através das pessoas e das situações que te buscam.</w:t>
      </w:r>
    </w:p>
    <w:p>
      <w:pPr>
        <w:pStyle w:val="TextBodyIndent"/>
        <w:spacing w:before="120" w:after="120"/>
        <w:rPr>
          <w:b/>
          <w:b/>
          <w:i/>
          <w:i/>
        </w:rPr>
      </w:pPr>
      <w:r>
        <w:rPr>
          <w:b/>
          <w:i/>
        </w:rPr>
        <w:t>“</w:t>
      </w:r>
      <w:r>
        <w:rPr>
          <w:b/>
          <w:i/>
        </w:rPr>
        <w:t>Não menosprezes o ensejo de criar uma epopéia de amor em torno do teu nome.</w:t>
      </w:r>
    </w:p>
    <w:p>
      <w:pPr>
        <w:pStyle w:val="TextBodyIndent"/>
        <w:spacing w:before="120" w:after="120"/>
        <w:rPr>
          <w:b/>
          <w:b/>
          <w:i/>
          <w:i/>
        </w:rPr>
      </w:pPr>
      <w:r>
        <w:rPr>
          <w:b/>
          <w:i/>
        </w:rPr>
        <w:t>“</w:t>
      </w:r>
      <w:r>
        <w:rPr>
          <w:b/>
          <w:i/>
        </w:rPr>
        <w:t>Nas impressões que produzes, ergue-se o livro dos teus testemunhos.</w:t>
      </w:r>
    </w:p>
    <w:p>
      <w:pPr>
        <w:pStyle w:val="TextBodyIndent"/>
        <w:spacing w:before="120" w:after="120"/>
        <w:rPr>
          <w:b/>
          <w:b/>
          <w:i/>
          <w:i/>
        </w:rPr>
      </w:pPr>
      <w:r>
        <w:rPr>
          <w:b/>
          <w:i/>
        </w:rPr>
        <w:t>“</w:t>
      </w:r>
      <w:r>
        <w:rPr>
          <w:b/>
          <w:i/>
        </w:rPr>
        <w:t>Faze uma área de amor ao redor do próprio coração, porque só o amor é suficientemente forte e sábio para orientar-te à escritura individual, convertendo-a em compêndio de auxílio e esperança para quantos te seguem os passos.</w:t>
      </w:r>
    </w:p>
    <w:p>
      <w:pPr>
        <w:pStyle w:val="TextBodyIndent"/>
        <w:spacing w:before="120" w:after="120"/>
        <w:rPr>
          <w:b/>
          <w:b/>
          <w:i/>
          <w:i/>
        </w:rPr>
      </w:pPr>
      <w:r>
        <w:rPr>
          <w:b/>
          <w:i/>
        </w:rPr>
        <w:t>“</w:t>
      </w:r>
      <w:r>
        <w:rPr>
          <w:b/>
          <w:i/>
        </w:rPr>
        <w:t>Vive, pois, com Jesus, na intimidade do coração. Não te afastes D’ele em tuas ações de cada dia, e o livro de tua vida converter-se-á num poema de felicidade e num tesouro de benções.”</w:t>
      </w:r>
    </w:p>
    <w:p>
      <w:pPr>
        <w:pStyle w:val="TextBodyIndent"/>
        <w:spacing w:before="120" w:after="120"/>
        <w:rPr/>
      </w:pPr>
      <w:r>
        <w:rPr/>
        <w:t>Prezados colegas, torço muito pela nossa vitória, e rogo a Deus que nos ilumine para que cada um de nós conquiste aquilo que mais queremos: uma das sessenta e seis vagas oferecidas no próximo concurso da magistratura. Que assim seja! Obrigada.</w:t>
      </w:r>
    </w:p>
    <w:sectPr>
      <w:headerReference w:type="default" r:id="rId2"/>
      <w:headerReference w:type="first" r:id="rId3"/>
      <w:type w:val="nextPage"/>
      <w:pgSz w:w="11906" w:h="16838"/>
      <w:pgMar w:left="1701"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2:29:00Z</dcterms:created>
  <dc:creator>tjsc</dc:creator>
  <dc:description/>
  <dc:language>en-US</dc:language>
  <cp:lastModifiedBy>tjsc</cp:lastModifiedBy>
  <cp:lastPrinted>2000-12-19T14:49:00Z</cp:lastPrinted>
  <dcterms:modified xsi:type="dcterms:W3CDTF">2001-01-31T13:08:00Z</dcterms:modified>
  <cp:revision>69</cp:revision>
  <dc:subject/>
  <dc:title>Exmo</dc:title>
</cp:coreProperties>
</file>