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18"/>
        </w:rPr>
      </w:pPr>
      <w:r>
        <w:rPr>
          <w:rFonts w:cs="Arial" w:ascii="Arial" w:hAnsi="Arial"/>
          <w:sz w:val="18"/>
        </w:rPr>
        <w:t>Porto Alegre, 05 de fevereiro de 2002.</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Estimado(a)s companheiro(a)s:</w:t>
      </w:r>
    </w:p>
    <w:p>
      <w:pPr>
        <w:pStyle w:val="Normal"/>
        <w:spacing w:lineRule="auto" w:line="360"/>
        <w:jc w:val="both"/>
        <w:rPr>
          <w:rFonts w:ascii="Arial" w:hAnsi="Arial" w:cs="Arial"/>
          <w:sz w:val="18"/>
        </w:rPr>
      </w:pPr>
      <w:r>
        <w:rPr>
          <w:rFonts w:cs="Arial" w:ascii="Arial" w:hAnsi="Arial"/>
          <w:sz w:val="18"/>
        </w:rPr>
      </w:r>
    </w:p>
    <w:p>
      <w:pPr>
        <w:pStyle w:val="TextBody"/>
        <w:spacing w:lineRule="auto" w:line="360"/>
        <w:ind w:firstLine="708"/>
        <w:rPr>
          <w:rFonts w:ascii="Arial" w:hAnsi="Arial" w:cs="Arial"/>
          <w:sz w:val="18"/>
        </w:rPr>
      </w:pPr>
      <w:r>
        <w:rPr>
          <w:rFonts w:cs="Arial" w:ascii="Arial" w:hAnsi="Arial"/>
          <w:sz w:val="18"/>
        </w:rPr>
        <w:t xml:space="preserve">O mundo assistiu, em 11 de setembro passado, o ato de terrorismo que atingiu o símbolo do poderio econômico dos EUA e, na seqüência, a reação do "império", como se fosse a polícia do planeta, arrasando o miserável Afeganistão, até então dominado pelo fundamentalismo talibã. É mais um episódio na esteira de violência que vitima milhões de seres humanos, produzindo morte, seja por sofisticados equipamentos eletrônicos, seja pela agonia lenta da fome e da doença. </w:t>
      </w:r>
    </w:p>
    <w:p>
      <w:pPr>
        <w:pStyle w:val="TextBody"/>
        <w:spacing w:lineRule="auto" w:line="360"/>
        <w:ind w:firstLine="708"/>
        <w:rPr/>
      </w:pPr>
      <w:r>
        <w:rPr>
          <w:rFonts w:cs="Arial" w:ascii="Arial" w:hAnsi="Arial"/>
          <w:sz w:val="18"/>
        </w:rPr>
        <w:t xml:space="preserve">A vizinha Argentina entrou em colapso econômico e em profunda crise institucional após ter aplicado a receita completa da política neoliberal, desconstituindo o país e suas riquezas, lançando o povo na miséria, no desemprego e na desesperança. No Brasil, os partidos da ordem excludente pregam abertamente o ódio ao Partido dos Trabalhadores e aos seus governos, criando uma atmosfera subjetivamente propícia para a violência física contra nossos militantes e filiados. As classes dominantes reagirão violentamente à possibilidade de perderem os seus ricos privilégios atentando contra a nossa frágil e insuficiente democracia e colocando em risco as saídas constitucionais para a crise que se vive. Nosso país também vem aplicando, há dez anos, essa mesma política neoliberal e sofre com as conseqüências – embora sem a dramaticidade argentina. Exemplo gritante dos prejuízos causados por este processo é o caso da </w:t>
      </w:r>
      <w:r>
        <w:rPr>
          <w:rFonts w:cs="Arial" w:ascii="Arial" w:hAnsi="Arial"/>
          <w:i/>
          <w:sz w:val="18"/>
        </w:rPr>
        <w:t>holding</w:t>
      </w:r>
      <w:r>
        <w:rPr>
          <w:rFonts w:cs="Arial" w:ascii="Arial" w:hAnsi="Arial"/>
          <w:sz w:val="18"/>
        </w:rPr>
        <w:t xml:space="preserve"> americana Exxon e seu braço gigante da energia, a Enro, que aplicou um golpe econômico de 60 bilhões de dólares, influenciou os governos latino-americanos para a privatização da energia elétrica e do saneamento e, depois, faliu. No Brasil, vemos as conseqüências da privatização da energia com os "apagões". Chile, Argentina e Bolívia, por sua vez, sofrem com os danos da privatização das águas – o que, aliás, o governo FHC quis impor no ano passado, no Brasil, mas não obteve sucesso graças à mobilização popular. Para romper em definitivo com este ciclo é preciso eleger Lula Presidente do Brasil e inaugurar, pela primeira vez na história republicana, um governo de esquerda com compromissos de mudar radicalmente a economia, a política e a cultura dominante através da participação dos cidadãos e da distribuição dos bens socialmente construídos. Esta possibilidade, se realizada, mudará decisivamente os rumos das nossas vidas e militâncias.   </w:t>
      </w:r>
    </w:p>
    <w:p>
      <w:pPr>
        <w:pStyle w:val="TextBody"/>
        <w:spacing w:lineRule="auto" w:line="360"/>
        <w:ind w:firstLine="708"/>
        <w:rPr>
          <w:rFonts w:ascii="Arial" w:hAnsi="Arial" w:cs="Arial"/>
          <w:sz w:val="18"/>
        </w:rPr>
      </w:pPr>
      <w:r>
        <w:rPr>
          <w:rFonts w:cs="Arial" w:ascii="Arial" w:hAnsi="Arial"/>
          <w:sz w:val="18"/>
        </w:rPr>
        <w:t xml:space="preserve">Este é um quadro complexo e, muitas vezes, atordoante. Temos compartilhado esperanças e sonhos, vivido momentos de alegria e frustrações. A convicção de que somos construtores da nossa própria história nos deu a energia necessária para a luta e foi assim que ajudamos a construir o primeiro governo do PT em Porto Alegre e suas sucessivas vitórias. E, depois de 20 anos, a militância petista e toda uma geração de lutadores sociais elegeram o primeiro governo de esquerda no nosso Rio Grande. Esta experiência, com seus limites, erros e acertos, estará em debate e em julgamento pelo povo gaúcho em 2002. Para que possamos enfrentar este desafio, defendo a luta pela unidade do nosso partido em torno do nome que reúna, neste momento, as melhores condições para vencer as eleições para o governo do Estado e reeleger nosso projeto político. Recolho, de tudo o que tenho visto e ouvido, que este nome é o do prefeito de Porto Alegre, Tarso Genro. Estou empenhado na construção, se possível, de um consenso em relação à sua candidatura e quero contribuir na campanha eleitoral.Tenho me dedicado à atividade política desde os tempos em que ainda morava na minha cidade natal, Santa Maria. Foi lá que iniciei minha militância, mais propriamente na Universidade Federal, onde me formei em engenharia elétrica. Vivo em Porto Alegre com minha família desde 1986, quando coordenei a campanha do meu amigo e companheiro Tarso Genro para Deputado Federal Constituinte. Sua candidatura, naquele ano, conseguiu 48 mil votos! Nestes últimos 17 anos, ajudei a eleger o primeiro governo petista da Capital, com Olívio Dutra como prefeito e Tarso Genro como vice. Fui conhecendo e aprendendo sobre esta grande cidade. Quando Tarso Genro se elegeu prefeito, em 1992, fui nomeado Secretário Municipal de Obras e Viação. Permaneci nesta condição também no governo do companheiro Raul Pont. Foram, portanto, oito anos de intenso trabalho e dedicação à cidade e à atividade pública executiva como secretário. Orgulho-me, profundamente, de ter feito um trabalho que foi reconhecido e de ter conquistado tantos amigos e companheiros neste rico período da minha vida. Tamanha honra só se iguala ao sentimento de dever cumprido e à satisfação de ver que quase a totalidade das grandes intervenções e obras urbanas de Porto Alegre, nestes últimos 12 anos, estiveram sob a minha coordenação. Muitas delas, aliás, ainda hoje estão em execução, como é o caso da III Perimetral e da Av. Juca Batista. </w:t>
      </w:r>
    </w:p>
    <w:p>
      <w:pPr>
        <w:pStyle w:val="TextBody"/>
        <w:spacing w:lineRule="auto" w:line="360"/>
        <w:ind w:firstLine="708"/>
        <w:rPr>
          <w:rFonts w:ascii="Arial" w:hAnsi="Arial" w:cs="Arial"/>
          <w:sz w:val="18"/>
        </w:rPr>
      </w:pPr>
      <w:r>
        <w:rPr>
          <w:rFonts w:cs="Arial" w:ascii="Arial" w:hAnsi="Arial"/>
          <w:sz w:val="18"/>
        </w:rPr>
        <w:t xml:space="preserve">Em 2000, fui estimulado por um conjunto de companheiros a concorrer ao cargo de vereador. Paralelamente, buscaríamos eleger novamente Tarso Genro prefeito de Porto Alegre, para dirigir, então, o quarto governo consecutivo do PT e da Frente Popular. Foi uma campanha emocionante e vitoriosa, onde vi companheiros de todas os setores sociais e pontos da cidade apoiando minha candidatura. O trabalho foi recompensado com a terceira votação da legenda do PT: obtive 9.539 votos, distribuídos uniformemente em todas as zonas eleitorais e regiões do Orçamento Participativo. No primeiro ano de mandato, fui escolhido Líder da Bancada do PT e do Governo na Câmara Municipal. Dirigi, neste período, uma bancada com muitos vereadores estreantes – inclusive eu – e com uma composição ricamente heterogênea. No entanto, isto não impediu que tivéssemos uma atuação unificada e bem sucedida. Com nove vereadores, o governo e a bancada tiveram importantes vitórias em 2001. É o caso da aprovação da previdência pública para os servidores, da emenda que consagrou a água como bem público na Capital, da manutenção das regras para abertura do comércio aos domingos, do plurianual, da lei do orçamento 2002, do debate sobre a planta de valores e as alíquotas progressivas para o IPTU – projeto que acabou não sendo votado –, etc. Isto só foi possível graças ao trabalho, à capacidade de negociação, ao diálogo, à unidade da bancada e aos enfrentamentos travados quando necessários. </w:t>
      </w:r>
    </w:p>
    <w:p>
      <w:pPr>
        <w:pStyle w:val="TextBody"/>
        <w:spacing w:lineRule="auto" w:line="360"/>
        <w:ind w:firstLine="708"/>
        <w:rPr>
          <w:rFonts w:ascii="Arial" w:hAnsi="Arial" w:cs="Arial"/>
          <w:sz w:val="18"/>
        </w:rPr>
      </w:pPr>
      <w:r>
        <w:rPr>
          <w:rFonts w:cs="Arial" w:ascii="Arial" w:hAnsi="Arial"/>
          <w:sz w:val="18"/>
        </w:rPr>
        <w:t xml:space="preserve">A ação conjunta da bancada e do governo foi decisiva para o bom desempenho na Câmara. Adeli Sell, Helena Bonumá, Sofia Cavedon, Marcelo Danéris (vice-líder), Aldacir Oliboni (vice-líder), Maria Celeste, Maristela Maffei e Juarez Pinheiro foram desprendidos colaboradores. Destaco, em reconhecimento, que os quatro últimos vereadores citados foram os que me incentivaram a apresentar o meu nome para substituir o de José Fortunati (hoje no PDT) como candidato da Frente Popular (PT, PSB e PCdoB) a Presidente da Câmara Municipal, em respeito ao acordo que foi, posteriormente, traído pelo PMDB, PSDB e PFL. Esta honrosa distinção devo à compreensão e ao estímulo destes dedicados companheiros e à aprovação da bancada e dos partidos da Frente. </w:t>
      </w:r>
    </w:p>
    <w:p>
      <w:pPr>
        <w:pStyle w:val="Normal"/>
        <w:spacing w:lineRule="auto" w:line="360"/>
        <w:ind w:firstLine="708"/>
        <w:jc w:val="both"/>
        <w:rPr>
          <w:rFonts w:ascii="Arial" w:hAnsi="Arial" w:cs="Arial"/>
          <w:sz w:val="18"/>
        </w:rPr>
      </w:pPr>
      <w:r>
        <w:rPr>
          <w:rFonts w:cs="Arial" w:ascii="Arial" w:hAnsi="Arial"/>
          <w:sz w:val="18"/>
        </w:rPr>
        <w:t>Portanto, o ano de 2002 será muito importante para as nossas vidas e nos reserva grandes desafios, dos quais pretendo participar decisivamente. Importantes nomes do nosso partido, que hoje são deputados estaduais, estarão concorrendo à Câmara Federal. Este fato abre um leque de boas alternativas – desde que bem trabalhadas. Vou sustentar, dentro das minhas possibilidades políticas, as candidaturas para deputado federal da corrente PT Amplo e Democrático. Devemos apostar na eleição de, no mínimo, um deputado federal. Minha disposição a respeito da tática que devemos adotar durante a campanha relaciona-se com as opiniões políticas que defendo e,  em grande medida,  com o futuro do PT no Estado.</w:t>
      </w:r>
    </w:p>
    <w:p>
      <w:pPr>
        <w:pStyle w:val="Normal"/>
        <w:spacing w:lineRule="auto" w:line="360"/>
        <w:ind w:firstLine="708"/>
        <w:jc w:val="both"/>
        <w:rPr>
          <w:rFonts w:ascii="Arial" w:hAnsi="Arial" w:cs="Arial"/>
          <w:sz w:val="18"/>
        </w:rPr>
      </w:pPr>
      <w:r>
        <w:rPr>
          <w:rFonts w:cs="Arial" w:ascii="Arial" w:hAnsi="Arial"/>
          <w:sz w:val="18"/>
        </w:rPr>
        <w:t xml:space="preserve">O mandato de vereador, neste breve período, foi construído com muito trabalho, muita dedicação e extrema seriedade política. O reconhecimento e a visibilidade adquiridos consolidou e ampliou minhas relações sociais em Porto Alegre e avalio que repercutiu positivamente no Estado. A minha trajetória como dirigente nacional do PT por três mandatos consecutivos, a minha ação como um dos fundadores e atual coordenador estadual da corrente PT Amplo e Democrático, a minha intensa atividade pública na Prefeitura Municipal de Porto Alegre, agora complementada e qualificada com a experiência no Legislativo, fez com que eu tomasse importantes decisões para este ano. Toda a experiência acumulada durante minha militância quero colocar a serviço, mais uma vez, do PT para a sustentação do nosso projeto nacional e estadual. Para isto, em 2002 vou, primeiramente, dedicar-me a eleger Lula Presidente do Brasil e reeleger o nosso segundo mandato no governo do Estado. E, em razão do que, resumidamente, foi exposto neste documento e após discussão com vários companheiros, decidi apresentar o meu nome para compor a nominata do PT como candidato a deputado estadual. </w:t>
      </w:r>
    </w:p>
    <w:p>
      <w:pPr>
        <w:pStyle w:val="Normal"/>
        <w:spacing w:lineRule="auto" w:line="360"/>
        <w:ind w:firstLine="708"/>
        <w:jc w:val="both"/>
        <w:rPr>
          <w:rFonts w:ascii="Arial" w:hAnsi="Arial" w:cs="Arial"/>
          <w:sz w:val="18"/>
        </w:rPr>
      </w:pPr>
      <w:r>
        <w:rPr>
          <w:rFonts w:cs="Arial" w:ascii="Arial" w:hAnsi="Arial"/>
          <w:sz w:val="18"/>
        </w:rPr>
        <w:t>Sinto-me preparado e motivado para esta nova etapa da minha militância política e gostaria de, nesta caminhada, contar mais uma vez com o inestimável apoio e contribuição dos amigos e companheiros.</w:t>
      </w:r>
    </w:p>
    <w:p>
      <w:pPr>
        <w:pStyle w:val="Normal"/>
        <w:spacing w:lineRule="auto" w:line="360"/>
        <w:ind w:firstLine="708"/>
        <w:jc w:val="both"/>
        <w:rPr>
          <w:rFonts w:ascii="Arial" w:hAnsi="Arial" w:cs="Arial"/>
          <w:sz w:val="18"/>
        </w:rPr>
      </w:pPr>
      <w:r>
        <w:rPr>
          <w:rFonts w:cs="Arial" w:ascii="Arial" w:hAnsi="Arial"/>
          <w:sz w:val="18"/>
        </w:rPr>
        <w:t>Receba um fraterno abraço e as minhas considerações de estima pessoal.</w:t>
      </w:r>
    </w:p>
    <w:p>
      <w:pPr>
        <w:pStyle w:val="Normal"/>
        <w:spacing w:lineRule="auto" w:line="360"/>
        <w:ind w:firstLine="708"/>
        <w:jc w:val="both"/>
        <w:rPr>
          <w:rFonts w:ascii="Arial" w:hAnsi="Arial" w:cs="Arial"/>
          <w:sz w:val="18"/>
        </w:rPr>
      </w:pPr>
      <w:r>
        <w:rPr>
          <w:rFonts w:cs="Arial" w:ascii="Arial" w:hAnsi="Arial"/>
          <w:sz w:val="18"/>
        </w:rPr>
        <w:t xml:space="preserve">Cordialmente, </w:t>
      </w:r>
    </w:p>
    <w:p>
      <w:pPr>
        <w:pStyle w:val="Normal"/>
        <w:spacing w:lineRule="auto" w:line="360"/>
        <w:jc w:val="both"/>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10">
            <wp:simplePos x="0" y="0"/>
            <wp:positionH relativeFrom="column">
              <wp:posOffset>2286000</wp:posOffset>
            </wp:positionH>
            <wp:positionV relativeFrom="paragraph">
              <wp:posOffset>121920</wp:posOffset>
            </wp:positionV>
            <wp:extent cx="1485900"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8375" b="-19"/>
                    <a:stretch>
                      <a:fillRect/>
                    </a:stretch>
                  </pic:blipFill>
                  <pic:spPr bwMode="auto">
                    <a:xfrm>
                      <a:off x="0" y="0"/>
                      <a:ext cx="1485900" cy="851535"/>
                    </a:xfrm>
                    <a:prstGeom prst="rect">
                      <a:avLst/>
                    </a:prstGeom>
                  </pic:spPr>
                </pic:pic>
              </a:graphicData>
            </a:graphic>
          </wp:anchor>
        </w:drawing>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b/>
        <w:tab/>
      </w:r>
    </w:p>
    <w:p>
      <w:pPr>
        <w:pStyle w:val="Heading1"/>
        <w:spacing w:lineRule="auto" w:line="360"/>
        <w:ind w:left="2832" w:firstLine="708"/>
        <w:rPr>
          <w:rFonts w:ascii="Arial" w:hAnsi="Arial" w:cs="Arial"/>
          <w:sz w:val="18"/>
        </w:rPr>
      </w:pPr>
      <w:r>
        <w:rPr>
          <w:rFonts w:cs="Arial" w:ascii="Arial" w:hAnsi="Arial"/>
          <w:sz w:val="18"/>
        </w:rPr>
      </w:r>
    </w:p>
    <w:p>
      <w:pPr>
        <w:pStyle w:val="Heading1"/>
        <w:spacing w:lineRule="auto" w:line="360"/>
        <w:ind w:left="3540" w:firstLine="708"/>
        <w:rPr>
          <w:rFonts w:ascii="Arial" w:hAnsi="Arial" w:cs="Arial"/>
          <w:b/>
          <w:b/>
          <w:sz w:val="22"/>
        </w:rPr>
      </w:pPr>
      <w:r>
        <w:rPr>
          <w:rFonts w:cs="Arial" w:ascii="Arial" w:hAnsi="Arial"/>
          <w:b/>
          <w:sz w:val="18"/>
        </w:rPr>
        <w:t>Estilac Xavier</w:t>
      </w:r>
    </w:p>
    <w:p>
      <w:pPr>
        <w:pStyle w:val="Normal"/>
        <w:rPr>
          <w:rFonts w:ascii="Arial" w:hAnsi="Arial" w:cs="Arial"/>
          <w:b/>
          <w:b/>
          <w:sz w:val="22"/>
        </w:rPr>
      </w:pPr>
      <w:r>
        <w:rPr>
          <w:rFonts w:cs="Arial" w:ascii="Arial" w:hAnsi="Arial"/>
          <w:b/>
          <w:sz w:val="22"/>
        </w:rPr>
      </w:r>
    </w:p>
    <w:p>
      <w:pPr>
        <w:pStyle w:val="Header"/>
        <w:tabs>
          <w:tab w:val="clear" w:pos="4419"/>
          <w:tab w:val="clear" w:pos="8838"/>
        </w:tabs>
        <w:rPr/>
      </w:pPr>
      <w:r>
        <w:rPr/>
      </w:r>
    </w:p>
    <w:p>
      <w:pPr>
        <w:pStyle w:val="Normal"/>
        <w:tabs>
          <w:tab w:val="clear" w:pos="708"/>
          <w:tab w:val="left" w:pos="5760" w:leader="none"/>
        </w:tabs>
        <w:jc w:val="both"/>
        <w:rPr/>
      </w:pPr>
      <w:r>
        <w:rPr>
          <w:sz w:val="18"/>
        </w:rPr>
        <w:t xml:space="preserve">                     </w:t>
      </w:r>
      <w:r>
        <w:rPr>
          <w:sz w:val="18"/>
        </w:rPr>
        <w:object w:dxaOrig="5131" w:dyaOrig="44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95pt;height:91.75pt" filled="f" o:ole="">
            <v:imagedata r:id="rId4" o:title=""/>
          </v:shape>
          <o:OLEObject Type="Embed" ProgID="" ShapeID="ole_rId3" DrawAspect="Content" ObjectID="_76241284" r:id="rId3"/>
        </w:object>
      </w:r>
      <w:r>
        <w:rPr>
          <w:sz w:val="18"/>
        </w:rPr>
        <w:t xml:space="preserve">      </w:t>
      </w:r>
      <w:r>
        <w:rPr>
          <w:sz w:val="18"/>
        </w:rPr>
        <w:object w:dxaOrig="7499" w:dyaOrig="21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7.35pt;height:50.4pt" filled="f" o:ole="">
            <v:imagedata r:id="rId6" o:title=""/>
          </v:shape>
          <o:OLEObject Type="Embed" ProgID="" ShapeID="ole_rId5" DrawAspect="Content" ObjectID="_1178496839" r:id="rId5"/>
        </w:object>
      </w:r>
      <w:r>
        <w:rPr>
          <w:sz w:val="18"/>
        </w:rPr>
        <w:t xml:space="preserve"> </w:t>
      </w:r>
    </w:p>
    <w:p>
      <w:pPr>
        <w:pStyle w:val="Normal"/>
        <w:ind w:firstLine="708"/>
        <w:jc w:val="both"/>
        <w:rPr>
          <w:rFonts w:ascii="Arial" w:hAnsi="Arial" w:cs="Arial"/>
          <w:b/>
          <w:b/>
          <w:bCs/>
          <w:i/>
          <w:i/>
          <w:iCs/>
          <w:sz w:val="18"/>
        </w:rPr>
      </w:pPr>
      <w:r>
        <w:rPr>
          <w:rFonts w:cs="Arial" w:ascii="Arial" w:hAnsi="Arial"/>
          <w:b/>
          <w:bCs/>
          <w:i/>
          <w:iCs/>
          <w:sz w:val="18"/>
        </w:rPr>
      </w:r>
    </w:p>
    <w:p>
      <w:pPr>
        <w:pStyle w:val="Normal"/>
        <w:ind w:firstLine="708"/>
        <w:jc w:val="both"/>
        <w:rPr>
          <w:rFonts w:ascii="Arial" w:hAnsi="Arial" w:cs="Arial"/>
          <w:b/>
          <w:b/>
          <w:bCs/>
          <w:i/>
          <w:i/>
          <w:iCs/>
          <w:sz w:val="20"/>
        </w:rPr>
      </w:pPr>
      <w:r>
        <w:rPr>
          <w:rFonts w:cs="Arial" w:ascii="Arial" w:hAnsi="Arial"/>
          <w:b/>
          <w:bCs/>
          <w:i/>
          <w:iCs/>
          <w:sz w:val="20"/>
        </w:rPr>
        <w:t>Se você desejar organizadamente fazer  parte deste projeto, entre em contato.</w:t>
      </w:r>
    </w:p>
    <w:p>
      <w:pPr>
        <w:pStyle w:val="Normal"/>
        <w:ind w:firstLine="708"/>
        <w:jc w:val="both"/>
        <w:rPr/>
      </w:pPr>
      <w:r>
        <w:rPr>
          <w:rFonts w:cs="Arial" w:ascii="Arial" w:hAnsi="Arial"/>
          <w:b/>
          <w:bCs/>
          <w:sz w:val="20"/>
        </w:rPr>
        <w:t>Endereço:</w:t>
      </w:r>
      <w:r>
        <w:rPr>
          <w:rFonts w:cs="Arial" w:ascii="Arial" w:hAnsi="Arial"/>
          <w:sz w:val="20"/>
        </w:rPr>
        <w:t xml:space="preserve"> Av. Loureiro da Silva, 255, sala 255 –  Centro / Porto Alegre (RS)</w:t>
      </w:r>
    </w:p>
    <w:p>
      <w:pPr>
        <w:pStyle w:val="Normal"/>
        <w:ind w:firstLine="708"/>
        <w:jc w:val="both"/>
        <w:rPr/>
      </w:pPr>
      <w:r>
        <w:rPr>
          <w:rFonts w:cs="Arial" w:ascii="Arial" w:hAnsi="Arial"/>
          <w:b/>
          <w:bCs/>
          <w:sz w:val="20"/>
        </w:rPr>
        <w:t>Telefones:</w:t>
      </w:r>
      <w:r>
        <w:rPr>
          <w:rFonts w:cs="Arial" w:ascii="Arial" w:hAnsi="Arial"/>
          <w:sz w:val="20"/>
        </w:rPr>
        <w:t xml:space="preserve"> (051)32204252 e (051)32202453 (fax)</w:t>
      </w:r>
    </w:p>
    <w:p>
      <w:pPr>
        <w:pStyle w:val="Normal"/>
        <w:ind w:firstLine="708"/>
        <w:jc w:val="both"/>
        <w:rPr/>
      </w:pPr>
      <w:r>
        <w:rPr>
          <w:rFonts w:cs="Arial" w:ascii="Arial" w:hAnsi="Arial"/>
          <w:b/>
          <w:bCs/>
          <w:sz w:val="20"/>
        </w:rPr>
        <w:t>E-mail:</w:t>
      </w:r>
      <w:r>
        <w:rPr>
          <w:rFonts w:cs="Arial" w:ascii="Arial" w:hAnsi="Arial"/>
          <w:sz w:val="20"/>
        </w:rPr>
        <w:t xml:space="preserve"> </w:t>
      </w:r>
      <w:hyperlink r:id="rId7">
        <w:r>
          <w:rPr>
            <w:rStyle w:val="InternetLink"/>
            <w:rFonts w:cs="Arial" w:ascii="Arial" w:hAnsi="Arial"/>
            <w:sz w:val="20"/>
          </w:rPr>
          <w:t>estilac@camarapoa.rs.gov.br</w:t>
        </w:r>
      </w:hyperlink>
      <w:r>
        <w:rPr>
          <w:rFonts w:cs="Arial" w:ascii="Arial" w:hAnsi="Arial"/>
          <w:sz w:val="20"/>
        </w:rPr>
        <w:t xml:space="preserve">      </w:t>
      </w:r>
      <w:r>
        <w:rPr>
          <w:rFonts w:cs="Arial" w:ascii="Arial" w:hAnsi="Arial"/>
          <w:b/>
          <w:bCs/>
          <w:sz w:val="20"/>
        </w:rPr>
        <w:t>Site</w:t>
      </w:r>
      <w:r>
        <w:rPr>
          <w:rFonts w:cs="Arial" w:ascii="Arial" w:hAnsi="Arial"/>
          <w:sz w:val="20"/>
        </w:rPr>
        <w:t>: www.estilac.com.br</w:t>
      </w:r>
      <w:r>
        <w:rPr>
          <w:rFonts w:cs="Arial" w:ascii="Arial" w:hAnsi="Arial"/>
          <w:sz w:val="18"/>
        </w:rPr>
        <w:t xml:space="preserve">  </w:t>
        <w:tab/>
        <w:t xml:space="preserve">               </w:t>
      </w:r>
    </w:p>
    <w:sectPr>
      <w:headerReference w:type="default" r:id="rId8"/>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50" w:dyaOrig="7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2pt;height:70.55pt" filled="f" o:ole="">
          <v:imagedata r:id="rId2" o:title=""/>
        </v:shape>
        <o:OLEObject Type="Embed" ProgID="" ShapeID="ole_rId1" DrawAspect="Content" ObjectID="_1044871146" r:id="rId1"/>
      </w:objec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16" w:firstLine="708"/>
      <w:jc w:val="both"/>
      <w:outlineLvl w:val="0"/>
    </w:pPr>
    <w:rPr>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mailto:estilac@camarapoa.rs.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3:38:00Z</dcterms:created>
  <dc:creator>Estilac Xavier</dc:creator>
  <dc:description/>
  <dc:language>en-US</dc:language>
  <cp:lastModifiedBy>Eduardo Aubin Noer</cp:lastModifiedBy>
  <cp:lastPrinted>2002-02-07T11:30:00Z</cp:lastPrinted>
  <dcterms:modified xsi:type="dcterms:W3CDTF">2002-02-07T13:38:00Z</dcterms:modified>
  <cp:revision>2</cp:revision>
  <dc:subject/>
  <dc:title>Estimado amigo, amiga e companheiro, companheira:</dc:title>
</cp:coreProperties>
</file>