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ue a baixo o detonado do jogo, mas antes confira algumas dicas importantes ao decorrer do jogo que possa ser útil.</w:t>
      </w:r>
    </w:p>
    <w:p>
      <w:pPr>
        <w:pStyle w:val="Normal"/>
        <w:rPr/>
      </w:pPr>
      <w:r>
        <w:rPr/>
      </w:r>
    </w:p>
    <w:p>
      <w:pPr>
        <w:pStyle w:val="Normal"/>
        <w:rPr/>
      </w:pPr>
      <w:r>
        <w:rPr/>
        <w:t>Dica 1 - Não é nem um pouco necessário matar os zumbis do jogo com arma, use a faca mesmo, alem de ser fácil você economiza munição que você talvez possa precisa mais tarde.</w:t>
      </w:r>
    </w:p>
    <w:p>
      <w:pPr>
        <w:pStyle w:val="Normal"/>
        <w:rPr/>
      </w:pPr>
      <w:r>
        <w:rPr/>
      </w:r>
    </w:p>
    <w:p>
      <w:pPr>
        <w:pStyle w:val="Normal"/>
        <w:rPr/>
      </w:pPr>
      <w:r>
        <w:rPr/>
        <w:t>Dica 2 - Se você tem life e munição o suficiente poupe as super green erva que você encontra ao decorrer do jogo, não use nada que não seja necessário.</w:t>
      </w:r>
    </w:p>
    <w:p>
      <w:pPr>
        <w:pStyle w:val="Normal"/>
        <w:rPr/>
      </w:pPr>
      <w:r>
        <w:rPr/>
      </w:r>
    </w:p>
    <w:p>
      <w:pPr>
        <w:pStyle w:val="Normal"/>
        <w:rPr/>
      </w:pPr>
      <w:r>
        <w:rPr/>
        <w:t>Dica 3 - Nem sempre é necessário enfrentar os monstros ao decorrer do jogo, simplesmente desvie e poupe seu tempo, alem de economizar life e munição.</w:t>
      </w:r>
    </w:p>
    <w:p>
      <w:pPr>
        <w:pStyle w:val="Normal"/>
        <w:rPr/>
      </w:pPr>
      <w:r>
        <w:rPr/>
      </w:r>
    </w:p>
    <w:p>
      <w:pPr>
        <w:pStyle w:val="Normal"/>
        <w:rPr/>
      </w:pPr>
      <w:r>
        <w:rPr/>
        <w:t>Dica 4 – Salve em slots diversos! Qualquer problema volte a jogar de um save mais antigo!</w:t>
      </w:r>
    </w:p>
    <w:p>
      <w:pPr>
        <w:pStyle w:val="Normal"/>
        <w:rPr/>
      </w:pPr>
      <w:r>
        <w:rPr/>
      </w:r>
    </w:p>
    <w:p>
      <w:pPr>
        <w:pStyle w:val="Normal"/>
        <w:rPr/>
      </w:pPr>
      <w:r>
        <w:rPr/>
        <w:t>Detonado</w:t>
      </w:r>
    </w:p>
    <w:p>
      <w:pPr>
        <w:pStyle w:val="Normal"/>
        <w:rPr/>
      </w:pPr>
      <w:r>
        <w:rPr/>
      </w:r>
    </w:p>
    <w:p>
      <w:pPr>
        <w:pStyle w:val="Normal"/>
        <w:rPr/>
      </w:pPr>
      <w:r>
        <w:rPr/>
        <w:t>Você começa na sala de jantar, siga Barry até a lareira e espere ele falar.</w:t>
      </w:r>
    </w:p>
    <w:p>
      <w:pPr>
        <w:pStyle w:val="Normal"/>
        <w:rPr/>
      </w:pPr>
      <w:r>
        <w:rPr/>
      </w:r>
    </w:p>
    <w:p>
      <w:pPr>
        <w:pStyle w:val="Normal"/>
        <w:rPr/>
      </w:pPr>
      <w:r>
        <w:rPr/>
        <w:t>após isso saia e entre na porta logo a frente. Depois de ter entrado você encontra o primeiro zumbi do jogo, de um corretivo nele e saia fora. Agora Barry vai enfrentar um zumbi, não tem como ignorar, detone ele, pegue um escudo onde você viu o sangue que pode ser de Chris e volte</w:t>
      </w:r>
    </w:p>
    <w:p>
      <w:pPr>
        <w:pStyle w:val="Normal"/>
        <w:rPr/>
      </w:pPr>
      <w:r>
        <w:rPr/>
      </w:r>
    </w:p>
    <w:p>
      <w:pPr>
        <w:pStyle w:val="Normal"/>
        <w:rPr/>
      </w:pPr>
      <w:r>
        <w:rPr/>
        <w:t>para o salão principal. Depois da conversa Chris entra no grupo e Barry sai, volte onde você matou o primeiro zumbi e reencontre Barry no fim do corredor. Depois da conversinha volte de novo para o salão principal e entre na porta logo a frente.</w:t>
      </w:r>
    </w:p>
    <w:p>
      <w:pPr>
        <w:pStyle w:val="Normal"/>
        <w:rPr/>
      </w:pPr>
      <w:r>
        <w:rPr/>
      </w:r>
    </w:p>
    <w:p>
      <w:pPr>
        <w:pStyle w:val="Normal"/>
        <w:rPr/>
      </w:pPr>
      <w:r>
        <w:rPr/>
        <w:t>pegue um mapa em cima da estatua, empurre o armário e entre! Logo de cara você pega um Ink Ribbon (para salvar o jogo) e também encontra um zumbi, mate ele e pegue o Mixed Herb na instante. Após fazer isso sai dessa sala e volte para o salão principal.</w:t>
      </w:r>
    </w:p>
    <w:p>
      <w:pPr>
        <w:pStyle w:val="Normal"/>
        <w:rPr/>
      </w:pPr>
      <w:r>
        <w:rPr/>
      </w:r>
    </w:p>
    <w:p>
      <w:pPr>
        <w:pStyle w:val="Normal"/>
        <w:rPr/>
      </w:pPr>
      <w:r>
        <w:rPr/>
        <w:t>Suba as escadas e vire a direita depois entre na ultima porta. Siga esse único corredor, pegue uma Small Key e entre na porta, pegue a arma que está perto do corpo, e não seja curioso em checar ele, apenas pegue e saia.</w:t>
      </w:r>
    </w:p>
    <w:p>
      <w:pPr>
        <w:pStyle w:val="Normal"/>
        <w:rPr/>
      </w:pPr>
      <w:r>
        <w:rPr/>
      </w:r>
    </w:p>
    <w:p>
      <w:pPr>
        <w:pStyle w:val="Normal"/>
        <w:rPr/>
      </w:pPr>
      <w:r>
        <w:rPr/>
        <w:t>Agora volte para o salão principal (não desça as escadas) entre na porta logo a frente do lado esquerdo.</w:t>
      </w:r>
    </w:p>
    <w:p>
      <w:pPr>
        <w:pStyle w:val="Normal"/>
        <w:rPr/>
      </w:pPr>
      <w:r>
        <w:rPr/>
      </w:r>
    </w:p>
    <w:p>
      <w:pPr>
        <w:pStyle w:val="Normal"/>
        <w:rPr/>
      </w:pPr>
      <w:r>
        <w:rPr/>
        <w:t>Agora você vai ver 2 zumbis, um de cada lado, vai no lado direito mate ele e pegue um arquivo, depois vai para o outro lado e tente não enfrentar ele, de enfrentar tudo bem, só não perder muito tempo, depois empurre a estátua.saia para a porta seguinte. Vai ter 3 zumbis logo de frente, enfrente eles, após ter matado haverá um zumbi no corredor da frente e uma escada, desça as escadas. no lado de traz da escada vai ter um zumbi, ele vai vim em sua direção bem rápido,</w:t>
      </w:r>
    </w:p>
    <w:p>
      <w:pPr>
        <w:pStyle w:val="Normal"/>
        <w:rPr/>
      </w:pPr>
      <w:r>
        <w:rPr/>
      </w:r>
    </w:p>
    <w:p>
      <w:pPr>
        <w:pStyle w:val="Normal"/>
        <w:rPr/>
      </w:pPr>
      <w:r>
        <w:rPr/>
        <w:t>não tem como correr, mate ele e entre na porta perto da escada. Lá dentro você encontra Rebecca Chambers, depois da conversa ela entra no grupo, pegue a munição perto do baú e um serum, na instante pegue mais um serum e na cama a chave e de um save no game!</w:t>
      </w:r>
    </w:p>
    <w:p>
      <w:pPr>
        <w:pStyle w:val="Normal"/>
        <w:rPr/>
      </w:pPr>
      <w:r>
        <w:rPr/>
      </w:r>
    </w:p>
    <w:p>
      <w:pPr>
        <w:pStyle w:val="Normal"/>
        <w:rPr/>
      </w:pPr>
      <w:r>
        <w:rPr/>
        <w:t>Saia da sala desvie dos 2 zumbis e mate o que está na última porta entre na porta, agora terá mais três zumbis detone eles, (tome muito cuidado para não perder life) depois um deles você consegue pegar uma chave, pegue ela e siga o corredor do lado direito,</w:t>
      </w:r>
    </w:p>
    <w:p>
      <w:pPr>
        <w:pStyle w:val="Normal"/>
        <w:rPr/>
      </w:pPr>
      <w:r>
        <w:rPr/>
      </w:r>
    </w:p>
    <w:p>
      <w:pPr>
        <w:pStyle w:val="Normal"/>
        <w:rPr/>
      </w:pPr>
      <w:r>
        <w:rPr/>
        <w:t>e destranque a porta, agora volte e entre na porta da esquerda, neste quarto pegue um colete no armário, e munição na cômoda, vai na escrivaninha onde tem um arquivo, leia o arquivo e um zumbi aparecerá, mate ele e fique calmo em questão de life. Carregue seus personagens que estão</w:t>
      </w:r>
    </w:p>
    <w:p>
      <w:pPr>
        <w:pStyle w:val="Normal"/>
        <w:rPr/>
      </w:pPr>
      <w:r>
        <w:rPr/>
      </w:r>
    </w:p>
    <w:p>
      <w:pPr>
        <w:pStyle w:val="Normal"/>
        <w:rPr/>
      </w:pPr>
      <w:r>
        <w:rPr/>
        <w:t>precisando de life, más não use a erva que está no corredor (você vai precisar mais tarde). Voltando no corredor siga pelo caminho reto de frente com a porta onde você entrou e enfrente a Planta Mutante. A dificuldade é normal, não representa lá tanto perigo, ela tem 800 de life. seja esperto e use suas armas mais fortes no começo, depois use a faca mesmo para economizar munição.</w:t>
      </w:r>
    </w:p>
    <w:p>
      <w:pPr>
        <w:pStyle w:val="Normal"/>
        <w:rPr/>
      </w:pPr>
      <w:r>
        <w:rPr/>
      </w:r>
    </w:p>
    <w:p>
      <w:pPr>
        <w:pStyle w:val="Normal"/>
        <w:rPr/>
      </w:pPr>
      <w:r>
        <w:rPr/>
        <w:t xml:space="preserve"> </w:t>
      </w:r>
      <w:r>
        <w:rPr/>
        <w:t>Depois de ter matado ela você pode ficar um pouco mais aliviado, pegue as ervas e não use por em quanto (a não ser que você esteja precisando muito) e não esqueça da chave na parede no canto superior lado esquerdo. Agora volte para o corredor onde você encontrou o primeiro zumbi e vá até o final dele, você vai ver que a porta da frente estará trancada entre na porta ao lado.</w:t>
      </w:r>
    </w:p>
    <w:p>
      <w:pPr>
        <w:pStyle w:val="Normal"/>
        <w:rPr/>
      </w:pPr>
      <w:r>
        <w:rPr/>
      </w:r>
    </w:p>
    <w:p>
      <w:pPr>
        <w:pStyle w:val="Normal"/>
        <w:rPr/>
      </w:pPr>
      <w:r>
        <w:rPr/>
        <w:t xml:space="preserve"> </w:t>
      </w:r>
      <w:r>
        <w:rPr/>
        <w:t>Pegue as notas do piano na parede perto da instante, e vá até o piano, depois de ter tocado entre na passagem que abriu e troque o escudo mais velho pelo mais novo. Volte para a sala de janta. Coloque o escudo dourado que você pegou no lugar onde estava o velho quando você pegou no começo do jogo, e de uma checada na sala, pegue um diamante azul e a chave perto do relógio.</w:t>
      </w:r>
    </w:p>
    <w:p>
      <w:pPr>
        <w:pStyle w:val="Normal"/>
        <w:rPr/>
      </w:pPr>
      <w:r>
        <w:rPr/>
      </w:r>
    </w:p>
    <w:p>
      <w:pPr>
        <w:pStyle w:val="Normal"/>
        <w:rPr/>
      </w:pPr>
      <w:r>
        <w:rPr/>
        <w:t xml:space="preserve"> </w:t>
      </w:r>
      <w:r>
        <w:rPr/>
        <w:t>Agora volte para o salão principal e entre na porta no canto do outro lado. Pegue a munição na escrivaninha, mate o zumbi do outro lado, abra a gaveta no canto superior e pegue mais munição, depois siga o corredorzinho, (Não pegue essas ervas, você vai precisar mais tarde), entre na porta a frente.</w:t>
      </w:r>
    </w:p>
    <w:p>
      <w:pPr>
        <w:pStyle w:val="Normal"/>
        <w:rPr/>
      </w:pPr>
      <w:r>
        <w:rPr/>
      </w:r>
    </w:p>
    <w:p>
      <w:pPr>
        <w:pStyle w:val="Normal"/>
        <w:rPr/>
      </w:pPr>
      <w:r>
        <w:rPr/>
        <w:t xml:space="preserve"> </w:t>
      </w:r>
      <w:r>
        <w:rPr/>
        <w:t>Mate o zumbi, pegue Ink Ribbon, munição perto da cama e ervas no canto do quarto, saia e volte para o salão principal. De um save e entre na porta ao lado da porta que você saiu, em seguida entre na porta da frente. Agora você vai encontrar seus primeiros cães, eles estão mais fortes aqui que nas próximas vezes que encontrar, tome muito cuidado com eles, tente economizar munição e tome cuidado mais cuidado mesmo. Depois de ter matado eles de uma erva verde para cada personagem e pegue as munições no corredor.</w:t>
      </w:r>
    </w:p>
    <w:p>
      <w:pPr>
        <w:pStyle w:val="Normal"/>
        <w:rPr/>
      </w:pPr>
      <w:r>
        <w:rPr/>
      </w:r>
    </w:p>
    <w:p>
      <w:pPr>
        <w:pStyle w:val="Normal"/>
        <w:rPr/>
      </w:pPr>
      <w:r>
        <w:rPr/>
        <w:t xml:space="preserve"> </w:t>
      </w:r>
      <w:r>
        <w:rPr/>
        <w:t>Siga na porta em frente, depois pegue a erva ao seu lado e siga esse corredor sem entrar em nenhuma porta exceto a penúltima porta! Entre na porta e logo em frente na outra, agora pegue a shotgun e os lifes que estão na mesinha, agora saia da porta e faça o trajeto que a figura a baixo está explicando, as partes que estão com E são as partes que você não deve pisar, as que estão em branco é o caminho que você deve fazer, boa sorte.</w:t>
      </w:r>
    </w:p>
    <w:p>
      <w:pPr>
        <w:pStyle w:val="Normal"/>
        <w:rPr/>
      </w:pPr>
      <w:r>
        <w:rPr/>
      </w:r>
    </w:p>
    <w:p>
      <w:pPr>
        <w:pStyle w:val="Normal"/>
        <w:rPr/>
      </w:pPr>
      <w:r>
        <w:rPr/>
        <w:drawing>
          <wp:inline distT="0" distB="0" distL="0" distR="0">
            <wp:extent cx="24098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9825" cy="1781175"/>
                    </a:xfrm>
                    <a:prstGeom prst="rect">
                      <a:avLst/>
                    </a:prstGeom>
                  </pic:spPr>
                </pic:pic>
              </a:graphicData>
            </a:graphic>
          </wp:inline>
        </w:drawing>
      </w:r>
    </w:p>
    <w:p>
      <w:pPr>
        <w:pStyle w:val="Normal"/>
        <w:rPr/>
      </w:pPr>
      <w:r>
        <w:rPr/>
      </w:r>
    </w:p>
    <w:p>
      <w:pPr>
        <w:pStyle w:val="Normal"/>
        <w:rPr/>
      </w:pPr>
      <w:r>
        <w:rPr/>
        <w:t xml:space="preserve"> </w:t>
      </w:r>
      <w:r>
        <w:rPr/>
        <w:t>Agora que saiu da porta volte para o começo do corredor e entre na porta que você vê logo a frente (atenção, vai valer apena entrar na porta apenas se você souber enfrentar os cachorros sem perder muita life, caso você na saiba siga o detonado na linha a baixo) Agora você vai enfrentar mais 2 cachorros, mate eles e pegue 5 ervas verdes e depois volte para o corredor.</w:t>
      </w:r>
    </w:p>
    <w:p>
      <w:pPr>
        <w:pStyle w:val="Normal"/>
        <w:rPr/>
      </w:pPr>
      <w:r>
        <w:rPr/>
      </w:r>
    </w:p>
    <w:p>
      <w:pPr>
        <w:pStyle w:val="Normal"/>
        <w:rPr/>
      </w:pPr>
      <w:r>
        <w:rPr/>
        <w:t xml:space="preserve"> </w:t>
      </w:r>
      <w:r>
        <w:rPr/>
        <w:t>Agora entre na porta que você ignorou a um tempo a traz, você vai estar em um banheiro, pegue uma small key na banheira e munição nessa salinha, do outro lado não tem nada, ignore o zumbi e saia fora. Agora volte para o fim do corredor e entre na porta onde parece ser uma porta dupla. Você vai ver 3 zumbis, mate eles com a faca mesmo e destranque a porta más não entre ainda nela, entre na porta do outro lado da parede. Agora está numa sala de quadros, faça a seguinte seqüência, que aparece na imagem a baixo!</w:t>
      </w:r>
    </w:p>
    <w:p>
      <w:pPr>
        <w:pStyle w:val="Normal"/>
        <w:rPr/>
      </w:pPr>
      <w:r>
        <w:rPr/>
      </w:r>
    </w:p>
    <w:p>
      <w:pPr>
        <w:pStyle w:val="Normal"/>
        <w:rPr/>
      </w:pPr>
      <w:r>
        <w:rPr/>
        <w:drawing>
          <wp:inline distT="0" distB="0" distL="0" distR="0">
            <wp:extent cx="607695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76950" cy="4514850"/>
                    </a:xfrm>
                    <a:prstGeom prst="rect">
                      <a:avLst/>
                    </a:prstGeom>
                  </pic:spPr>
                </pic:pic>
              </a:graphicData>
            </a:graphic>
          </wp:inline>
        </w:drawing>
      </w:r>
    </w:p>
    <w:p>
      <w:pPr>
        <w:pStyle w:val="Normal"/>
        <w:rPr/>
      </w:pPr>
      <w:r>
        <w:rPr/>
      </w:r>
    </w:p>
    <w:p>
      <w:pPr>
        <w:pStyle w:val="Normal"/>
        <w:rPr/>
      </w:pPr>
      <w:r>
        <w:rPr/>
        <w:t xml:space="preserve"> </w:t>
      </w:r>
      <w:r>
        <w:rPr/>
        <w:t>Pegue o item que apareceu no último quadro e saia fora da sala. Agora entre na porta onde você havia destrancado e mate os 2 zumbis logo em sua frente, depois entre na sala de baixo da escada (não esqueça da planta), pegue os itens mas essas plantas que estão ai dentro não pegue, vamos deixar para problemas maiores mais tarde, depois de ter pego tudo de um save. Agora saia e suba as escadas, detone todos os zumbis ai por cima, todos eles estão separados então não vai ter problemas, depois entre na porta mais perto da escada e mate mais um zumbi, depois entre na porta da direita, pegue o arquivo em cima da mesa, acione alavanca, pegue a munição e saia da porta.</w:t>
      </w:r>
    </w:p>
    <w:p>
      <w:pPr>
        <w:pStyle w:val="Normal"/>
        <w:rPr/>
      </w:pPr>
      <w:r>
        <w:rPr/>
      </w:r>
    </w:p>
    <w:p>
      <w:pPr>
        <w:pStyle w:val="Normal"/>
        <w:rPr/>
      </w:pPr>
      <w:r>
        <w:rPr/>
        <w:t xml:space="preserve"> </w:t>
      </w:r>
      <w:r>
        <w:rPr/>
        <w:t>Entre na porta a frente, pegue o isqueiro, erva, e munição e volte para o corredor. Vire o direita e siga até o fim do corredor, entre na porta a frente, pegue a erva e aperte ENTER para acender a lareira e pegue o mapa, depois volte para o corredor. Agora vai até o última porta do outro lado e entre, logo em seguida detone o zumbi que estiver vindo em sua direção depois vai para última porta do lado esquerdo. Nessa sala pegue todas as munições (não esqueça de pegar munição dentro do guarda roupa) e sai pela mesma porta que entrou. Limpe esse corredor de zumbis, e entre na porta do meio no corredor, perto de uma curva. Agora está na sala das estátuas, mais um enigma para resolver. Veja a figura a baixo.</w:t>
      </w:r>
    </w:p>
    <w:p>
      <w:pPr>
        <w:pStyle w:val="Normal"/>
        <w:rPr/>
      </w:pPr>
      <w:r>
        <w:rPr/>
      </w:r>
    </w:p>
    <w:p>
      <w:pPr>
        <w:pStyle w:val="Normal"/>
        <w:rPr/>
      </w:pPr>
      <w:r>
        <w:rPr/>
        <w:drawing>
          <wp:inline distT="0" distB="0" distL="0" distR="0">
            <wp:extent cx="314325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143250" cy="4038600"/>
                    </a:xfrm>
                    <a:prstGeom prst="rect">
                      <a:avLst/>
                    </a:prstGeom>
                  </pic:spPr>
                </pic:pic>
              </a:graphicData>
            </a:graphic>
          </wp:inline>
        </w:drawing>
      </w:r>
    </w:p>
    <w:p>
      <w:pPr>
        <w:pStyle w:val="Normal"/>
        <w:rPr/>
      </w:pPr>
      <w:r>
        <w:rPr/>
      </w:r>
    </w:p>
    <w:p>
      <w:pPr>
        <w:pStyle w:val="Normal"/>
        <w:rPr/>
      </w:pPr>
      <w:r>
        <w:rPr/>
        <w:t xml:space="preserve"> </w:t>
      </w:r>
      <w:r>
        <w:rPr/>
        <w:t>Faça a seqüência certa como escrito lá, depois acione alavanca e pegue o objeto em cima da caixa! Se você não seguir a seqüência tente escapar ou YOU DEAD.</w:t>
      </w:r>
    </w:p>
    <w:p>
      <w:pPr>
        <w:pStyle w:val="Normal"/>
        <w:rPr/>
      </w:pPr>
      <w:r>
        <w:rPr/>
      </w:r>
    </w:p>
    <w:p>
      <w:pPr>
        <w:pStyle w:val="Normal"/>
        <w:rPr/>
      </w:pPr>
      <w:r>
        <w:rPr/>
        <w:t xml:space="preserve"> </w:t>
      </w:r>
      <w:r>
        <w:rPr/>
        <w:t>Agora saia da sala e volte para o corredor onde você encontrou a Planta Mutante, existe uma salinha no corredor onde estava aquele zumbi que saia correndo atrás de você, entre na porta e coloque o diamante azul no olho do tigre. Depois de ter colocado vai aparecer o Wind Crest, pegue ele e volte para perto da porta onde você resolveu o enigma dos quadros. Siga o corredorzinho onde ´possivelmente haverá um zumbi, mate ele e entre na porta, agora vai ter apenas um cachorro ai, mate ele sem muitas preocupações, caso seu life esteja ruim de uma erva para cada um dos personagens. Depois de ter matado o cachorro coloque no painel as pedras que você conseguiu: SunCrest, StarCrest, WindCrest.</w:t>
      </w:r>
    </w:p>
    <w:p>
      <w:pPr>
        <w:pStyle w:val="Normal"/>
        <w:rPr/>
      </w:pPr>
      <w:r>
        <w:rPr/>
      </w:r>
    </w:p>
    <w:p>
      <w:pPr>
        <w:pStyle w:val="Normal"/>
        <w:rPr/>
      </w:pPr>
      <w:r>
        <w:rPr/>
        <w:t xml:space="preserve"> </w:t>
      </w:r>
      <w:r>
        <w:rPr/>
        <w:t xml:space="preserve">Agora apareceu um baú perto da parede, abra e pegue a chave, depois volte para o corredor da porta das estatuas. Entre na porta que havíamos ignorado a um tempo atrás, você vai encontrar Richard que está muito ferido, Jill vai dar um Serum para ele melhorar Rebecca vai ficar cuidando dele em quanto você segue em frente. </w:t>
      </w:r>
    </w:p>
    <w:p>
      <w:pPr>
        <w:pStyle w:val="Normal"/>
        <w:rPr/>
      </w:pPr>
      <w:r>
        <w:rPr/>
      </w:r>
    </w:p>
    <w:p>
      <w:pPr>
        <w:pStyle w:val="Normal"/>
        <w:rPr/>
      </w:pPr>
      <w:r>
        <w:rPr/>
        <w:t xml:space="preserve"> </w:t>
      </w:r>
      <w:r>
        <w:rPr/>
        <w:t>Agora vamos tomar precauções: Lá dentro você vai encontrar uma cobra muito difícil, o melhor a fazer é ir até o salão principal e dar um save, depois carregue seus personagem com ervas e munição. Depois de ter tomado essas precauções vamos entrar na porta a frente, mate o zumbi, só haverá 1, e não entra na porta a frente ainda, vamos dar uma passada na porta seguindo esse corredorzinho. Acenda todas as velas,1º a do lado esquerdo,depois a da direita,e por ultimo a do meio! depois entre na porta que apareceu no canto inferior a direita, pegue um Serum, e munição e depois vai até aquela porta ignorada a pouco. Agora está na sala da cobra, não vai seco para frente procure munição na sala, depois que estiver certo de que não tem mais nada avance e enfrente a cobra!</w:t>
      </w:r>
    </w:p>
    <w:p>
      <w:pPr>
        <w:pStyle w:val="Normal"/>
        <w:rPr/>
      </w:pPr>
      <w:r>
        <w:rPr/>
      </w:r>
    </w:p>
    <w:p>
      <w:pPr>
        <w:pStyle w:val="Normal"/>
        <w:rPr/>
      </w:pPr>
      <w:r>
        <w:rPr/>
        <w:t xml:space="preserve"> </w:t>
      </w:r>
      <w:r>
        <w:rPr/>
        <w:t>Depois de ter derrotado ela pela primeira vez Richard vai sozinho, não gaste sua munição com ele,ele ira morrer de qualquer forma só use a faca até ele morrer, depois da cobra ter recuado ,cheque o corpo de Richard algumas vezes para encontrar um upgrade para a shotgun, verifique o lugar inteiro a procura de munição e Serum e certifique-se que nem um de seus personagens precise de life.</w:t>
      </w:r>
    </w:p>
    <w:p>
      <w:pPr>
        <w:pStyle w:val="Normal"/>
        <w:rPr/>
      </w:pPr>
      <w:r>
        <w:rPr/>
      </w:r>
    </w:p>
    <w:p>
      <w:pPr>
        <w:pStyle w:val="Normal"/>
        <w:rPr/>
      </w:pPr>
      <w:r>
        <w:rPr/>
        <w:t xml:space="preserve"> </w:t>
      </w:r>
      <w:r>
        <w:rPr/>
        <w:t>Agora volte e reencontre com rebecca, ela voltara para o grupo, depois entre no buraco que a cobra havia entrado e suba a escadinha, pegue o último item que falta e enfrente ela novamente. Use suas armas mais fortes contra ela, (evite usar a bazuca acida da Jill, você vai precisar de muita munição mais tarde). Depois de ter derrotado ela volte para a sala mais próxima onde você possa salvar e pegar life e depois volte para onde você pegou a chave dentro de um baú.</w:t>
      </w:r>
    </w:p>
    <w:p>
      <w:pPr>
        <w:pStyle w:val="Normal"/>
        <w:rPr/>
      </w:pPr>
      <w:r>
        <w:rPr/>
      </w:r>
    </w:p>
    <w:p>
      <w:pPr>
        <w:pStyle w:val="Normal"/>
        <w:rPr/>
      </w:pPr>
      <w:r>
        <w:rPr/>
        <w:t xml:space="preserve"> </w:t>
      </w:r>
      <w:r>
        <w:rPr/>
        <w:t>Coloque o último item que falta e a porta estará destrancada, entre e pegue a manivela, depois entre na porta seguinte. Agora começou a complicar um pouco, terá 3 cães de uma vez para matar, não use tudo o que tiver mais tome muito cuidado! Depois pegue todas as ervas que estiver ai fora, e de uma olhada no lugar, pegue tudo que achar (principalmente o mapa que está no elevador seguindo um corredorzinho). Depois de ter pego tudo você vai ver uma pequena entrada, vai por lá e tome, cuidado, você vai ter mais problemas, agora você enfrenta 3 inimigos: 2 cachorros 1 aranha. Será difícil então se preocupe mais com a aranha. Depois de ter matado todos você verá uma pequena cabana entre nela e encontre Wesker. Depois da conversa Wesker e Barry vão para outra sala falar a sós, até que os demais ouve um barulho do outro lado da porta que parece ser uma porta batendo. Vai lá e de uma verificada. Barry e Wesker não estará lá saída dessa cabana volte para onde você enfrentou o cachorro. Entre no portão e escutem o rádio. Depois de tentar falar com Brad vai até o pequeno painel e use a manivela para retirar a agua e abri uma passagem. Passe pelo outro lado e tente não enfrentar aquelas cobrinhas, são pequenas mais se bobear você morre. Desça pelo elevador e enfrente mais cães. Depois de ter matado eles siga pelo caminho inferior a direita, enfrente mais um cão pegue as plantas e enfrente mais cachorro, depois siga o caminho e entre na porta virando a direita. Pegue as plantas logo a frente depois entre na porta do lado direito. Pegue o life em cima do baú, munição e Ink Ribbon, depois de um save. Saia da sala e entre na sala logo de frente, enfrente 2 zumbis, depois abra a gaveta ao lado da cama, pegue o remédio, uma Small Key em cima da cadeira e na instante pegue o livro vermelho, depois entre na porta do lado direito nesse pequeno corredor. Agora você está no banheiro, detone o zumbi, pegue a chave e volte para o corredor onde você havia pegado as ervas a pouco. Tem uma estátua no canto do lado direito, empurre ela em cima do buraco onde está um porta logo a frente no corredor (assim você evita perder life) depois de ter colocado a estatua no buraco entre na porta logo a frente. Siga esse corredor até o final, empurre uma peque estátua e pegue as ervas depois volte e entre na primeira porta deste corredor. Você vai enfrentar umas abelhas venenosas, (nada para se preocupar, use a faca mesmo para derrotá-las), se você foi envenenado use o remédio que está em cima da mesinha no canto da sala, depois procure um pequeno painel na parede, ele vai estar pedindo um numero, coloque 33655715. A sala ao lado vai estar destrancada, ainda não entre, vai até o fim dessa sala onde parece ter um cacho de abelhas e pegue a chave e uma mine rifle meio escondida na parede, depois entre na porta que você destrancou. Pegue todos os itens dessa sala e não esqueça de pegar no armário um update para o spray de Rebecca. Depois volte para o corredor (não pegue a super green erva, você vai precisar mais tarde) e enfrente os 2 zumbis que você vai pegar logo de cara (se você for rápido não ser necessário enfrentá-los). Depois de disso entre na última porta desse corredor, após ter entrado não entre na banheiro na porta ao lado, só perca de tempo e life, lá dentro tem uma aranha e uma munição. Siga em frente pegue o mapa na parede, abra a gaveta ao lado da cama e pegue munição, depois abra o guarda roupa e pegue um colete e na cama um arquivo, em seguida desça as escadas. Siga esse corredor, pegue o mapa na parede e quase no fim 2 ervas, depois entre nessa porta onde tem muita água. No meio dessa água tem um tubarão, não ter a menos necessidade de enfrentar, apenas de a volta no aquário e entre na porta do lado esquerdo e acione a alavanca, pronto sem água, agora saia da sala e entre na sala ao lado, pegue as munições e o life em cima das caixas e não esqueça da chave que está na caixa de frente com a porta, depois saia da sala. Agora não precisamos nos preocupar com o tubarão, então pegue um upgrade para sua bazooca e entre na porta logo a frente.</w:t>
      </w:r>
    </w:p>
    <w:p>
      <w:pPr>
        <w:pStyle w:val="Normal"/>
        <w:rPr/>
      </w:pPr>
      <w:r>
        <w:rPr/>
      </w:r>
    </w:p>
    <w:p>
      <w:pPr>
        <w:pStyle w:val="Normal"/>
        <w:rPr/>
      </w:pPr>
      <w:r>
        <w:rPr/>
        <w:t xml:space="preserve"> </w:t>
      </w:r>
      <w:r>
        <w:rPr/>
        <w:t>Pegue uma Small Key no chão e os itens em cima da mesa, depois use o V-jolt nessa raiz logo a sua frente apertando ENTER,e volte para a sala onde encontramos as abelhas. Chegando nessa sala existe uma porta logo de frente com a porta que destrancamos com o código no painel a pouco, vamos entrar nela.</w:t>
      </w:r>
    </w:p>
    <w:p>
      <w:pPr>
        <w:pStyle w:val="Normal"/>
        <w:rPr/>
      </w:pPr>
      <w:r>
        <w:rPr/>
      </w:r>
    </w:p>
    <w:p>
      <w:pPr>
        <w:pStyle w:val="Normal"/>
        <w:rPr/>
      </w:pPr>
      <w:r>
        <w:rPr/>
        <w:t xml:space="preserve"> </w:t>
      </w:r>
      <w:r>
        <w:rPr/>
        <w:t>Tem um banheiro como todos os outros quartos que entramos, não é preciso entrar nesse, tem apenas uma caixa de munição e um zumbi, se for entrar pegue a munição logo de frente e saia, tente não enfrentar ele. Agora é simples, na gaveta pegue munição e na instante de livros pegue um livro e aperte ENTER novamente para colocar outro, a porta que estava trancada vai estar liberada, mas antes de entrarmos vamos fazer umas atualizações em nossos itens:</w:t>
      </w:r>
    </w:p>
    <w:p>
      <w:pPr>
        <w:pStyle w:val="Normal"/>
        <w:rPr/>
      </w:pPr>
      <w:r>
        <w:rPr/>
      </w:r>
    </w:p>
    <w:p>
      <w:pPr>
        <w:pStyle w:val="Normal"/>
        <w:rPr/>
      </w:pPr>
      <w:r>
        <w:rPr/>
        <w:t>- Verifique se todos os personagens estão em boas condições de vida</w:t>
      </w:r>
    </w:p>
    <w:p>
      <w:pPr>
        <w:pStyle w:val="Normal"/>
        <w:rPr/>
      </w:pPr>
      <w:r>
        <w:rPr/>
      </w:r>
    </w:p>
    <w:p>
      <w:pPr>
        <w:pStyle w:val="Normal"/>
        <w:rPr/>
      </w:pPr>
      <w:r>
        <w:rPr/>
        <w:t>- Verifique se todos estão com munição</w:t>
      </w:r>
    </w:p>
    <w:p>
      <w:pPr>
        <w:pStyle w:val="Normal"/>
        <w:rPr/>
      </w:pPr>
      <w:r>
        <w:rPr/>
      </w:r>
    </w:p>
    <w:p>
      <w:pPr>
        <w:pStyle w:val="Normal"/>
        <w:rPr/>
      </w:pPr>
      <w:r>
        <w:rPr/>
        <w:t>- Verifique seus lifes (Se tiver pouco volte e pegue a super green erva que está na sala anterior, caso contrario deixa pra lá)</w:t>
      </w:r>
    </w:p>
    <w:p>
      <w:pPr>
        <w:pStyle w:val="Normal"/>
        <w:rPr/>
      </w:pPr>
      <w:r>
        <w:rPr/>
      </w:r>
    </w:p>
    <w:p>
      <w:pPr>
        <w:pStyle w:val="Normal"/>
        <w:rPr/>
      </w:pPr>
      <w:r>
        <w:rPr/>
        <w:t>Tudo certo, depois disso vamos enfrentar a planta 42.</w:t>
      </w:r>
    </w:p>
    <w:p>
      <w:pPr>
        <w:pStyle w:val="Normal"/>
        <w:rPr/>
      </w:pPr>
      <w:r>
        <w:rPr/>
      </w:r>
    </w:p>
    <w:p>
      <w:pPr>
        <w:pStyle w:val="Normal"/>
        <w:rPr/>
      </w:pPr>
      <w:r>
        <w:rPr/>
        <w:t xml:space="preserve"> </w:t>
      </w:r>
      <w:r>
        <w:rPr/>
        <w:t>Ela não representa perigo agora porque ela vai estar perdendo life sozinha pois jogamos o V-jolt, mesmo assim tome cuidado, Barry vai aparecer pra dar uma ajudinha e também com uma arma bem útil uma lança chamas.</w:t>
      </w:r>
    </w:p>
    <w:p>
      <w:pPr>
        <w:pStyle w:val="Normal"/>
        <w:rPr/>
      </w:pPr>
      <w:r>
        <w:rPr/>
      </w:r>
    </w:p>
    <w:p>
      <w:pPr>
        <w:pStyle w:val="Normal"/>
        <w:rPr/>
      </w:pPr>
      <w:r>
        <w:rPr/>
        <w:t xml:space="preserve"> </w:t>
      </w:r>
      <w:r>
        <w:rPr/>
        <w:t>Depois de ter derrotado a planta 42 vamos verificar essa sala e pegar 2 chaves, uma na lareira e a outra no canto superior a direita, depois sim vamos sair da sala (saia pela porta dupla). Se você não usou a super green erva pode usar agora, depois volte para o corredor saia dessa sala também, encontre Wesker e veja a conversa. Depois da conversa aperte Enter no wesker ele vai te dar uma chave, depois sai desse lugar siga o caminho no sentido indo a mansão. Quando chegar na parte onde você enfrentou os 4 cachorros não entre na mansão ainda, entre na pequena entrada a frente, não tem nada aqui nem um bicho, então vamos entrar na cabana com a porta amarela, agora sim é a hora de nos equipar com uma metralha e claro pegar as ervas e munições, pegue tudo e volte para a mansão. Quando você chegar no corredor da porta das salas do quadros vamos encontrar uma nova criatura, ela é ameaçadora então tome cuidado, use sempre o esquema de primeiro uma jogada com armas fortes, depois com armas fracas segue esse esquema até matá-la, esses bichos não vai te dar muito trabalho. Depois de ter matado o hunter entre na porta onde estava trancada a algum tempo atrás, nessa sala pegue a munição e o livro da águia que está na gaveta da mesa. Depois de uma atualizada no seu inventário, coloque munição para os personagens e deixa eles com bastante life, logo após de um save. Agora sim saia da sala e entre na sala ao lado, vamos enfrentar 2 hunters um de cada, depois de ter derrotado eles entre na sala e pegue os itens que Wesker deixou. Se precisar da super green erva use, caso contrário vamos guardar para mais tarde se precisarmos. Suba as escadas (dica: Mate todos os hunters no caminho desse corredor e o corredor onde tem a porta da sala das estatuas) Depois volte para o corredor onde subimos as escadas, siga ele até a última porta e entre nela. Antes de seguir o próximo passo vamos verificar o nosso inventário e situação.</w:t>
      </w:r>
    </w:p>
    <w:p>
      <w:pPr>
        <w:pStyle w:val="Normal"/>
        <w:rPr/>
      </w:pPr>
      <w:r>
        <w:rPr/>
      </w:r>
    </w:p>
    <w:p>
      <w:pPr>
        <w:pStyle w:val="Normal"/>
        <w:rPr/>
      </w:pPr>
      <w:r>
        <w:rPr/>
        <w:t>- Verifique se todos os personagens estão em boas condições de vida</w:t>
      </w:r>
    </w:p>
    <w:p>
      <w:pPr>
        <w:pStyle w:val="Normal"/>
        <w:rPr/>
      </w:pPr>
      <w:r>
        <w:rPr/>
      </w:r>
    </w:p>
    <w:p>
      <w:pPr>
        <w:pStyle w:val="Normal"/>
        <w:rPr/>
      </w:pPr>
      <w:r>
        <w:rPr/>
        <w:t>- Verifique se todos estão com munição</w:t>
      </w:r>
    </w:p>
    <w:p>
      <w:pPr>
        <w:pStyle w:val="Normal"/>
        <w:rPr/>
      </w:pPr>
      <w:r>
        <w:rPr/>
      </w:r>
    </w:p>
    <w:p>
      <w:pPr>
        <w:pStyle w:val="Normal"/>
        <w:rPr/>
      </w:pPr>
      <w:r>
        <w:rPr/>
        <w:t>Se tiver tudo certo entre na porta ao lado e vamos ter a ultima batalha com essa cobra!</w:t>
      </w:r>
    </w:p>
    <w:p>
      <w:pPr>
        <w:pStyle w:val="Normal"/>
        <w:rPr/>
      </w:pPr>
      <w:r>
        <w:rPr/>
      </w:r>
    </w:p>
    <w:p>
      <w:pPr>
        <w:pStyle w:val="Normal"/>
        <w:rPr/>
      </w:pPr>
      <w:r>
        <w:rPr/>
        <w:t xml:space="preserve"> </w:t>
      </w:r>
      <w:r>
        <w:rPr/>
        <w:t>Ela vai estar mais forte que da outra vez, tome cuidado, use armas fortes e sempre fique esperto com a vida de seus personagens.</w:t>
      </w:r>
    </w:p>
    <w:p>
      <w:pPr>
        <w:pStyle w:val="Normal"/>
        <w:rPr/>
      </w:pPr>
      <w:r>
        <w:rPr/>
      </w:r>
    </w:p>
    <w:p>
      <w:pPr>
        <w:pStyle w:val="Normal"/>
        <w:rPr/>
      </w:pPr>
      <w:r>
        <w:rPr/>
        <w:t xml:space="preserve"> </w:t>
      </w:r>
      <w:r>
        <w:rPr/>
        <w:t>Depois de ter derrotado mais um inimigo pegue a munição na mesa depois vai até o buraco e verifique ele. Rebecca e Jill vai descer pela corda depois Barry deixa ela cair, então agora temos que encontrar uma corda, volte até a entrada principal da mansão, agora só está você e Barry e você vai encontrar 3 hunter pelo caminho, vamos fazer da seguinte maneira. O Primeiro hunter você mata os outros 2 você deixa de lado por que da para desviar, se caso você tenha seguido a dica de matar todos os hunter pelo corredor não vai ter problemas. Depois de ter chegado no corredor principal da mansão entre na porta do lado direito, e entre na salinha onde temos que empurrar o pequeno armário para ter acesso, pegue a corda no chão e volte até a sala onde está Rebecca e Jill. Depois de ter voltado lá vai até o buraco resgatar elas, depois veja a conversa e volte para o buraco. Tem uma tumba logo de frente, aperte ENTER 2 vezes para a tumba liberar uma passagem. Depois de ter descido pela escada você vai encontrar dois zumbis, tente desviar e não perder tempo, se preferir detonar eles use a faca, depois pegue os itens e siga o corredor até a ultima porta. Pegue mais itens e enfrente mais dois zumbis de uma vez. Após ter detonado eles pegue as 2 ervas e vai até a ultima porta do corredor. Agora você está na cozinha dessa mansão, pegue todos os itens e enfrente dois zumbis, um vai aparecer quando você se aproximar da porta de frente com a pia, o outro está parado esperando você ir até lá, detone os 2 na faca mesmo. Logo após entre no elevador onde você mato o zumbi que estava te esperando. Entro no elevador aperte o botão e suba até o próximo andar, saindo do elevados vamos agora enfrentar 2 zumbis de uma vez e o outro vai estar sozinho, life esse corredor e detone eles com a faca. Depois disso pegue as ervas e vai para a primeira porta do lado esquerdo. Pegue a bateria e os itens que está na sala depois saia e vai para a próxima sala. Você vai ter destrancado ela, entrando nela pegue as ervas, e siga esse corredor, você vai enfrentar 2 zumbis, detone eles com a faca para economizar munição, depois siga até o fim do corredor e pegue mais uma erva, depois volte para o corredor do elevados e entre na porta dupla. Logo a frente você vai encontrar um zumbi, detone ele e abra a gaveta ao lado, pegue munição e de uma olhada nessa biblioteca tem life em cima da cadeira logo de frente com a gaveta, cuidado com um zumbi que está do outro lado. no mesmo lado que está esse zumbi tem uma instante que da para ser empurrada, empurre ela e entre na porta logo de frente. Entrando na sala pegue todos os itens dela e olhe pela janela, você vai ver o heliporte. Sai da sala e entre na porta que está no canto superior a esquerda na biblioteca, você vai ver uma estatua logo de frente, e um painel na parede, aperte ele e uma luz será acendida, empurre a estatua para a luz e uma passagem será aberta, entre pegue a munição no chão e o disco em cima da mesa, depois volte para a cozinha. Chagando na cozinha entre na porta onde matamos o zumbi que apareceu de surpresa, suba as escadas e pegue o colete no armário que está no chão, depois destranque a porta e prepare-se para enfrentar mais hunters. Depois de ter derrotado eles volte para o lado de fora da mansão e vai até o elevador que está sem bateria, faça o caminho que tivemos que pegar a corda com Chris e Barry para sair da mansão, por esse caminho não vamos ter problemas.</w:t>
      </w:r>
    </w:p>
    <w:p>
      <w:pPr>
        <w:pStyle w:val="Normal"/>
        <w:rPr/>
      </w:pPr>
      <w:r>
        <w:rPr/>
      </w:r>
    </w:p>
    <w:p>
      <w:pPr>
        <w:pStyle w:val="Normal"/>
        <w:rPr/>
      </w:pPr>
      <w:r>
        <w:rPr/>
        <w:t xml:space="preserve"> </w:t>
      </w:r>
      <w:r>
        <w:rPr/>
        <w:t>Chegando no elevador sem bateria aperte ENTER para colocar a nossa bateria que achamos a pouco, e suba de novo. Chegando no lado de cima você vai usar a manivela no painel onde retiramos a água para passar, vamos agora fechar esse caminho com água e desça pelo elevador, chegando lá em baixo tem uma porta meio aberta entre nela, mas antes disso verifique seus personagens, veja se não estão precisando de munição e life, vamos enfrentar muitos hunter agora e devemos tomas algumas prevenções. Se tiver tudo certo vamos entrar, logo de frente tem 4 ervas pegue elas, depois de uma olhada nesse lugar e detone todos os hunter, e tome cuidado você vai enfrentar 3 hunter de uma só vez. Logo depois pegue os itens espalhados pelo lugar, e note que tem um hunter preso numa grade, para entrar lá e pegar a munição no chão entre na cela do meio e no túnel que não tem grade, você vai aparecer na grade do hunter. Depois de ter pego tudo no lugar volte para o lado de fora e entre na onde estava uma cachoeira, você vai estar dentro de uma caverna, de uma atualizada nos seus personagens e logo em seguida de um save.</w:t>
      </w:r>
    </w:p>
    <w:p>
      <w:pPr>
        <w:pStyle w:val="Normal"/>
        <w:rPr/>
      </w:pPr>
      <w:r>
        <w:rPr/>
      </w:r>
    </w:p>
    <w:p>
      <w:pPr>
        <w:pStyle w:val="Normal"/>
        <w:rPr/>
      </w:pPr>
      <w:r>
        <w:rPr/>
        <w:t xml:space="preserve"> </w:t>
      </w:r>
      <w:r>
        <w:rPr/>
        <w:t>Entre na porta a direita, está bem escuro então sempre preste atenção em questão de portas e itens jogados no chão. Após ter entrado vai ter uma conversa e depois Rebecca e Jill vão se separar de Chris e Barry, de a volte e siga pelo único caminho, você vai acabar voltando para onde matamos os hunters, como matamos antes não vamos nos preocupar agora, volte de novo para a caverna. Chris vai estar esperando vocês, depois da conversa entre na porta a esquerda e encontre Barry. Agora Barry vai fazer e perguntas a você, responda sim e não e entre na porta do lado esquerdo. Logo após você ter entrado um hunter vai te atacar, detone ele sem grandes preocupações, depois disso siga em frente e pegue o mapa na parede, e tome cuidado tem mais um hunter andando por ai. Logo após de ter pegado o mapa desça para o fundo da sala e pegue os itens no chão e em cima da mesa. Depois entre na porta no canto inferior a esquerda.</w:t>
      </w:r>
    </w:p>
    <w:p>
      <w:pPr>
        <w:pStyle w:val="Normal"/>
        <w:rPr/>
      </w:pPr>
      <w:r>
        <w:rPr/>
      </w:r>
    </w:p>
    <w:p>
      <w:pPr>
        <w:pStyle w:val="Normal"/>
        <w:rPr/>
      </w:pPr>
      <w:r>
        <w:rPr/>
        <w:t xml:space="preserve"> </w:t>
      </w:r>
      <w:r>
        <w:rPr/>
        <w:t>Siga o corredor até encontrar Enrico, depois tenha uma breve conversa com ele e veja ele morrer. Depois que ele morrer pegue a munição ao lado do corpo dele e volte todo o caminho que você fez, na volta vai ter algo jogado no chão e mais hunter, então tente sempre desviar para não perder muito tempo e não esqueça da manivela jogada no chão. Após ter chegado onde você encontro Chris com Rebecca e Jill use a manivela no botão ao lado da mesa, depois de ter usado ele de um save. Agora atualize seus personagens e veja se não estão precisando de life e munição, depois disso siga o caminho que você liberou com a manivela. Logo na entrada vire a esquerda e você verá uma pedra bem grande em sua frente, chegue bem perto dela depois volte correndo para a porta! Depois da pedra ter rolado volte até onde ela estava e pegue a munição, logo em seguida entre na porta a esquerda da caverna. Você vai encontrar uma aranha gigante, é fácil matar ela, só que tome cuidado com seu life e use armas fortes contra ela. Depois de ter derrotado ela entre na porta seguinte e enfrente as pequenas cobrinhas. Após ter detonado elas entre na porta do lado direito e pegue os itens ervas e Ink Ribbon e munição em cima do baú, logo em seguida de um save.</w:t>
      </w:r>
    </w:p>
    <w:p>
      <w:pPr>
        <w:pStyle w:val="Normal"/>
        <w:rPr/>
      </w:pPr>
      <w:r>
        <w:rPr/>
      </w:r>
    </w:p>
    <w:p>
      <w:pPr>
        <w:pStyle w:val="Normal"/>
        <w:rPr/>
      </w:pPr>
      <w:r>
        <w:rPr/>
        <w:t xml:space="preserve"> </w:t>
      </w:r>
      <w:r>
        <w:rPr/>
        <w:t>Depois disso pegue o caminho da esquerda e entre na porta, após isso pegue o caminho da direita pegue os Serum em cima da mesa e use a manivela no pequeno painel logo a frente. Use a manivela 3 vezes para abrir a passagem, e tome cuidado com o hunter, siga esse caminho até o final e pegue o MO Disk que está no chão, depois volte e entre na passagem que está aberta. Agora você tem que empurrar a estatua até o ponto vermelho que está no chão, quando conseguir pegue o livro na caixa de madeira e volte todo o caminho até o corredor onde encontramos as pequenas cobras, existe uma porta no final desse corredor, destranque ela e siga o caminho até encontrar uma escada. Depois de ter subido aperte ENTER nas duas mesinhas, depois disso pegue os medalhões dentro das caixas que está no meio da sala e volte para o lugar onde estávamos, mas dessa vez pegue o caminho da esquerda e suba no elevador. Logo em seguida não perca tempo coloque os dois medalhões no painel ao lado da porta dupla, depois veja a fonte se abrir, pegue as ervas e use a super green erva a vontade, depois entre na fonte e desça o elevador. Entre no elevador e desça.</w:t>
      </w:r>
    </w:p>
    <w:p>
      <w:pPr>
        <w:pStyle w:val="Normal"/>
        <w:rPr/>
      </w:pPr>
      <w:r>
        <w:rPr/>
      </w:r>
    </w:p>
    <w:p>
      <w:pPr>
        <w:pStyle w:val="Normal"/>
        <w:rPr/>
      </w:pPr>
      <w:r>
        <w:rPr/>
        <w:t>Agora sim estamos no laboratório, desça a escada e pegue o spray que agora Rebecca pode fazer uma cura média para todo o grupo em uma batalha, logo depois entre na porta. Pegue a erva que está perto da porta e desvie do primeiro zumbi, e depois enfrente o próximo que vai te atacar, detone ele e pegue as ervas no canto da escada e o MO Disk no pequeno corredor virando a esquerda, depois desça a escada rapidamente.</w:t>
      </w:r>
    </w:p>
    <w:p>
      <w:pPr>
        <w:pStyle w:val="Normal"/>
        <w:rPr/>
      </w:pPr>
      <w:r>
        <w:rPr/>
      </w:r>
    </w:p>
    <w:p>
      <w:pPr>
        <w:pStyle w:val="Normal"/>
        <w:rPr/>
      </w:pPr>
      <w:r>
        <w:rPr/>
        <w:t>Detone todos os zumbis sem pele que estiver nesse lugar, você vai precisar andar muito aqui. Depois disso entre na porta mais próxima da escada em que você desceu. Nesse corredor entre na primeira porta, e enfrente John Zumbi, ele é mais forte que os outros então não poupe armas fortes. Agora pegue a carta do pesquisadores cima da mesinha, a erva no chão e a munição em cima da pia, depois saia da sala. Saindo da sala retorne para a porta a cima e siga reto até encontrar uma porta dupla, depois de encontrado entre nela.</w:t>
      </w:r>
    </w:p>
    <w:p>
      <w:pPr>
        <w:pStyle w:val="Normal"/>
        <w:rPr/>
      </w:pPr>
      <w:r>
        <w:rPr/>
      </w:r>
    </w:p>
    <w:p>
      <w:pPr>
        <w:pStyle w:val="Normal"/>
        <w:rPr/>
      </w:pPr>
      <w:r>
        <w:rPr/>
        <w:t>Nessa pequena sala pegue o rolo de slides no fim da sala e acesse o computador. Entre com o login JOHN logo em seguida selecione o andar B2 o password é ADA, depois acesse o computador novamente com o login, depois selecione o andar de baixo, B3, o password é MOLE, logo em seguida saia da sala. Agora volte para escada e suba ela, entre na porta dupla. Pegue o arquivo em cima da mesa e coloque os slides na maquina e veja algumas fotos. Depois disso vá até o painel na parede do lado esquerdo e coloque a senha 4425 depois pegue a chave que está do outro lado e saia da sala. Desça as escadas novamente e entre na porta logo a frente. Agora você está de novo nesse corredor, entre na segunda porta que está do lado esquerdo e enfrente 2 zumbis.</w:t>
      </w:r>
    </w:p>
    <w:p>
      <w:pPr>
        <w:pStyle w:val="Normal"/>
        <w:rPr/>
      </w:pPr>
      <w:r>
        <w:rPr/>
      </w:r>
    </w:p>
    <w:p>
      <w:pPr>
        <w:pStyle w:val="Normal"/>
        <w:rPr/>
      </w:pPr>
      <w:r>
        <w:rPr/>
        <w:t xml:space="preserve"> </w:t>
      </w:r>
      <w:r>
        <w:rPr/>
        <w:t>Depois disso pegue o FAX em cima da mesa e registre o código do MO Disk na pequena maquina ao lado, depois volte de novo para o hall principal do laboratório. Tem uma porta que ainda não entramos, a porta está no canto inferior a direita, entre nela e enfrente mais zumbis. Após detonado os zumbis entre na porta de frente com a que você acaba de entrar, pegue os itens e munição depois de um save. Agora saia da sala e entre na porta ao lado da porta em que você entrou a pouco, pegue as munições e as ervas em cima da mesa e empurre as caixas em cima de cada buraco que está entre os dois computadores. Depois disso ligue o painel que está no canto superior a esquerda da sala e uma escada vai aparecer. A sala deve estar da seguinte maneira.</w:t>
      </w:r>
    </w:p>
    <w:p>
      <w:pPr>
        <w:pStyle w:val="Normal"/>
        <w:rPr/>
      </w:pPr>
      <w:r>
        <w:rPr/>
      </w:r>
    </w:p>
    <w:p>
      <w:pPr>
        <w:pStyle w:val="Normal"/>
        <w:rPr/>
      </w:pPr>
      <w:r>
        <w:rPr/>
        <w:object w:dxaOrig="4380"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288.75pt" filled="f" o:ole="">
            <v:imagedata r:id="rId6" o:title=""/>
          </v:shape>
          <o:OLEObject Type="Embed" ProgID="" ShapeID="ole_rId5" DrawAspect="Content" ObjectID="_430580029" r:id="rId5"/>
        </w:object>
      </w:r>
    </w:p>
    <w:p>
      <w:pPr>
        <w:pStyle w:val="Normal"/>
        <w:rPr/>
      </w:pPr>
      <w:r>
        <w:rPr/>
        <w:t>Nota:Cada caixa tem um buraco certo</w:t>
      </w:r>
    </w:p>
    <w:p>
      <w:pPr>
        <w:pStyle w:val="Normal"/>
        <w:rPr/>
      </w:pPr>
      <w:r>
        <w:rPr/>
      </w:r>
    </w:p>
    <w:p>
      <w:pPr>
        <w:pStyle w:val="Normal"/>
        <w:rPr/>
      </w:pPr>
      <w:r>
        <w:rPr/>
        <w:t xml:space="preserve"> </w:t>
      </w:r>
      <w:r>
        <w:rPr/>
        <w:t>Suba a escada e entre na outra sala, feito isso pegue as munições em cima das camas e registre o MO Disk na maquina em cima de uma pequena mesa, logo em seguida destranque a porta e saia da sala. Volte de novo para a sala onde salvamos e de mais save. Agora saia da sala e vamos seguir um outro caminho, vire a direita e prepare seus personagens para ser apresentados a novas criaturas, são que nem hunter só que um pouquinho mais forte. Você pode tentar escapar por que você corre pouca coisa mais rápido que elas, mesmo assim é recomendado que as enfrente pois na volta não vai ter jeito.</w:t>
      </w:r>
    </w:p>
    <w:p>
      <w:pPr>
        <w:pStyle w:val="Normal"/>
        <w:rPr/>
      </w:pPr>
      <w:r>
        <w:rPr/>
      </w:r>
    </w:p>
    <w:p>
      <w:pPr>
        <w:pStyle w:val="Normal"/>
        <w:rPr/>
      </w:pPr>
      <w:r>
        <w:rPr/>
        <w:t xml:space="preserve"> </w:t>
      </w:r>
      <w:r>
        <w:rPr/>
        <w:t>Depois disso entre na porta no canto superior a esquerda e tome cuidado com as criaturas, tem duas delas nesse lugar. Siga o caminho logo de frente e registre o ultimo MO Disk na maquina em cima da mesa. Depois vamos dar a volta para o outro lado, chegando lá entre na porta dupla. Agora procure o pc que de para você ligar a força do elevador, depois disso saia desse lugar e volte para sala onde você salvou o jogo e de maus um save.</w:t>
      </w:r>
    </w:p>
    <w:p>
      <w:pPr>
        <w:pStyle w:val="Normal"/>
        <w:rPr/>
      </w:pPr>
      <w:r>
        <w:rPr/>
      </w:r>
    </w:p>
    <w:p>
      <w:pPr>
        <w:pStyle w:val="Normal"/>
        <w:rPr/>
      </w:pPr>
      <w:r>
        <w:rPr/>
        <w:t>Agora saia da sala e tome o caminho da esquerda, ative o elevador e entre nele...</w:t>
      </w:r>
    </w:p>
    <w:p>
      <w:pPr>
        <w:pStyle w:val="Normal"/>
        <w:rPr/>
      </w:pPr>
      <w:r>
        <w:rPr/>
      </w:r>
    </w:p>
    <w:p>
      <w:pPr>
        <w:pStyle w:val="Normal"/>
        <w:rPr/>
      </w:pPr>
      <w:r>
        <w:rPr/>
        <w:t xml:space="preserve"> </w:t>
      </w:r>
      <w:r>
        <w:rPr/>
        <w:t>Agora antes de falarmos com Wesker verifique seu life, sua munição, e tenha certeza de que está tudo certo, e vamos lá.</w:t>
      </w:r>
    </w:p>
    <w:p>
      <w:pPr>
        <w:pStyle w:val="Normal"/>
        <w:rPr/>
      </w:pPr>
      <w:r>
        <w:rPr/>
      </w:r>
    </w:p>
    <w:p>
      <w:pPr>
        <w:pStyle w:val="Normal"/>
        <w:rPr/>
      </w:pPr>
      <w:r>
        <w:rPr/>
        <w:t xml:space="preserve"> </w:t>
      </w:r>
      <w:r>
        <w:rPr/>
        <w:t>Depois da longa conversa com Wesker uma nova ameaça vai ser solta, sim se trata de TYRANT, o grandão não está para brincadeiras e quer acabar com você, então use o que tiver de melhor e boa sorte.</w:t>
      </w:r>
    </w:p>
    <w:p>
      <w:pPr>
        <w:pStyle w:val="Normal"/>
        <w:rPr/>
      </w:pPr>
      <w:r>
        <w:rPr/>
      </w:r>
    </w:p>
    <w:p>
      <w:pPr>
        <w:pStyle w:val="Normal"/>
        <w:rPr/>
      </w:pPr>
      <w:r>
        <w:rPr/>
      </w:r>
    </w:p>
    <w:p>
      <w:pPr>
        <w:pStyle w:val="Normal"/>
        <w:rPr/>
      </w:pPr>
      <w:r>
        <w:rPr/>
      </w:r>
    </w:p>
    <w:p>
      <w:pPr>
        <w:pStyle w:val="Normal"/>
        <w:rPr/>
      </w:pPr>
      <w:r>
        <w:rPr/>
        <w:t xml:space="preserve"> </w:t>
      </w:r>
      <w:r>
        <w:rPr/>
        <w:t>Depois de ter derrotado o monstro pegue a chave no corpo de wesker e volte para a porta onde você deu o ultimo save e de mais um.</w:t>
      </w:r>
    </w:p>
    <w:p>
      <w:pPr>
        <w:pStyle w:val="Normal"/>
        <w:rPr/>
      </w:pPr>
      <w:r>
        <w:rPr/>
      </w:r>
    </w:p>
    <w:p>
      <w:pPr>
        <w:pStyle w:val="Normal"/>
        <w:rPr/>
      </w:pPr>
      <w:r>
        <w:rPr/>
        <w:t xml:space="preserve"> </w:t>
      </w:r>
      <w:r>
        <w:rPr/>
        <w:t>Agora volte para o hall do laboratório e entre na porta perto da escada, logo em seguida vá até a ultima porta do corredor e ative os passes na maquina, depois entre na porta. Siga até a ultima cela e entre, dentro dela tem munição, coletes, e uma super green erva, pegue tudo e use a super green erva, depois vai sentido saindo do laboratório (tome cuidado com os monstros a solta no hall do laboratório), quando você subir uma escada de ferro haverá uma porta entre nela e siga o corredor até o fim, Brad entrara em contato, entre no elevador, após ter chegado no heliporte pegue o sinalizador que está perto de umas caixas e vamos para a batalha final com TYRANT. Brad vai jogar algumas coisas para você, depois você vai começar a ultima batalha e a mais difícil.</w:t>
      </w:r>
    </w:p>
    <w:p>
      <w:pPr>
        <w:pStyle w:val="Normal"/>
        <w:rPr/>
      </w:pPr>
      <w:r>
        <w:rPr/>
      </w:r>
    </w:p>
    <w:p>
      <w:pPr>
        <w:pStyle w:val="Normal"/>
        <w:rPr/>
      </w:pPr>
      <w:r>
        <w:rPr/>
      </w:r>
    </w:p>
    <w:p>
      <w:pPr>
        <w:pStyle w:val="Normal"/>
        <w:rPr/>
      </w:pPr>
      <w:r>
        <w:rPr/>
        <w:t xml:space="preserve"> </w:t>
      </w:r>
      <w:r>
        <w:rPr/>
        <w:t>Tome cuidado com seus ataques, e sempre fique de olho no seu life e munição, sempre faz o esquema de um personagem ajuda o outro, quando um personagem está precisando de munição, faça outro dar munição a ele e assim vai...</w:t>
      </w:r>
    </w:p>
    <w:p>
      <w:pPr>
        <w:pStyle w:val="Normal"/>
        <w:rPr/>
      </w:pPr>
      <w:r>
        <w:rPr/>
      </w:r>
    </w:p>
    <w:p>
      <w:pPr>
        <w:pStyle w:val="Normal"/>
        <w:rPr/>
      </w:pPr>
      <w:r>
        <w:rPr/>
        <w:t>Depois disso você vai receber uma Rocket Launcher, de o tiro final nele e curta o final, você merece.</w:t>
      </w:r>
    </w:p>
    <w:p>
      <w:pPr>
        <w:pStyle w:val="Normal"/>
        <w:rPr/>
      </w:pPr>
      <w:r>
        <w:rPr/>
      </w:r>
    </w:p>
    <w:p>
      <w:pPr>
        <w:pStyle w:val="Normal"/>
        <w:rPr/>
      </w:pPr>
      <w:r>
        <w:rPr/>
      </w:r>
    </w:p>
    <w:p>
      <w:pPr>
        <w:pStyle w:val="Normal"/>
        <w:rPr/>
      </w:pPr>
      <w:r>
        <w:rPr/>
        <w:object w:dxaOrig="8101" w:dyaOrig="6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303.75pt" filled="f" o:ole="">
            <v:imagedata r:id="rId8" o:title=""/>
          </v:shape>
          <o:OLEObject Type="Embed" ProgID="" ShapeID="ole_rId7" DrawAspect="Content" ObjectID="_2016169917" r:id="rId7"/>
        </w:object>
      </w:r>
      <w:r>
        <w:rPr/>
        <w:t xml:space="preserve"> </w:t>
      </w:r>
    </w:p>
    <w:p>
      <w:pPr>
        <w:pStyle w:val="Normal"/>
        <w:rPr/>
      </w:pPr>
      <w:r>
        <w:rPr/>
      </w:r>
    </w:p>
    <w:p>
      <w:pPr>
        <w:pStyle w:val="Normal"/>
        <w:rPr/>
      </w:pPr>
      <w:r>
        <w:rPr/>
        <w:t>Especiais créditos ao detonado!</w:t>
      </w:r>
    </w:p>
    <w:p>
      <w:pPr>
        <w:pStyle w:val="Normal"/>
        <w:rPr/>
      </w:pPr>
      <w:r>
        <w:rPr/>
      </w:r>
    </w:p>
    <w:p>
      <w:pPr>
        <w:pStyle w:val="Normal"/>
        <w:rPr/>
      </w:pPr>
      <w:r>
        <w:rPr/>
        <w:t>Detonado feito pelo site Resident Evil Hall - Alone In The Dark Never (RE Hall)</w:t>
      </w:r>
    </w:p>
    <w:p>
      <w:pPr>
        <w:pStyle w:val="Normal"/>
        <w:rPr/>
      </w:pPr>
      <w:r>
        <w:rPr/>
        <w:t>Detonado adaptado por - The Zumbi (Membro do site Resident Evil Hall)</w:t>
      </w:r>
    </w:p>
    <w:p>
      <w:pPr>
        <w:pStyle w:val="Normal"/>
        <w:rPr/>
      </w:pPr>
      <w:r>
        <w:rPr/>
        <w:t>Detonado revisado por - Evilbiel, Criador do jogo Resident Evil RPG</w:t>
      </w:r>
    </w:p>
    <w:p>
      <w:pPr>
        <w:pStyle w:val="Normal"/>
        <w:rPr/>
      </w:pPr>
      <w:r>
        <w:rPr/>
      </w:r>
    </w:p>
    <w:p>
      <w:pPr>
        <w:pStyle w:val="Normal"/>
        <w:rPr/>
      </w:pPr>
      <w:r>
        <w:rPr/>
        <w:t xml:space="preserve"> </w:t>
      </w:r>
      <w:r>
        <w:rPr/>
        <w:t>Esse detonado foi feito para todos os sites de Resident Evil/Biohazard, não precisa pedir autorização, apenas coloque os devidos créditos ao nosso site com um link pra nós, isso basta.</w:t>
      </w:r>
    </w:p>
    <w:p>
      <w:pPr>
        <w:pStyle w:val="Normal"/>
        <w:rPr/>
      </w:pPr>
      <w:r>
        <w:rPr/>
      </w:r>
    </w:p>
    <w:p>
      <w:pPr>
        <w:pStyle w:val="Normal"/>
        <w:jc w:val="center"/>
        <w:rPr>
          <w:b/>
          <w:b/>
        </w:rPr>
      </w:pPr>
      <w:r>
        <w:rPr>
          <w:b/>
        </w:rPr>
        <w:t>Resident Evil Hall - Todos os direitos reservados.</w:t>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1:56:00Z</dcterms:created>
  <dc:creator>AGLVC corporation</dc:creator>
  <dc:description/>
  <cp:keywords/>
  <dc:language>en-US</dc:language>
  <cp:lastModifiedBy>AGLVC corporation</cp:lastModifiedBy>
  <dcterms:modified xsi:type="dcterms:W3CDTF">2007-06-16T22:06:00Z</dcterms:modified>
  <cp:revision>1</cp:revision>
  <dc:subject/>
  <dc:title>Segue a baixo o detonado do jogo, mas antes confira algumas dicas importantes ao decorrer do jogo que possa ser útil</dc:title>
</cp:coreProperties>
</file>