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ÇO PÚBLICO FEDER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ISTÉRIO DA EDUCAÇ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FEDERAL DE EDUCAÇÃO TECNOLÓGICA DE MINAS GERA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UÇÃO CD-001/03, de 09 de janeiro de 200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Normas de Seleção de Servidor para prestação de serviços em Processos Seletivos e Concur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IDENTE DO CONSELHO DIRETOR DO CENTRO FEDERAL DE EDUCAÇÃO TECNOLÓGICA DE MINAS GERAIS, autarquia de regime especial vinculada ao Ministério da Educação, no uso das atribuições legais e regimentais que lhes são conferidas, considerando o que consta do Processo N° 23062.002411/02-55, Normas de Seleção de Servidor para prestação de serviços em Processos Seletivos e Concursos, e ainda, conforme relatado pela Conselheira Maria Rosália Vargas, Representante dos Servidores Técníco-Administrativos do CEFET-MG, aprovado na 261ª Reunião do Conselho Diretor do CEFET-MG, no dia 18 de dezembro de 2002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° - Aprovar Normas de Seleção de Servidores do CEFET-MG para prestação de serviços em Processos Seletivos promovidos pela Instituição e Concursos de outras Instituições realizados nas dependências do CEFET-MG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° - Que na mesma data da publicação dos editais para os processos seletivos para preenchimento das vagas dos cursos do CEFET-MG, será dada ampla publicidade, em todos os seus Campi, das normas específicas que dispõem sobre a seleção de pessoal para prestar serviço, durante todas as fases do processo seletiv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° - Se, para uma mesma atividade do processo seletivo, inscreverem mais servidores que o número necessário para a execução das tarefas, entre aqueles que atenderem aos critérios definidos para a função, a seleção atenderá aos seguintes critéri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° - Serão priorizados todos os servidores que não atuaram em outros processos seletivos do CEFET-MG ou concurso de outras instituições realizados nas dependências do CEFET-MG, no ano corrente. Havendo mais candidatos do que vaga, a seleção será através de sorteio público, previamente convoca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° - Se todas as vagas não forem ocupadas pelos candidatos que se enquadram no Art. 4°, as vagas restantes serão ocupadas por sorteio público, previamente convocado, entre os demais candidat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primeiro - Os sorteios públicos previamente convocados serão realizados pela comissão ou setor responsável pelo processo seletivo ou concur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segundo - Os candidatos que se enquadram no Art. 4°, deverão informar a situação no ato da inscrição para o Cargo pretend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° - Que no ato de sua inscrição para prestar serviço no processo seletivo ou concurso, o servidor deverá indicar a função para a qual deseja ser seleciona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- O servidor poderá participar em mais de uma atividade do processo seletivo ou concurso, quando não houver pessoal suficiente para execução de todas as atividad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° - Que as normas constantes desta Resolução CD serão aplicadas, também, na seleção de servidores do CEFET-MG para prestarem serviços em concursos executados pelo CEFET-MG, por força de contratos de prestação de serviço com outras instituiçõ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8° - Que somente serão contratados servidores inativos e terceiros, quando não houver servidores ativos do quadro do CEFET-MG inscritos, suficientes para todas as tarefas do processo seletivo ou concur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9° - Que para o primeiro processo seletivo ou concurso a acontecer após a publicação desta Resolução CD deverá ser aplicado o critério único de sorteio, independentemente do Art. 4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0° - Esta Resolução entra em vigor na data de sua publicação revogadas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-se e cumpra-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. Carlos Alexandrino dos Santo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58:00Z</dcterms:created>
  <dc:creator>Mario Sergio</dc:creator>
  <dc:description/>
  <dc:language>en-US</dc:language>
  <cp:lastModifiedBy>Mario Sergio</cp:lastModifiedBy>
  <dcterms:modified xsi:type="dcterms:W3CDTF">2006-05-31T16:14:00Z</dcterms:modified>
  <cp:revision>4</cp:revision>
  <dc:subject/>
  <dc:title>SERVIÇO PÚBLICO FEDERAL</dc:title>
</cp:coreProperties>
</file>