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>
          <w:rFonts w:eastAsia="Bodoni MT Black" w:cs="Bodoni MT Black" w:ascii="Bodoni MT Black" w:hAnsi="Bodoni MT Black"/>
          <w:b/>
          <w:sz w:val="18"/>
          <w:szCs w:val="18"/>
        </w:rPr>
        <w:t xml:space="preserve">                                  </w:t>
      </w:r>
      <w:r>
        <w:rPr>
          <w:rFonts w:cs="Bodoni MT Black" w:ascii="Bodoni MT Black" w:hAnsi="Bodoni MT Black"/>
          <w:b/>
          <w:color w:val="FF0000"/>
          <w:sz w:val="18"/>
          <w:szCs w:val="18"/>
        </w:rPr>
        <w:t xml:space="preserve">RELAÇÃO CHEGADA DE IMIGRANTES 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color w:val="FF0000"/>
          <w:sz w:val="18"/>
          <w:szCs w:val="18"/>
        </w:rPr>
        <w:t xml:space="preserve">           </w:t>
      </w:r>
      <w:r>
        <w:rPr>
          <w:rFonts w:cs="Bodoni MT Black" w:ascii="Bodoni MT Black" w:hAnsi="Bodoni MT Black"/>
          <w:b/>
          <w:color w:val="FF0000"/>
          <w:sz w:val="18"/>
          <w:szCs w:val="18"/>
        </w:rPr>
        <w:t>NAVIO COLOMBO – 05/02/1896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color w:val="FF0000"/>
          <w:sz w:val="18"/>
          <w:szCs w:val="18"/>
        </w:rPr>
        <w:t xml:space="preserve">       </w:t>
      </w:r>
      <w:r>
        <w:rPr>
          <w:rFonts w:cs="Bodoni MT Black" w:ascii="Bodoni MT Black" w:hAnsi="Bodoni MT Black"/>
          <w:b/>
          <w:color w:val="FF0000"/>
          <w:sz w:val="18"/>
          <w:szCs w:val="18"/>
        </w:rPr>
        <w:t xml:space="preserve">CHEGADA PORTO RIO DE JANEIRO 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color w:val="FF0000"/>
          <w:sz w:val="18"/>
          <w:szCs w:val="18"/>
        </w:rPr>
        <w:t xml:space="preserve">           </w:t>
      </w:r>
      <w:r>
        <w:rPr>
          <w:rFonts w:cs="Bodoni MT Black" w:ascii="Bodoni MT Black" w:hAnsi="Bodoni MT Black"/>
          <w:b/>
          <w:color w:val="FF0000"/>
          <w:sz w:val="18"/>
          <w:szCs w:val="18"/>
        </w:rPr>
        <w:t>DESTINO: MINAS GERAIS</w:t>
      </w:r>
    </w:p>
    <w:p>
      <w:pPr>
        <w:pStyle w:val="Normal"/>
        <w:rPr>
          <w:rFonts w:eastAsia="Bodoni MT Black"/>
        </w:rPr>
      </w:pPr>
      <w:r>
        <w:rPr>
          <w:rFonts w:eastAsia="Bodoni MT Black"/>
        </w:rPr>
        <w:t xml:space="preserve">                            </w:t>
      </w:r>
    </w:p>
    <w:tbl>
      <w:tblPr>
        <w:tblW w:w="9653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IDELFONSO 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Jucelina 45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FALATO 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Giovanna 47 anos; Antonia 23 anos; Giovanni 21 anos; Lorenzo 18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Marco 16 anos; Pietro 13 anos; Ângelo 04 anos; Maria 03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TADDE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 xml:space="preserve"> Luigi 68 anos; Giacomo 24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BIANCHIN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 xml:space="preserve">Giuseppe 43 anos; Carolina 48 anos, Achelina 15 anos; Archangelo 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8" w:hanging="0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10 anos; Sofia 05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SCOTT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Cattarina 69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VENTUR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 xml:space="preserve"> Carlo 36 anos; Ermínia 35 anos; Natale 09 anos; Umberto 07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Virgilio 05 anos; Noemi 03 anos; Pio 01 ano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VICENTINI 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Carolina 32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ANGARELL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Agostino 26 anos; Maria 25 anos; Emma 01 ano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BERTON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Maria 54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FURIN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Giobatta 24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ZAPPARIN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Lazaro 45 anos; Antonia 43 anos; Maria 14 anos; Roberto 10 anos</w:t>
            </w:r>
          </w:p>
        </w:tc>
      </w:tr>
      <w:tr>
        <w:trPr>
          <w:trHeight w:val="5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VALLE </w:t>
            </w:r>
            <w:r>
              <w:rPr>
                <w:rFonts w:cs="Bodoni MT Black" w:ascii="Bodoni MT Black" w:hAnsi="Bodoni MT Black"/>
                <w:b/>
                <w:color w:val="000000"/>
                <w:sz w:val="18"/>
                <w:szCs w:val="18"/>
              </w:rPr>
              <w:t>Carlo 58 anos; Celmente 24 anos; Pietro 15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SCHIAVAN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Albano 26 anos; Maria 18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MAFFE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Ângelo 59 anos; Maria 55 anos; Giuseppe 20 anos; Paolo 14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Rosa 28 anos; Pietro 26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TEMPORIN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Isidoro 66 anos; Antonia 67 anos; Bortolo 44 anos; Clodonia 40 anos;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Basílio 27; Giovanni 17 e meio; Giuseppa 14 anos; Alberto 12 anos; Elisabetta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10 anos; Ângelo 08 anos; Basílio 05 anos; Itália 7 mese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SABBION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Domenico 33 anos; Luigia 31 anos; Emilia 10 anos; GioBattista 09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Marianna 08 anos; Emilia 06 anos; Girolamo 05 anos;Fabio 04 anos; Enrico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02 anos; Andrea 05 mese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LANZAN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Pietro 62 anos; Luigi 31 anos; Natalia 29 anos; Maria 28 anos;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Clotilde 22 anos; Eugenio 19 anos; Natale 15 anos; Carolina 13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RIZZIN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Faustino 29 anos; Regina 25 aanos; Marianna 09 mese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CANTONE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Francesco 47 anos; Attilia 22 anos; Santo 25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GIACOMIN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Ferdinando 42; Edvige 39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BIASETT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Luigi 44 anos; Francesca 27 anos;Giovanni 08 anos, Pietro 02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Ernesto 02 mese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BISETT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 xml:space="preserve"> Giuseppe 45 anos; Catterina 34 anos; Luigi 16 anos, Maria 13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Fiorino 11 anos; Ângela 05 anos; Giovanni 02 anos; Maddalena 09 mese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ZORZ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Nicolò 42 anos; Ângela 35 anos; Domenica 12 anos; Isidoro 11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Attilio 09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FABIAN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 xml:space="preserve"> Guerino 72 anos; Antonio 44 anos; Ângela 46 anos; Bortolo 16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MAGR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Antonio 45 anos; Giuseppe 16 anos;Ângelo 14 anos; Umberto 10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MUNIZ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 xml:space="preserve"> Ambrogio 25 anos; Fosca 22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ZANELLA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Gio Battista 43 anos; Margherita 41 anos; Alessandro 15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Rosa 13 anos; Agostino 11 anos; Idalina 09 anos; Pietro 06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TACHELL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Girolamo 66 anos Teresa 47 anos; Cattarina 30 anos, Maria 17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 xml:space="preserve">Giovanni 15 anos; Maddalena 12 anos; Giovanni 25 anos;Ângelo 26 anos; 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Olinto 06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BRUN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Francesco 42 anos; Maria 38 anos; Bruno 12 anos; Nazarenno 11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Enrico 08 anos; Silvio 04 anos; Maddalena 01 ano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ROMANAT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Ambrogio 40 anos; Maria 35 anos; Girolamo 12 anos;Emma 12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Emilia 05 anos; Ângelo 02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RE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Pietro 54 anos; Anselma 32 anos, Omero 06 anos; Dante 05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Clotilde 03 anos, Esola(?) 08 mese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DELLA LIBERA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Antonio 84 anos; Ângela 27 anos; Ernesto 08 anos; Domenico 05 anos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ia 04 anos; Dirce 02 anos; Argentina 08 meses; Pasquale 24 anos;Domenico 67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ILLO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igi 36 anos; Teresa 28 anos; Irma 01 ano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RAFFI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igi 36 anos; Marianna 35 anos; Maria 13 anos; Luigia 11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Umberto 09 anos; Margherita 06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ORETT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vanni 27 anos; Edvige 19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ERTOLL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Pietro 54 anos; Pierina 51 anos; Luigia 24 anos; Luigia 20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rgio 11 anos; Ermínia 14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FRAVETT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Severino 29 anos; Virginia 23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IZZ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Domenico 44 anos; Stella 39 anos; Clementina 12 anos; Cesare 09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Antonio 07 anos; Fortunato 04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ARCHETT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ichele 42 anos; Rosa 36 anos; Celeste 10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RAGAGNOL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acomo 43 anos; Anna 31 anos; Cattarina 16 anos, Amália 13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acinto 04 anos; Guglielmo 02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FUSAR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Francesco 37 anos; Teresa 32 anos; Evangelista 13 anos; Valentino 07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Emma 01 ano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CORAT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achino 38 anos; Santa 34 anos; Francesco 12 anos; Federico 11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Erminio 09 anos; Maria 08 anos; Giobatta 04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>POLLARONI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 Pietro 48 anos; Antonia 19 anos; Ettore 12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CALABRO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orenzo 44 anos; Virginia 15 anos; Pierina 13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CREMASC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acomo 26 anos; Belmira 22 anos; Antonio 28 anos;Maria 59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ENECHELL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Bortolo 29 anos; Maria 24 anos;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ZANUZZ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Primo 31 anos; Luigia 35 anos; Maria 09 anos; Girardo 05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useppina 03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CALLA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ichele 43 anos,Giovanna 43 anos; Ângelo 13 anos; Anna 01 ano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IANCHI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Vittorio 29 anos; Teresa 22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GAI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tino 37 anos; Filomena 34 anos; Antonio 12 anos; Emma 09 anos;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Clarinela 07 anos; Clotilde 06 anos; Elisa 04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TANAGLIA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Carmela 64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TEBALD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Abramo 29 anos; Teresa 29 anos; Lodigia 04 anos Giuseppe 02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useppina 09 mese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RASO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Rafaello 41 anos; Gabriella 43 anos; Alessandro 10 mese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SACHELL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Andrea 26 anos; Maria 23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CAVAZZA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vanni 43 anos; Ancilla 36 anos; Giuseppe 14 anos; Giobatta 11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Ângelo 06 anos e meio; Carlo 05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CERESET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Ângelo 30 anos; Antonia 28 anos; Sante 10 mese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ZANAT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vanni 34 anos; Celeste 33 anos; Fortunato 07 anos; Maria 05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Vittorio 04 anos; Luigia 01 ano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GUAR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Santo 40 anos; Marsiglia 37 anos; Marcellino 11 anos; Ângelo 08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Augusto 1 ano e meio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ZORZA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Domenico 40 anos; Duzolina 44 anos; Luigia 20 anos; Giovanni 12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339966"/>
                      <w:sz w:val="18"/>
                      <w:szCs w:val="18"/>
                    </w:rPr>
                    <w:t xml:space="preserve">BALDIN Alfonso 42 anos; Anna 41 anos; Maria 21 anos; Sante 18 anos; </w:t>
                    <w:br/>
                    <w:t>Giuseppe 17 anos; Fideli 13 anos;Carlo 11 anos;Luigi 09 anos; Ângela 07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color w:val="339966"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339966"/>
                      <w:sz w:val="18"/>
                      <w:szCs w:val="18"/>
                    </w:rPr>
                    <w:t>Adele 03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color w:val="339966"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3399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LEONARD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 Anna 76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ICCOL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Ângelo 31 anos; Maria 32 anos; Luigi 08 anos; Anna 07 anos;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useppe 05 anos; Pasquale 03 anos; Antonio 02 anos; Reggina 06 mese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GIO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Pietro 31 anos; Teresa 27 anos; Cornelia 07 anos; Giorgia 04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CIGANA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igi 68 anos; Giuseppe 34 anos; Antonia 29 anos; Luigi 05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Francesco 03 anos; Pietro 01 ano; Santa 30 anos; Ângela 25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CALLAS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Felice 29 anos; Giuseppina 27 anos; Rosa 03 anos;Luigi 02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igia 05 mese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RUFFOL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Antonio 25 anos; Luigia 24 anos; Pietro 31 anos; Teresa 27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Cornelia 07 anos; Giorgia 04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ACELI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rolamo 28 anos; Virginia 19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ELLI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ciano 50 anos; Lucia 39 anos; Maria 14 anos; Gugliemo 24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ia 22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ZANELL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igi 24 anos; Teresa 29 anos; Gaetano 02 mese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USAR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Carlo 30 anos; Giulia 27 anos; Marco 01me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APAIS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co 48 anos; Margherita 47 anos; Rosa 16 anos; Massimo 10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Valentino 08 anos; Pietro 13 anos; Giobatta 07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ZACCANT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acomo 46 anos; Maria 34 anos; Augusta 15 anos; Ângelo 12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co 11 anos; Agostino 10 anos; Marcolina 04 anos; Domenico 08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ino 03 anos; Maria 01 ano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ICCOL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orenzo 25 anos; Ângela 22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TREVISA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 Elena 69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ARTI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vanni 32 anos; Maria 23 anos; Ballila 11 mese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FRATELL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Vicenzo 44 anos; Pulcheria 43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ONFATT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ianno 24 anos; Maria 20 anos; Iola 07 mese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ARTI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Eugenio 29 anos; Amália 25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ALSANELL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Caterina 60 anos; Maria 20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IC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Ângelo 30 anos; Arameglia 24 anos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DE CECCH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vanni 29 anos; Teresa 26 anos; Valentin 1 ano e meio</w:t>
                  </w:r>
                </w:p>
              </w:tc>
            </w:tr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STOCC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Giuseppe 44 anos; Antonia 44 anos;Luigi 12 anos;Amália 07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Ângelo 05 anos; Arturo 02 anos; Pulcheria 01 ano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RIZZAT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 xml:space="preserve">Ferdinando 64 anos; Elisabetta 42 anos; Parciale 18 anos; Marianna 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15 anos;Augusto 13 anos;Maria 09 anos; Giovanni 22 anos; Amabile 16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PELOZ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Ângelo 55 anos; Ernestina 49 anos; Domenico 27 anos; Antonietta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22 anos; Regina 03 anos; Amália 07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CORSIT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Giovanni 32 anos;Regina 28 anos;Teresa 08 anos; Ferdinando 06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PEDERZIN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Giacomo 37 anos; Cesira 29 anos; Ernesto 07 anos;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CARNEVALL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Giuseppe 40 anos;Alfasina 38 anos;Adelina 15 anos;Enrico 11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Angia 07 anos; Luigi 04 anos;Rosalina 01 ano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SALUTE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Rodolfo 41 anos; Pasqua 38 anos; Antonio 07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LORENZIN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Petrônio 23 anos; Iola 19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COTTANC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 xml:space="preserve">Antonio 55 anos; Giovanna 49 anos;Ângelo 25 anos;Giovanni 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21 anos; Battista 17 anos; Maria 14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ZANDANG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Augusto 26 anos; Fiorina 29 anos; Giuseppe 04 anos;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Antonia 01 ano; Beneamino 16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BANSAN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Giacomo 37 anos; Lucia 27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ROFE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Maria 64 anos;Benedetto 23 anos; Carolina 22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>PERTILE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 xml:space="preserve"> Gaetano 26 anos; Domitilla 19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MARTINAZZ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Giordano 17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GRANDO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Virgilio 29 anos; Giuseppe 25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BRAGA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Luigi 43 anos; Maria 41 anos;Amabile 16 anos;Emilia 14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Assunta 11 anos;Vittorio 05 anos; Stella 03 anos;Ângelo 76 anos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color w:val="FF0000"/>
                <w:sz w:val="18"/>
                <w:szCs w:val="18"/>
              </w:rPr>
              <w:t xml:space="preserve">SCORSI </w:t>
            </w:r>
            <w:r>
              <w:rPr>
                <w:rFonts w:cs="Bodoni MT Black" w:ascii="Bodoni MT Black" w:hAnsi="Bodoni MT Black"/>
                <w:b/>
                <w:sz w:val="18"/>
                <w:szCs w:val="18"/>
              </w:rPr>
              <w:t>Francesco 25 anos; Margherita 21 anos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FAVAR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Tranqüillo 40 anos; Ângela 35 anos;Cesare 06 anos;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Antonio 05 anos; Vittorio 04 anos; Maria 0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ZAVALLO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Sante 33 anos; Rosa 3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IRI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Nazarenno 50 anos; Rachele 51 anos; Iola 16 anos; Eugenio 23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LICELT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Clementina 5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CAPELLATT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igi 31 anos; Ângela 18 anos; Carolina 13 anos; Martino 01 ano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ELLAN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Baldarassi 65 anos; Benigna 38 anos; Maria 32 anos; Alberto 11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Alessandro 09 anos; Luigi 06 anos; Girolamo 03 anos; Giuseppe 09 mese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LIGAB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Domenico 66 anos; Luigia 67 anos; Giuseppe 43 anos; Leonilda 4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Elvira 18 anos; Anselmo 16 anos; Riccardo 13 anos; Augusto 10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Ângelo 07 anos; Maria 03 anos; Marcellina 01 ano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DE FAG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oises 66 anos; Pietro 32 anos; Maria 30 anos; Amabile 08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Santo 06 anos;Teresa 03 anos;Giuseppe 1 ano e meio;Giuseppe 28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Catterina 25 anos; Eugenio 0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ADOA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io 60 anos; Ângelo 42 anos;Emma 43 anos;Maria 17 anos;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Erminio 15 anos;Emma 12 anos;Augusto 11anos;Pietro 06 anos;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inelo 03 anos; Amália 06 mese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>MILANELLO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  Emilio 29 anos, Teresa 21 anos, Maria 01 ano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RANELL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ia 66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ARIA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vanni 48 anos; Luigia 48 anos;Ambrogio 18 anos; Rosa 16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ia 11 anos; Pietro 09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RIZZ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Natale 37 anos; Ângela 25 anos; Pietro 03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TUNI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Eugenio 34 anos; Rosa 31 anos; Giuseppina 06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GIAVO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Virgilio 50 anos; Maria 51 anos; Girena 18anos; Antonio 16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Fortunata 25 anos; Dante 27 anos; Aurélia 1 ano e meio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ARAJO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useppe 36 anos;Rosa 32 anos; Maria 12 anos; Ermínia 04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AVA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ia 6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ANCILLO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aetano 39 anos; Emilia 37 anos; Giuseppa 15 anos;Giovanni 13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Pietro 10 anos; Vittorio 08 anos;Luigi 06 anos; Antonio 04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SOAVE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Ignácio 49 anos; Maria 46 anos; Luigia 14 anos; Albina 11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Teresa 11 anos; Ancilla 0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SACHETT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acomo 44 anos; Lucedalba 44 anos; Elias 15 anos; Teresa 13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eona 07 anos; Alimpio 03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ZANCANELLA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Fortunato 39 anos; Maria 33 anos; Giacinta 05 anos; Amália 03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>VERGODIN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 Antonio 44 anos; Teresa 43 anos;Albina 20 anos; Giuseppe 08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ESARI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Valente 52 anos; Rosa 49 anos; Domenica 19 anos;Eugenio 1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igi 10 anos; Rosa 15 anos; Primo 27 anos; Giuseppe 25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CASTELL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batta 48 anos;Ângela 43 anos; Giuseppe; 20 anos;Emma 17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Emilia 14 anos;Ângelo 11 anos; Rodolfo 07 anos; Leonilda 05 anos;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orenzo 36 anos; Filomena 14 anos; Felice 10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RINCIP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Emilio 26 anos; Antonia 26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ARIL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igia 60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ATTISTELLA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igi 37 anos;Giuseppe 39 anos;Ângela 14 anos;Silvio 09 anos; Teresa 06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OROTT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Eugenio 44 anos; Ângela 38 anos; Giudita 18 anos; Antonio 16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Adele 10 anos, Pio 08 anos; Giuseppe 04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>REGAIOLO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 Antonio 49 anos; Maria 45 anos; Teresa 17 anos; Evaristo 14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vanni 08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OLHAGGI(?)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Ângelo 22 anos; Amália 19 anos; Gustavo 06 mese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RIGHETT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igi 38 anos; Amália 36 anos; Emilio 14 anos; Giacomo 1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useppe 10 anos; Ermenegildo 07 anos;  Mauro 05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AZZOC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Pellegrina 37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ARDI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batta 18 anos; Giuseppe 16 anos; Catterina 17 anos; Maria 11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Rosa 09 anos; Tebalina (?) 07 anos; Luigi 05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MONTER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Giovanni 42 anos; Giuseppa 42 anos; Pietro 18 anos; 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useppa 16 anos; Teresa 12 anos; Pio 08 anos; Battista 03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ORTOLINA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uglielmo 23 anos; Teresa 22 anos; Filomena 02 anos;Rosalina 04 mese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ERNUCC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ulio 30 anos; Marianna 27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ERNUCC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Domenico 34 anos; Rosa 34 anos; Lucia 14 anos;Delmo 06 anos; Giulia 0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DALLARIVA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Francesco 34 anos; Anna 27 anos; Elisa 06 anos; Teodolina 04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Vittorio 02 anos; Antonio 40 anos; Vittorio 34 anos; Esterina 06 anos;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Orestes 03 anos; Guido 01 ano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>VALBUSA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 Fortunato 46 anos; Silvio 44 anos; Teresa 31 anos; Giuseppe 19 anos; Luigia 17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Maria 14 anos; Moletino 12 anos;Giacomo 09 anos;Elisabetta 06 anos;Domenico 0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BASSA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Santo 66 anos; Luigia 46 anos; Giuseppe 06 anos; Giudita 06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Ângelo 25 anos; Francesco 33 anos; Maria 26 anos; Giuseppe 06 mese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ERBA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Davi 24 anos; Maria 23 anos; Alfonso 03 anos; Emilio 01 ano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AGANETT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useppe 32 anos; Teresa 27 anos; Riccardo 04 anos; Maria 1 ano e meio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SABORD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Adriano 50 anos;Teresa 44 anos;Aldino 11 anos; Giuliano 08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Virginia 03 anos; Antonio 23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SCAVAZZIN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Agostino 58 anos; Giuseppe 20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>TOMA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 Luigi 27 anos; Giuseppina 23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(COLDANCO) DESTR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Natalina 40 anos; Giuseppe 19 anos; Maria 20 anos; Ângela 11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>ROFEI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 Francesco 40 anos; Giuseppina 30anos; Maria 10 anos; Carlo 04 anos; Luigia 02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ZANETT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Palmiro 28 anos ; Santa 26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VANZ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Palmiro 31 anos; Vittoria 25 anos; Edviglio 05 anos; Roberto 03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useppe 01 ano; Carolina 03 meses; Nicodemo 38 anos; Amália 38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useppe 11 anos; Ernesta 09 anos; Edviglio 06 anos;Maria 02 anos; Ângelo 02 mese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FANTOR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Giobatta 32 anos; Margheritta 24 anos; Amedeo 03 meses; 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Ulderico 27 anos; Adelaide 25 anos; Noemi 10 mese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REZZA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Filippo 45 anos; Francesco 17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POLINAR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ovanni 23 anos; Stella 23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RAMBALD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Giuseppe 35 anos; Alfonso 05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SPANAVUELL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 xml:space="preserve"> Alessandro 42 anos; Benvenuta 17 anos; Maria 44 anos;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Attilio 22 anos; Giovanni 19 anos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GUARINO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Luigi 34 anos; Emma 42 anos; Pietro 10 anos; Maria 8 anos e meio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color w:val="FF0000"/>
                      <w:sz w:val="18"/>
                      <w:szCs w:val="18"/>
                    </w:rPr>
                    <w:t xml:space="preserve">SEGONI </w:t>
                  </w: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  <w:t>Domenico 26 anos; Ângela 24 anos</w:t>
                  </w:r>
                </w:p>
                <w:tbl>
                  <w:tblPr>
                    <w:tblW w:w="9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91"/>
                  </w:tblGrid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CANINI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 xml:space="preserve"> Ângelo 42 anos; Filomena 35 anos; Giuseppe 11 anos; Giovanna 07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color w:val="FF0000"/>
                            <w:sz w:val="18"/>
                            <w:szCs w:val="18"/>
                          </w:rPr>
                          <w:t xml:space="preserve">DETTARTINO </w:t>
                        </w:r>
                        <w:r>
                          <w:rPr>
                            <w:rFonts w:cs="Bodoni MT Black" w:ascii="Bodoni MT Black" w:hAnsi="Bodoni MT Black"/>
                            <w:sz w:val="18"/>
                            <w:szCs w:val="18"/>
                          </w:rPr>
                          <w:t>Raffaele 29 anos; Assunta 24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BERSAN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 xml:space="preserve"> Federico 70 anos; Ângela 18 anos; Luigi 14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VERALLO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Primo 26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STRAMANA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Ângelo 21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PERIARI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Maria 39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FURIONI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Carlo 34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PORTINARI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Darci 55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PEGORIN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 xml:space="preserve">Luigi 25 anos 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CORAGNO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Carlo 37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PALEGA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Giovanni 34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GUAGNAR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Sodinico 16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PARMACHALE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Agostino 41anos; Maria 31 anos; Ferdinando 13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Romilda 07 anos; Marino 02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>VINANTA (?)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 xml:space="preserve"> Ângela 55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color w:val="FF0000"/>
                            <w:sz w:val="18"/>
                            <w:szCs w:val="18"/>
                          </w:rPr>
                          <w:t xml:space="preserve">ROVIELLO </w:t>
                        </w: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Paolo 36 anos; Cattarina 32 anos; Francesco 12 anos;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  <w:t>Allana 10 anos; Anna 08 anos; Ângelo 04 anos; Vincenzo 02 anos</w:t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doni MT Black" w:hAnsi="Bodoni MT Black" w:cs="Bodoni MT Black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doni MT Black" w:ascii="Bodoni MT Black" w:hAnsi="Bodoni MT Black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doni MT Black" w:hAnsi="Bodoni MT Black" w:cs="Bodoni MT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doni MT Black" w:ascii="Bodoni MT Black" w:hAnsi="Bodoni MT Black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doni MT Black" w:hAnsi="Bodoni MT Black" w:cs="Bodoni MT Black"/>
          <w:b/>
          <w:b/>
          <w:color w:val="FF0000"/>
          <w:sz w:val="18"/>
          <w:szCs w:val="18"/>
        </w:rPr>
      </w:pPr>
      <w:r>
        <w:rPr>
          <w:rFonts w:cs="Bodoni MT Black" w:ascii="Bodoni MT Black" w:hAnsi="Bodoni MT Black"/>
          <w:b/>
          <w:color w:val="FF0000"/>
          <w:sz w:val="18"/>
          <w:szCs w:val="18"/>
        </w:rPr>
      </w:r>
    </w:p>
    <w:sectPr>
      <w:type w:val="nextPage"/>
      <w:pgSz w:w="11906" w:h="16838"/>
      <w:pgMar w:left="1800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32:00Z</dcterms:created>
  <dc:creator>Nome</dc:creator>
  <dc:description/>
  <cp:keywords/>
  <dc:language>en-US</dc:language>
  <cp:lastModifiedBy>Nome</cp:lastModifiedBy>
  <dcterms:modified xsi:type="dcterms:W3CDTF">2008-10-18T00:33:00Z</dcterms:modified>
  <cp:revision>19</cp:revision>
  <dc:subject/>
  <dc:title>                      RELAÇÃO CHEGADA DE IMIGRANTES </dc:title>
</cp:coreProperties>
</file>