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Algumas dicas para o Evangelizador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ja o seu primeiro dia, seja você um evangelizador experiente, é muito importante refletir sobre estas dicas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  <w:highlight w:val="yellow"/>
        </w:rPr>
        <w:t>Preparo</w:t>
      </w:r>
      <w:r>
        <w:rPr>
          <w:rFonts w:cs="Arial" w:ascii="Arial" w:hAnsi="Arial"/>
          <w:sz w:val="20"/>
          <w:szCs w:val="20"/>
        </w:rPr>
        <w:t>: O trabalho de evangelização não começa na sala de aula. Ele começa no Planejamento da Aula que todo evangelizador deve fazer antes de dar a sua aula. Quanto mais leitura, mais estudo e mais idéias forem analisadas, melhor será a aula. A aula caprichada cativa o aluno e motiva seu interesse. O preparo e o estudo do tema darão mais segurança a você e isto transmitirá confiança aos alunos. Naturalmente, a classe interessada contribui para a disciplina. Procure preparar sua aula em grupo: é muito melhor. Não se esqueça: o preparo também inclui a prec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  <w:highlight w:val="yellow"/>
        </w:rPr>
        <w:t>Descanso</w:t>
      </w:r>
      <w:r>
        <w:rPr>
          <w:rFonts w:cs="Arial" w:ascii="Arial" w:hAnsi="Arial"/>
          <w:sz w:val="20"/>
          <w:szCs w:val="20"/>
        </w:rPr>
        <w:t>: Procure evitar atividades agitadas na véspera de sua aula. Cansado ou agitado, você terá menores chances de se ligar ao plano espiritual, que estará presente para intuí-lo e ajudá-lo para uma boa aula. Dedique-se. Talvez aquela sua única aula do mês é que vai fazer a diferença na vida inteira de uma criança. Pense nisso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  <w:highlight w:val="yellow"/>
        </w:rPr>
        <w:t>O maior objetivo</w:t>
      </w:r>
      <w:r>
        <w:rPr>
          <w:rFonts w:cs="Arial" w:ascii="Arial" w:hAnsi="Arial"/>
          <w:sz w:val="20"/>
          <w:szCs w:val="20"/>
        </w:rPr>
        <w:t xml:space="preserve">: não é fazer uma fila e chamadas perfeitas, colocar uma classe em absoluto silêncio, ou cumprir o programa do dia. </w:t>
      </w:r>
      <w:r>
        <w:rPr>
          <w:rFonts w:cs="Arial" w:ascii="Arial" w:hAnsi="Arial"/>
          <w:b/>
          <w:sz w:val="20"/>
          <w:szCs w:val="20"/>
        </w:rPr>
        <w:t>O maior objetivo é fazer com que as crianças se sintam amadas e felizes em nossa companhia. Que o nosso encontro para elas seja uma experiência gostosa, de paz, de alegria e de muito otimismo.</w:t>
      </w:r>
      <w:r>
        <w:rPr>
          <w:rFonts w:cs="Arial" w:ascii="Arial" w:hAnsi="Arial"/>
          <w:sz w:val="20"/>
          <w:szCs w:val="20"/>
        </w:rPr>
        <w:t xml:space="preserve">  Um sorriso, um abraço, qualquer gesto de amizade vale mais do que tudo no nosso trabalho. Pode faltar o resto, menos isto. A organização do nosso trabalho não foi criada para enrijecê-lo, mas sim, para nos dar condições de bem receber a todas as crianças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  <w:highlight w:val="yellow"/>
        </w:rPr>
        <w:t>Disciplina</w:t>
      </w:r>
      <w:r>
        <w:rPr>
          <w:rFonts w:cs="Arial" w:ascii="Arial" w:hAnsi="Arial"/>
          <w:sz w:val="20"/>
          <w:szCs w:val="20"/>
        </w:rPr>
        <w:t>: Vamos conquistar a disciplina com formas criativas! O evangelizador cansado, que não preparou a sua aula, fatalmente apelará para a bronca ou para outras formas de violência verbal. Vamos alinhar nosso exemplo com o nosso discurso. O exemplo é o mais important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  <w:highlight w:val="yellow"/>
        </w:rPr>
        <w:t>Responsabilidade</w:t>
      </w:r>
      <w:r>
        <w:rPr>
          <w:rFonts w:cs="Arial" w:ascii="Arial" w:hAnsi="Arial"/>
          <w:sz w:val="20"/>
          <w:szCs w:val="20"/>
        </w:rPr>
        <w:t>: o trabalho voluntário transforma-se em compromisso quando a pessoa o assume. Não falte por motivos corriqueiros. Atenção aos horários. Organize a sua vida considerando que você assumiu esta importante tarefa. Se realmente não puder ir, arrume alguém para substituí-lo e avise seu colega de classe e a coordenação com antecedência. Não importa o que você faça no nosso grupo, você é muito important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  <w:highlight w:val="yellow"/>
        </w:rPr>
        <w:t>Companheirismo e união</w:t>
      </w:r>
      <w:r>
        <w:rPr>
          <w:rFonts w:cs="Arial" w:ascii="Arial" w:hAnsi="Arial"/>
          <w:sz w:val="20"/>
          <w:szCs w:val="20"/>
        </w:rPr>
        <w:t>:  você desde já é também responsável pela união do nosso grupo. Pergunte o nome do colega ao lado. Não tenha medo. Apresente-se. Troque telefones. Pergunte como foi o dia dele ou dela, o que faz e assim por diante. Talvez o seu colega ao lado esteja precisando apenas disto para sentir-se parte do grupo e decidir se voltará ou não no próximo domingo. Se o colega não conhece o trabalho, ofereça-se para explicar tudo e também para ensinar-lhe a preparar as aulas, a lidar com os alunos etc. Ensine músicas e brincadeiras. Envolva-o. Divida responsabilidades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  <w:highlight w:val="yellow"/>
        </w:rPr>
        <w:t>Divulgação</w:t>
      </w:r>
      <w:r>
        <w:rPr>
          <w:rFonts w:cs="Arial" w:ascii="Arial" w:hAnsi="Arial"/>
          <w:sz w:val="20"/>
          <w:szCs w:val="20"/>
        </w:rPr>
        <w:t xml:space="preserve">: Seja um divulgador do trabalho. Esteja a par das datas, dos horários e da organização geral, para poder informar aos demais. Muitas pessoas agradeceriam a oportunidade de poder participar de um trabalho igual ao nosso. Faz bem ao coração!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  <w:highlight w:val="yellow"/>
        </w:rPr>
        <w:t>Sempre há trabalho</w:t>
      </w:r>
      <w:r>
        <w:rPr>
          <w:rFonts w:cs="Arial" w:ascii="Arial" w:hAnsi="Arial"/>
          <w:sz w:val="20"/>
          <w:szCs w:val="20"/>
        </w:rPr>
        <w:t>: num trabalho voluntário, sempre há espaço para mais um. Um voluntário novo que chega é uma benção para o nosso grupo, pois ele é a certeza de continuidade e renovação. Ele também nos lembra que o trabalho não é nosso, mas sim de Jesus e da espiritualidade. Não importa se há um número suficiente de trabalhadores para determinada tarefa. Mais do que a tarefa em si, o que realmente nos importa é a convivência fraterna que o trabalho nos proporcion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  <w:highlight w:val="yellow"/>
        </w:rPr>
        <w:t>Evite melindres</w:t>
      </w:r>
      <w:r>
        <w:rPr>
          <w:rFonts w:cs="Arial" w:ascii="Arial" w:hAnsi="Arial"/>
          <w:sz w:val="20"/>
          <w:szCs w:val="20"/>
        </w:rPr>
        <w:t>: o trabalho de caridade requer nossa paciência, também com nossos colegas. Todos estamos em processo de evolução e temos nossas imperfeições a serem corrigidas. O trabalho proporciona um espaço para a vivência de acordo com os princípios do Evangelho, dentre eles, o perdã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i w:val="false"/>
      <w:strike w:val="false"/>
      <w:dstrike w:val="false"/>
      <w:outline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9:26:00Z</dcterms:created>
  <dc:creator>Denise Lemes</dc:creator>
  <dc:description/>
  <dc:language>en-US</dc:language>
  <cp:lastModifiedBy>Denise Lemes</cp:lastModifiedBy>
  <dcterms:modified xsi:type="dcterms:W3CDTF">2004-03-26T19:28:00Z</dcterms:modified>
  <cp:revision>1</cp:revision>
  <dc:subject/>
  <dc:title>Algumas dicas para o Evangelizador</dc:title>
</cp:coreProperties>
</file>