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ROGRAMAÇÃO OFICIAL DO II K-IAU EM CEN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ábado, 10 de Novembro de 2007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Espetáculo adulto: </w:t>
      </w:r>
      <w:r>
        <w:rPr>
          <w:rFonts w:cs="Arial" w:ascii="Arial" w:hAnsi="Arial"/>
          <w:b/>
          <w:color w:val="FF0000"/>
          <w:sz w:val="32"/>
          <w:szCs w:val="32"/>
        </w:rPr>
        <w:t>OLYMPIA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Grupo Teatro Andante - Belo Horizonte/M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tro Cultural Luz da Lua às 20:30 hor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mingo, 11 de Novembro de 2007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Espetáculo Infantil:</w:t>
      </w:r>
      <w:r>
        <w:rPr>
          <w:rFonts w:cs="Arial" w:ascii="Arial" w:hAnsi="Arial"/>
          <w:b/>
          <w:color w:val="FF0000"/>
          <w:sz w:val="32"/>
          <w:szCs w:val="32"/>
        </w:rPr>
        <w:t>O GRANDE CELLO E FLORINA &amp; FUZACA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GrupoTeatro Andante - Belo Horizonte/M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tro Cultural Luz da Lua às 10:30 hora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Espetáculo adulto: </w:t>
      </w:r>
      <w:r>
        <w:rPr>
          <w:rFonts w:cs="Arial" w:ascii="Arial" w:hAnsi="Arial"/>
          <w:b/>
          <w:color w:val="FF0000"/>
          <w:sz w:val="32"/>
          <w:szCs w:val="32"/>
        </w:rPr>
        <w:t>CUS CUS CIRKUS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Daniel Quesadas – Cidade do México/Méxic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tro Cultural Luz da Lua às 20:30 hora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Segunda , 12 de Novembro de 2007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Espetáculo adulto: </w:t>
      </w:r>
      <w:r>
        <w:rPr>
          <w:rFonts w:cs="Arial" w:ascii="Arial" w:hAnsi="Arial"/>
          <w:b/>
          <w:color w:val="FF0000"/>
          <w:sz w:val="32"/>
          <w:szCs w:val="32"/>
        </w:rPr>
        <w:t>O HOMEM DA CABEÇA DE PAPELÃO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Grupo Trama de Teatro - Belo Horizonte/M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tro Cultural Luz da Lua às 20:30 hora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rça, 13 de Novembro de 2007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Espetáculo adulto: </w:t>
      </w:r>
      <w:r>
        <w:rPr>
          <w:rFonts w:cs="Arial" w:ascii="Arial" w:hAnsi="Arial"/>
          <w:b/>
          <w:color w:val="FF0000"/>
          <w:sz w:val="32"/>
          <w:szCs w:val="32"/>
        </w:rPr>
        <w:t>REALIDADE VIRTUAL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i/>
          <w:sz w:val="28"/>
          <w:szCs w:val="28"/>
        </w:rPr>
        <w:t>Produtora J.R. McNiven - Rio de Janeiro/RJ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tro Cultural Luz da Lua às 20:30 hora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Quarta , 14 de Novembro de 2007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Espetáculo adulto: </w:t>
      </w:r>
      <w:r>
        <w:rPr>
          <w:rFonts w:cs="Arial" w:ascii="Arial" w:hAnsi="Arial"/>
          <w:b/>
          <w:bCs/>
          <w:color w:val="FF0000"/>
          <w:sz w:val="28"/>
          <w:szCs w:val="28"/>
        </w:rPr>
        <w:t>LAPIANAS - UM CASO DE AMOR COM A LAPA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odutora J.R. McNiven - Rio de Janeiro/RJ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tro Cultural Luz da Lua às 20:30 hora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Quinta, 15 de Novembro de 2007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Espetáculo Infantil: “</w:t>
      </w:r>
      <w:r>
        <w:rPr>
          <w:rFonts w:cs="Arial" w:ascii="Arial" w:hAnsi="Arial"/>
          <w:b/>
          <w:color w:val="FF0000"/>
          <w:sz w:val="32"/>
          <w:szCs w:val="32"/>
        </w:rPr>
        <w:t>TRAVESSURAS NA TRAVESSIA”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ia Forte de Teatro -Belo Horizonte/M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tro Cultural Luz da Lua às 10:30 hor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Espetáculo todas as idades: </w:t>
      </w:r>
      <w:r>
        <w:rPr>
          <w:rFonts w:cs="Arial" w:ascii="Arial" w:hAnsi="Arial"/>
          <w:color w:val="FF0000"/>
          <w:sz w:val="28"/>
          <w:szCs w:val="28"/>
        </w:rPr>
        <w:t>“</w:t>
      </w:r>
      <w:r>
        <w:rPr>
          <w:rFonts w:cs="Arial" w:ascii="Arial" w:hAnsi="Arial"/>
          <w:b/>
          <w:bCs/>
          <w:color w:val="FF0000"/>
          <w:sz w:val="32"/>
          <w:szCs w:val="32"/>
        </w:rPr>
        <w:t>CIRCUS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- A NOVA TURNÊ"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Cia. A Cidade Muda – Salto/S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tro Cultural Luz da Lua às 20:30 hora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xta , 16 de Novembro de 2007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Espetáculo Infantil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“</w:t>
      </w:r>
      <w:r>
        <w:rPr>
          <w:rFonts w:cs="Arial" w:ascii="Arial" w:hAnsi="Arial"/>
          <w:b/>
          <w:bCs/>
          <w:color w:val="FF0000"/>
          <w:sz w:val="32"/>
          <w:szCs w:val="32"/>
        </w:rPr>
        <w:t>A ARANHA ARRANHA A JARRA A JARRA ARRANHA O TRAVA-LÍNGUA”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Cia Pop de Teatro - Rio de Janeir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tro Cultural Luz da Lua às 10:30 hora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Espetáculo adulto: “</w:t>
      </w:r>
      <w:r>
        <w:rPr>
          <w:rFonts w:cs="Arial" w:ascii="Arial" w:hAnsi="Arial"/>
          <w:b/>
          <w:bCs/>
          <w:color w:val="FF0000"/>
          <w:sz w:val="32"/>
          <w:szCs w:val="32"/>
        </w:rPr>
        <w:t>TEM AREIA NO MAIÔ”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Grupo:As Marias da Graça - Rio de Janeiro/RJ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tro Cultural Luz da Lua às 20:30 hora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Sabado , 17 de Novembro de 2007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Espetáculo de Rua: “</w:t>
      </w:r>
      <w:r>
        <w:rPr>
          <w:rStyle w:val="Fontestyle12"/>
          <w:rFonts w:cs="Arial" w:ascii="Arial" w:hAnsi="Arial"/>
          <w:b/>
          <w:bCs/>
          <w:color w:val="FF0000"/>
          <w:sz w:val="32"/>
          <w:szCs w:val="32"/>
        </w:rPr>
        <w:t>O HOMEM DA VACA E O PODER DA FORTUNA</w:t>
      </w:r>
      <w:r>
        <w:rPr>
          <w:rFonts w:cs="Arial" w:ascii="Arial" w:hAnsi="Arial"/>
          <w:color w:val="FF0000"/>
          <w:sz w:val="28"/>
          <w:szCs w:val="28"/>
        </w:rPr>
        <w:t>”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Grupo Vozes de Araçuaí/M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eira 10:30 horas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Espetáculo adulto: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“CONCESSA PENDURA E CAI”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Grupo: Tripetrepe - Belo Horizonte/M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tro Cultural Luz da Lua às 20:30 hor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949" w:right="1260" w:gutter="851" w:header="0" w:top="15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style12">
    <w:name w:val="fontestyle12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0:12:00Z</dcterms:created>
  <dc:creator>User</dc:creator>
  <dc:description/>
  <dc:language>en-US</dc:language>
  <cp:lastModifiedBy>User</cp:lastModifiedBy>
  <cp:lastPrinted>2007-10-04T21:56:00Z</cp:lastPrinted>
  <dcterms:modified xsi:type="dcterms:W3CDTF">2007-10-26T00:12:00Z</dcterms:modified>
  <cp:revision>2</cp:revision>
  <dc:subject/>
  <dc:title>Sábado 10</dc:title>
</cp:coreProperties>
</file>