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DAR JOGOS 2k3 SEM R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e � meu primeiro tutorial ele � de forma bem simpl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� colocar os arquivos que vc usa no jogo nas pastas do jogo tipo: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set q c usa no jogo p�e na pasta charset do seu game e copie o arki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ony.dll na pasta principal do seu game.S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:Broly ssj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n:brolyssj5@hotmail.co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