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773" w:leader="none"/>
          <w:tab w:val="left" w:pos="6660" w:leader="none"/>
        </w:tabs>
        <w:ind w:left="1" w:firstLine="707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  <w:t>Epicondilite Lateral</w:t>
        <w:tab/>
      </w:r>
    </w:p>
    <w:p>
      <w:pPr>
        <w:pStyle w:val="TextBodyIndent"/>
        <w:ind w:left="1" w:firstLine="707"/>
        <w:rPr/>
      </w:pPr>
      <w:r>
        <w:rPr/>
        <w:t>Epicondilite lateral é um dos diagnósticos mais comuns que afetam o cotovelo.</w:t>
      </w:r>
    </w:p>
    <w:p>
      <w:pPr>
        <w:pStyle w:val="TextBodyIndent"/>
        <w:ind w:firstLine="708"/>
        <w:rPr/>
      </w:pPr>
      <w:r>
        <w:rPr/>
        <w:t>Epicondilite lateral (EL), uma síndrome comum em mulheres de meia idade, afeta a origem dos tendões do extensores de punho ou pronadores do antebraço. Tensões incomuns na articulação do cotovelo resultam em distúrbios microscópicos na origem do tendão extensor.</w:t>
      </w:r>
    </w:p>
    <w:p>
      <w:pPr>
        <w:pStyle w:val="TextBodyIndent"/>
        <w:ind w:left="1" w:firstLine="707"/>
        <w:rPr/>
      </w:pPr>
      <w:r>
        <w:rPr/>
        <w:t>Definido especificamente como uma lesão que afeta a origem dos tendões extensores do punho, ocorre em indivíduos cuja ocupação ou esporte envolve uso excessivo dos extensores do punho ou pronadores do antebraço. Também conhecido como "cotovelo de tenista", a incidência da epicondilite lateral em tenistas constitui uma pequena proporção em ralação àqueles que desenvolvem epicondilite lateral.</w:t>
      </w:r>
    </w:p>
    <w:p>
      <w:pPr>
        <w:pStyle w:val="TextBodyIndent"/>
        <w:ind w:left="1" w:firstLine="707"/>
        <w:rPr/>
      </w:pPr>
      <w:r>
        <w:rPr/>
        <w:t>Esta afecção de causa desconhecida ocorre mais comumente no braço dominante dos pacientes de meia idade (tendo seu pico de incidência entre os 40 e 50 anos), cujas suas ocupações requeiram movimentos rotatórios do antebraço. A incidência é maior em mulheres e ocasionalmente bilateral. A causa da epicondilite lateral não está ainda completamente compreendida e não se encontra consenso na literatura relatando o diagnostico patológico e o tratamento. De acordo com Lee, "cotovelo de tenista” é o resultado final de um excesso de uso das estruturas periarticulares secundário a fatores intrínsecos do cotovelo.</w:t>
      </w:r>
    </w:p>
    <w:p>
      <w:pPr>
        <w:pStyle w:val="TextBodyIndent"/>
        <w:ind w:left="1" w:firstLine="707"/>
        <w:rPr/>
      </w:pPr>
      <w:r>
        <w:rPr/>
        <w:t>Fatores intrínsecos incluem desde uma condição músculo esquelética acima do normal à normal, ou disfunções articulares do cotovelo. Bernhang escreveu sobre 19 origens da dor, incluindo causas músculos tendinosas, intra-articulares, periarticulares, e tendoperiósticas.</w:t>
      </w:r>
    </w:p>
    <w:p>
      <w:pPr>
        <w:pStyle w:val="TextBodyIndent"/>
        <w:ind w:left="1" w:firstLine="707"/>
        <w:rPr/>
      </w:pPr>
      <w:r>
        <w:rPr/>
        <w:t>A localização de maior patologia é a origem do extensor comum, a articulação radiocarpica e a articulação radioulnar. Fatores extrínsecos incluem neuro disfunção na coluna cervical ou no trajeto do nervo radial. Cyriax descreve 26 diferentes tipos de lesão dos quais o "cotovelo de tenista" é atribuído. Por exemplo (a) tipo I - tipo agudo, trauma indireto; (b) tipo II sub agudo - que se segue ao trauma indireto; (c) tipo III, aparecimento intermitente e (d) tipo IV, aparecimento agudo em seguida a trauma abrupto.</w:t>
      </w:r>
    </w:p>
    <w:p>
      <w:pPr>
        <w:pStyle w:val="TextBodyIndent"/>
        <w:ind w:left="1" w:firstLine="707"/>
        <w:rPr/>
      </w:pPr>
      <w:r>
        <w:rPr/>
        <w:t>Freqüentemente mais de uma estrutura está simultaneamente envolvida na epicondilite lateral. Mecanicamente, durante a extensão do punho uma tensão pelo esforço ocorre nos músculos extensores (extensor superficial e curto radial), pois eles se contraem concentricamente sobre o cotovelo e punho simultaneamente. Esta tensão é aumentada pela rotação da cabeça radial durante a pronação ou supinação do antebraço. Tensões repetidas podem resultar em rupturas microscópica se cicatrizes (fibroses) no interior do tendão extensor ou "rasgar" a musculatura extensora. O envelhecimento tem um efeito danoso na estrutura tendinosa, o que diminui a propriedade do tecido de atenuar o esforço de tensão por causada falta de elasticidade. Alem disso, a atividade metabólica e a adaptabilidade do tendão diminuem com a idade.</w:t>
      </w:r>
    </w:p>
    <w:p>
      <w:pPr>
        <w:pStyle w:val="TextBodyIndent"/>
        <w:ind w:left="1" w:firstLine="707"/>
        <w:rPr/>
      </w:pPr>
      <w:r>
        <w:rPr/>
        <w:t>O início da dor é gradual e a queixa típica de pacientes com epicondilite lateral é dor na inserção de origem dos extensores do punho no epicôndilo lateral. A natureza da dor varia de uma dor surda em repouso até uma dor aguda que piora com o movimento. A dor pode se irradiar ao dedo médio e ao anular. Podemos encontrar hipersensibilidade à palpação sobre o epicôndilo lateral que pode se estender em direção ao ventre muscular, mas raramente além do ligamento anular ou cabeça do radio.</w:t>
      </w:r>
    </w:p>
    <w:p>
      <w:pPr>
        <w:pStyle w:val="TextBodyIndent"/>
        <w:ind w:left="1" w:firstLine="707"/>
        <w:rPr/>
      </w:pPr>
      <w:r>
        <w:rPr/>
        <w:t>Movimentos passivos tais como flexão completa de punho com desvio ulnar, pronação de antebraço e extensão de cotovelo leva a um aumento da dor. Caracteristicamente vemos uma perda nos últimos graus de extensão passiva. Movimentos acessórios, especialmente adução com extensão completa de cotovelo pode estar limitada. A dor é exacerbada na extensão de punho ou desvio radial em pronação com resistência e pior se o cotovelo estiver em extensão em vez de flexão. A força da mão limitada pela dor é certamente um índice de profunda irritação entre os pacientes com epicondilite lateral ou cotovelo de tenista.</w:t>
      </w:r>
    </w:p>
    <w:p>
      <w:pPr>
        <w:pStyle w:val="TextBodyIndent"/>
        <w:ind w:left="1" w:firstLine="707"/>
        <w:rPr/>
      </w:pPr>
      <w:r>
        <w:rPr/>
        <w:t>Os extensores de punho podem ser diferenciados pela localização da dor e movimentos resistidos. Dor local e hipersensibilidade na face anterior do epicôndilo lateral e extensão de punho resistida dolorida com pressão sobre o terceiro dedo indica que há envolvimento do extensor radial do carpo. Se a porção longa músculo tendinosa estiver afetada, a dor estará localizada acima do côndilo na crista lateral do úmero e extensão isométrica do punho com desvio radial é dolorosa. Embora rara, a dor produzida com desvio ulnar indicará envolvimento do extensor ulnar do carpo. O braquiorradial se apresentará com dor lateral ao longo do cotovelo ao antebraço que pode se irradiar ao polegar, e a flexão resistida do cotovelo com o antebraço em semi rotação será dolorosa. Se o supinador estiver envolvido a dor vai ocorrer acima da área muscular (parte lateral do cotovelo) com supinação resistida com o cotovelo em extensão.</w:t>
      </w:r>
    </w:p>
    <w:p>
      <w:pPr>
        <w:pStyle w:val="TextBodyIndent"/>
        <w:ind w:left="1" w:firstLine="707"/>
        <w:rPr/>
      </w:pPr>
      <w:r>
        <w:rPr/>
        <w:t>Seu diagnóstico pode ser feito através de testes específicos, como os que serão descritos abaixo.</w:t>
      </w:r>
    </w:p>
    <w:p>
      <w:pPr>
        <w:pStyle w:val="TextBodyIndent"/>
        <w:rPr/>
      </w:pPr>
      <w:r>
        <w:rPr/>
        <w:t>O sinal de Tinel é um dos testes que se propõe a avaliar a sensibilidade de um neuroma no interior do nervo. Caso haja um neuroma no nervo ulnar, ao se percutir a projeção do nervo, que se localiza em um sulco entre o olécrano e o epicôndilo medial, enviaremos uma sensação de formigamento pelo antebraço abaixo até a distribuição ulnar na mão.</w:t>
      </w:r>
    </w:p>
    <w:p>
      <w:pPr>
        <w:pStyle w:val="TextBodyIndent"/>
        <w:rPr/>
      </w:pPr>
      <w:r>
        <w:rPr/>
        <w:t>Teste do cotovelo de tenista, fixe o antebraço do paciente com uma das mãos e peça-lhe para cerrar e estender o punho. Quando ele estiver nesta posição, aplique com sua mão livre uma pressão sobre o dorso do punho do paciente tentando forçar seu punho para a posição de flexão. Se o paciente tiver epicondilite lateral, sentirá dor súbita a nível da origem comum dos extensores do punho, no epicôndilo lateral.</w:t>
      </w:r>
    </w:p>
    <w:p>
      <w:pPr>
        <w:pStyle w:val="TextBodyIndent"/>
        <w:rPr/>
      </w:pPr>
      <w:r>
        <w:rPr/>
        <w:t>Teste de Mills, este teste é realizado flexionando-se totalmente o cotovelo, colocando-se em pronação total e flexionando o punho e os dedos. A seguir, o cotovelo deve ser estendido, alongando totalmente os extensores. O teste é positivo para epicondilite lateral quando surge dor na região do epicôndilo lateral. Se houver enfraquecimento muscular, fraqueza persistente ou parestesia, podem ser necessários radiografias do pescoço e estudos eletromiográficos para afastar a possibilidade de radiculopatia cervical.</w:t>
      </w:r>
    </w:p>
    <w:p>
      <w:pPr>
        <w:pStyle w:val="TextBodyIndent"/>
        <w:ind w:left="1" w:firstLine="707"/>
        <w:rPr/>
      </w:pPr>
      <w:r>
        <w:rPr/>
        <w:t>Radiografias são normais na grande maioria dos casos, ocasionalmente um pequeno fragmento ósseo anterior ao epicôndilo sugere uma avulsão, ou a superfície do epicôndilo poderá estar espessada indicando uma periostite.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REFERÊNCIAS BIBLIOGRÁFICA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CIPRIANO, Joseph J.: </w:t>
      </w:r>
      <w:r>
        <w:rPr>
          <w:b/>
          <w:sz w:val="24"/>
          <w:u w:val="single"/>
        </w:rPr>
        <w:t>Manual Fotográfico de Testes Ortopédicos e Neurológicos</w:t>
      </w:r>
      <w:r>
        <w:rPr>
          <w:b/>
          <w:sz w:val="24"/>
        </w:rPr>
        <w:t xml:space="preserve">. </w:t>
      </w:r>
      <w:r>
        <w:rPr>
          <w:sz w:val="24"/>
        </w:rPr>
        <w:t>3ed, Manole LTDA. São Paulo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NGELO, J. G.; FATTINI, C. A.: </w:t>
      </w:r>
      <w:r>
        <w:rPr>
          <w:b/>
          <w:sz w:val="24"/>
          <w:u w:val="single"/>
        </w:rPr>
        <w:t>Anatomia Básica dos Sistemas Orgânicos</w:t>
      </w:r>
      <w:r>
        <w:rPr>
          <w:b/>
          <w:sz w:val="24"/>
        </w:rPr>
        <w:t xml:space="preserve">. </w:t>
      </w:r>
      <w:r>
        <w:rPr>
          <w:sz w:val="24"/>
        </w:rPr>
        <w:t>1ed, Atheneu. São Paulo, 19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OWNIE, Patricia A.: </w:t>
      </w:r>
      <w:r>
        <w:rPr>
          <w:b/>
          <w:sz w:val="24"/>
          <w:u w:val="single"/>
        </w:rPr>
        <w:t>Cash – Fisioterapia em Ortopedia e Reumatologia</w:t>
      </w:r>
      <w:r>
        <w:rPr>
          <w:b/>
          <w:sz w:val="24"/>
        </w:rPr>
        <w:t xml:space="preserve">. </w:t>
      </w:r>
      <w:r>
        <w:rPr>
          <w:sz w:val="24"/>
          <w:lang w:val="es-ES_tradnl"/>
        </w:rPr>
        <w:t xml:space="preserve">1ed, Panamericana LTDA. </w:t>
      </w:r>
      <w:r>
        <w:rPr>
          <w:sz w:val="24"/>
          <w:lang w:val="en-US"/>
        </w:rPr>
        <w:t>São Paulo, 19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n-US"/>
        </w:rPr>
        <w:t xml:space="preserve">GARDNER, Ernest; GRAY, Donald J.; RAHILLY, Ronan: </w:t>
      </w:r>
      <w:r>
        <w:rPr>
          <w:b/>
          <w:sz w:val="24"/>
          <w:u w:val="single"/>
          <w:lang w:val="en-US"/>
        </w:rPr>
        <w:t>Anatomia</w:t>
      </w:r>
      <w:r>
        <w:rPr>
          <w:sz w:val="24"/>
          <w:lang w:val="en-US"/>
        </w:rPr>
        <w:t xml:space="preserve">. </w:t>
      </w:r>
      <w:r>
        <w:rPr>
          <w:sz w:val="24"/>
          <w:lang w:val="es-ES_tradnl"/>
        </w:rPr>
        <w:t xml:space="preserve">4ed. Guanabara Koogan. </w:t>
      </w:r>
      <w:r>
        <w:rPr>
          <w:sz w:val="24"/>
        </w:rPr>
        <w:t>Rio de Janeiro, 19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GOULD III, James A: </w:t>
      </w:r>
      <w:r>
        <w:rPr>
          <w:b/>
          <w:sz w:val="24"/>
          <w:u w:val="single"/>
        </w:rPr>
        <w:t>Fisioterapia na Ortopedia e na Medicina do Esporte</w:t>
      </w:r>
      <w:r>
        <w:rPr>
          <w:sz w:val="24"/>
        </w:rPr>
        <w:t>. 2ed. Manole Ltda. São Paulo, 19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n-US"/>
        </w:rPr>
        <w:t xml:space="preserve">GROSS, Jeffrey; FETTO, Joseph; ROSEN, Elaine: </w:t>
      </w:r>
      <w:r>
        <w:rPr>
          <w:b/>
          <w:sz w:val="24"/>
          <w:u w:val="single"/>
          <w:lang w:val="en-US"/>
        </w:rPr>
        <w:t>Exame Musculoesquelético</w:t>
      </w:r>
      <w:r>
        <w:rPr>
          <w:sz w:val="24"/>
          <w:lang w:val="en-US"/>
        </w:rPr>
        <w:t xml:space="preserve">. 1ed. Artmed. </w:t>
      </w:r>
      <w:r>
        <w:rPr>
          <w:sz w:val="24"/>
        </w:rPr>
        <w:t>Porto Alegre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n-US"/>
        </w:rPr>
        <w:t xml:space="preserve">HOPPENFELD, Stanley: </w:t>
      </w:r>
      <w:r>
        <w:rPr>
          <w:b/>
          <w:sz w:val="24"/>
          <w:u w:val="single"/>
          <w:lang w:val="en-US"/>
        </w:rPr>
        <w:t>Propedêutica Ortopédica</w:t>
      </w:r>
      <w:r>
        <w:rPr>
          <w:b/>
          <w:sz w:val="24"/>
          <w:lang w:val="en-US"/>
        </w:rPr>
        <w:t xml:space="preserve">. </w:t>
      </w:r>
      <w:r>
        <w:rPr>
          <w:sz w:val="24"/>
        </w:rPr>
        <w:t>1ed, Atheneu. Rio de Janeiro, 198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MARQUES, Amélia P.: </w:t>
      </w:r>
      <w:r>
        <w:rPr>
          <w:b/>
          <w:sz w:val="24"/>
          <w:u w:val="single"/>
        </w:rPr>
        <w:t>Manual de Goniometria</w:t>
      </w:r>
      <w:r>
        <w:rPr>
          <w:b/>
          <w:sz w:val="24"/>
        </w:rPr>
        <w:t xml:space="preserve">. </w:t>
      </w:r>
      <w:r>
        <w:rPr>
          <w:sz w:val="24"/>
        </w:rPr>
        <w:t>1ed, Manole LTDA. São Paulo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PITZEN, Peter; RÖSSLER, Helmut: </w:t>
      </w:r>
      <w:r>
        <w:rPr>
          <w:b/>
          <w:sz w:val="24"/>
          <w:u w:val="single"/>
        </w:rPr>
        <w:t>Manual de Ortopedia</w:t>
      </w:r>
      <w:r>
        <w:rPr>
          <w:sz w:val="24"/>
        </w:rPr>
        <w:t>. 13ed. Atheneu. São Paulo, 198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TUREK, Samuel L.: </w:t>
      </w:r>
      <w:r>
        <w:rPr>
          <w:b/>
          <w:sz w:val="24"/>
          <w:u w:val="single"/>
        </w:rPr>
        <w:t>Ortopedia: Princípios e Sua Aplicação VL 2</w:t>
      </w:r>
      <w:r>
        <w:rPr>
          <w:b/>
          <w:sz w:val="24"/>
        </w:rPr>
        <w:t xml:space="preserve">. </w:t>
      </w:r>
      <w:r>
        <w:rPr>
          <w:sz w:val="24"/>
        </w:rPr>
        <w:t>1ed, Manole LTDA. São Paulo, 1996.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5:39:00Z</dcterms:created>
  <dc:creator>Odival</dc:creator>
  <dc:description/>
  <dc:language>en-US</dc:language>
  <cp:lastModifiedBy>Febope</cp:lastModifiedBy>
  <cp:lastPrinted>2001-11-28T19:29:00Z</cp:lastPrinted>
  <dcterms:modified xsi:type="dcterms:W3CDTF">2002-03-18T19:05:00Z</dcterms:modified>
  <cp:revision>4</cp:revision>
  <dc:subject/>
  <dc:title>2 - DIAGNÓSTICO</dc:title>
</cp:coreProperties>
</file>