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oria sobre Logotipos e Logomarca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finições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i/>
          <w:iCs/>
          <w:sz w:val="20"/>
        </w:rPr>
        <w:t>Logotipo</w:t>
      </w:r>
      <w:r>
        <w:rPr>
          <w:sz w:val="20"/>
        </w:rPr>
        <w:t xml:space="preserve"> é um grupo de letras fundidas em um só tipo, formando uma sigla ou palavra, usualmente representativas de marca comercial ou de fabricação. É especialmente desenhada para uma instituição ou empresa, formando um símbolo gráfico que a identifica.</w:t>
      </w:r>
    </w:p>
    <w:p>
      <w:pPr>
        <w:pStyle w:val="Recuodecorpodetexto2"/>
        <w:ind w:hanging="0"/>
        <w:jc w:val="left"/>
        <w:rPr/>
      </w:pPr>
      <w:r>
        <w:rPr>
          <w:sz w:val="20"/>
        </w:rPr>
        <w:t>Visualmente é a “alma” da instituição, pois em todas as apresentações o logotipo aparece em destaque. A pretensão de construir um logotipo eficiente é conseguir que o mesmo seja simples, objetivo, forte, expressivo, moderno, harmônico e que tenha originalidade.</w:t>
        <w:br/>
        <w:br/>
      </w:r>
      <w:r>
        <w:rPr>
          <w:b/>
          <w:bCs/>
          <w:i/>
          <w:iCs/>
          <w:sz w:val="20"/>
        </w:rPr>
        <w:t>Logomarca</w:t>
      </w:r>
      <w:r>
        <w:rPr>
          <w:i/>
          <w:iCs/>
          <w:sz w:val="20"/>
        </w:rPr>
        <w:t xml:space="preserve"> é uma </w:t>
      </w:r>
      <w:r>
        <w:rPr>
          <w:sz w:val="20"/>
        </w:rPr>
        <w:t>marca que reúne graficamente letras do nome da empresa e elementos formais puros, abstratos, é qualquer representação gráfica padronizada e distintiva utilizada como marca, ou seja, é  representação visual de uma mar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Marca</w:t>
      </w:r>
      <w:r>
        <w:rPr>
          <w:sz w:val="20"/>
        </w:rPr>
        <w:t>: individualiza e identifica uma empresa, um produto ou uma linha de produtos.</w:t>
        <w:br/>
        <w:br/>
      </w:r>
      <w:r>
        <w:rPr>
          <w:b/>
          <w:bCs/>
          <w:i/>
          <w:iCs/>
          <w:sz w:val="20"/>
        </w:rPr>
        <w:t>Layout</w:t>
      </w:r>
      <w:r>
        <w:rPr>
          <w:sz w:val="20"/>
        </w:rPr>
        <w:t>: é um esquema nos quais os recursos visuais e informativos são dispostos de modo a melhorar a estética e a compreensão dos dados apresentados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uidados</w:t>
      </w:r>
    </w:p>
    <w:p>
      <w:pPr>
        <w:pStyle w:val="Normal"/>
        <w:rPr>
          <w:rFonts w:ascii="BankGothic Md BT;Arial" w:hAnsi="BankGothic Md BT;Arial" w:cs="BankGothic Md BT;Arial"/>
          <w:b/>
          <w:b/>
          <w:bCs/>
          <w:sz w:val="20"/>
        </w:rPr>
      </w:pPr>
      <w:r>
        <w:rPr>
          <w:rFonts w:cs="BankGothic Md BT;Arial" w:ascii="BankGothic Md BT;Arial" w:hAnsi="BankGothic Md BT;Arial"/>
          <w:b/>
          <w:bCs/>
          <w:sz w:val="20"/>
        </w:rPr>
      </w:r>
    </w:p>
    <w:p>
      <w:pPr>
        <w:pStyle w:val="TextBody"/>
        <w:ind w:firstLine="708"/>
        <w:rPr/>
      </w:pPr>
      <w:r>
        <w:rPr>
          <w:sz w:val="20"/>
        </w:rPr>
        <w:t>A logomarca não deve possuir muitos detalhes, efeitos excessivos, e uma grande quantidade de cores tira a comunicabilidade e a torna difícil de ser fielmente reproduzida, além de encarecer os materiais onde ela estiver sendo usada. As instituições, cada vez mais estão percebendo a importância da Comunicação Visual como uma ferramenta poderosa para evidenciar e divulgar seus trabalhos e assim aumentar seus resultados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Como criar um logotipo ou uma logomarca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Há três tipos básicos de logos, que podem ser usados sozinhos ou combinados dentro de um projeto: </w:t>
      </w:r>
      <w:r>
        <w:rPr>
          <w:b/>
          <w:bCs/>
          <w:sz w:val="20"/>
        </w:rPr>
        <w:t>logos ilustrativos</w:t>
      </w:r>
      <w:r>
        <w:rPr>
          <w:sz w:val="20"/>
        </w:rPr>
        <w:t xml:space="preserve"> (ilustra claramente o que sua empresa faz), </w:t>
      </w:r>
      <w:r>
        <w:rPr>
          <w:b/>
          <w:bCs/>
          <w:sz w:val="20"/>
        </w:rPr>
        <w:t>logos gráficos</w:t>
      </w:r>
      <w:r>
        <w:rPr>
          <w:sz w:val="20"/>
        </w:rPr>
        <w:t xml:space="preserve"> (inclui um gráfico, freqüentemente uma abstração, sobre o que sua empresa faz), e </w:t>
      </w:r>
      <w:r>
        <w:rPr>
          <w:b/>
          <w:bCs/>
          <w:sz w:val="20"/>
        </w:rPr>
        <w:t>logos baseados em tipologia</w:t>
      </w:r>
      <w:r>
        <w:rPr>
          <w:sz w:val="20"/>
        </w:rPr>
        <w:t xml:space="preserve"> (um tratamento do texto que represente sua empresa). </w:t>
      </w:r>
    </w:p>
    <w:p>
      <w:pPr>
        <w:pStyle w:val="Corpodetexto2"/>
        <w:ind w:firstLine="708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or onde começar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Recuodecorpodetexto3"/>
        <w:rPr/>
      </w:pPr>
      <w:r>
        <w:rPr/>
        <w:t>Uma maneira de começar é selecionar uma forma que represente o conceito da empresa, e começar a jogar com ela. A idéia é trabalhar com algo interessante ou inteligente, seja um ponto de vista diferente, ou uma combinação inusitada de formas. </w:t>
      </w:r>
    </w:p>
    <w:p>
      <w:pPr>
        <w:pStyle w:val="Recuodecorpodetexto3"/>
        <w:rPr/>
      </w:pPr>
      <w:r>
        <w:rPr/>
        <w:t>Cada designer tem seu próprio método de criação. A maioria dos designers começa fazendo rascunhos ou brincando com uma forma na tela do computador, até que algo "desperte", e daí seguem este caminho para ver até onde podem chegar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Muitos preferem criar logos começando com imagens, ou feitos inteiramente de texto, Experimentando tipologias, tamanho, forma, eles buscam encontrar uma maneira interessante de representar a empresa usando apenas as formas das letras. A simplicidade é extremamente importante - este não é o momento de usar tipologias decorativas ou extravagantes.</w:t>
      </w:r>
    </w:p>
    <w:p>
      <w:pPr>
        <w:pStyle w:val="Recuodecorpodetexto3"/>
        <w:rPr/>
      </w:pPr>
      <w:r>
        <w:rPr/>
        <w:t>Sozinho ou combinado com elementos gráficos, o texto em um logo deve ser facilmente lido em pequenos tamanhos. </w:t>
      </w:r>
    </w:p>
    <w:p>
      <w:pPr>
        <w:pStyle w:val="Recuodecorpodetexto3"/>
        <w:rPr/>
      </w:pPr>
      <w:r>
        <w:rPr/>
      </w:r>
    </w:p>
    <w:p>
      <w:pPr>
        <w:pStyle w:val="Heading1"/>
        <w:rPr/>
      </w:pPr>
      <w:r>
        <w:rPr/>
        <w:t>Pensando nas cores e contrastes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Uma vez que a forma básica para o logo foi definida, é hora de levar o item cor em consideração. A cor para um logo deve permanecer simples. Você pode sempre viajar um pouco mais quando se trata de um logo para a Web, mas um logo bom deve funcionar bem em apenas uma cor e gradientes desta cor. A cor deve ter um sentido, ela deve colaborar na criação do conceito de identidade visual que se pretender criar. 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O contraste é um outro conceito poderoso na criação dos logos - você pode contrastar o tamanho, cor, tipologias, texturas - para criar um visual interessante. Um logo deve ser simples e abstrato, e não complicado ou confuso.</w:t>
      </w:r>
    </w:p>
    <w:p>
      <w:pPr>
        <w:pStyle w:val="Recuodecorpodetexto3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Staccato222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00200</wp:posOffset>
              </wp:positionH>
              <wp:positionV relativeFrom="paragraph">
                <wp:posOffset>-73025</wp:posOffset>
              </wp:positionV>
              <wp:extent cx="20574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  <w:t>Material Ext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5.7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  <w:t>Material Ext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BankGothic Md BT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taccato222 BT;Courier New" w:hAnsi="Staccato222 BT;Courier New" w:cs="Staccato222 B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accato222 BT;Courier New" w:hAnsi="Staccato222 BT;Courier New" w:cs="Staccato222 BT;Courier New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16:27:00Z</dcterms:created>
  <dc:creator>A</dc:creator>
  <dc:description/>
  <cp:keywords/>
  <dc:language>en-US</dc:language>
  <cp:lastModifiedBy>Arkantos</cp:lastModifiedBy>
  <dcterms:modified xsi:type="dcterms:W3CDTF">2006-03-18T15:27:00Z</dcterms:modified>
  <cp:revision>9</cp:revision>
  <dc:subject/>
  <dc:title>Teoria sobre Logotipos e Logomarcas</dc:title>
</cp:coreProperties>
</file>