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firstLine="426"/>
        <w:jc w:val="center"/>
        <w:rPr/>
      </w:pPr>
      <w:r>
        <w:rPr>
          <w:b/>
          <w:sz w:val="28"/>
        </w:rPr>
        <w:t>A aprendizagem segundo Freud</w:t>
      </w:r>
    </w:p>
    <w:p>
      <w:pPr>
        <w:pStyle w:val="Normal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567" w:right="0" w:firstLine="426"/>
        <w:rPr/>
      </w:pPr>
      <w:r>
        <w:rPr>
          <w:rFonts w:ascii="Times New Roman" w:hAnsi="Times New Roman"/>
          <w:sz w:val="28"/>
        </w:rPr>
        <w:t>Ao invés de abordar, como foi feito até hoje, o desenvolvimento da criança em termos de fases psicossexuais, pode-se adotar um outro caminho. O que poderia ser, para Freud, o fenômeno da aprendizagem? Em outras palavras, o que, no entender de Freud, habilita uma criança para o mundo do conhecimento? E, finalmente, em que circunstâncias essa busca do conhecimento se torna possível?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>No entanto, Freud, por sua própria posição frente ao conhecimento, gostava de pensar nos determinantes psíquicos que levam alguém a ser um “desejante de saber”. Nessa categoria incluem-se os cientistas, que devotam a vida à pergunta por quê, e as crianças, que, a partir de um determinado momento, bombardeiam os pais com por quês.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 xml:space="preserve">O que se busca quando se quer aprender algo? Só a partir dela pode-se refletir sobre o que é o processo de aprendizagem, pois o processo depende da razão que motiva a busca de conhecimento. 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>Por que a criança pergunta tanto?</w:t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>A criança que pergunta por que chove, por que existem noite e dia, por que... e todo o resto, responde Freud, está na verdade interessada em dois porquês fundamentais: por que nascemos e por que morremos, ou, dito o modo clássico, de onde viemos e para onde vamos.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>Há, para Freud, um momento capital e decisivo na vida de todo ser humano: o momento da descoberta daquilo que ele chama de diferença sexual anatômica. Se, até então, os meninos e meninas acreditavam que todos os seres humanos eram ou deviam ser providos de pênis, a partir desse momento “descobrem” que o mundo se divide em homens e mulheres, em seres com pênis e seres sem pênis.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>Sejamos mais precisos. Essa descoberta não é propriamente uma descoberta, já que meninos e meninas terão tido oportunidade, antes dela, de observar que são diferentes. A diferença está na interpretação dada a esse fato. Meninos poderiam pensar, por exemplo, que as meninas não são iguais a eles, podem vir a sê-lo, quando crescerem. Mas a descoberta  implica entender que, de faro, alguma coisa falta.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 xml:space="preserve">No entanto, o que angustia não é a constatação de que algo falta às mulheres, e pode vir a faltar aos homens. A angústia provém de uma nova compreensão de antigas perdas à luz desse novo sentimento de perda. 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Aqui perdi, e sei agora que também perdi o seio, e as fezes...”poderia ser o “pensamento” inconsciente de uma criança que está fazendo a descoberta de diferença sexual anatômica.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 xml:space="preserve">A essa angústia das perdas Freud chamou de </w:t>
      </w:r>
      <w:r>
        <w:rPr>
          <w:rFonts w:ascii="Times New Roman" w:hAnsi="Times New Roman"/>
          <w:b/>
          <w:sz w:val="28"/>
        </w:rPr>
        <w:t>angústia de castração</w:t>
      </w:r>
      <w:r>
        <w:rPr>
          <w:rFonts w:ascii="Times New Roman" w:hAnsi="Times New Roman"/>
          <w:sz w:val="28"/>
        </w:rPr>
        <w:t>.</w:t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>Freud achava, de início, que a pergunta pelas origens era denotada depois que um irmão nascia, e isso quando a criança já tinha mais ou menos 2 anos  (antes, tal conhecimento não tinha esse poder detonador). É claro que as coisas não são mais assim tão simples; se assim fosse, os filhos únicos jamais atravessariam a angústia de castração. Freud mesmo perceber isso e buscou determinantes mais estruturais para isso que, a princípio, ele apenas observou. Essa busca dos determinantes mais estruturais levou-o justamente a desenvolver melhor um dos aspectos mais importantes de sua teoria: o complexo de Édipo; e o Édipo é, como já foi dito, o processo através do qual uma menina se “define” como mulher e o menino como homem (ou vice-versa), depois de terem extraído das relações com pai e mãe as referências necessárias a essa definição.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 xml:space="preserve">A criança descobre diferenças que as angustiam. </w:t>
      </w:r>
      <w:r>
        <w:rPr>
          <w:rFonts w:ascii="Times New Roman" w:hAnsi="Times New Roman"/>
          <w:b/>
          <w:sz w:val="28"/>
        </w:rPr>
        <w:t>É essa angústia que a faz quer saber</w:t>
      </w:r>
      <w:r>
        <w:rPr>
          <w:rFonts w:ascii="Times New Roman" w:hAnsi="Times New Roman"/>
          <w:sz w:val="28"/>
        </w:rPr>
        <w:t>. Só que a abordagem direta é difícil, justamente por que envolve angústia. Os instrumentos de que a criança pode dispor são o que Freud chamou de “investigações sexuais infantis”.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 xml:space="preserve">Para Freud as primeiras investigações são sempre sexuais e não podem deixar de ser: o que está em jogo é a necessidade que tem a criança de definir, antes de mais nada, seu lugar no mundo. E esse lugar é, a princípio, um lugar sexual. </w:t>
      </w:r>
    </w:p>
    <w:p>
      <w:pPr>
        <w:pStyle w:val="TextBody"/>
        <w:bidi w:val="0"/>
        <w:ind w:left="567" w:right="0" w:firstLine="426"/>
        <w:jc w:val="both"/>
        <w:rPr/>
      </w:pPr>
      <w:r>
        <w:rPr/>
      </w:r>
      <w:r>
        <w:br w:type="page"/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>E a pergunta: de onde viemos e para onde vamos o que tem a ver com isso? Acontece que esse lugar sexual é situado, a princípio, em relação aos pais. Em relação ao desejo dos pais o “de onde viemos” equivale a “qual é minha origem em relação ao desejo de vocês?; por que me puseram no mundo, para atender a quais expectativas e esperando que eu me torne o que?”</w:t>
      </w:r>
      <w:r>
        <w:rPr>
          <w:rFonts w:ascii="Times New Roman" w:hAnsi="Times New Roman"/>
          <w:b/>
          <w:sz w:val="28"/>
        </w:rPr>
        <w:t xml:space="preserve"> Édipo esta presente.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 xml:space="preserve">Assim, as perguntas sobre a origem das coisas estariam na base das investigações sexuais infantis. As crianças vão à escola para aprender a ler e a escrever não parecem denunciar nenhuma dessas preocupações. 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 xml:space="preserve">O que se espera é que, ao final da época do conflito edipiano, a investigação sexual caia sob o domínio da repressão. Parte delas sublimam-se em “pulsão de ver”. Sem cair em discussões acadêmicas a respeito da validade conceitual de termos como pulsão de domínio, por exemplo, pode-se, extrair o mais importante: o desejo de saber associa-se com o dominar, o ver e o sublimar.  Até aqui, pode-se perceber que a ênfase dada por Freud ao estudo da relação entre um professor e um aluno não estava no valor dos conteúdos cognitivos que transitam entre essas duas pessoas. Vale dizer, na informação que é transmitida de um para o outro. A ênfase freudiana está concentrada nas relações afetivas entre professores e alunos. </w:t>
      </w:r>
    </w:p>
    <w:p>
      <w:pPr>
        <w:pStyle w:val="TextBody"/>
        <w:bidi w:val="0"/>
        <w:ind w:left="567" w:right="0" w:firstLine="426"/>
        <w:jc w:val="both"/>
        <w:rPr/>
      </w:pPr>
      <w:r>
        <w:rPr/>
      </w:r>
      <w:r>
        <w:br w:type="page"/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 xml:space="preserve">Transferência 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 xml:space="preserve">A transferência na relação professor – aluno 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 xml:space="preserve">Um determinado paciente, a partir de um dado momento da análise, relacionava-se com Freud como se ele fosse seu pai: com medo de sua autoridade. Embora o próprio Freud não se conduzisse de modo autoritário com aquele paciente, podia acontecer de ele, em determinado momento, mencionar o temor, injustificado, de que Freud batesse nele. Freud estava diante de uma manifestação inconsciente. É por isso que ele se pode dizer que a transferencia é </w:t>
      </w:r>
      <w:r>
        <w:rPr>
          <w:rFonts w:ascii="Times New Roman" w:hAnsi="Times New Roman"/>
          <w:b/>
          <w:sz w:val="28"/>
        </w:rPr>
        <w:t>uma manifestação do inconsciente</w:t>
      </w:r>
      <w:r>
        <w:rPr>
          <w:rFonts w:ascii="Times New Roman" w:hAnsi="Times New Roman"/>
          <w:sz w:val="28"/>
        </w:rPr>
        <w:t xml:space="preserve">, que constitui, por isso mesmo, um bom instrumento da análise desse inconsciente. Entendida como “a repetição de protótipos infantis vivida com uma sensação de atualidade acentuada”, nada impede que a transferencia se dirija ao analista ou a qualquer outra pessoa. Freud afirma inclusive que a transferencia está presente também na relação professor – aluno. 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bidi w:val="0"/>
        <w:ind w:left="567" w:right="0" w:firstLine="426"/>
        <w:jc w:val="left"/>
        <w:rPr/>
      </w:pPr>
      <w:r>
        <w:rPr>
          <w:rFonts w:ascii="Times New Roman" w:hAnsi="Times New Roman"/>
          <w:b/>
          <w:sz w:val="28"/>
        </w:rPr>
        <w:t>Que são transferencias?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>São reedições dos impulsos e fantasias despertadas e tornadas conscientes durante o desenvolvimento da análise em que trazem como singularidade característica a substituição de uma pessoa anterior pela pessoa do médico. Podemos dizer também que é uma série de acontecimentos psíquicos que ganham vida novamente, agora não mais como passado.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>Assim, um professor pode tornar-se a figura a quem serão endereçados os interesse de seu aluno por que é objeto de uma transferência. Esta é a visão de Freud sobre a transferência na relação analítica e, por extensão, na relação pedagógica. Na verdade a idéia de que o aprendizado tem como fundamento a transferência está cada mais presente entre os analistas engajados na formação psicanalítica de outros analistas. Podemos dizer que na relação professor – aluno, a transferência se produz quando o desejo de saber do aluno se aferra a um particular, que é a pessoa do professor.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>A idéia de transferência mostra que aquele professor em especial foi “investido” pelo desejo do aluno. A desejo transfere sentido e poder à figura do professor, que funciona como um mero suporte esvaziado de seu sentido próprio enquanto pessoa. Mas, que sentido esse desejo transfere? Esse desejo e seu sentido singular escaparão sempre ao professor.</w:t>
      </w:r>
    </w:p>
    <w:p>
      <w:pPr>
        <w:pStyle w:val="TextBody"/>
        <w:bidi w:val="0"/>
        <w:ind w:left="567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0" w:firstLine="426"/>
        <w:jc w:val="both"/>
        <w:rPr/>
      </w:pPr>
      <w:r>
        <w:rPr>
          <w:rFonts w:ascii="Times New Roman" w:hAnsi="Times New Roman"/>
          <w:sz w:val="28"/>
        </w:rPr>
        <w:t>Cedendo a esta tentação, cessa o poder desejante do aluno. O professor entenderá sua tarefa como uma contribuição à formação de um ideal que tem uma função reguladora, normatizante, e fundará aí sua autoridade. Sua missão será submeter seu aluno a essa figura de mestre. Neste caso, a educação fica subordinada a imagem de um ideal estabelecido logo de início pelo pedagogo e que, simultaneamente, proíbe qualquer contestação desse ideal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426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6</Words>
  <Characters>7885</Characters>
  <CharactersWithSpaces>6421</CharactersWithSpaces>
  <Company>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9:07:00Z</dcterms:created>
  <dc:creator>RONALDO</dc:creator>
  <dc:description/>
  <dc:language>en-US</dc:language>
  <cp:lastModifiedBy/>
  <dcterms:modified xsi:type="dcterms:W3CDTF">2001-10-13T09:08:00Z</dcterms:modified>
  <cp:revision>3</cp:revision>
  <dc:subject/>
  <dc:title>A aprendizagem segundo Fre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ábio Santos Costa</vt:lpwstr>
  </property>
</Properties>
</file>