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mallCaps/>
          <w:u w:val="single"/>
        </w:rPr>
        <w:t>Psicanálise e Educação na era pós-freudian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mallCaps/>
          <w:sz w:val="28"/>
          <w:u w:val="single"/>
        </w:rPr>
        <w:t>Uma História de Casamentos desfeitos: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smallCaps/>
          <w:sz w:val="28"/>
          <w:u w:val="single"/>
        </w:rPr>
        <w:t>A aplicação da Psicanálise à Educação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firstLine="708"/>
        <w:rPr/>
      </w:pPr>
      <w:r>
        <w:rPr/>
        <w:t>Foram pelo menos três as direções tomadas pelos teóricos interessados no casamento da Psicanálise com a Educação: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 w:val="28"/>
        </w:rPr>
        <w:t>A primeira tentativa de criar uma nova disciplina, a Pedagogia Psicanalítica, empreendida principalmente por Oskar Pfister e Hans Zulliger, na Suíça no início do Século XX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 w:val="28"/>
        </w:rPr>
        <w:t xml:space="preserve">A segunda constitui no esforço a que se dedicaram alguns analistas para </w:t>
      </w:r>
      <w:r>
        <w:rPr>
          <w:b/>
          <w:sz w:val="28"/>
        </w:rPr>
        <w:t>transmitir</w:t>
      </w:r>
      <w:r>
        <w:rPr>
          <w:sz w:val="28"/>
        </w:rPr>
        <w:t xml:space="preserve"> a pais e professores a teoria psicanalítica, imaginando que estes, de posse desse conhecimento, pudessem evitar que as neuroses se instalassem em seus filhos e alunos. Anna Freud, a filha do Freud, foi a principal representante desse grup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 w:val="28"/>
        </w:rPr>
        <w:t>A terceira direção, mais recente, não diz respeito ao exatamente casamento da Psicanálise com a Educação. Trata-se de uma tentativa mais difusa de transmitir a Psicanálise a todos os representantes da cultura interessados em ampliar a sua visão de mundo. Iniciou principalmente na França dos anos 60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smallCaps/>
          <w:sz w:val="28"/>
          <w:u w:val="single"/>
        </w:rPr>
        <w:t>A difusão das idéias freudianas: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firstLine="720"/>
        <w:rPr/>
      </w:pPr>
      <w:r>
        <w:rPr>
          <w:sz w:val="28"/>
        </w:rPr>
        <w:t>Freud é  o responsável pela descrição do desenvolvimento afetivo-emocional das crianças. Esse desenvolvimento começaria com uma: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b/>
          <w:sz w:val="28"/>
        </w:rPr>
        <w:t>Fase Oral (0 ao 1 ano de idade)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Þ</w:t>
      </w:r>
      <w:r>
        <w:rPr>
          <w:sz w:val="28"/>
        </w:rPr>
        <w:t xml:space="preserve"> Predominam os interesses ligado a boca (amamentação, sucção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b/>
          <w:sz w:val="28"/>
        </w:rPr>
        <w:t xml:space="preserve">Fase anal (2 aos 03 anos de idade) </w:t>
      </w:r>
      <w:r>
        <w:rPr>
          <w:rFonts w:eastAsia="Symbol" w:cs="Symbol" w:ascii="Symbol" w:hAnsi="Symbol"/>
          <w:b/>
          <w:sz w:val="28"/>
        </w:rPr>
        <w:t>Þ</w:t>
      </w:r>
      <w:r>
        <w:rPr>
          <w:sz w:val="28"/>
        </w:rPr>
        <w:t xml:space="preserve"> Predominam os  interesses ligados ao prazer de defecar e de manipular as feze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b/>
          <w:sz w:val="28"/>
        </w:rPr>
        <w:t xml:space="preserve">Fase Fálica (04 aos 05 anos de idade) </w:t>
      </w:r>
      <w:r>
        <w:rPr>
          <w:rFonts w:eastAsia="Symbol" w:cs="Symbol" w:ascii="Symbol" w:hAnsi="Symbol"/>
          <w:b/>
          <w:sz w:val="28"/>
        </w:rPr>
        <w:t>Þ</w:t>
      </w:r>
      <w:r>
        <w:rPr>
          <w:sz w:val="28"/>
        </w:rPr>
        <w:t xml:space="preserve"> A criança passa a se interessar pela existência do pêni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firstLine="708"/>
        <w:rPr/>
      </w:pPr>
      <w:r>
        <w:rPr>
          <w:sz w:val="28"/>
        </w:rPr>
        <w:t>Tais fases se relacionam á predominância de uma determinada pulsão parcial, responsável  pelo interesse a ela correspondente.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firstLine="708"/>
        <w:rPr/>
      </w:pPr>
      <w:r>
        <w:rPr>
          <w:sz w:val="28"/>
        </w:rPr>
        <w:t xml:space="preserve">Freud queria que sua teoria constituísse entre outras coisas, um modelo de construção de processos através das quais os  indivíduos se tornariam um ser sexuado. 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firstLine="708"/>
        <w:rPr/>
      </w:pPr>
      <w:r>
        <w:rPr>
          <w:b/>
          <w:sz w:val="28"/>
        </w:rPr>
        <w:t>Uma de suas descobertas mais importantes foi à idéia de que a sexualidade se constrói, não sendo determinada pela Biologia, os homossexuais estão para comprová-lo.</w:t>
      </w:r>
    </w:p>
    <w:p>
      <w:pPr>
        <w:pStyle w:val="BodyText2"/>
        <w:bidi w:val="0"/>
        <w:ind w:left="0" w:right="0" w:firstLine="708"/>
        <w:rPr/>
      </w:pPr>
      <w:r>
        <w:rPr/>
      </w:r>
      <w:r>
        <w:br w:type="page"/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mallCaps/>
          <w:sz w:val="28"/>
          <w:u w:val="single"/>
        </w:rPr>
        <w:t>Os casamentos da Psicanálise com a Educação:</w:t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firstLine="708"/>
        <w:rPr/>
      </w:pPr>
      <w:r>
        <w:rPr>
          <w:sz w:val="28"/>
        </w:rPr>
        <w:t>Oskar Pfister, nascido na Suíça, em 1873, foi um pastor protestante que encontrou na Psicanálise um instrumento auxiliar na educação de jovens em sua paróquia que dirigia em Zurique.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firstLine="708"/>
        <w:rPr/>
      </w:pPr>
      <w:r>
        <w:rPr>
          <w:sz w:val="28"/>
        </w:rPr>
        <w:t>Para Oskar Pfister a Pedagogia Analítica era uma pedagogia que poderia descobrir as “inibições prejudiciais ocasionadas pelas forças psíquicas inconscientes”, para poder reduzi-las e dominá-las, submetendo-as à “vontade da personalidade moral”.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firstLine="708"/>
        <w:rPr/>
      </w:pPr>
      <w:r>
        <w:rPr>
          <w:sz w:val="28"/>
        </w:rPr>
        <w:t xml:space="preserve">No pensamento de Pfister, duas orientações são bastante claras: </w:t>
      </w:r>
      <w:r>
        <w:rPr>
          <w:b/>
          <w:sz w:val="28"/>
        </w:rPr>
        <w:t>o educador deve funcionar como analista, ao mesmo tempo em que deve lembrar-se de persegue um fim moral.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firstLine="708"/>
        <w:rPr/>
      </w:pPr>
      <w:r>
        <w:rPr>
          <w:sz w:val="28"/>
        </w:rPr>
        <w:t>A Psicanálise até hoje nunca se casou verdadeiramente com a Educação. Na verdade Psicanálise tem comparecido aos encontros marcados na condição de mestre, de transmissor de verdades sobre a criança que ela julga serem desconhecidas pela Educação.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firstLine="708"/>
        <w:rPr/>
      </w:pPr>
      <w:r>
        <w:rPr>
          <w:b/>
          <w:sz w:val="28"/>
        </w:rPr>
        <w:t>“</w:t>
      </w:r>
      <w:r>
        <w:rPr>
          <w:b/>
          <w:sz w:val="28"/>
        </w:rPr>
        <w:t>O sonho Freudiano, que era de colocar a Psicanálise a serviço de todos, acabou por fazer de análise, paradoxalmente, pelo viés institucional, um instrumento de dominação e de seleção”.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firstLine="708"/>
        <w:rPr/>
      </w:pPr>
      <w:r>
        <w:rPr>
          <w:sz w:val="28"/>
        </w:rPr>
        <w:t>Catherine Millot dedicou-se ao estudo das relações entre a Psicanálise propondo-se a responder a três questões: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3"/>
        </w:numPr>
        <w:bidi w:val="0"/>
        <w:ind w:left="0" w:right="0" w:hanging="0"/>
        <w:rPr/>
      </w:pPr>
      <w:r>
        <w:rPr>
          <w:sz w:val="28"/>
        </w:rPr>
        <w:t>Pode haver uma educação analítica no sentido de a educação ter uma perspectiva profilática em relação às neuroses?</w:t>
      </w:r>
    </w:p>
    <w:p>
      <w:pPr>
        <w:pStyle w:val="BodyText2"/>
        <w:bidi w:val="0"/>
        <w:ind w:left="1068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3"/>
        </w:numPr>
        <w:bidi w:val="0"/>
        <w:ind w:left="0" w:right="0" w:hanging="0"/>
        <w:rPr/>
      </w:pPr>
      <w:r>
        <w:rPr>
          <w:sz w:val="28"/>
        </w:rPr>
        <w:t>Pode haver uma educação analítica no sentido de visar aos mesmos fins de um tratamento psicanalítico?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3"/>
        </w:numPr>
        <w:bidi w:val="0"/>
        <w:ind w:left="0" w:right="0" w:hanging="0"/>
        <w:rPr/>
      </w:pPr>
      <w:r>
        <w:rPr>
          <w:sz w:val="28"/>
        </w:rPr>
        <w:t>Poder haver uma educação psicanalítica que se  inspire no método psicanalítico e o transponha para a relação pedagógica?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caps/>
      <w:sz w:val="28"/>
      <w:u w:val="single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0</Characters>
  <CharactersWithSpaces>1817</CharactersWithSpaces>
  <Company>TURA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00:47:00Z</dcterms:created>
  <dc:creator>Fábio Santos Costa</dc:creator>
  <dc:description/>
  <dc:language>en-US</dc:language>
  <cp:lastModifiedBy/>
  <dcterms:modified xsi:type="dcterms:W3CDTF">2001-10-07T00:51:00Z</dcterms:modified>
  <cp:revision>3</cp:revision>
  <dc:subject/>
  <dc:title>PSICANÁLISE E EDUCAÇÃO NA ERA PÓS-FREUDI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ábio Santos Costa</vt:lpwstr>
  </property>
</Properties>
</file>