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b/>
        </w:rPr>
        <w:t>O Pensamento de Freud sobre a Educaçã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Quem foi Freud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hadow/>
          <w:color w:val="FFFF00"/>
          <w:sz w:val="28"/>
        </w:rPr>
      </w:pPr>
      <w:r>
        <w:rPr>
          <w:shadow/>
          <w:color w:val="FFFF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</w:rPr>
        <w:t>Freud foi um psicanalista que nasceu no dia 06 de maio de 1856   na cidade de Freiberg e faleceu em 23 de setembro de 1939 em Lond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</w:rPr>
        <w:t>Aos 04 anos de idade mudou-se para Viena a onde viveu quase todo resto da sua vi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</w:rPr>
        <w:t>Para Freud, a educação foi ferramenta fundamental. E por qu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Em primeiro lugar o tradicional amor pelos estudos, característicos dos Jude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A educação o introduziu a cultura é a um circuito de vienenses cultos a que não perten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Precisava ter acesso aos domínios do conhecimento de seu tempo para a eles pode acrescentar algo, sua própria contribuição a ciência.</w:t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Freud e seus Mestres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</w:rPr>
        <w:t>Assim que se formou, Freud começou a trabalhar no laboratório de Fisiologia  de Ernest Brucke um venerado mestre, uma pessoa que lhe inspirava respeito, de acordo com suas próprias palavr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</w:rPr>
        <w:t>Saindo do laboratório ingressou  no Hospital Geral de Viena. Trabalhou em várias especialidad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8"/>
        </w:rPr>
        <w:t>Freud escolheu dedicar-se ao estudo das doenças nervosas, ou seja, a Neuropatolog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</w:rPr>
        <w:t>Em 1886, abriu seu consultório particular e se casou com Martha Bernaus, de quem estava noivo a 04 anos.</w:t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Freud ele próprio o seu mestr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</w:rPr>
        <w:t>Freud tinha uma dupla relação com o saber. De um lado, era capaz de aprender com aqueles que não sabia, ou seja, o seus pacientes. Mas de outro não era o mesmo com aqueles que sabiam ou queriam saber.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97</Characters>
  <CharactersWithSpaces>1138</CharactersWithSpaces>
  <Company>PUC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09:01:00Z</dcterms:created>
  <dc:creator>Faculdade de Informatica</dc:creator>
  <dc:description/>
  <dc:language>en-US</dc:language>
  <cp:lastModifiedBy/>
  <dcterms:modified xsi:type="dcterms:W3CDTF">2001-10-13T09:01:00Z</dcterms:modified>
  <cp:revision>2</cp:revision>
  <dc:subject/>
  <dc:title>O Pensamento de Freud sobre 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ábio Santos Costa</vt:lpwstr>
  </property>
</Properties>
</file>