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 sublim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Uma pulsão é dita sublimada quando deriva para um alvo não-sexual. Alem disso, visa a objetos socialmente valorizados. Nesse movimento errático da pulsão em busca de um objeto, pode acontecer uma “dessexualização desse objeto”. A energia que empurra a pulsão continua a ser sexual (seu nome, já consagrado, é libido), mas o objeto não o é ma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Infelizmente, Freud não teorizou mais longamente sobre os mecanismos que conduzem a uma “dessexualização” do objeto, nem sobre os motivos que levam o indivíduo a faze-lo. Desse modo aproximado. Freud menciona em alguns textos a seguinte idéia: há uma espécie de excesso libidinal, algo como uma reserva, que não é usado para fins diretamente sexuais e deve ser, então, de alguma maneira reaproveitad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Haveria, por isso, a possibilidade de uma certa reciclagem dessa energia, através da “dessexualização” do objeto e da inibição de seu fim sexual. Com isso, torna-se possível que o indivíduo se volte para atividades “espiritualmente elevadas”, segundo a expressão usada por Freu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São elas a produção cientifica, artística, e todas aquelas que promovem um aumento do bem-estar e da qualidade de vida dos homens. Mas, devido à presença da libido, o objeto cisado adquire um “colorido terno”, a antiga ânsia sexual ainda se faz presente, só que de modo mais brando, transformada em algo terno, ou simplesmente prazero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Como se estabelece ou “funciona” a sublimação? Torne-se, por exemplo, pulsão parcial anal. No momento em que ela esta sendo construída, a criança concentra sua atenção em tudo o que diz respeito a essa região de seu corpo. Descobre, então, que há matérias, identificadas a princípio como partes de seu próprio corpo, que dele se desprendem: as feze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Sublimação e educ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 leitor deve estar lembrado do ponto em que o conceito de sublimação foi introduzido: falava-se que o caráter peculiar da pulsão sexual tornava-se passível de sublimação. Como Freud faz uso dessas idéias para pensar a função da Educação, neste exato momento em que surgem suas elaborações sobre a sublimação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As bases necessárias à sublimação são fornecidas pelas pulsões sexuais parciais e claramente perversas. Portanto uma ação educativa que se propusesse a desenraizar o “mal” em que nasce a criança estaria não só fadada ao fracasso como estaria atacando a fonte de um “bem” futur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Freud deixa de ser identificado com o pedagogo tradicional a partir do momento em que não preconiza o desenraizamento do “mal”, mas propõe a sua utilização, a sua canalização em direção aos valores “superiores” aos bens culturais, de produção socialmente útil. “Sem perversão”, diz ele, “não há sublimação”. E sem sublimação não há cultur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É na medida em que propicia sublimação, como já se disse, que a Educação tem, para Freud, um papel importante. Em um texto de 1913, que versa sobre o interesse educacional da Psicanálise, Freud escreve que os educadores precisam ser informados de que a tentativa de supressão das pulsões parciais não só é inútil como pode gerar efeitos como a neurose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De posse dessa informação, os educadores poderão reduzir a coerção, e dirigir de forma mais proveitosa à energia que move tais pulsões. Um exemplo disso é a importância do educador no processo de transformação da pulsão escópica – a pulsão ligada ao olhar – em curiosidade intelectual – ver o mundo, conhecer idéias, sendo que tal curiosidade desempenha um papel muito importante no desenvolvimento do desejo de sab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Um educador “psicanaliticamente orientado” poderia, por exemplo, oferecer argila em lugar de permitir que uma criança manipulasse suas fezes. Não se ocuparia, de modo principal, em gritar furiosamente com ela, ameaçando-a com castigos, caso insistisse em “sujar ali as mãos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Convém ressalvar, desde logo, que o exemplo acima, longe de se confundir com uma receita pedagógica, permite mostrar como um educador poderia pensar e agir, caso concordasse com as idéias de Freud sobre a Educação de crianç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Também a civilização, pela via da Educação, exagera, e produz efeitos semelhantes aos que podem ser produzidos pelo eu – a neurose. Portanto, conclui Freud, a nossa civilização, que produz uma ação educativa tão exageradamente severa, é neurót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 hipótese de uma “vocação neurótica” da humanidade, contudo, descarta a ação política como sendo uma “causa” fundamental da repressão. O máximo que se pode pensar, como faz Millot, é que as classes sociais no poder fazem uso, em beneficio próprio, da repressão já instalada por outros mei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lem disso, a desconfiança diz respeito à possibilidade de a sublimação vir a ser operada, controlada, de fora, pois a sublimação não é, na verdade, um mecanismo ao alcance da consciência. De mais a mais, pensa Freud, excessos não se curam com bons conselh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4844</Characters>
  <CharactersWithSpaces>3945</CharactersWithSpaces>
  <Company>web pa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0:25:00Z</dcterms:created>
  <dc:creator>Fernando e Filipe</dc:creator>
  <dc:description/>
  <dc:language>en-US</dc:language>
  <cp:lastModifiedBy/>
  <dcterms:modified xsi:type="dcterms:W3CDTF">2001-10-07T01:12:00Z</dcterms:modified>
  <cp:revision>4</cp:revision>
  <dc:subject/>
  <dc:title>A subli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antos Costa</vt:lpwstr>
  </property>
</Properties>
</file>