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Vida de "Jesus" Ditada por Ele Mesm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ª Parte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APÍTULO II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ssinala o Mestre a manifestação de sua liberdade de consciência,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quebrando-se a dependência dos pais, nesse sentido. Refere-se a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us estudos e à sua admissão, na Cabala, onde foi apresentado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 José de Arimatéia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sligado de minha submissão habitual, pelo testemunho que tinha dado de minha liberdade de consciência, coloquei-me fora da lei do respeito filial e tomei a direção espiritual de meus jovens irmãos e irmãs de maneira a conduzi-los à fé absoluta de que eu me sentia penetrado. Falava-lhes das claridades divinas e meus cuidados não diminuíam apesar da pouca atenção que prestavam as minhas palavras e do silêncio desdenhoso de meu pai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sim se passou um ano. Cansado de minha pouca inteligência para tudo o que se relacionasse a trabalho manual, meu pai consentiu afinal em mandar-me a Jerusalém. Ficou combinado que estudaria ali durante alguns meses e que, regressando mais razoável a Nazareth, meu pai se valeria deste motivo para deixar continuar minha educação nos anos seguinte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cebi esta notícia com entusiasmo. Minha mãe chorou ao abraçar-me; ela se encontrava sob a dupla impressão de minha alegria e de nossa primeira separaçã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s-me a caminho com ela e bem depressa encontrei colocação na casa de um carpinteiro que devia ensinar-me o oficio de meu pai e conceder-me horas de saída para o estudo sob o patrocínio de José de Arimatéia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mecei pela filosofia com idéias precisas sobre a imortalidade da alma. Minhas noções de história eram fracas e custou-me muito trabalho fixar meu espírito no círculo das ciências exatas. A astronomia prendia minha atenção por causa das esplêndidas maravilhas que desenvolvia sob meus olhos, porém a contemplação destas maravilhas me distanciava da curiosidade das demonstrações, persuadido como estava da insuficiência da teoria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 romanos e os hebreus possuíam apenas as noções de astronomia dos egípcios; é sabido que nos povos guerreiros e nos conquistados faz pouco progresso a ciência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aticava a observância da lei mosaica com escrupulosa exatidão e as fantasias de minha imaginação se detinham no dogma sagrado. Porém pouco a pouco fortes tendências para um espiritualismo mais elevado me fizeram desejar as grandes manifestações da alma com a alma no vasto horizonte das alianças universais. Devorado por um imenso desejo de descobrimentos que empolgava todas as minhas faculdades e da penosa expectativa do desconhecido, que perturbava meus sonos e entristecia meus pensamentos de solidão roguei, supliquei a José de Arimatéia que me explicasse os mistérios da Cabala, também chamada ciência dos espírito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u tinha ouvido falar desta ciência como de um estorvo para a inteligência, e me haviam assegurado que todos os que abertamente se ocupavam dela se faziam objeto de piedade senão de desprez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rém, sabia também que muitos homens de boa posição social demonstravam desprezo pela ciência dos espíritos, unicamente pelo respeito humano para com a opinião geral, opinião que se baseava sobre escrúpulos religiosos mantidos acesos pelos sacerdote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sé recebeu muito mal minha curiosidade. A Cabala, segundo ele, servia tão-somente para produzir a perturbação, o desassossego a semente da revolta nos espíritos fraco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 como poderia eu, tão jovem, distinguir o bom grão do Joio, se a maioria dos homens se deixava desviar do reto caminho por uma falsa apreciação desta ciência e por funestos conselhos dados com leviandade e com maus propósitos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oltei repetidas vezes à carga até que, vencido por minha insistência, ou iluminado talvez por uma repentina visão, José consentiu em iniciar-me na ciência dos Espírito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"A Cabala, me disse José, vem desde o tempo de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"Moisés, (l) e depois de Moisés, que mantinha relações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"com os espíritos, porém que dava aspecto teatral a es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"tas relações, a Cabala serviu sempre aos homens de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"dotes eminentes para colocar, no seio da humanidade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"as preciosas demonstrações recolhidas na afinidade de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"suas almas com as almas errantes no Céu de Deus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l) Deste fato se encontram provas em diversas passagens da Bíblia. Quanto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a Jesus, a Cabala pôde bem servir-lhe como motivo para despertar nele as aptidões psíquicas, de que sem dúvida vinha excepcionalmente dotado. Os primeiros cristãos, é incontestável que praticavam as evocações em suas reuniões diárias, o que devia ser fruto dos ensinamentos dos apóstolos. Nota do Sr. Rebaud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A Cabala vem desde o tempo de Moisés, para nós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que nada vemos mais além de Moisés, mas a Cabala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deve ser antiga como o mundo. Ela é uma expressão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da personalidade de Deus, que confere sonoridades ao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espaço e aproximações ao infinito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Ela constitui uma lei tão grande e honrosa para o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espírito, que este a define como uma aberração, quan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do suas aptidões não o levam a estudá-la, ou que ele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recebe toda classe de abalos e de aflições se a estuda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sem compreender sua utilidade e seu fim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Os homens que falam a Deus sem ter consciência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da majestade de Deus, não obtêm da prece mais que um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fruto seco, que a imaginação lhes apresenta como um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fruto saboroso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Porém o amargor faz-se depressa sentir e assim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se explica a secura da alma, o Isolamento do espírito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a pobreza da devoção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Na ciência das comunicações espirituais, o espírito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que se desvia do principio fundamental desta ciência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não obtém nada de verdadeiro e útil. Pode dirigir-se a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elevadas personalidades, porém lhe respondem Inteli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gências medíocres e caminha como um cego, retardan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do-se cada vez mais nas escabrosidades do caminho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O princípio fundamental da ciência cabalística, re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side integralmente na abnegação do espírito e na li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berdade de seu pensamento com relação a todas as no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ções religiosas adquiridas anteriormente em seu estado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"de dependência humana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meti a José multa prudência e respeito no estudo desta religião, da qual minha alma e meu espírito estavam enamorados, com o fanatismo das grandes aspiraçõe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sé escutava-me com o pressentimento de minha predestinação às honras de Deus (assim confessou-me depois), tão grande foi a veemência de minhas palavras e tal foi a unção de minha gratidão. Dois dias depois desta conversa, José levou-me a uma reunião composta de homens quase todos chegadas à idade madura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ram cerca de uns trinta e não demonstraram surpresa à nossa chegada (2). Colocamo-nos todos perto do orador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 sessões cabalísticas eram abertas com um discurso. Nele se fazia, como exórdio, a enumeração dos motivos que impunham a vigilância para que não fossem admitidos à assembléia senão os neófitos por quem pudessem responder os membros mais velho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2) Apercebi-me de que nos esperava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rtanto um membro recentemente admitido não tinha o direito de apresentar um noviço. Se necessitavam muitos anos de filiação para chegar ao patrocínio, mas este patrocínio não levantava nunca oposiçõe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 jovens menores de vinte e cinco anos não eram admitidos, acontecendo o mesmo às mulheres; porém as exceções, muitas vezes repetidas, tomavam ilusória esta disposição regulamentar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u estava incluído no número destas exceçõe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uitos homens chegaram ainda depois de nós. Em seguida fezse silêncio e fecharam-se as porta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orador expôs circunstanciadamente os caracteres especiais dessas reuniões entre uma população que devia temer-se por sua ignorância e enganá-la para trabalhar por sua liberdade. Fez em seguida ressaltar os princípios de conservação, como já o disse, e rendeu homenagem à minha entrada no santuário fraternal, dirigindo-me algumas palavras de carinhosas recomendaçõe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udo isto, menos o que se referia à minha pessoa, se repetia em todas as sessões e tomava pouco temp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ivemos em seguida uma bela argumentação a respeito da luz espiritua e dos meios para transformá-la em mensageira ativa dos desejos do Ser Supremo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r Supremo! — Estas palavras fizeram inclinar todas as frontes e, quando deixou de ouvir-se a voz eloqüente, um estremecimento magnético deu-nos a conhecer uma adoração Inefável. Algumas perguntas deram lugar a respostas sábias e conscienciosa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studaram-se páginas magníficas, se explicaram e dissiparam contradições aparentes e dúvidas passageiras. Algumas demonstrações profundas depositaram sementes preciosas no espírito dos noviços, e a intensidade do amor fraternal de todos os corações manifestou-se com uma tocante invocação ao Espírito Divin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sta sessão deixou minha alma ainda mais desejosa das alegrias de Deus e meu espírito em um profundo recolhimento para merecer estas alegria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ão pronunciamos uma só palavra até meu domicíli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Até amanhã", disse-me José, separando-se de mim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 dia seguinte José dirigiu-me em meus primeiros ensaios (3) e demonstrou-se satisfeito dos seus resultados. Meu regresso a Nazareth deu uma trégua às preocupações de meu espírit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 intervalo que vai dos meus quinze anos de idade, até o falecimento de meu pai, permaneci a maior parte de meu tempo em Jerusalém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) Vê-se claramente que se trata aqui de exercícios medianímico, porque, s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bem estivesse ele em comunicação intuitiva com o plano extracorporal, é incontestável que a materialidade do fenômeno, ou seja a forma das comunicações, ele aprendia na Cabala. — Nota do Sr. Rebaud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stinguido por sua probidade e por haver mantido todos seus filhos no reto caminho da honra e da simplicidade, José morreu rodeado da estima geral e do afeto dos seus. Eu tinha, como disse ao começar este relato, vinte e três anos completos e volto a tomar o fio dos detalhes interrompidos pelo olhar cingido sobre os meus primeiros ano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sé de Arimatéia tornou-me como filho seu quando, longe de minha família, fui pedir-lhe abigo e proteção. Ajudou-me a obter o perdão de minha mãe. Minha mãe não somente me perdoou como também deu-me permissão para seguir minhas inclinações e uma vida Independente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À medida que a luz do alto penetrava com mais intensidade em meu espírito, ele se via invadido cada vez mais por uma séria aversão pelas instituições sociais dominantes. Reconhecia com segurança a depravação humana, porém considerava também a desgraçada condição dos homens e dirigia meu pensamento para o futuro que sonhava, confundindo-o na ternura do pai, deles e meu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nha presença em uma assembléia de doutores foi acolhida favoràvelmente e me apresentei desde então em público como orador sagrado. Garantido por meus antigos companheiros de conspiração, pude dedicar-me ao estudo dos homens que governavam e dos acontecimento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m minha casa de Jerusalém pensei em meus trabalhos futuros e procurei adquirir o prestígio das classes pobres sublevando-me contra os ricos, os poderosos e as leis arbitrárias. Porém não era este um trabalho partidarista, uma participação dos propósitos de rebelião de um povo, muito embora fizesse a Deus o oferecimento de minha vida para salvar o gênero humano. O arrebatamento de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meu coração fazia-me esquecer as dificuldades e, frequentemente, com o rosto inundado de lágrimas, as mãos estendidas para um objeto invisível, fui surpreendido em uma posição que parecia critica para a minha razão. Meus amigos me humilhavam nessas ocasiões com tais demonstrações e sarcasmos que eu me retirava das vistas humanas para pedir perdão a Deus de meus transportes, acusando-me de orgulhosos desejo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 populações da Judéia representavam para mim o mundo, o que era motivo da diversão para os confidentes de meus delírios e não os assombrava menos a reserva que eu me Impunha diante de suas zombarias. A posteridade não se ocupou da vida que levei em Jerusalém; ela ignorou sempre as fases de minha existência e só se comoveu com a minha pregação e com a minha morte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rém, essas minhas pregações, devia compreender-se que tinham sido meditadas, como também havia sido prevista minha morte como coroamento de meus atos muito antes que se me houvera tachado de revolucionário e acusando-me com inaudita veemência como vaidoso pelos mesmos que me rodeavam. Como podia haver eu aceitado minha missão e meu sacrifício se não tivesse, penetrado no conhecimento íntimo das coisas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pito-o, pois: a luz de Deus penetrava em mim, removia as dificuldades que se levantavam no mundo humano e não me permitia ver senão o fim, que era o de dirigir a terra por um caminho de prosperidade e de amor. Elevando minha personalidade, porém atribuindo a Deus esta elevação, desejando a popularidade, porém resolvido a empregá-la exclusivamente no bem dos demais, medindo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com um olhar cheio da luz que lhe dava o estudo das leis e da época, o perigo de morte que tinha de desafiar e os caminhos espinhosos que teria que percorrer, eu havia chegado à convicção profunda da eficácia de meus meio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mocrático por inclinação mais do que pelos raciocínios políticos, defensor do pobre com a ideia fixa de encaminhá-lo para a transfigurada imagem do porvir e desdenhando os bens temporais porque me pareciam destruir as faculdades espirituais, punham em prática, até com as pessoas de minha intimidade, a observância rigorosa dos preceitos que tinha a intenção de estabelecer como principio de uma moral poderosa e absoluta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nava os alicerces da muralha da carne, jurando perante Deus respeitar o espírito a expensas do corpo, sacrificar as tendências da matéria em face das delicadezas da alma, permanecer senhor de mim mesmo em meio da violência das paixões carnais e elevar-me, para as altas regiões, puro de todo o amor humano sensual; fugir da companhia de gente feliz no ócio e aproximar-me às corrupções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e infelicidades para convertê-las em arrependimentos e esperanças; apagar em mim, todo o sentimento de amor próprio e iluminar os homens com o amor de Deus; ajuntar à moral pregada, por espíritos eleitos a moral fraterna pregada por um obscuro filho de operários; irmanar a prática com a teoria, levando uma vida de pobreza e privações; morrer, enfim, livre dos laços humanos e coroado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pelo amor divin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Com tua poderosa mão, oh Deus meu, dirigiste meus atos e minha vontade, posto que teu servo não era mais que um instrumento e a pureza honrava o espírito do Messias, antes que este espírito se encontrasse unido com a natureza humana na personalidade de Jesus." (4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rmãos meus, o Messias tinha vivido como homem sobre a terra e o homem Novo tinha cedido seu lugar ao homem compenetrado das grandezas celestes, quando o espírito se viu honrado pelos olhares de Deus para ser mandado como enviado e mediador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4) Parece que o que se encontra entre aspas deveria mais bem estar escrito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com tipo bastardinho. — Nota do Sr. Rebadi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__________________________________________________________________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Messias tinha já vivido sobre a Terra porque os Messias jamais vão como mediadores em um mundo que não tenham habitado anteriormente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grandeza da nova luz, da lei que eu trouxe por inspiração divina, se encerra toda ela em nossos sacrifícios e em nosso amor recíproco que nos elevam fraternalmente para a comunhão universal e para a paz do Senhor nosso pai. Meu sacrifício foi de amor em sua mais veemente expressão, amor para os homens Inspirado por Deus e o amor de Deus que ampara o espírito em suas fraquezas humanas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rmãos meus: a tristeza de Jesus no horto das oliveiras e a agonia de Jesus sobre a cruz estiveram misturadas de força e de fraqueza. Mas o amor do Pai inclinou-se sobre a tristeza de Jesus e ele levantou-se dizendo a seus apóstolos : "Minha hora é chegada"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suor de sangue e as grandes torturas haviam diminuído o amoï paterno; mas a ternura do Pai reanimou o moribundo coração, e Jesus pronunciou estas palavras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Perdoa-lhes, pai meu, eles não sabem o que fasem. Faça-se a tua vontade; em tuas mãos entrego minha alma"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pito-vos, irmãos meus, a pureza do espírito se encontrava na natureza do Messias, antes que ele se encontrasse entre vós como Messias. Repito-vos também, que os olhares de Deus lançam a semente em um tempo para que ela dê frutos em outro tempo e os Messias não são mais do que instrumentos da divina misericórdia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palavra de Deus é eterna, ela diz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"Todos os homens chegarão a ser sábios e fortes pelo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amor do seu Pai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A palavra de Deus é eterna, ela diz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"Amai-vos uns aos outros e amai-vos sobre todas as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coisas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a diz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"O espírito adiantado se envergonha, na matéria, ao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tomar parte nas discussões infantis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Compenetrado da grandeza do porvir, honra esse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porvir e vence os obstáculos que se opõem à sua liber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dade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Todas as humanidades são irmãs: todos os mem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bros destas humanidades são irmãos e a terra não en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cerra senão cadáveres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A verdadeira pátria do espírito se encontra esplen-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didamente decorada pelas belezas divinas e pelos claros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horizontes do Infinito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rmãos meus: Deus é vosso pai como é o meu; porém, na cidade florida aonde se encontram e recebem os Messias, o título de filho de Deus nos pertence de direito. Chamai-me, pois, sempre filho de Deus, e tende-me por Messias enviado à Terra para a felicidade de seus irmãos e glória de seu pai. Iluminai-vos com a luz que faço brilhar diante de vossos olhos. Consolai-vos uns aos outros, perdoai a vossos Inimigos e orai com um coração novo, livre de toda a mancha, de toda a vergonha por este batismo da palavra de Deus, que comunico a vosso espírito. O Messias torna a ser mandado, em vosso auxílio, não o desconheçais e trabalhai para participar de sua glória. Escutai a palavra de Deus e ponde-a em prática. A divina misericórdia vos chama, descobri a verdade com coragem e marchai para a conquista da liberdade de mãos dadas com a ciência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peli a perigosa apatia da alma para aspirar as deliciosas harmonias do pensamento divino e bebei do livro que vos dito, os princípios de uma vida nova e pura. Fazei bem ainda que aos vossos inimigos e avançai, com passo firme, no caminho da virtude e da verdadeira honra. A virtude combate as más inclinações e a honra verdadeira sacrifica todas as prerrogativas do eu pela tranqüilidade e felicidade da alma irmã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rmãos meus, vos abençôo ao terminar este segundo capítul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Queridos irmãos, aqui terminamos a transcrição do segundo capítulo, que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poderá ser descarregado assim como o primeir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Um beijo em seus corações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Seareiros do Espiritismo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.Carlos (S.P.) 16/04/2004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Do Site: http://geocities.yahoo.com.br/religiaofilosifiaeciencia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2:00Z</dcterms:created>
  <dc:creator>Odair Camargo</dc:creator>
  <dc:description/>
  <cp:keywords/>
  <dc:language>en-US</dc:language>
  <cp:lastModifiedBy>Odair Camargo</cp:lastModifiedBy>
  <dcterms:modified xsi:type="dcterms:W3CDTF">2004-09-28T13:56:00Z</dcterms:modified>
  <cp:revision>2</cp:revision>
  <dc:subject/>
  <dc:title>                      A Vida de "Jesus" Ditada por Ele Mesmo</dc:title>
</cp:coreProperties>
</file>