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A HISTÓRIA DE "JESUS"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ITADA POR ELE MESMO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ª PARTE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CAPÍTULO IV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la João, o Batista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nho a chamado de meu glorioso irmão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m o corpo fatigado e a alma entristecida, Jesus precisava de descanso e consolo. Tinha ouvido falar da minha pessoa e desejou ver-me. Perguntai, irmãos, pelo comedimento grave e docemente familiar de Jesus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guntai a Jesus pela força de vontade apaixonada de João. Ambos vos responderemos, que a natureza dos fatos de nossa existência terrestre, guardava o cunho de nossa natureza espiritual. Em Jesus era o reflexo da misericórdia divina e em João era a necessidade de castigar a matéria. A figura de Jesus assumia às vezes a inquietação aflitiva das dores humanas; todos os juízos de João, em compensação, fundamentavam a razão de sua existência na maldade e incapacidade dos homens. O semblante de Jesus iluminada-se com a grave, porém expansiva alegria de pai e de pastor, no semblante de João não descobrireis mais do que o negro, grande e inalterável pensamento da degradação humana e das vergonhas dos conquistadores. Todas as ternuras se vêem manifestadas em Jesus e sua pureza lhe forma um quadro de poesia divina. João apartava-se com alegria dos homens e sua piedade estava mesclada de ira e desprez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Bendizei a Deus, irmãos meus, pelas revelações de Jesus, e quanto a João, que acrescenta a estas revelações o concurso de sua palavra, ficai convencidos da ascendência de Jesus sobre ele, porém, não do desejo de João vir até vó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esus sofria desde que havia deixado a seus bons pagãos, como ele os chamava, e a lembrança dos momentos felizes que tinha passado ao lado deles o entristecia. Mas Jesus era o puro espírito da pátria celeste e os apaixonados movimentos de ternura não tinham que lutar em sua alma com o rígido sentimento de um dever rigoros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 missão do apóstolo se mostrava, mais do que em outra coisa, no esforço supremo que o arrancava das fáceis alegrias para lançá-lo nos braços de penosas apreensões, de provas humilhantes, de poderosos inimigos, da morte, que ele buscava como o santuário de seu pensamento fraternal e seu amor divin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sus sabia que depois de sua morte ele pairaria sobre o mundo humano, e media com a paciente emulação de sua alma essa separação com a convicção de que um dia, mediante progressivas luzes, se chegaria à reunião etern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sus queria todos os horrores da morte para lançar sobre sua vida de virtudes, esse facho derradeiro que se chama martírio, e apresentar-se diante de Deus com os estigmas do sacrifíci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Passemos a relatar a visita que Jesus fez a João na cidade de Bethabara. Observemos a figura carnal dos dois apóstolos e fixemo-nos na delicada harmonia de seus espíritos com seus invólucros mortais. Desçamos ao nível dos escritores humanos, para satisfazer vossa curiosidade, e revelemo-nos com um paciente esforço de memória a respeito de coisas perdidas entre séculos de trabalhos espirituais constantes e de sublimes visões. Chamemos nossos pensamentos para a terra e iluminemos com detalhes corporais o caminho da alma para as eternas alegrias. Apresentemos neste livro o retrato da forma aparente do Espírito, e purifiquemos nosso pensamento com humildade e rapidez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esus era alto de estatura, rosto pálido, olhos negros, cabelos castanhos e a barba, que usava comprida, era quase vermelha. A forma da cabeça era larga e enérgica, a fronte desenvolvida e com pouco cabelo, o nariz reto, os lábios sorridentes e o seu modo de caminhar denotava nobreza. A pobreza de suas vestes não era suficiente para esconder a riqueza dessa natureza resplandecente de elevação, não obstante a origem humilde de sua família e a modéstia de seu caráter. A palavra atraía e inspirava afeto à pessoa deste filho de carpinteiro, que amava as crianças e que apontava os pobres como os primeiros no reino de Deus. A perversidade estacava diante de seu olhar e numerosos pecadores vinham implorar penitência e compaixão aos pés deste divino dispensador de graças e absolviçõe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ouve mulheres atraídas pelo prestígio de sua beleza física e de sua eloqüência, mas elas se ruborizavam diante da pureza de seu espírito e o amor carnal se fundiu com o sentimento de exaltação religiosa. Tu só, ó Maria, introduziste uma sombra nesse coração adorável e do alto da cruz Jesus te dirigiu um olhar de censura e de carinho. Essa cruz era ao mesmo tempo a tua condenação e uma promessa de proteção para o porvir; dela tu guardas a tristeza na alma e uma promessa no espírito; dessa cruz tu guardas uma imagem dolorosa e uma luminosa auréola e a justiça de tua culpa terá sido o deslumbramento de tua alma dentro de um corpo emurchecido. (l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l) Há nesta obra mais de uma passagem, como esta, em que a pouca clareza do estilo torna difícil compreender o que quer dizer-se; mas eu não quero alterar o lagres o que desprestigia a personalidade de Jesus. Ainda que sejam eles ateus ou curas. Esta que nos ocupa pareceria indicar que Jesus demonstrou fraqueza amorosa para com alguma Maria, entretanto é de sua mãe de quem se trata, e a exprobração de Jesus se refere à sombra que Maria, com sua presença e com a profunda dor que, como mãe não podia ocultar em face dos sofrimentos do filho, veio imprimir no coração de Jesus nesses momentos de tão terríveis provas. – Nota do Sr. Rebaud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esus era o apoio dos fracos, a doçura dos aflitos, o refúgio dos culpados e o mestre de elevados ensinamentos para todos os homens. Alegrias inefáveis produziam sua palavra penetrante nos corações de todos os que o escutavam, assim como sua clarividente familiaridade. Preciosas honras estavam ligadas à sua amizade e suas almas simples de seus apóstolos, como as mais bem temperadas entre os seus defensores de Jerusalém, jamais encontraram felicidade mais completa, tranqüilidade mais profunda, que durante suas conversações e depois de suas expansões de alegria e de alent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pátria e a família de Jesus se encontravam em todas as parte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s homens são meus irmãos, dizia, e todos os meus”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rmãos têm direito a meu amor”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onde estão as leis e os costumes da família de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meu país, da pátria de meus progenitores?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No livro eterno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 eu vos digo: O que não trate os homens como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irmãos, não será recebido na casa de meu Pa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O que diga: Esse homem não é da minha pátria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não entrara na casa de meu Pai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O que faça duas partes: uma para sua família e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 outra para si, não gozará dos dons e dos favores do "Pai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O que não combata a adversa fortuna em nome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da família universal, apegando-se tão-somente aos bens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de seu pai e de sua mãe, não verá a alegria da cas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paterna e não encontrará outra coisa a não ser o aban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dono e o isolamento depois da morte. Abandonai, pois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 vosso pai, a vossa mãe, a vossos irmãos e a vossas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irmãs antes que condescender no olvido da lei de Deus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sta lei exige o comovedor sacrifício do forte em favor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do fraco e da família espalhada por toda a terra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is aqui os membros de minha família, eis aí os fi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lhos de meus irmãos, dizia ele apontando os homens e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s crianças que o rodeavam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Irmãos meus, amigos meus, filhos meus, fazei vos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sos preparativos de viagem e marchai para a pátria do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Pai Celeste. Os pobres serão recebidos em primeiro lu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gar e os ricos, que tenham abandonado tudo para se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guir-me, tomarão parte na alegria geral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Irmãos meus, amigos meus, filhos meus, segui-me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 mantende-vos firmes na humildade e na pobreza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oão era de cor morena, cabelos negros e estatura menor que a mediana. Tinha olhos vermelhos, sombreados de espessas sobrancelhas, o que, unido à sua palidez, davam uma expressão de dureza à sua pessoa. Mas a sonoridade de sua voz e a expressão de seus gestos, faziam desaparecer pouco a pouco a primeira impressão desagradável para dar lugar ao atento interesse de seus ouvintes e arrastar ao entusiasmo as massa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sus falou-vos já da palavra de João, e parece-me inútil fazer.vos notar o erro do apelido de batizador que me deram depoi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inha habitação foi honrada com a visita da afável figura do Messias um ano antes de meu suplício. A misericórdia divina quis apresentar-me o modelo de abnegação, para dar à minha abnegação mais ternura na caridade e maior brandura na expressão. Eu me senti penetrado da misericórdia divina quando vi o filho do carpinteiro de Nazareth (assim ele se anunciou), o qual tomou lugar entre os meus discípulo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 luz da graça divina iluminava sua fronte e seus lábios sorriram quando me manifestou seu desejo de falar-mo em particula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 justiça de Deus, disse-me, será honrada em seus "decretos quando os homens forem capazes de compreendê-la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 fé será o apoio dos homens quando se liberte de "suas atuais trevas e se manifeste plena de promessas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O poder de Deus imporá a adoração quando ela sej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xplicada claramente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Para fazer apreciar a justiça de Deus é necessá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rio estabelecê-la sobre o amor, e o amor justificará o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castigo. Rechacemos o tenebroso labirinto dos dogmas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 façamos resplandecer o perfeito amor ao Criador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 justiça é o amor e o amor é a perfeição divina. 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ternidade do amor torna impossível a eternidade dos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sofrimentos. Sem justiça, onde estaria o amor? E sem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mor, onde estaria o pai?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Preguemos, pois, o amor, João, e honremos a jus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tiça atribuindo-lhe a ressurreição do espírito até su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completa purificação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pressemo-nos em provar a transmissão do espí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rito, indicando os males que afligem o corpo, e sepa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remos o espírito do corpo, demonstrando com descri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ções magníficas as honras de dito espírito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xpliquemos a penetrante intervenção do poder di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vino com a tranquila confirmação da fé, e, ou seja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porque este poder se abstenha de manifestações for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tuitas, rodeemo-lo de nossa admiração e de nossas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speranças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 desmoralização dos homens depende de sua na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tural inferioridade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Para as chagas do corpo, devemos procurar o bál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samo refrigerante e tanto mais devemos .procurar es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condê-las dos olhares alheios, quanto mais asquerosas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las sejam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Para as chagas da alma dispensemos Iguais cuida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dos aos distribuídos às chagas do corpo e purifiquemos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o ar empestado, com palavras de misericórdia e espe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ranças animosas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Descubramos as chagas a sós com o enfermo e son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demos a ferida para curá-la; porém a multidão deve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ignorar as mazelas alheias, e só encontre em tuas pa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lavras, João, a expansão de tua virtude e de tua fé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Que o favor de Deus se demonstre em ti com ima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gens dedicadas e floridas e que a elevação de teus pen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samentos não seja ofuscada pela aspereza de tuas de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monstrações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is ai os conselhos de Jesus de Nazareth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Jesus precisa do apoio de João para que o honrem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e o sigam e vem como um solicitante da parte de Deus"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Eu escutava-o enquanto ele me prendia a mão em sinal de aliança. Apertei essa mão e disse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Tu es que há de vir, ou esperamos por outro?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"Tuas palavras se gravam em mim e a bondade se  "encontra em teu olhar."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Jesus levantou para o céu seus olhos úmidos e carinhosos e em seguida disse-me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 paz que vem de Deus se estabeleça entre nós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"A luz pura nos mostre a vida eterna como prêmio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de nossos trabalhos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 justiça divina nos preservará do temor dos ho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mens e o alto poder nos elevará a alegrias perfeitas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Livremos a terra de seus obstáculos, libertemos as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almas de seus terrores e deixemos de lado os despojos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mortais, glorificando a Deus.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oão compreendeu. A justiça de Deus libertou-o mais do que nunca do temor dos homens. No ano que se seguiu a esta grande manifestação divina João morreu, fortalecido pela graça que o tirava de um mundo corrompido. Demonstrou no suplicio a majestade da calma e o ardor da fé. Foi o mártir de sua fé, ao acusar os príncipes da Terra, por seus escandalosos exemplos e os governadores da província que habitava, por seus evidentes delito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rmãos meus, acabo de cumprir para convosco uma nova missão, e retiro-me deste lugar, deixando o posto ao divino (2) visitador, que deseja terminar, ele mesmo, a referência de nossas relações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2) A palavra divino deve tomar-se como a expressão da elevação espiritual a que chegou Jesus. --- Nota do Sr. Volp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deus, irmãos meus, e que a graça vos seja proveitos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 pureza de João, irmãos meus, é filha de sua vida humana e a santidade de seu espírito aumentou muito depois de sua estadia na terr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 primeira condição do apóstolo é a firmeza. João levou-a táo longe quanto lhe permitiu a natureza humana. A morte de mártir elevou-o diante de Deus e a abundância de suas obras coloca-o na vanguarda dos que se hospedaram entre vós. A terna afeição que o apóstolo demonstrou por mim, desde o princípio, aumentou cada vez mais e a surpresa das pessoas que conviviam com ele se converteu em respeit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calor penetrante de minha alma fundiu o gelo que impedia a alma de João de participar das dores humanas, desligando estas dores do princípio de justiça para fazê-las resplandecer do dom misterioso do homem para com o homem, honrando a condição de irmão e convidando todos os homens para o aperfeiçoamento do espírito; dando a todos os espíritos a mesma origem de aliança com Deus e a mesma recompensa no porvir, atraindo para o coração do apóstolo, fanático pela virtude, a ampla expansão da piedade fraterna e do amor humano, peio desejo do amor divin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eixei João recebendo sua promessa de purificar seus pensamentos relativos à fraternidade dos homens; prometi que voltaria a vê-lo e me dirigi para Jerusalém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Eu contava já em Jerusalém com um partido poderoso e devotado, devido mais aos trabalhos de José de Arimatéia do que aos meus méritos pessoais. Minha personalidade ficava resguardada com a desse homem influente, colocado aí, pode dizer-se, para fazer a metade do caminho que me haviam traçado. José, que via em mim um simples reformador da moral, muito se assustou quando lhe expus meus projetos de reforma religios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lgo pessimista e clarividente, ele empregou todos os meios possíveis para que eu renunciasse à mesquinha luta, como dizia, da argila contra o cobre, de uma criança contra uma legião de gigantes. José teve nesses momentos de apreensão a visão de minha paixão e de minha morte e do procedimento desse povo que naqueles momentos era favorável às minhas ideias de melhoramento, porém, cuja estúpida ignorância me definiu assim como sua volubilidade, fundamentada em suas inconstantes impressões e na rusticidade de seus instintos. Pintou-me com caracteres de fogo o ódio dos sacerdotes, a defecção das pessoas em quem eu confiava e a ira dos hipócritas desmascarados. Colocou na balança, com elevado critério, a vergonha de uma derrota e a tranqüila  esperança no porvir. Definiu, em meio do transporte de seu coração, tanto os tormentos que me esperavam e os ciúmes ferozes de meus adversários, quanto à paz de uma existência, decorrida entre a amizade e a virtude. Fez brilhar diante de meus olhos a terna e deliciosa harmonia dos gozos da alma e colocou-os em frente à fadiga e ao desengano de uma tentativa humanamente privada de toda probabilidade de êxito e cheia de perigos, sem utilidade e sem glóri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 abundantes razões e a lógica decidida de meu amigo caíram por terra diante de minha resolução inabaláve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i de mim! —  Eu começava a afastar-me da brandura, e a aspereza de meu desígnio dava as minhas palavras a dura expressão da impaciência e da altivez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sé Juntou a piedade à aflição e o modo com que suportou meu mau humor deixou-me livre de todo repar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Comuniquei-lhe minhas aspirações, meus propósitos, os presságios de minha missão, os Imensos desejos de meu espírito, e as tolas fantasias da morte, que perturbavam meus sonos, e lhe descrevi minhas expectativas com relação à posteridade à qual fazia falta um iniciador que a deslumbrasse. Eu encontrava a defesa da humanidade na abjeção em que a tinham submergido os orgulhosos fanáticos. Levantei-me para condenar a lei que me condenava a mim mesmo; mas esta lei pereceria para sempre, ao passo que eu percorreria mundos, daria facilidades ao progresso, descobriria amplos horizontes e voltaria a viver no curso dos séculos. Queria a liberdade do espirito; entregava meu corpo no meio das maléficas estreitezas da atmosfera terrestre, cingindo a fronte com a coroa do martírio, porém teria antes conquistado a dupla glória de legislador e de apóstol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 lei de Moisés dizia: Que os reis são designados por Deus para governar os homen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u sustentarei que a igualdade dos homens foi ordenada por Deus e que o mando supremo pertence somente à virtud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lei de Moisés dizia: Que os filhos pertencem aos pais, e que a esposa é a escrava do espos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u direi: Que o espírito pertence a Deus, e que o filho deve abandonar o pai e a mãe antes que infringir os mandamentos de Deu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u direi que a esposa é igual ao esposo e que não existem escravos na família de Deu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lei de Moisés dizia: Que os sacrifícios de sangue são agradáveis a Deu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Eu direi: Expulsai do templo o que mancha e oferecei a Deus o coração de seus filhos. Caminhai pelo meio das flores do prado, jamais entre o massacre e as chamas. Oferecei a Deus a homenagem de vossas penas, de vossas dores, para ser-lhe agradável; mas não mateis o que foi por ele criado e não profaneis com sacrifícios horríveis o altar do Deus de paz e de amo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lei de Moisés dizia: Não tomes a teu irmão nem sua mulher, nem seu boi, nem seu jumento nem coisa alguma do que lhe pertenc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Eu direi: Reparti a metade, com vossos irmãos, dos bens do Senhor. Quem não fizer sacrifício de si mesmo a favor de seu irmão não entrará no reino de Deus. O roubo e o adultério são odiosos porque ultrajam a justiça e a caridade. Não manifesteis pois vossas inclinações, vossos desejos ilícitos: arrependei-vos antes que o olhar de um homem se tenha apercebido desta humilhação de vosso espírito. Praticai o bem ocultamente, orai com a elevação de vossos corações e reconciliai-vos com vossos inimigos antes de entrar na Sinagog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Não me encontrava já no tempo de meus tímidos estudos a respeito das necessidades humanas e a natureza de meu entusiasmo em nada se parecia à temeridade da adolescência. Minha visão do futuro tinha sua origem no ardor de minha vontade. Eu falava com uma emanação divina e gozava de um puro êxtase nas maravilhas da pátria celeste. Depois voltava à realidade, mais empreendedor, mais infatigável, mais heróico que antes, para o cumprimento de minha missão. Minha morte parecia-me útil; fugir-lhe parecia-me vergonhoso e vi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deria acaso esquecer-me a posteridade? — "Não, me respondia uma voz íntima, a posteridade tem necessidade de ti, o porvir tem suas esperanças na nova lei; os vestígios de teu sangue farão brotar virtudes.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Eu devo, irmãos meus, demonstrar-vos os diferentes efeitos de minha pureza que tiveram por móvel causas diferentes em duas épocas de minha vid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Coloco a primeira época dentro do período transcorrido até o falecimento de meu pa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 pureza de minha juventude era um reflexo da natureza de meu espírito, lançado para o duro cativeiro da matéri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 pureza de meus anos viris foi o fruto de uma vitória e a luminosa auréola que me acompanha é a recompensa dessa vitóri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Minha morte de homem foi a liberdade de meu espírito, e minha elevação foi conquistada no corpo human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lei divina é absoluta e o caminho da humanidade, da mesma forma que o individual, se cumpre sem desvios, dentro da justiça do Criado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heguemos a esta conclusão, irmãos meus: Permanecei na crença de minha pureza como espírito antes de sua última encarnação; mas humilhai-vos quanto à direção de vossa humanidade, que encaminha todos os seus membros dentro das mesmas condições de existênci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Marcha da humanidade terrestre, tu arrastas em teu rápido movimento tanto as mais belas flores como as mais disformes raízes. Mas se neste movimento a flor perde seu perfume, ah! quanto tempo é preciso para recuperá-lo! — Mas se neste movimento a defeituosa raiz se abre em belos brotos, ah! quão suave rocio lhe dará forças e a fará crescer em mais propícia temperatura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dmirável aliança dos espíritos, demonstração da fraternidade, vós descobris a adorável bondade de Deus e explicais sua justiça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À humanidade terrestre eu vinha dar-lhe minha vida de homem, meus sofrimentos de homem, meus pensamentos, meus trabalhos, minha piedade. meu amor . Mas nesta nova peregrinação de meu espírito, minha, memória me negaria o apoio ao passado e minhas forças fraquejariam a miúdo. Como homem sentiria o aguilhão da carne; como homem sofreria devido à matéria, e as afeições combatidas me pesariam como remorsos, como homem me cansaria dos homens e sofreria não obstante pelo abandono dos homens; como homem me chegariam sinais de compaixão dos espíritos de Deus, porém, nada de ostensivo podei ia dar-me faculdade para desafiar, para mudar a ordem da natureza, como homem, enfim, estaria submetido à lei humana e a justiça de Deus não alteraria, por mini, sua imutabilidad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rmãos meus, convém que estejais prevenidos contra a infeliz loucura da superstição. Abandonai as condenáveis ficções das paixões da época e as tristes ensinamentos do passado, e alegrai vosso espírito com o princípio absoluto da fé. Este princípio descansa na eternidade das leis naturais e na perfeição de seu autor, na luz levada pela graça e na eficácia desta luz para o bem geral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azei-vos dignos da graça e trabalhai na luz. Aqueles que vos são agora superiores tem ainda um dever a preencher, esforços a realizar em comum, forças a alcançar do seio da Divindade e honras que merecer. As idéias de progresso fazem palpitar sempre o coração dos grandes espíritos. A lei geral das humanidades é a de caminhar sempre para diante; a dos espíritos puros, é a de trazer luz à humanidad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rmãos meus, a palavra de Jesus ai está para trazer-vos a luz. A vida carnal de Jesus trouxe a luz, e os Messias de todos os mundos e de todos os séculos têm sido enviados para distribuir luz.Mas estes Messias encarnados na matéria, fazem causa comum com a humanidade a que devem ajudar, têm a mesma semelhança humana que os demais e nada há que possa livrá-los das tendências próprias desta natureza. Fazei pois para todos o mesmo fardo de provas e a mesma fraqueza de órgãos, a mesma delicadeza material e o mesmo esquecimento do passado na natureza humana. Honrai a justiça de Deus, majestosa e forte no seu curso. Da pureza de Jesus feito homem não julgueis pelas suas manifestações contando com a pureza anterior de seu espírito, mas procurai compreender a luta do espírito perdido na matéria e constrangido a submeter-se as leis de dita matéri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No quinto capítulo, a continuação desta narração terá por objeto o conhecimento de meus apóstolos e do meu poder como filho de Deus, título aparatoso e cheio de temeridade, porém abundante de promessas, aquele que eu dava a num próprio, para engrandecer minha missão e deslumbrar as massas, título que mereci por minha justa adoração ao Pai noss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 lei tinha que castigar-me como blasfemador, ninguém teria podido salvar-me. Eu o sabia e as meditações a respeito de minha morte constituíam minha delícia. Ela levava consigo o voluntário sacrifício das afeições terrenas, e minha mãe, meus irmãos e minhas irmãs se converteram para mim em membros da família humana em meio do pensamento geral e fraterno da união das alma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rmãos meus, vos digo: voltarei dentro em pouc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gamos ao fim do 4º Capítulo na próxima vez teremos o 5º Capítulo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tos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areiros do Espiritismo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geocities.yahoo.com.br/religiaofilosofiaeciencia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yahoo.com.br/religiaofilosofiaecienc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3:00Z</dcterms:created>
  <dc:creator>Odair Camargo</dc:creator>
  <dc:description/>
  <dc:language>en-US</dc:language>
  <cp:lastModifiedBy>Odair Camargo</cp:lastModifiedBy>
  <dcterms:modified xsi:type="dcterms:W3CDTF">2004-06-30T20:11:00Z</dcterms:modified>
  <cp:revision>13</cp:revision>
  <dc:subject/>
  <dc:title>CAPÍTULO IV</dc:title>
</cp:coreProperties>
</file>