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0" w:firstLine="567"/>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Em Nome de Allah, o Misericordioso, o Misericordiador!</w:t>
      </w:r>
    </w:p>
    <w:p>
      <w:pPr>
        <w:pStyle w:val="Heading3"/>
        <w:ind w:right="170" w:firstLine="567"/>
        <w:jc w:val="center"/>
        <w:rPr>
          <w:rFonts w:ascii="Comic Sans MS" w:hAnsi="Comic Sans MS" w:cs="Comic Sans MS"/>
          <w:b/>
          <w:b/>
          <w:bCs/>
          <w:color w:val="008000"/>
          <w:sz w:val="52"/>
          <w:szCs w:val="52"/>
          <w:lang w:val="en-US" w:eastAsia="en-US"/>
        </w:rPr>
      </w:pPr>
      <w:r>
        <w:rPr>
          <w:rFonts w:cs="Comic Sans MS" w:ascii="Comic Sans MS" w:hAnsi="Comic Sans MS"/>
          <w:b/>
          <w:bCs/>
          <w:color w:val="008000"/>
          <w:sz w:val="52"/>
          <w:szCs w:val="52"/>
          <w:lang w:val="en-US" w:eastAsia="en-US"/>
        </w:rPr>
      </w:r>
    </w:p>
    <w:p>
      <w:pPr>
        <w:pStyle w:val="Heading3"/>
        <w:ind w:right="170" w:firstLine="567"/>
        <w:jc w:val="center"/>
        <w:rPr>
          <w:rFonts w:ascii="Comic Sans MS" w:hAnsi="Comic Sans MS" w:cs="Comic Sans MS"/>
          <w:b/>
          <w:b/>
          <w:bCs/>
          <w:color w:val="008000"/>
          <w:sz w:val="52"/>
          <w:szCs w:val="52"/>
          <w:lang w:val="en-US" w:eastAsia="en-US"/>
        </w:rPr>
      </w:pPr>
      <w:r>
        <w:rPr>
          <w:rFonts w:cs="Comic Sans MS" w:ascii="Comic Sans MS" w:hAnsi="Comic Sans MS"/>
          <w:b/>
          <w:bCs/>
          <w:color w:val="008000"/>
          <w:sz w:val="52"/>
          <w:szCs w:val="52"/>
          <w:lang w:val="en-US" w:eastAsia="en-US"/>
        </w:rPr>
        <w:t>JESUS</w:t>
      </w:r>
    </w:p>
    <w:p>
      <w:pPr>
        <w:pStyle w:val="Heading4"/>
        <w:ind w:right="170" w:firstLine="567"/>
        <w:jc w:val="center"/>
        <w:rPr>
          <w:rFonts w:ascii="Comic Sans MS" w:hAnsi="Comic Sans MS" w:cs="Comic Sans MS"/>
          <w:b/>
          <w:b/>
          <w:bCs/>
          <w:color w:val="008000"/>
          <w:sz w:val="52"/>
          <w:szCs w:val="52"/>
          <w:lang w:val="en-US" w:eastAsia="en-US"/>
        </w:rPr>
      </w:pPr>
      <w:r>
        <w:rPr>
          <w:rFonts w:cs="Comic Sans MS" w:ascii="Comic Sans MS" w:hAnsi="Comic Sans MS"/>
          <w:b/>
          <w:bCs/>
          <w:color w:val="008000"/>
          <w:sz w:val="52"/>
          <w:szCs w:val="52"/>
          <w:lang w:val="en-US" w:eastAsia="en-US"/>
        </w:rPr>
        <w:t>VOLTARÁ</w:t>
      </w:r>
    </w:p>
    <w:p>
      <w:pPr>
        <w:pStyle w:val="Normal"/>
        <w:spacing w:lineRule="exact" w:line="320"/>
        <w:ind w:right="170" w:firstLine="567"/>
        <w:jc w:val="both"/>
        <w:rPr>
          <w:rFonts w:ascii="Comic Sans MS" w:hAnsi="Comic Sans MS" w:cs="Comic Sans MS"/>
          <w:b/>
          <w:b/>
          <w:bCs/>
          <w:color w:val="008000"/>
          <w:sz w:val="28"/>
          <w:szCs w:val="28"/>
          <w:lang w:val="en-US" w:eastAsia="en-US"/>
        </w:rPr>
      </w:pPr>
      <w:r>
        <w:rPr>
          <w:rFonts w:cs="Comic Sans MS" w:ascii="Comic Sans MS" w:hAnsi="Comic Sans MS"/>
          <w:b/>
          <w:bCs/>
          <w:color w:val="008000"/>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center"/>
        <w:rPr/>
      </w:pPr>
      <w:r>
        <w:rPr>
          <w:rFonts w:cs="Comic Sans MS" w:ascii="Comic Sans MS" w:hAnsi="Comic Sans MS"/>
          <w:b/>
          <w:bCs/>
          <w:color w:val="993300"/>
          <w:lang w:val="en-US" w:eastAsia="en-US"/>
        </w:rPr>
        <w:t>“</w:t>
      </w:r>
      <w:r>
        <w:rPr>
          <w:rFonts w:cs="Comic Sans MS" w:ascii="Comic Sans MS" w:hAnsi="Comic Sans MS"/>
          <w:b/>
          <w:bCs/>
          <w:color w:val="993300"/>
          <w:lang w:val="en-US" w:eastAsia="en-US"/>
        </w:rPr>
        <w:t>(Lembra-te) quando os anjos disseram: “Ó Maria! Na</w:t>
      </w:r>
    </w:p>
    <w:p>
      <w:pPr>
        <w:pStyle w:val="TextBody"/>
        <w:spacing w:lineRule="exact" w:line="320"/>
        <w:ind w:right="170" w:firstLine="567"/>
        <w:jc w:val="center"/>
        <w:rPr>
          <w:rFonts w:ascii="Comic Sans MS" w:hAnsi="Comic Sans MS" w:cs="Comic Sans MS"/>
          <w:b/>
          <w:b/>
          <w:bCs/>
          <w:color w:val="993300"/>
          <w:lang w:val="en-US" w:eastAsia="en-US"/>
        </w:rPr>
      </w:pPr>
      <w:r>
        <w:rPr>
          <w:rFonts w:cs="Comic Sans MS" w:ascii="Comic Sans MS" w:hAnsi="Comic Sans MS"/>
          <w:b/>
          <w:bCs/>
          <w:color w:val="993300"/>
          <w:lang w:val="en-US" w:eastAsia="en-US"/>
        </w:rPr>
        <w:t>verdade, Allah dá-te boas novas de uma Palavra Sua:</w:t>
      </w:r>
    </w:p>
    <w:p>
      <w:pPr>
        <w:pStyle w:val="TextBody"/>
        <w:spacing w:lineRule="exact" w:line="320"/>
        <w:ind w:right="170" w:firstLine="567"/>
        <w:jc w:val="center"/>
        <w:rPr>
          <w:rFonts w:ascii="Comic Sans MS" w:hAnsi="Comic Sans MS" w:cs="Comic Sans MS"/>
          <w:b/>
          <w:b/>
          <w:bCs/>
          <w:color w:val="993300"/>
          <w:lang w:val="en-US" w:eastAsia="en-US"/>
        </w:rPr>
      </w:pPr>
      <w:r>
        <w:rPr>
          <w:rFonts w:cs="Comic Sans MS" w:ascii="Comic Sans MS" w:hAnsi="Comic Sans MS"/>
          <w:b/>
          <w:bCs/>
          <w:color w:val="993300"/>
          <w:lang w:val="en-US" w:eastAsia="en-US"/>
        </w:rPr>
        <w:t>O seu nome será Messias, Jesus, filho de Maria,</w:t>
      </w:r>
    </w:p>
    <w:p>
      <w:pPr>
        <w:pStyle w:val="TextBody"/>
        <w:spacing w:lineRule="exact" w:line="320"/>
        <w:ind w:right="170" w:firstLine="567"/>
        <w:jc w:val="center"/>
        <w:rPr>
          <w:rFonts w:ascii="Comic Sans MS" w:hAnsi="Comic Sans MS" w:cs="Comic Sans MS"/>
          <w:b/>
          <w:b/>
          <w:bCs/>
          <w:color w:val="993300"/>
          <w:lang w:val="en-US" w:eastAsia="en-US"/>
        </w:rPr>
      </w:pPr>
      <w:r>
        <w:rPr>
          <w:rFonts w:cs="Comic Sans MS" w:ascii="Comic Sans MS" w:hAnsi="Comic Sans MS"/>
          <w:b/>
          <w:bCs/>
          <w:color w:val="993300"/>
          <w:lang w:val="en-US" w:eastAsia="en-US"/>
        </w:rPr>
        <w:t>İlustre neste mundo e no outro,</w:t>
      </w:r>
    </w:p>
    <w:p>
      <w:pPr>
        <w:pStyle w:val="TextBody"/>
        <w:spacing w:lineRule="exact" w:line="320"/>
        <w:ind w:right="170" w:firstLine="567"/>
        <w:jc w:val="center"/>
        <w:rPr>
          <w:rFonts w:ascii="Comic Sans MS" w:hAnsi="Comic Sans MS" w:cs="Comic Sans MS"/>
          <w:lang w:val="en-US" w:eastAsia="en-US"/>
        </w:rPr>
      </w:pPr>
      <w:r>
        <w:rPr>
          <w:rFonts w:cs="Comic Sans MS" w:ascii="Comic Sans MS" w:hAnsi="Comic Sans MS"/>
          <w:b/>
          <w:bCs/>
          <w:color w:val="993300"/>
          <w:lang w:val="en-US" w:eastAsia="en-US"/>
        </w:rPr>
        <w:t>e um dos mais próximos (de Allah)”</w:t>
      </w:r>
      <w:r>
        <w:rPr>
          <w:rFonts w:cs="Comic Sans MS" w:ascii="Comic Sans MS" w:hAnsi="Comic Sans MS"/>
          <w:b/>
          <w:bCs/>
          <w:lang w:val="en-US" w:eastAsia="en-US"/>
        </w:rPr>
        <w:t>.</w:t>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t>(Surah 4, Al’Imran:45)</w:t>
      </w:r>
    </w:p>
    <w:p>
      <w:pPr>
        <w:pStyle w:val="Normal"/>
        <w:spacing w:lineRule="exact" w:line="320"/>
        <w:ind w:right="170" w:firstLine="567"/>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Heading1"/>
        <w:ind w:right="170" w:firstLine="567"/>
        <w:jc w:val="center"/>
        <w:rPr/>
      </w:pPr>
      <w:r>
        <w:rPr>
          <w:rFonts w:cs="Comic Sans MS" w:ascii="Comic Sans MS" w:hAnsi="Comic Sans MS"/>
          <w:sz w:val="28"/>
          <w:szCs w:val="28"/>
          <w:lang w:val="en-US" w:eastAsia="en-US"/>
        </w:rPr>
        <w:t>Por: HARUN YAHYA</w:t>
      </w:r>
    </w:p>
    <w:p>
      <w:pPr>
        <w:pStyle w:val="Heading2"/>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spacing w:lineRule="exact" w:line="320"/>
        <w:ind w:right="170" w:firstLine="567"/>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Traduçáo de : M. YIOSSUF ADAMGY</w:t>
      </w:r>
    </w:p>
    <w:p>
      <w:pPr>
        <w:pStyle w:val="Heading9"/>
        <w:spacing w:lineRule="exact" w:line="320"/>
        <w:ind w:right="170" w:firstLine="567"/>
        <w:jc w:val="center"/>
        <w:rPr>
          <w:rFonts w:ascii="Comic Sans MS" w:hAnsi="Comic Sans MS" w:cs="Comic Sans MS"/>
          <w:b w:val="false"/>
          <w:b w:val="false"/>
          <w:bCs w:val="false"/>
          <w:sz w:val="28"/>
          <w:szCs w:val="28"/>
          <w:lang w:val="en-US" w:eastAsia="en-US"/>
        </w:rPr>
      </w:pPr>
      <w:r>
        <w:rPr>
          <w:rFonts w:cs="Comic Sans MS" w:ascii="Comic Sans MS" w:hAnsi="Comic Sans MS"/>
          <w:b w:val="false"/>
          <w:bCs w:val="false"/>
          <w:sz w:val="28"/>
          <w:szCs w:val="28"/>
          <w:lang w:val="en-US" w:eastAsia="en-US"/>
        </w:rPr>
      </w:r>
    </w:p>
    <w:p>
      <w:pPr>
        <w:pStyle w:val="Heading9"/>
        <w:spacing w:lineRule="exact" w:line="320"/>
        <w:ind w:right="170" w:firstLine="567"/>
        <w:jc w:val="center"/>
        <w:rPr>
          <w:rFonts w:ascii="Comic Sans MS" w:hAnsi="Comic Sans MS" w:cs="Comic Sans MS"/>
          <w:lang w:val="en-US" w:eastAsia="en-US"/>
        </w:rPr>
      </w:pPr>
      <w:r>
        <w:rPr>
          <w:rFonts w:cs="Comic Sans MS" w:ascii="Comic Sans MS" w:hAnsi="Comic Sans MS"/>
          <w:lang w:val="en-US" w:eastAsia="en-US"/>
        </w:rPr>
        <w:t>FICHA TÉCNICA</w:t>
      </w:r>
    </w:p>
    <w:p>
      <w:pPr>
        <w:pStyle w:val="Normal"/>
        <w:spacing w:lineRule="exact" w:line="320"/>
        <w:ind w:right="170" w:firstLine="567"/>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center"/>
        <w:rPr>
          <w:rFonts w:ascii="Comic Sans MS" w:hAnsi="Comic Sans MS" w:cs="Comic Sans MS"/>
          <w:lang w:val="en-US" w:eastAsia="en-US"/>
        </w:rPr>
      </w:pPr>
      <w:r>
        <w:rPr>
          <w:rFonts w:cs="Comic Sans MS" w:ascii="Comic Sans MS" w:hAnsi="Comic Sans MS"/>
          <w:lang w:val="en-US" w:eastAsia="en-US"/>
        </w:rPr>
        <w:t xml:space="preserve">Título Original: </w:t>
      </w:r>
      <w:r>
        <w:rPr>
          <w:rFonts w:cs="Comic Sans MS" w:ascii="Comic Sans MS" w:hAnsi="Comic Sans MS"/>
          <w:b/>
          <w:bCs/>
          <w:lang w:val="en-US" w:eastAsia="en-US"/>
        </w:rPr>
        <w:t>Jesus Wil Return</w:t>
      </w:r>
    </w:p>
    <w:p>
      <w:pPr>
        <w:pStyle w:val="TextBody"/>
        <w:spacing w:lineRule="exact" w:line="320"/>
        <w:ind w:right="170" w:firstLine="567"/>
        <w:jc w:val="center"/>
        <w:rPr>
          <w:rFonts w:ascii="Comic Sans MS" w:hAnsi="Comic Sans MS" w:cs="Comic Sans MS"/>
          <w:lang w:val="en-US" w:eastAsia="en-US"/>
        </w:rPr>
      </w:pPr>
      <w:r>
        <w:rPr>
          <w:rFonts w:cs="Comic Sans MS" w:ascii="Comic Sans MS" w:hAnsi="Comic Sans MS"/>
          <w:lang w:val="en-US" w:eastAsia="en-US"/>
        </w:rPr>
        <w:t xml:space="preserve">Autor: </w:t>
      </w:r>
      <w:r>
        <w:rPr>
          <w:rFonts w:cs="Comic Sans MS" w:ascii="Comic Sans MS" w:hAnsi="Comic Sans MS"/>
          <w:b/>
          <w:bCs/>
          <w:lang w:val="en-US" w:eastAsia="en-US"/>
        </w:rPr>
        <w:t>Harun Yahya</w:t>
      </w:r>
    </w:p>
    <w:p>
      <w:pPr>
        <w:pStyle w:val="TextBody"/>
        <w:spacing w:lineRule="exact" w:line="320"/>
        <w:ind w:right="170" w:firstLine="567"/>
        <w:jc w:val="center"/>
        <w:rPr/>
      </w:pPr>
      <w:r>
        <w:rPr>
          <w:rFonts w:cs="Comic Sans MS" w:ascii="Comic Sans MS" w:hAnsi="Comic Sans MS"/>
          <w:lang w:val="en-US" w:eastAsia="en-US"/>
        </w:rPr>
        <w:t xml:space="preserve">Versão Portuguesa de: </w:t>
      </w:r>
      <w:r>
        <w:rPr>
          <w:rFonts w:cs="Comic Sans MS" w:ascii="Comic Sans MS" w:hAnsi="Comic Sans MS"/>
          <w:b/>
          <w:bCs/>
          <w:lang w:val="en-US" w:eastAsia="en-US"/>
        </w:rPr>
        <w:t>M. Yiossuf Mohamed Adamgy</w:t>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t>1°. edição, 1.Novembro. 2001 / 14.Xaban.1422</w:t>
      </w:r>
    </w:p>
    <w:p>
      <w:pPr>
        <w:pStyle w:val="TextBody"/>
        <w:spacing w:lineRule="exact" w:line="320"/>
        <w:ind w:right="170" w:firstLine="567"/>
        <w:jc w:val="center"/>
        <w:rPr/>
      </w:pPr>
      <w:r>
        <w:rPr>
          <w:rFonts w:cs="Comic Sans MS" w:ascii="Comic Sans MS" w:hAnsi="Comic Sans MS"/>
          <w:lang w:val="en-US" w:eastAsia="en-US"/>
        </w:rPr>
        <w:t xml:space="preserve">Fotocomposição, Impressão e Acabamento: </w:t>
      </w:r>
      <w:r>
        <w:rPr>
          <w:rFonts w:cs="Comic Sans MS" w:ascii="Comic Sans MS" w:hAnsi="Comic Sans MS"/>
          <w:b/>
          <w:bCs/>
          <w:lang w:val="en-US" w:eastAsia="en-US"/>
        </w:rPr>
        <w:t>Al Furqán</w:t>
      </w:r>
      <w:r>
        <w:rPr>
          <w:rFonts w:cs="Comic Sans MS" w:ascii="Comic Sans MS" w:hAnsi="Comic Sans MS"/>
          <w:lang w:val="en-US" w:eastAsia="en-US"/>
        </w:rPr>
        <w:t xml:space="preserve"> – Portugal</w:t>
      </w:r>
    </w:p>
    <w:p>
      <w:pPr>
        <w:pStyle w:val="TextBody"/>
        <w:spacing w:lineRule="exact" w:line="320"/>
        <w:ind w:right="170" w:firstLine="567"/>
        <w:jc w:val="center"/>
        <w:rPr/>
      </w:pPr>
      <w:r>
        <w:rPr>
          <w:rFonts w:cs="Comic Sans MS" w:ascii="Comic Sans MS" w:hAnsi="Comic Sans MS"/>
          <w:lang w:val="en-US" w:eastAsia="en-US"/>
        </w:rPr>
        <w:t xml:space="preserve">Capa: </w:t>
      </w:r>
      <w:r>
        <w:rPr>
          <w:rFonts w:cs="Comic Sans MS" w:ascii="Comic Sans MS" w:hAnsi="Comic Sans MS"/>
          <w:b/>
          <w:bCs/>
          <w:lang w:val="en-US" w:eastAsia="en-US"/>
        </w:rPr>
        <w:t>Liton, Ld°.</w:t>
      </w:r>
    </w:p>
    <w:p>
      <w:pPr>
        <w:pStyle w:val="TextBody"/>
        <w:spacing w:lineRule="exact" w:line="320"/>
        <w:ind w:right="170" w:firstLine="567"/>
        <w:jc w:val="center"/>
        <w:rPr/>
      </w:pPr>
      <w:r>
        <w:rPr>
          <w:rFonts w:cs="Comic Sans MS" w:ascii="Comic Sans MS" w:hAnsi="Comic Sans MS"/>
          <w:lang w:val="en-US" w:eastAsia="en-US"/>
        </w:rPr>
        <w:t xml:space="preserve">Depósito Legal </w:t>
      </w:r>
      <w:r>
        <w:rPr>
          <w:rFonts w:cs="Comic Sans MS" w:ascii="Comic Sans MS" w:hAnsi="Comic Sans MS"/>
          <w:b/>
          <w:bCs/>
          <w:lang w:val="en-US" w:eastAsia="en-US"/>
        </w:rPr>
        <w:t>N°. 3017/2001</w:t>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t>ISBN 972-8217-51-X</w:t>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r>
      <w:r>
        <w:br w:type="page"/>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ÍNDICE</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numPr>
          <w:ilvl w:val="0"/>
          <w:numId w:val="2"/>
        </w:numPr>
        <w:spacing w:lineRule="exact" w:line="320"/>
        <w:ind w:left="720" w:right="170" w:hanging="360"/>
        <w:jc w:val="both"/>
        <w:rPr/>
      </w:pP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INTRODUÇ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center" w:pos="1620" w:leader="none"/>
        </w:tabs>
        <w:spacing w:lineRule="exact" w:line="320"/>
        <w:ind w:left="360" w:right="170" w:hanging="0"/>
        <w:jc w:val="both"/>
        <w:rPr>
          <w:rFonts w:ascii="Comic Sans MS" w:hAnsi="Comic Sans MS" w:cs="Comic Sans MS"/>
          <w:lang w:val="en-US" w:eastAsia="en-US"/>
        </w:rPr>
      </w:pPr>
      <w:r>
        <w:rPr>
          <w:rFonts w:cs="Comic Sans MS" w:ascii="Comic Sans MS" w:hAnsi="Comic Sans MS"/>
          <w:lang w:val="en-US" w:eastAsia="en-US"/>
        </w:rPr>
        <w:t>2 - A RELIGIÃO DE ALLAH É O ISLAM</w:t>
      </w:r>
    </w:p>
    <w:p>
      <w:pPr>
        <w:pStyle w:val="TextBody"/>
        <w:tabs>
          <w:tab w:val="clear" w:pos="708"/>
          <w:tab w:val="center" w:pos="1620" w:leader="none"/>
        </w:tabs>
        <w:spacing w:lineRule="exact" w:line="320"/>
        <w:ind w:right="170" w:hanging="0"/>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center" w:pos="1620" w:leader="none"/>
        </w:tabs>
        <w:spacing w:lineRule="exact" w:line="320"/>
        <w:ind w:left="360" w:right="170" w:hanging="0"/>
        <w:jc w:val="both"/>
        <w:rPr/>
      </w:pPr>
      <w:r>
        <w:rPr>
          <w:rFonts w:cs="Comic Sans MS" w:ascii="Comic Sans MS" w:hAnsi="Comic Sans MS"/>
          <w:lang w:val="en-US" w:eastAsia="en-US"/>
        </w:rPr>
        <w:t xml:space="preserve">3 - JESUS (AS), FILHO DE MARIA (AS),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NO ALCORÃO</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center" w:pos="1620" w:leader="none"/>
        </w:tabs>
        <w:spacing w:lineRule="exact" w:line="320"/>
        <w:ind w:left="360" w:right="170" w:hanging="0"/>
        <w:jc w:val="both"/>
        <w:rPr/>
      </w:pPr>
      <w:r>
        <w:rPr>
          <w:rFonts w:cs="Comic Sans MS" w:ascii="Comic Sans MS" w:hAnsi="Comic Sans MS"/>
          <w:lang w:val="en-US" w:eastAsia="en-US"/>
        </w:rPr>
        <w:t xml:space="preserve">4 -  O REGRESSO DE JESUS (AS) À TERRA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center" w:pos="1620" w:leader="none"/>
        </w:tabs>
        <w:spacing w:lineRule="exact" w:line="320"/>
        <w:ind w:left="360" w:right="170" w:hanging="0"/>
        <w:jc w:val="both"/>
        <w:rPr/>
      </w:pPr>
      <w:r>
        <w:rPr>
          <w:rFonts w:cs="Comic Sans MS" w:ascii="Comic Sans MS" w:hAnsi="Comic Sans MS"/>
          <w:lang w:val="en-US" w:eastAsia="en-US"/>
        </w:rPr>
        <w:t xml:space="preserve">5 - JESUS (AS) NA COLEÇÃO RISSALE-I NUR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center" w:pos="1620" w:leader="none"/>
        </w:tabs>
        <w:spacing w:lineRule="exact" w:line="320"/>
        <w:ind w:left="360" w:right="170" w:hanging="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6 - COMO NÓS PODEMOS RECONHECER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JESUS (AS) ?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numPr>
          <w:ilvl w:val="0"/>
          <w:numId w:val="3"/>
        </w:numPr>
        <w:tabs>
          <w:tab w:val="clear" w:pos="708"/>
          <w:tab w:val="center" w:pos="1620" w:leader="none"/>
        </w:tabs>
        <w:spacing w:lineRule="exact" w:line="320"/>
        <w:ind w:left="810" w:right="170" w:hanging="360"/>
        <w:jc w:val="both"/>
        <w:rPr/>
      </w:pPr>
      <w:r>
        <w:rPr>
          <w:rFonts w:cs="Comic Sans MS" w:ascii="Comic Sans MS" w:hAnsi="Comic Sans MS"/>
          <w:lang w:val="en-US" w:eastAsia="en-US"/>
        </w:rPr>
        <w:t xml:space="preserve">- CONCLUSÃO </w:t>
      </w:r>
    </w:p>
    <w:p>
      <w:pPr>
        <w:pStyle w:val="TextBody"/>
        <w:tabs>
          <w:tab w:val="clear" w:pos="708"/>
          <w:tab w:val="center" w:pos="1620" w:leader="none"/>
        </w:tabs>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exact" w:line="320"/>
        <w:ind w:right="170" w:firstLine="567"/>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spacing w:lineRule="exact" w:line="320"/>
        <w:ind w:right="170" w:firstLine="567"/>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TextBody"/>
        <w:spacing w:lineRule="exact" w:line="320"/>
        <w:ind w:right="170" w:firstLine="567"/>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Heading1"/>
        <w:ind w:right="170" w:firstLine="567"/>
        <w:jc w:val="center"/>
        <w:rPr/>
      </w:pPr>
      <w:r>
        <w:rPr>
          <w:rFonts w:cs="Comic Sans MS" w:ascii="Comic Sans MS" w:hAnsi="Comic Sans MS"/>
          <w:sz w:val="28"/>
          <w:szCs w:val="28"/>
          <w:lang w:val="en-US" w:eastAsia="en-US"/>
        </w:rPr>
        <w:t>1- INTRODUÇÃO</w:t>
      </w:r>
    </w:p>
    <w:p>
      <w:pPr>
        <w:pStyle w:val="TextBody"/>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Jesus (Issa) (as), tal como todos os outros profetas, é um servo escolhido por Allah, a quem Allah destinou convocar as pessoas para o verdadeiro caminho. Contudo, existem determinados atributos de Jesus que o distinguem dos outros profetas, sendo que o mais importante é o fato dele ter sido elevado por Allah, e o de que regressará à Terra uma segunda vez.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Contrariamente ao que a maioria das pessoas acredita, Jesus </w:t>
      </w:r>
      <w:r>
        <w:rPr>
          <w:rFonts w:cs="Comic Sans MS" w:ascii="Comic Sans MS" w:hAnsi="Comic Sans MS"/>
          <w:b/>
          <w:bCs/>
          <w:lang w:val="en-US" w:eastAsia="en-US"/>
        </w:rPr>
        <w:t xml:space="preserve">não foi crucificado e morto, nem morreu por qualquer outro motivo. </w:t>
      </w:r>
      <w:r>
        <w:rPr>
          <w:rFonts w:cs="Comic Sans MS" w:ascii="Comic Sans MS" w:hAnsi="Comic Sans MS"/>
          <w:lang w:val="en-US" w:eastAsia="en-US"/>
        </w:rPr>
        <w:t>O Alcorão diz-nos que o não mataram nem o crucificaram e que Allah o elevou para junto de Si. Em nenhum dos versículos, existe uma referência efetiva ao seu assassinato ou ao fato de ter sido morto, com exceção do versículo (ayah) que nega que isto tenha sucedido. Além disso, o Alcorão dá-nos a conhecer alguns acontecimentos da vida de Jesus (as) que não aconteceram ainda. Deste modo, a sua segunda vinda à terra constitui um pré-requisito para que estes acontecimentos aconteçam. Não existe dúvida alguma de que as revelações do Alcorão acontecerão de fat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r>
      <w:r>
        <w:rPr>
          <w:rFonts w:cs="Comic Sans MS" w:ascii="Comic Sans MS" w:hAnsi="Comic Sans MS"/>
          <w:b/>
          <w:bCs/>
          <w:lang w:val="en-US" w:eastAsia="en-US"/>
        </w:rPr>
        <w:t xml:space="preserve">Apesar disto, </w:t>
      </w:r>
      <w:r>
        <w:rPr>
          <w:rFonts w:cs="Comic Sans MS" w:ascii="Comic Sans MS" w:hAnsi="Comic Sans MS"/>
          <w:lang w:val="en-US" w:eastAsia="en-US"/>
        </w:rPr>
        <w:t xml:space="preserve">contudo, muitas pessoas acreditam que Jesus (as) morreu há algumas centenas de anos e que, consequentemente, o seu regresso é improvável. Isto é uma concepção errônea, originada pela falta de conhecimento a respeito do Alcorão e da Sunnah. Um exame cuidadoso ao Alcorão dará em troca uma compreensão precisa dos possíveis versículos a respeito de Jesus (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O Profeta Mohammad(saw) disse-nos também que Jesus (as) será de novo enviado á terra e referiu que, nessa época, a qual é denominada de “o fim dos tempos”, poderá haver um período durante o qual a terra obterá paz, justiça e bem-estar nunca antes precede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fim dos tempos” refere-se ao período próximo do fim do mundo. Segundo o Islam, nesta altura, acontecerão as terríveis provações do Dajjal (anti Cristo), e imensos tremores de terra, após os quais os ensinamentos do Alcorão prevalecerão e as pessoas aderirão consideravelmente aos valores por este introduzido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os seus sonhos, as pessoas aguardam sempre pelo melhor. Uma paisagem mais bela, uma comida mais deliciosa, uma sociedade socialmente mais prometedor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último período do “fim dos tempos” exprime um período que abraça inteiramente todos estes conceitos favoráveis, “o melhor”, “o mais belo” etc.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Será um período abençoado, que as pessoas aguardam há séculos. Será o tempo glorioso do bem-estar e da abundância, da justiça e da paz. Será o tempo em que todas estas benções substituirão, a injustiça a imoralidade, os conflitos e as guerras. Será, com certeza, o tempo abençoado em que os </w:t>
      </w:r>
      <w:r>
        <w:rPr>
          <w:rFonts w:cs="Comic Sans MS" w:ascii="Comic Sans MS" w:hAnsi="Comic Sans MS"/>
          <w:b/>
          <w:bCs/>
          <w:lang w:val="en-US" w:eastAsia="en-US"/>
        </w:rPr>
        <w:t xml:space="preserve">princípios morais Islâmicos penetrarão </w:t>
      </w:r>
      <w:r>
        <w:rPr>
          <w:rFonts w:cs="Comic Sans MS" w:ascii="Comic Sans MS" w:hAnsi="Comic Sans MS"/>
          <w:lang w:val="en-US" w:eastAsia="en-US"/>
        </w:rPr>
        <w:t>em todos os aspectos da vid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A </w:t>
      </w:r>
      <w:r>
        <w:rPr>
          <w:rFonts w:cs="Comic Sans MS" w:ascii="Comic Sans MS" w:hAnsi="Comic Sans MS"/>
          <w:b/>
          <w:bCs/>
          <w:lang w:val="en-US" w:eastAsia="en-US"/>
        </w:rPr>
        <w:t>prova de que Jesus (as) não morreu</w:t>
      </w:r>
      <w:r>
        <w:rPr>
          <w:rFonts w:cs="Comic Sans MS" w:ascii="Comic Sans MS" w:hAnsi="Comic Sans MS"/>
          <w:lang w:val="en-US" w:eastAsia="en-US"/>
        </w:rPr>
        <w:t>, de que foi elevado á presença de Allah e de que regressará de novo, será examinada neste livro à luz dos versículos Alcorânicos. Contudo, antes disso, será benéfico recordarmo-nos de alguns conhecimentos básicos diretamente relacionadas com este tópic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Heading1"/>
        <w:ind w:right="170" w:firstLine="567"/>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2 - A RELIGIÃO DE ALLAH É O ISLAM</w:t>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Durante toda a história, Allah enviou os Seus mensageiros a vários povos. Os mensageiros de Allah chamaram os povos (a humanidade) para a senda verdadeira e comunicaram-lhes os Seus caminho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Contudo, atualmente, existe a crença generalizada de que o que foi revelado à humanidade, através dos vários mensageiros, </w:t>
      </w:r>
      <w:r>
        <w:rPr>
          <w:rFonts w:cs="Comic Sans MS" w:ascii="Comic Sans MS" w:hAnsi="Comic Sans MS"/>
          <w:b/>
          <w:bCs/>
          <w:lang w:val="en-US" w:eastAsia="en-US"/>
        </w:rPr>
        <w:t xml:space="preserve">são diferentes religiões. </w:t>
      </w:r>
      <w:r>
        <w:rPr>
          <w:rFonts w:cs="Comic Sans MS" w:ascii="Comic Sans MS" w:hAnsi="Comic Sans MS"/>
          <w:lang w:val="en-US" w:eastAsia="en-US"/>
        </w:rPr>
        <w:t xml:space="preserve">Isto </w:t>
      </w:r>
      <w:r>
        <w:rPr>
          <w:rFonts w:cs="Comic Sans MS" w:ascii="Comic Sans MS" w:hAnsi="Comic Sans MS"/>
          <w:b/>
          <w:bCs/>
          <w:lang w:val="en-US" w:eastAsia="en-US"/>
        </w:rPr>
        <w:t xml:space="preserve">é uma concepção errada. </w:t>
      </w:r>
      <w:r>
        <w:rPr>
          <w:rFonts w:cs="Comic Sans MS" w:ascii="Comic Sans MS" w:hAnsi="Comic Sans MS"/>
          <w:lang w:val="en-US" w:eastAsia="en-US"/>
        </w:rPr>
        <w:t xml:space="preserve">As religiões por Allah reveladas aos diferentes povos em diferentes períodos de tempo são as mesmas. Por exemplo, Jesus (as) aboliu algumas das proibições introduzidas pelas religiões precedente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ntudo, em princípio, não existem grandes diferenças entre as religiões reveladas por Allah. O que fora revelado aos primeiros profetas, a Moisés (Mussa) (as), a Jesus (as) e ao último Profeta (saw) é, essencialmente, o mesm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bCs/>
          <w:lang w:val="en-US" w:eastAsia="en-US"/>
        </w:rPr>
        <w:tab/>
        <w:t xml:space="preserve"> “Dize: Cremos em Allah, e no que nos foi revelado, e no que foi revelado a Abraão, a Ismael, a Isaac, a Jacob e às (doze) Tribos, e no que foi dado a Moisés, a Jesus e aos Profetas, pelo seu Senhor: não fazemos distinção nenhuma entre eles, e submetemo-nos à Vontade d’Ele (somos muçulmanos). E quem quer que deseje outra religião que não seja o Islam, não lhe será aceite; e na Vida Futura contar-se-á entre os perdedores (de todos os bens espirituais)”. </w:t>
      </w:r>
      <w:r>
        <w:rPr>
          <w:rFonts w:cs="Comic Sans MS" w:ascii="Comic Sans MS" w:hAnsi="Comic Sans MS"/>
          <w:bCs/>
          <w:lang w:val="en-US" w:eastAsia="en-US"/>
        </w:rPr>
        <w:t xml:space="preserve">(Surah 3, Al ‘Imran: 84-85) </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lang w:val="en-US" w:eastAsia="en-US"/>
        </w:rPr>
        <w:t>Como referido no versículo acima mencionado, o verdadeiro caminho revelado ao Homem é o Islam. O que compreendemos tendo por base o Alcorão, é que todos os profetas convocaram os seus povos para um caminho comum. Allah chama a nossa atenção para este fato no versícul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bCs/>
          <w:lang w:val="en-US" w:eastAsia="en-US"/>
        </w:rPr>
        <w:tab/>
        <w:t>“Prescreveu-vos a mesma religião que havia instituído para Noé, a qual te revelamos, a qual havíamos recomendado a Abraão, o Moisés e a Jesus, (dizendo-lhes): Observai a religião e não sejais dividos por ela. Terrível para os idólatras é isso para que vós os chamais. Allah escolhe para Ele mesmo a quem quer, e guia aquele que se volta para El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2, Ach-Chura:13)</w:t>
      </w:r>
    </w:p>
    <w:p>
      <w:pPr>
        <w:pStyle w:val="Normal"/>
        <w:spacing w:lineRule="exact" w:line="320"/>
        <w:ind w:right="170" w:firstLine="567"/>
        <w:jc w:val="both"/>
        <w:rPr>
          <w:rFonts w:ascii="Comic Sans MS" w:hAnsi="Comic Sans MS" w:cs="Comic Sans MS"/>
          <w:bCs/>
          <w:sz w:val="28"/>
          <w:szCs w:val="28"/>
          <w:lang w:val="en-US" w:eastAsia="en-US"/>
        </w:rPr>
      </w:pPr>
      <w:r>
        <w:rPr>
          <w:rFonts w:cs="Comic Sans MS" w:ascii="Comic Sans MS" w:hAnsi="Comic Sans MS"/>
          <w:bCs/>
          <w:sz w:val="28"/>
          <w:szCs w:val="28"/>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Num outro versículo Allah diz: </w:t>
      </w:r>
      <w:r>
        <w:rPr>
          <w:rFonts w:cs="Comic Sans MS" w:ascii="Comic Sans MS" w:hAnsi="Comic Sans MS"/>
          <w:b/>
          <w:bCs/>
          <w:lang w:val="en-US" w:eastAsia="en-US"/>
        </w:rPr>
        <w:t xml:space="preserve">“...E estou satisfeito com o Islam como religião (din) para vós!” </w:t>
      </w:r>
      <w:r>
        <w:rPr>
          <w:rFonts w:cs="Comic Sans MS" w:ascii="Comic Sans MS" w:hAnsi="Comic Sans MS"/>
          <w:lang w:val="en-US" w:eastAsia="en-US"/>
        </w:rPr>
        <w:t xml:space="preserve">(Surah 5, Al-Ma’idah:3).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llah enviou os Seus mensageiros para transmitirem esta religião, a única com a qual Ele se encontra satisfeito, aos seus povos e, assim, prevenir a humanidade. Cada pessoa, a quem a mensagem de Allah é comunicada,  e que assim é convocada para esta religião, torna-se responsável por a ela aderir.</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o entanto, algumas sociedades aceitaram a mensagem na sua totalidade, enquanto que outras a negaram. Por outro lado, em algumas sociedades o verdadeiro caminho degenerou em crenças pervertidas após a morte do seu mensageiro. Isto encontra-se referido no Alcorão da seguinte form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ab/>
        <w:t>“Na verdade, para Allah a religião é o Islam e os Povos do Livro só discordaram por causa da invenja entre eles, depois que a verdade (a sabedoria) lhes foi revelada. E quem negar os versículos de Allah, saiba que Allah é rápido em ajustar contas”.</w:t>
        <w:tab/>
      </w:r>
      <w:r>
        <w:rPr>
          <w:rFonts w:cs="Comic Sans MS" w:ascii="Comic Sans MS" w:hAnsi="Comic Sans MS"/>
          <w:bCs/>
          <w:lang w:val="en-US" w:eastAsia="en-US"/>
        </w:rPr>
        <w:t>Surah 3, Al ‘Imran:19)</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Uma das sociedades que foi desencaminhada depois de, por momentos, ter permanecido no verdadeiro caminho, foi a dos Filhos de Israel (os judeus). Tal como o Alcorão nos informa, Allah enviou vários profetas aos Filhos de Israel e informou-os a respeito do verdadeiro caminho. Contudo, cada vez que isso acontecia, eles revoltaram-se contra o profeta ou, após a morte do profeta, transformaram o verdadeiro caminho num conjunto de crenças pervertidas. Além disso, tendo por base o Alcorão, sabemos que, mesmo enquanto Moisés (as) estava ainda vivo, os Filhos de Israel adoraram o bezerro de ouro durante a sua curta ausência. (Ver a </w:t>
      </w:r>
      <w:r>
        <w:rPr>
          <w:rFonts w:cs="Comic Sans MS" w:ascii="Comic Sans MS" w:hAnsi="Comic Sans MS"/>
          <w:b/>
          <w:bCs/>
          <w:lang w:val="en-US" w:eastAsia="en-US"/>
        </w:rPr>
        <w:t>Surah 20, Ta Há : 83-94</w:t>
      </w:r>
      <w:r>
        <w:rPr>
          <w:rFonts w:cs="Comic Sans MS" w:ascii="Comic Sans MS" w:hAnsi="Comic Sans MS"/>
          <w:lang w:val="en-US" w:eastAsia="en-US"/>
        </w:rPr>
        <w:t>). Após a morte de Moisés (as), Allah enviou muitos outros profetas aos Filhos de Israel para os prevenir, sendo que o último destes profetas foi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Durante a sua vida, Jesus (as) chamou o seu povo para viver de acordo com a religião (din) revelada por Allah e lembrou-os para que fossem verdadeiros servos de Allah. Ele instruiu-os nos mandamentos do Evangelho. Esse livro confirmou os mandamentos da Torah. Criticando os ensinamentos impróprios dos rabinos, os quais foram responsáveis pela degeneração da verdadeira religião, Jesus (as) aboliu regras inventadas pelos próprios rabinos e através das quais obtinham ganhos pessoais. Ele convocou os Filhos de Israel para a unicidade de Allah, para a honestidade e para a conduta virtuosa.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o Alcorão, o versículo com isto relacionado é 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bCs/>
          <w:lang w:val="en-US" w:eastAsia="en-US"/>
        </w:rPr>
        <w:t>“</w:t>
      </w:r>
      <w:r>
        <w:rPr>
          <w:rFonts w:cs="Comic Sans MS" w:ascii="Comic Sans MS" w:hAnsi="Comic Sans MS"/>
          <w:b/>
          <w:bCs/>
          <w:lang w:val="en-US" w:eastAsia="en-US"/>
        </w:rPr>
        <w:t xml:space="preserve">E venho confirmar o que existia antes de mim na Torah, e tornar legal parte do que vos estava proibido; e vim para vós com um Sinal do vosso Senhor. Portanto, temei a Allah e obedecei-me”. </w:t>
      </w:r>
    </w:p>
    <w:p>
      <w:pPr>
        <w:pStyle w:val="TextBody"/>
        <w:spacing w:lineRule="exact" w:line="320"/>
        <w:ind w:right="170" w:firstLine="567"/>
        <w:jc w:val="both"/>
        <w:rPr/>
      </w:pPr>
      <w:r>
        <w:rPr>
          <w:rFonts w:cs="Comic Sans MS" w:ascii="Comic Sans MS" w:hAnsi="Comic Sans MS"/>
          <w:bCs/>
          <w:lang w:val="en-US" w:eastAsia="en-US"/>
        </w:rPr>
        <w:t>(Surah 3, Al ‘Imran: 50)</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Contudo, após Jesus (as) ter deixado a terra, alguns dos seus </w:t>
      </w:r>
      <w:r>
        <w:rPr>
          <w:rFonts w:cs="Comic Sans MS" w:ascii="Comic Sans MS" w:hAnsi="Comic Sans MS"/>
          <w:b/>
          <w:bCs/>
          <w:lang w:val="en-US" w:eastAsia="en-US"/>
        </w:rPr>
        <w:t xml:space="preserve">últimos seguidores começaram a corromper </w:t>
      </w:r>
      <w:r>
        <w:rPr>
          <w:rFonts w:cs="Comic Sans MS" w:ascii="Comic Sans MS" w:hAnsi="Comic Sans MS"/>
          <w:lang w:val="en-US" w:eastAsia="en-US"/>
        </w:rPr>
        <w:t xml:space="preserve">a revelação. Sob a influência de algumas ideias pagãs dos Gregos e dos Romanos, desenvolveram a crença na </w:t>
      </w:r>
      <w:r>
        <w:rPr>
          <w:rFonts w:cs="Comic Sans MS" w:ascii="Comic Sans MS" w:hAnsi="Comic Sans MS"/>
          <w:b/>
          <w:bCs/>
          <w:lang w:val="en-US" w:eastAsia="en-US"/>
        </w:rPr>
        <w:t>“trindade”</w:t>
      </w:r>
      <w:r>
        <w:rPr>
          <w:rFonts w:cs="Comic Sans MS" w:ascii="Comic Sans MS" w:hAnsi="Comic Sans MS"/>
          <w:lang w:val="en-US" w:eastAsia="en-US"/>
        </w:rPr>
        <w:t xml:space="preserve"> (o pai, o filho e o espírito santo). Sob o nome de Cristianismo, aderiram a uma religião completamente diferent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 xml:space="preserve">Hoje, um quarto da população mundial pratica uma Cristandade que, de um modo geral, se acredita estar baseada nos ensinamentos de Jesus (as). Contudo, os fatos são diferentes. </w:t>
      </w:r>
      <w:r>
        <w:rPr>
          <w:rFonts w:cs="Comic Sans MS" w:ascii="Comic Sans MS" w:hAnsi="Comic Sans MS"/>
          <w:b/>
          <w:bCs/>
          <w:lang w:val="en-US" w:eastAsia="en-US"/>
        </w:rPr>
        <w:t xml:space="preserve">Muitos anos após </w:t>
      </w:r>
      <w:r>
        <w:rPr>
          <w:rFonts w:cs="Comic Sans MS" w:ascii="Comic Sans MS" w:hAnsi="Comic Sans MS"/>
          <w:lang w:val="en-US" w:eastAsia="en-US"/>
        </w:rPr>
        <w:t>o desaparecimento de Jesus (as), pessoas não identificadas escreveram o livro que conhecemos hoje como sendo o Novo Testamento, e escreveram-nos em Grego, não obstante a língua de Jesus (as) e dos seus discípulos ser o Aramaico, um idioma próximo do Arábico. Em épocas procedentes, historiadores compeliram estes escritos. Consequentemente, o Cristianismo atual perdeu muito dos ensinamentos ariginais de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r>
      <w:r>
        <w:rPr>
          <w:rFonts w:cs="Comic Sans MS" w:ascii="Comic Sans MS" w:hAnsi="Comic Sans MS"/>
          <w:b/>
          <w:bCs/>
          <w:lang w:val="en-US" w:eastAsia="en-US"/>
        </w:rPr>
        <w:t xml:space="preserve">Depois de Jesus </w:t>
      </w:r>
      <w:r>
        <w:rPr>
          <w:rFonts w:cs="Comic Sans MS" w:ascii="Comic Sans MS" w:hAnsi="Comic Sans MS"/>
          <w:lang w:val="en-US" w:eastAsia="en-US"/>
        </w:rPr>
        <w:t xml:space="preserve">(as), Allah enviou um outro mensageiro, de uma outra tribo, de modo a que, através dele, pudesse revelar ao mundo a religião original e confiou-lhe um nobre livro. Este mensageiro é o Profeta </w:t>
      </w:r>
      <w:r>
        <w:rPr>
          <w:rFonts w:cs="Comic Sans MS" w:ascii="Comic Sans MS" w:hAnsi="Comic Sans MS"/>
          <w:b/>
          <w:bCs/>
          <w:lang w:val="en-US" w:eastAsia="en-US"/>
        </w:rPr>
        <w:t xml:space="preserve">Muhammad </w:t>
      </w:r>
      <w:r>
        <w:rPr>
          <w:rFonts w:cs="Comic Sans MS" w:ascii="Comic Sans MS" w:hAnsi="Comic Sans MS"/>
          <w:lang w:val="en-US" w:eastAsia="en-US"/>
        </w:rPr>
        <w:t>(saw)</w:t>
      </w:r>
      <w:r>
        <w:rPr>
          <w:rFonts w:cs="Comic Sans MS" w:ascii="Comic Sans MS" w:hAnsi="Comic Sans MS"/>
          <w:b/>
          <w:bCs/>
          <w:lang w:val="en-US" w:eastAsia="en-US"/>
        </w:rPr>
        <w:t xml:space="preserve"> </w:t>
      </w:r>
      <w:r>
        <w:rPr>
          <w:rFonts w:cs="Comic Sans MS" w:ascii="Comic Sans MS" w:hAnsi="Comic Sans MS"/>
          <w:lang w:val="en-US" w:eastAsia="en-US"/>
        </w:rPr>
        <w:t xml:space="preserve">e o livro é o </w:t>
      </w:r>
      <w:r>
        <w:rPr>
          <w:rFonts w:cs="Comic Sans MS" w:ascii="Comic Sans MS" w:hAnsi="Comic Sans MS"/>
          <w:b/>
          <w:bCs/>
          <w:lang w:val="en-US" w:eastAsia="en-US"/>
        </w:rPr>
        <w:t>Alcorão</w:t>
      </w:r>
      <w:r>
        <w:rPr>
          <w:rFonts w:cs="Comic Sans MS" w:ascii="Comic Sans MS" w:hAnsi="Comic Sans MS"/>
          <w:lang w:val="en-US" w:eastAsia="en-US"/>
        </w:rPr>
        <w:t xml:space="preserve">, a única revelação não adulterada.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Alcorão dirigi-se a todas as pessoas do mundo. Todas as pessoas de todas as idades serão responsáveis por este livro, se tiverem sido expostas á mensagem do Islam.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a nossa época em especial, todas as nações do mundo estão, num sentido, unidas, quase como uma única tribo, graças ao avanços tecnológicos. Um academico referiu-se ao mundo atual como a “aldeia global”. Consequentemente, existem poucas pessoas no mundo de hoje que desconhecem a existência do Alcorão e que, por conseguinte, não estão informadas a respeito do Islam. Não obstante isto, uma certa parte de pessoas tem fé no Alcorão. Entre aqueles que seguem esta fé (iman), contudo, muitos não vivem de acordo com os princípios proclamados d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Esperamos que Jesus (as) regresse à terra e chame as pessoas para o verdadeiro caminho. Allah se referiu esta boa nova no Alcorã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Como será tratado em capítulos procedentes deste livro, Jesus (as) foi elevado à prensença de Allah e não morreu ainda uma morte fisica. Após um espaço de tempo, ele regressará e levará o Islam a prevalecer no mund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entro das suas melhores capacidades, ambos os mundos, Cristão e Muçulmano, encontram-se preparados para conhecer este visitante abençoado e para não repetir as ofensas contra ele cometidas na históri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Heading1"/>
        <w:ind w:right="170" w:firstLine="567"/>
        <w:jc w:val="center"/>
        <w:rPr/>
      </w:pPr>
      <w:r>
        <w:rPr>
          <w:rFonts w:cs="Comic Sans MS" w:ascii="Comic Sans MS" w:hAnsi="Comic Sans MS"/>
          <w:sz w:val="28"/>
          <w:szCs w:val="28"/>
          <w:lang w:val="en-US" w:eastAsia="en-US"/>
        </w:rPr>
        <w:t>3 - JESUS (AS),FILHO DE MARIA (AS), NO ALCORÃO</w:t>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lineRule="exact" w:line="320"/>
        <w:ind w:right="170" w:firstLine="567"/>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Neste capítulo, examinaremos os pormenores relacionados com a segunda vinda de Jesus (as), proporcionados pelas fontes mais fidedign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 primeira dessas fontes é, definitivamente, o Alcorão, o inalterado Discurso de Allah, conforme referido no Alcorão: </w:t>
      </w:r>
      <w:r>
        <w:rPr>
          <w:rFonts w:cs="Comic Sans MS" w:ascii="Comic Sans MS" w:hAnsi="Comic Sans MS"/>
          <w:b/>
          <w:bCs/>
          <w:lang w:val="en-US" w:eastAsia="en-US"/>
        </w:rPr>
        <w:t>“Ninguém pode mudar as Suas palavras.”</w:t>
      </w:r>
      <w:r>
        <w:rPr>
          <w:rFonts w:cs="Comic Sans MS" w:ascii="Comic Sans MS" w:hAnsi="Comic Sans MS"/>
          <w:lang w:val="en-US" w:eastAsia="en-US"/>
        </w:rPr>
        <w:t xml:space="preserve"> (Surah 6, Al-An’am:115), e a segunda é a Sunnah do Último Mensageiro de Allah, Muhammad, que Allah o abençoe e lhe conceda a paz.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O Alcorão proporciona-nos informações detalhadas relativamente a muitas fases da vida de Jesus (as), incluindo o seu nascimento, a sua elevação à presença de Allah, a sua segunda vinda e a sua mor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Jesus (as), que viveu há 2000 atrás, é um mensageiro abençoado de Allah. Encontra-se em alta estima, quer no mundo, quer no Além, tal como somos informados pelo Alcorão. A verdadeira religião por ele trazida permanece atualmente, não obstante meramente em nome. Isto é devido ao fato de, o ensinamento original comunicado por Jesus (as), </w:t>
      </w:r>
      <w:r>
        <w:rPr>
          <w:rFonts w:cs="Comic Sans MS" w:ascii="Comic Sans MS" w:hAnsi="Comic Sans MS"/>
          <w:b/>
          <w:bCs/>
          <w:lang w:val="en-US" w:eastAsia="en-US"/>
        </w:rPr>
        <w:t xml:space="preserve">se encontrar atualmente distorcido. </w:t>
      </w:r>
      <w:r>
        <w:rPr>
          <w:rFonts w:cs="Comic Sans MS" w:ascii="Comic Sans MS" w:hAnsi="Comic Sans MS"/>
          <w:lang w:val="en-US" w:eastAsia="en-US"/>
        </w:rPr>
        <w:t xml:space="preserve">Também o livro revelado por Allah a Jesus (as), permanece nos nossos dias apenas em nome. Atualmente, o </w:t>
      </w:r>
      <w:r>
        <w:rPr>
          <w:rFonts w:cs="Comic Sans MS" w:ascii="Comic Sans MS" w:hAnsi="Comic Sans MS"/>
          <w:b/>
          <w:bCs/>
          <w:lang w:val="en-US" w:eastAsia="en-US"/>
        </w:rPr>
        <w:t xml:space="preserve">texto original </w:t>
      </w:r>
      <w:r>
        <w:rPr>
          <w:rFonts w:cs="Comic Sans MS" w:ascii="Comic Sans MS" w:hAnsi="Comic Sans MS"/>
          <w:lang w:val="en-US" w:eastAsia="en-US"/>
        </w:rPr>
        <w:t>deste livro não se ancontra disponível. As fontes Cristãs sofreram várias alterações e distorções. Consequentemente, hoje, não é provável que consigamos obter conhecimentos verdadeiros relativos a Jesus (as), tendo por base fontes Cristã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As únicas fontes a partir das quais podemos obter conhecimentos precisos a respeito de Jesus (as) são: o Alcorão, o Livro que Allah afirma manter inalterável até ao Dia do Juízo Final, e a Sunnah do Seu Mensageiro, Muhammad (saw).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o Alcorão, Allah refere o nascimento e a vida de Jesus (as), assim como alguns dos incidentes que este encontrou durante a sua vida, do povo que o rodeava, bem como de muitos outros assuntos com ele relacionados. Além disso, os versículos Alcorânicos informam-nos também a respeito da vida de Maria (Maryam) (as) antes desta dar à luz Jesus (as), de como ela engravidou de forma miraculosa e a forma como as pessoas em seu redor reagiram a este acontecimento. Além disso, Allah transmite a boa nova de que Jesus (as) regressará à terra uma segunda vez, no fim dos tempos. Nesta seção, encontrareis algumas das informações dadas no Alcorão a respeito de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color w:val="800000"/>
          <w:lang w:val="en-US" w:eastAsia="en-US"/>
        </w:rPr>
      </w:pPr>
      <w:r>
        <w:rPr>
          <w:rFonts w:cs="Comic Sans MS" w:ascii="Comic Sans MS" w:hAnsi="Comic Sans MS"/>
          <w:b/>
          <w:bCs/>
          <w:color w:val="800000"/>
          <w:lang w:val="en-US" w:eastAsia="en-US"/>
        </w:rPr>
        <w:t>O nascimento de Maria e o modo como foi educada</w:t>
      </w:r>
    </w:p>
    <w:p>
      <w:pPr>
        <w:pStyle w:val="TextBody"/>
        <w:spacing w:lineRule="exact" w:line="320"/>
        <w:ind w:right="170" w:firstLine="567"/>
        <w:jc w:val="both"/>
        <w:rPr>
          <w:rFonts w:ascii="Comic Sans MS" w:hAnsi="Comic Sans MS" w:cs="Comic Sans MS"/>
          <w:color w:val="800000"/>
          <w:lang w:val="en-US" w:eastAsia="en-US"/>
        </w:rPr>
      </w:pPr>
      <w:r>
        <w:rPr>
          <w:rFonts w:cs="Comic Sans MS" w:ascii="Comic Sans MS" w:hAnsi="Comic Sans M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Maria (as), a qual foi escolhida para dar à luz Jesus (as), nasceu numa época de desordem, durante a qual os Filhos de Israel depositavam todas as suas esperanças na vinda de um Messias. De todo inconsciente de ser ela o centro de todas as esperanças, Maria foi excepcionalmente escolhida por Allah para este dever abençoado e educada em conformidade com o mesmo. Maria descendia de uma família nobre, a família de ‘Imran. Allah escolheu esta família de entre todas as restantes famíli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Os membros da família de ‘Imran eram conhecidos como sendo pessoas que possuíam uma profunda fé em Allah. Eles dirigiam-se a Ele em todos os atos que executavam, e observavam meticulosamente os Seus limites. Quando a esposa de ‘Imran percebeu que estava grávida, dirigiu-se ao seu Criador e orou, devotando a criança que se encontrava em seu útero ao serviço de Allah. Allah refere isto n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Lembra-te de) quando a mulher de ‘Imran disse: “Ó meu Senhor! Consagrei-te o que está no meu ventre, liberto de tudo; portanto, aceita-o de mim; na verdade, Tu és o que ouve e sabe tudo”. Quando ela deu à luz disse: “Ó meu Senhor! Eu dei à luz uma menina!” </w:t>
      </w:r>
      <w:r>
        <w:rPr>
          <w:b/>
          <w:bCs/>
          <w:lang w:val="en-US" w:eastAsia="en-US"/>
        </w:rPr>
        <w:t>─</w:t>
      </w:r>
      <w:r>
        <w:rPr>
          <w:rFonts w:cs="Comic Sans MS" w:ascii="Comic Sans MS" w:hAnsi="Comic Sans MS"/>
          <w:b/>
          <w:bCs/>
          <w:lang w:val="en-US" w:eastAsia="en-US"/>
        </w:rPr>
        <w:t xml:space="preserve"> E Allah bem sabia o que ela dera à luz </w:t>
      </w:r>
      <w:r>
        <w:rPr>
          <w:b/>
          <w:bCs/>
          <w:lang w:val="en-US" w:eastAsia="en-US"/>
        </w:rPr>
        <w:t>─</w:t>
      </w:r>
      <w:r>
        <w:rPr>
          <w:rFonts w:cs="Comic Sans MS" w:ascii="Comic Sans MS" w:hAnsi="Comic Sans MS"/>
          <w:b/>
          <w:bCs/>
          <w:lang w:val="en-US" w:eastAsia="en-US"/>
        </w:rPr>
        <w:t xml:space="preserve"> “E o macho não é como a fêmea; dei-lhe o nome de Maryam, e ponho-a, bem como a sua descendência, sob a Tua protecção, contra Satanás, o amaldiçoad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35-36)</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Quando Maria nasceu, a esposa de Imran procurou apenas o comprazer de Allah. Ela dirigiu-se para Allah e colocou Maria e a sua descendência à Sua segurança do Satanás amaldiçoado. Em resposta à sua sinceridade e à sua oração, Allah concedeu a Maria nobres virtudes. No Alcorão, Allah explica como Maria foi entregue à Sua proteção e cuidado meticulos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w:t>
      </w:r>
      <w:r>
        <w:rPr>
          <w:rFonts w:cs="Comic Sans MS" w:ascii="Comic Sans MS" w:hAnsi="Comic Sans MS"/>
          <w:b/>
          <w:bCs/>
          <w:lang w:val="en-US" w:eastAsia="en-US"/>
        </w:rPr>
        <w:t xml:space="preserve">O seu Senhor aceitou-a com aprovação e fê-la crescer saudável e bela.” </w:t>
      </w:r>
      <w:r>
        <w:rPr>
          <w:rFonts w:cs="Comic Sans MS" w:ascii="Comic Sans MS" w:hAnsi="Comic Sans MS"/>
          <w:lang w:val="en-US" w:eastAsia="en-US"/>
        </w:rPr>
        <w:t xml:space="preserve">(Surah 3, Al ‘Imran: 37)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Zakariyya (Zacarias) tornou-se o guardião de Maria e durante o tempo que passaram juntos, compreendeu que ela fora favorecida com qualidades excepcionais. Além disso, Allah concedeu-lhe graças “sem cont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Cada vez que Zacarias entrava no oratório para visitá-la, encontrava-a provida de alimentos. Ele disse: “Ó Maria! De onde te vem isto?” Ela disse: “De Allah: na verdade, Allah providencia o alimento a quem deseja, imensuravelment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37)</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Da mesma forma que Allah escolheu a família de ‘Imran, escolheu também Maria, um dos membros da família de ‘Imran, e concedeu-lhe uma educação excepcional. Allah purificou Maria e escolheu-a de entre todas as outras mulheres. Os seus atributos encontram-se referidos Alcorão da seguinte form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E (lembra-te) quando os anjos disseram: “Ó Maria! Na verdade, Allah escolheu-te e purificou-te </w:t>
      </w:r>
      <w:r>
        <w:rPr>
          <w:b/>
          <w:bCs/>
          <w:lang w:val="en-US" w:eastAsia="en-US"/>
        </w:rPr>
        <w:t>─</w:t>
      </w:r>
      <w:r>
        <w:rPr>
          <w:rFonts w:cs="Comic Sans MS" w:ascii="Comic Sans MS" w:hAnsi="Comic Sans MS"/>
          <w:b/>
          <w:bCs/>
          <w:lang w:val="en-US" w:eastAsia="en-US"/>
        </w:rPr>
        <w:t xml:space="preserve"> e escolheu-te acima das mulheres de todas as nações. Ó Maria! Sê obediente ao teu Senhor, prostra-te e curva-te com os que curvam (na adoraçã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42-43)</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Na comunidade em que vivia, Maria tornou-se uma pessoa conhecida pela lealdade e sinceridade que mostrava para com Allah. Ela é particularmente caracterizada como uma mulher “que guardava a sua castidad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a Surah 66, At-Tahrim, encontramos o seguinte a este respeit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r>
    </w:p>
    <w:p>
      <w:pPr>
        <w:pStyle w:val="TextBody"/>
        <w:spacing w:lineRule="exact" w:line="320"/>
        <w:ind w:right="170" w:firstLine="567"/>
        <w:jc w:val="both"/>
        <w:rPr/>
      </w:pPr>
      <w:r>
        <w:rPr>
          <w:rFonts w:cs="Comic Sans MS" w:ascii="Comic Sans MS" w:hAnsi="Comic Sans MS"/>
          <w:b/>
          <w:bCs/>
          <w:lang w:val="en-US" w:eastAsia="en-US"/>
        </w:rPr>
        <w:t>“</w:t>
      </w:r>
      <w:r>
        <w:rPr>
          <w:rFonts w:cs="Comic Sans MS" w:ascii="Comic Sans MS" w:hAnsi="Comic Sans MS"/>
          <w:b/>
          <w:bCs/>
          <w:lang w:val="en-US" w:eastAsia="en-US"/>
        </w:rPr>
        <w:t>E com Maria, filha de Imran, que conservou o seu pudor, e a qual alentamos com o Nosso Espírito, por ter acreditado nas palavras do seu Senhor e nos Seus Livros, e por se Ter contado entre os obedientes”.</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66, At-Tahrim: 12)</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Maria Engravida</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pPr>
      <w:r>
        <w:rPr>
          <w:rFonts w:cs="Comic Sans MS" w:ascii="Comic Sans MS" w:hAnsi="Comic Sans MS"/>
          <w:b/>
          <w:bCs/>
          <w:lang w:val="en-US" w:eastAsia="en-US"/>
        </w:rPr>
        <w:tab/>
        <w:t>“E menciona Maria, no Livro, a qual se separou de sua família, indo para um local que dava para o leste. E colocou uma cortina para ocultar-se dela (da família), e lhe enviamos o Nosso Espírito, que lhe apareceu personificado, como um homem perfeito. Disse-lhe ela: Guardo-me de ti no Clemente, se é que temes a Deus. Ele disse-lhe: Sou tâo-somente o mensageiro do teu Senhor, para agraciar-te com um filho imaculad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9, Maryam: 16-19)</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Como informados nos versículos atrás mencionados, após o fim de uma de sua educação, Maria abandonou o seu povo, indo para um local situado a oriente e aí permaneceu parte da sua vida. Foi exatamente nesta fase da sua vida que, por ordem de Allah, o Anjo Jibril (Gabriel) apareceu a Maria. Esta, por ser uma mulher nobre e casta, ficou profundamente perturbada ao ver um estranho. Contudo, Jibril explicou-lhe que era um anjo enviado por Allah, para lhe comunicar a boa nova da vinda de um filh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quando os anjos disseram: Ó Maria! Na verdade, Allah dá-te boas novas de uma Palavra Sua: o seu nome será Messias, Jesus (Issa), filho de Maria, ilustre neste mundo e no outro, e um dos mais próximos de Allah”.</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45)</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Ao receber esta boa nova, Maria colocou a questão de como poderia ela ter um filho, quando homem algum lhe havia ainda tocado sequer:</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la disse: “Ó meu Senhor! Como poderei ter um filho se nenhum homem me tocou? Ele disse: “Assim é: Allah cria o que deseja; quando Ele ordena uma coisa, apenas diz: “Sê”, e ela acontec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47)</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Durante o tempo em que Maria permaneceu no “local distante” mencionado nos versículos atrás citados, Allah correspondeu ao seu sustento, quer fisica, quer materialmente. Durante a sua gravidez, Maria encontrou-se completamente sob a Sua proteção e cuidado. Todas as suas necessidades eram particularmente conhecidas por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Entretanto, ao escolher um local isolado para sua morada, Allah preveniu todo o mal que, porventura, lhe pudesse ser infligido por pessoas desprovidas de compreensão para com esta situaç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Jesus (as) é uma Palavra de Allah</w:t>
      </w:r>
    </w:p>
    <w:p>
      <w:pPr>
        <w:pStyle w:val="TextBody"/>
        <w:spacing w:lineRule="exact" w:line="320"/>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pPr>
      <w:r>
        <w:rPr>
          <w:rFonts w:cs="Comic Sans MS" w:ascii="Comic Sans MS" w:hAnsi="Comic Sans MS"/>
          <w:lang w:val="en-US" w:eastAsia="en-US"/>
        </w:rPr>
        <w:t xml:space="preserve">No Alcorão, Allah chama a nossa atenção para o fato de que, desde o seu nascimento até à sua morte, Jesus (as) era muito diferente de todos os outros homens à face de terra. O Alcorão confirma o seu nascimento virginal, um tipo de criação com o qual não estamos familiarizados. Antes do seu nascimento, Allah informou a sua mãe a respeito de muitos dos atributos de Jesus (as), incluindo o de que ele fora enviado </w:t>
      </w:r>
      <w:r>
        <w:rPr>
          <w:rFonts w:cs="Comic Sans MS" w:ascii="Comic Sans MS" w:hAnsi="Comic Sans MS"/>
          <w:b/>
          <w:bCs/>
          <w:lang w:val="en-US" w:eastAsia="en-US"/>
        </w:rPr>
        <w:t xml:space="preserve">como um Messias aos Filhos de Israel. </w:t>
      </w:r>
      <w:r>
        <w:rPr>
          <w:rFonts w:cs="Comic Sans MS" w:ascii="Comic Sans MS" w:hAnsi="Comic Sans MS"/>
          <w:lang w:val="en-US" w:eastAsia="en-US"/>
        </w:rPr>
        <w:t xml:space="preserve">Ele foi também declarado como sendo </w:t>
      </w:r>
      <w:r>
        <w:rPr>
          <w:rFonts w:cs="Comic Sans MS" w:ascii="Comic Sans MS" w:hAnsi="Comic Sans MS"/>
          <w:b/>
          <w:bCs/>
          <w:lang w:val="en-US" w:eastAsia="en-US"/>
        </w:rPr>
        <w:t>“uma Palavra de Allah”:</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ab/>
        <w:t xml:space="preserve">“O Messias, Jesus, filho de Maria, foi (apenas) um Mensageiro de Allah e a Sua Palavra que Ele insuflou em Maria; e um Espírito vindo d’Ele...” </w:t>
      </w:r>
      <w:r>
        <w:rPr>
          <w:rFonts w:cs="Comic Sans MS" w:ascii="Comic Sans MS" w:hAnsi="Comic Sans MS"/>
          <w:bCs/>
          <w:lang w:val="en-US" w:eastAsia="en-US"/>
        </w:rPr>
        <w:t>(Surah 4, An-Nissa: 171)</w:t>
      </w:r>
      <w:r>
        <w:rPr>
          <w:rFonts w:cs="Comic Sans MS" w:ascii="Comic Sans MS" w:hAnsi="Comic Sans MS"/>
          <w:b/>
          <w:bCs/>
          <w:lang w:val="en-US" w:eastAsia="en-US"/>
        </w:rPr>
        <w:t xml:space="preserve">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w:t>
      </w:r>
      <w:r>
        <w:rPr>
          <w:rFonts w:cs="Comic Sans MS" w:ascii="Comic Sans MS" w:hAnsi="Comic Sans MS"/>
          <w:b/>
          <w:bCs/>
          <w:lang w:val="en-US" w:eastAsia="en-US"/>
        </w:rPr>
        <w:t>E quando os anjos disseram: “Ó Maria! Na verdade, Allah dá-te boas novas de uma Palavra Sua: o seu nome será Messias, Jesus (Issa), filho de Maria, ilustre neste mundo e no outro, e um dos mais próximos de Allah”.</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45)</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Allah escolheu o seu nome antes do seu nascimento, tal como fez com Yahya (João Batista) (as). Normalmente, as famílias escolhem os nomes dos seus filhos. Contudo, no caso de Jesus (as), foi diferente. Allah deu-lhe o nome de o Messias, Jesus, o filho de Maria. Esta é uma das mais explícitas indicações de que Jesus (as) foi criado de modo diferente do das outras pesso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De fato, tal como o seu nascimento, os milagres por ele realizados ao longo da sua vida, e o modo como foi elevado à presença de Allah, são sinais da sua diferença relativamente às outras pessoas.</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O Nascimento de Jesus (as)</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mo é bem sabido, o nascimento é um processo muito dificil que exige muito cuidado. Dar à luz um bebê sem a assistência de uma pessoa experiente e o devido cuidado médico é dificil. Contudo, Maria, completamente só, foi bem sucedida no parto, graças à sua lealdade para com Allah e a confiança que n’Ele depositav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Enquanto sofria as fortes dores do parto, Allah inspirava-a e instruía-a a cada passo. Desta forma, Maria deu à luz o seu filho sem esforço e nas melhores circunstâncias. Isto foi uma grande graça para com Mari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bCs/>
          <w:lang w:val="en-US" w:eastAsia="en-US"/>
        </w:rPr>
        <w:t>“</w:t>
      </w:r>
      <w:r>
        <w:rPr>
          <w:rFonts w:cs="Comic Sans MS" w:ascii="Comic Sans MS" w:hAnsi="Comic Sans MS"/>
          <w:b/>
          <w:bCs/>
          <w:lang w:val="en-US" w:eastAsia="en-US"/>
        </w:rPr>
        <w:t>As dores do parto a constrangeram a refugiar-se junto a uma tamareira. Disse: “Oxalá eu tivesse morrido antes disto, ficando completamente esquecida”. Porém, chamou-a uma voz, junto a ela: “Não te atormentes, porque teu Senhor fez correr um riacho a teus pés! E sacode o tronco da tamareira, de onde cairão sobre ti tâmaras maduras e frescas. Come, pois, bebe e consola-te; e se vires algum humano, faze-o saber que fizeste um voto de jejum ao Clemente, e que hoje não poderás falar com pessoa alguma”.</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9, Maryam: 23-26)</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Jesus (as) falou enquanto ainda estava no berço</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pPr>
      <w:r>
        <w:rPr>
          <w:rFonts w:cs="Comic Sans MS" w:ascii="Comic Sans MS" w:hAnsi="Comic Sans MS"/>
          <w:b/>
          <w:bCs/>
          <w:lang w:val="en-US" w:eastAsia="en-US"/>
        </w:rPr>
        <w:tab/>
        <w:t>“E (recorda-te) também daquela que conservou a sua castidade (Maria) e a quem alentamos com o Nosso Espírito, fazendo dela e de seu filho sinais para a humanidade”.</w:t>
        <w:tab/>
        <w:tab/>
      </w:r>
      <w:r>
        <w:rPr>
          <w:rFonts w:cs="Comic Sans MS" w:ascii="Comic Sans MS" w:hAnsi="Comic Sans MS"/>
          <w:bCs/>
          <w:lang w:val="en-US" w:eastAsia="en-US"/>
        </w:rPr>
        <w:t>(Surah 21, Al-Anbiya: 91)</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Um dos acontecimentos com que Allah testou o povo de Maria, foi o nascimento de Jesus (as). Este nascimento, que representava um acontecimento raro para as pessoas, foi um teste, quer para Maria quer para o seu povo. Na verdade, o modo pelo qual Jesus (as) nasceu foi um milagre, utilizado por Allah para chamar as pessoas para a verdadeira fé e uma das mais explícitas evidências da existência de Allah. Contudo, o povo de Maria não conseguiu compreendê-lo e desconfiou del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Regressou ao seu povo levando-o (o filho) nos braços. E lhes disseram: Ó Maria! Eis que fizeste algo extraordinário! Ó irmã de Aarão, teu pai jamais foi um homem do mal, nem tua mãe uma (mulher) sem castidad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 xml:space="preserve">(Surah 19, Maryam: 27-28) </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Como explicado nos versículos acima mencionados, depois que Maria regressou do local distante onde se encontrava, trazendo consigo Jesus (as), o seu povo não lhe permitiu explicar-se. Supuseram que Maria cometera um ato chocante e indecente, limitando-se simplesmente a difamarem-na de forma horrível. Contudo, aqueles que difamaram Maria, conheciam-na praticamente desde o dia do seu nascimento e estavam conscientes da sua pureza e da sua piedade (taqwa), idênticas às dos outros membros da família de ‘Imran.</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ertamente, estes acusações e difamações constituíam um teste para Maria. É evidente que uma pessoa, assim tão pura e piedosa, não agiria como culpada. Isto foi apenas um teste para Maria. desde o momento do seu nascimento, Allah ajudou-a sempre e transformou em bem tudo o que ela fazia. Em contrapartida, Maria sabia que tudo acontece por Vontade de Allah e somente Allah podia provar a natureza infundada de tais difamaçõ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De fato, Allah proporcionou conforto a Maria e inspirou-a a permanecer quieta. Allah instruiu-a a não falar com o seu povo mas a apontar para Jesus (as), se estes se aproximassem dela com o intuito de a acusarem. Desta forma, Maria evitava qualquer problema, como o que uma descussão provavelmente originaria. O único que providenciaria as respostas mais precisas para o povo era Jesus (as). Quando Allah deu a boa nova do nascimento de Jesus (as) a Maria, Ele informou-a tambèm de que ele falaria claramente enquanto estivesse ainda no berç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le falará às pessoas, ainda no berço, bem como na maturidade. E pertencerá ao número de justos”.</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46)</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Assim, Allah facilitou as coisas a Maria e, através das palavras de Jesus (as), proporcionou a verdadeira explicação para o povo. Com tal milagre, a descrença do povo que rodeava Maria desapareceu simplesme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ntão ela lhes indicou que interrogassem o menino. Disseram: “Como falaremos a uma criança que ainda está no berço?” Ele lhes disse: “Sou o servo de Allah, o Qual me concedeu o Livro e me designou com profeta. Fez-me abençoado, onde quer qeu eu esteja, e me encomendou a oração e (a paga do) zakat enquanto eu viver. E me fez piedoso para com a minha mãe, não permitindo que eu seja arrogante ou rebelde. A paz está comigo, desde o dia em que nasci; estará comigo no dia em que eu morrer, bem como no dia em que eu for ressuscitad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9, Maryam: 29-33)</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Sem dúvida, um bebê que fala fluentemente ainda no berço, constitui um grande milagre. O povo de Maria ficou atônito ao ouvir estas palavras de sabedoria de um bebê de berço, e esta ocasião provou-lhes que o seu nascimento era um milagre. Todos estes acontecimentos miraculosos mostraram que o bebê que estava no berço era um mensageiro de Allah.</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lang w:val="en-US" w:eastAsia="en-US"/>
        </w:rPr>
        <w:tab/>
        <w:t xml:space="preserve">Esta é a ajuda que Allah proporcionou a Maria, em troca da confiança que n’Ele ela depositara. Ao mostrar um tão impressionante milagre, ela respondeu às difamações que contra si eram levantadas.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Os Milagres de Jesus (as)</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m a permissão de Allah Jesus (as) realizou muitos outros milagres, isto para além do seu nascimento virginal e a da declaração da sua profecia enquanto recém-nascido. De fato, estes dois milagres eram suficientes para revelar a natureza axtraordinária de Jesus (as). Afinal, somente um milagre pode fazer com que uma criança recém-nascida fale tão racionalmente e com fé:</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ntão, Allah dirá: "Ó Jesus, filho de Maria! Recorda o Meu favor para ti e tua mãe; de como te fortaleci com o Espírito Santo, para que pudesses falar aos homens no berço e na maturidade; e como te ensinei o Livro e a Sabedoria...”.</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5, Al-Ma’idah: 110)</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No Alcorão, os milagres de Jesus (as) estão assim referido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fará dele) um Mensageiro para os Filhos de Israel (dizendo-lhes): Na verdade, eu vim para vós com um Sinal do vosso Senhor, em que faço para vós, de um pedaço de barro, a figura de um pássaro; assopro-a, e ele transforma-se num pássora (vivo) com a permissão de Allah; e curo o cego de nascença, e o leproso, e faço ressuscitar os mortos com a permissão de Allah; e digo-vos o que comeis e o que armazenais em vossas casas. Na verdade, nisso está um Sinal para vós, se sois crentes”.</w:t>
        <w:tab/>
        <w:tab/>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Cs/>
          <w:lang w:val="en-US" w:eastAsia="en-US"/>
        </w:rPr>
        <w:t xml:space="preserve">(Sura Al ‘Imran: 49)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ão obstante todos estes extraordinários acontecimentos até aqui referidos, algumas pessoas rejeitaram arrogantemente os milagres de Jesus (as) e disseram que estes eram magi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b/>
          <w:b/>
          <w:bCs/>
          <w:lang w:val="en-US" w:eastAsia="en-US"/>
        </w:rPr>
      </w:pPr>
      <w:r>
        <w:rPr>
          <w:rFonts w:cs="Comic Sans MS" w:ascii="Comic Sans MS" w:hAnsi="Comic Sans MS"/>
          <w:b/>
          <w:bCs/>
          <w:color w:val="800000"/>
          <w:lang w:val="en-US" w:eastAsia="en-US"/>
        </w:rPr>
        <w:t>Jesus (as) Comunica a Mensagem e Algumas das Dificuldades por ele Enfrentadas</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a época em que Jesus (as) foi enviado, o povo de Israel encontrava-se em completo tumulto, tanto no aspecto político como econômico. Por um lado, existiam as cruéis condições infligidas ao público e, por outro, crenças e seitas divergentes que dificultavam a vid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O Messias que o povo há tanto esperava era Jesus (as). Por vontade de Allah, Jesus (as) falou quando estava ainda no berço, indicando, assim, ás pessoas que o Messias que aguardavam havia chegado. A partir de então, muitos depositaram nele as suas esperanças em busca de orientaç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o entanto, houve também pessoas que recusaram aceitar Jesus (as). Os apoiadores do sistema descrente da época, em particular, consideravam-no simplesmente como uma ameaça à sua existência. Por este motivo, planearam matá-lo mal ouviram falar dele. Para seu horror, contudo, os seus planos encontravam-se, logo à partida, condenados ao fracasso. No entanto, isto não os impediu de se declararem inimigos de Jesus (as), enquanto este cumpria a sua miss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ão obstante, não foram apenas os descrentes aqueles que se colocaram contra Jesus (as). Durante aquele período, por várias razões, a maioria dos rabinos tomou partido contra Jesus (as), insistindo que este abolira a sua religião e, certamente devido à sua oposição a um Mensageiro de Allah, tornaram-se descre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 xml:space="preserve">O que na realidade Jesus (as) fez, foi apenas chamar o povo para o verdadeiro caminho, e eliminar as falsas regras introduzidas no Judaísmo pelos próprios rabinos. O povo de Israel distorcera a sua religião, proibindo o que era permitido pela revelação original, e permitindo o que era proibido pela mesma. Deste modo, haviam mudado completamente o verdadeiro caminho revelado por Allah. Dado isto, Allah enviou Jesus (as) para purificar a verdadeira religião de todas as inovações nela incorporadas numa fase precedente. Jesus (as) chamou o seu povo para o Injil (Evangelho), o qual confirmava a verdadeira Torá revelada o Moisés (Mussa) (as). O versículo em causa no Alcorão é o seguint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venho confirmar o que existia antes de mim na Tora, e tornar legal parte do que vos estava proibido; E vim para vós como um. Sinal do vosso Senhor. Portanto, temei a Allah eobedecei-m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50)</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Num outro versículo, Allah informa-nos de que o Evangelho revelado a Jesus (as) era uma orientação para os crentes para o verdadeiro caminho, e para os ajudar a discernir entre o bem e o mal. Era também um livro que confirmava a Torá:</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nas suas pegadas (dos profetas) Nós enviamos Jesus, filho de Maria, para confirmar aquilo que havia sido revelado, antes dele, na Tora; e Nós demos-lhe o Evangelho onde há Orientação e Luz, e a confirmação daquilo que havia sido revelado, antes dele, na Tora: uma orientação e admoestação para aqueles que temem”.</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5, Al-Ma’idah: 46)</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As pessoas proeminentes de entre os Filhos de Israel, mais preocupadas com as regras que se haviam tornado tradição, duvidaram do que Jesus (as) trouxera. Isto deveu-se simplesmente ao fato de, na sua opinião, Jesus (as) não enfatizar as regras tradicionais, chamando antes o povo para a devoção a Allah, para a renúncia ao mundo, para a sinceridade, a fraternidade e a honestidade. Ao encontrarem um modo diferente de entender a religião, os Judeus sentiram-se frustrados com o aconselhado por Jesus (as).</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No Alcorão, Allah refere assim o modo como Jesus (as) comunicou os mandamentos de Allah:</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w:t>
      </w:r>
      <w:r>
        <w:rPr>
          <w:rFonts w:cs="Comic Sans MS" w:ascii="Comic Sans MS" w:hAnsi="Comic Sans MS"/>
          <w:b/>
          <w:bCs/>
          <w:lang w:val="en-US" w:eastAsia="en-US"/>
        </w:rPr>
        <w:t>E quando Jesus lhes apresentou as evidências, disse: Trago-vos a sabedoria, para elucidar-vos sobre algo que é objecto das vossas divergências. Temei, pois, a Allah, e obedecei-me! Allah é meu Senhor e vosso. Adorai-O, pois! Eis aqui a senda recta! Porém, os partidos discreparam entre si. Ai dos iníquos, quanto ao castigo do dia doloroso!”</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3, Az-Zukhruf: 63-65)</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 xml:space="preserve">A sinceridade e a atitude diferente de Jesus (as) atraiu a atenção do povo. O número dos seus seguidores aumentava constantement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pPr>
      <w:r>
        <w:rPr>
          <w:rFonts w:cs="Comic Sans MS" w:ascii="Comic Sans MS" w:hAnsi="Comic Sans MS"/>
          <w:b/>
          <w:bCs/>
          <w:color w:val="800000"/>
          <w:lang w:val="en-US" w:eastAsia="en-US"/>
        </w:rPr>
        <w:t>Os Judeus Afirmam ter matado Jesus (as)</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Sem dúvida alguma, estamos todos familiarizados com a alegação de que os Romanos crucificaram Jesus (as). Como refere a alegação, os Romanos e os rabinos Judeus arrastaram Jesus (as) e crucificaram-no. De fato, todo o mundo Cristão abraça a crença de que Jesus (as) morreu, mas que depois voltou à vida e ascendeu aos céus. </w:t>
      </w:r>
    </w:p>
    <w:p>
      <w:pPr>
        <w:pStyle w:val="TextBody"/>
        <w:spacing w:lineRule="exact" w:line="320"/>
        <w:ind w:right="170" w:firstLine="567"/>
        <w:jc w:val="both"/>
        <w:rPr/>
      </w:pPr>
      <w:r>
        <w:rPr>
          <w:rFonts w:cs="Comic Sans MS" w:ascii="Comic Sans MS" w:hAnsi="Comic Sans MS"/>
          <w:lang w:val="en-US" w:eastAsia="en-US"/>
        </w:rPr>
        <w:t>Contudo, quando nos referimos ao Alcorão, verificamos que o que realmente aconteceu não é conforme se acredit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E por dizerem: Nós matamos o Messias, Jesus, filho de Maria, Mensageiro de Allah” </w:t>
      </w:r>
      <w:r>
        <w:rPr>
          <w:b/>
          <w:bCs/>
          <w:lang w:val="en-US" w:eastAsia="en-US"/>
        </w:rPr>
        <w:t>─</w:t>
      </w:r>
      <w:r>
        <w:rPr>
          <w:rFonts w:cs="Comic Sans MS" w:ascii="Comic Sans MS" w:hAnsi="Comic Sans MS"/>
          <w:b/>
          <w:bCs/>
          <w:lang w:val="en-US" w:eastAsia="en-US"/>
        </w:rPr>
        <w:t xml:space="preserve"> mas eles não o mataram, nem o crucificaram, apenas isso lhes foi simulado. E aqueles que discordam quanto a isso, estão na dúvida, pois não possuem conhecimento algum, e apenas fazem conjecturas; e o fato é que eles não o mataram. Outrossim, Allah elevou-o até Ele; E, na verdade, Allah é Poderoso e Sábio”.</w:t>
        <w:tab/>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Cs/>
          <w:lang w:val="en-US" w:eastAsia="en-US"/>
        </w:rPr>
        <w:t xml:space="preserve">(Surah 4, An-Nissa’: 157-158)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fato que o Alcorão nos revela é óbvio. A tentativa dos Romanos, provocada pelos Judeus, para assassinar Jesus (as), mostrou ser mal sucedida.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 expressão citada a partir do versículo acima mencionado </w:t>
      </w:r>
      <w:r>
        <w:rPr>
          <w:rFonts w:cs="Comic Sans MS" w:ascii="Comic Sans MS" w:hAnsi="Comic Sans MS"/>
          <w:b/>
          <w:bCs/>
          <w:lang w:val="en-US" w:eastAsia="en-US"/>
        </w:rPr>
        <w:t xml:space="preserve">“apenas isso lhes foi simulado” </w:t>
      </w:r>
      <w:r>
        <w:rPr>
          <w:rFonts w:cs="Comic Sans MS" w:ascii="Comic Sans MS" w:hAnsi="Comic Sans MS"/>
          <w:lang w:val="en-US" w:eastAsia="en-US"/>
        </w:rPr>
        <w:t xml:space="preserve">explica a verdadeira natureza deste acontecimento. Jesus (as) não foi assassinado mas elevado à presença de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lém disso, Allah chama a nossa atenção para o fato de que, aqueles que isto afirmaram, nada sabiam a respeito da verdad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e novo, num outro versículo, Allah diz que, Ele Próprio, receberia Jesus (as) de volta e que Ele o elevaria para Si:</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Quando Allah disse: Oh Jesus! Na verdade, tomar-te-ei, e elevar-te-ei até Mim, e purificar-te-ei desses que descrêem; e colocarei os que te seguem acima dos descrentes, até ao Dia da Ressurreição: então todos voltareis junto de Mim, e julgarei entre vós as questões para quais divergis”.</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55)</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Analisaremos o real significado da palavra </w:t>
      </w:r>
      <w:r>
        <w:rPr>
          <w:rFonts w:cs="Comic Sans MS" w:ascii="Comic Sans MS" w:hAnsi="Comic Sans MS"/>
          <w:b/>
          <w:lang w:val="en-US" w:eastAsia="en-US"/>
        </w:rPr>
        <w:t>“tomar-te-ei”</w:t>
      </w:r>
      <w:r>
        <w:rPr>
          <w:rFonts w:cs="Comic Sans MS" w:ascii="Comic Sans MS" w:hAnsi="Comic Sans MS"/>
          <w:lang w:val="en-US" w:eastAsia="en-US"/>
        </w:rPr>
        <w:t xml:space="preserve"> no capítulo seguinte. Outras importantes provas, que o Alcorão nos proporciona relativamente a este assunto, são as expressões gerais usadas para a morte de outros profetas. As expressões usadas no Alcorão para a morte ou para o assassinato de profetas, são muito clar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Por exemplo, na Surat an-Nissa’:155, existe um exemplo explícito.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w:t>
      </w:r>
      <w:r>
        <w:rPr>
          <w:rFonts w:cs="Comic Sans MS" w:ascii="Comic Sans MS" w:hAnsi="Comic Sans MS"/>
          <w:b/>
          <w:bCs/>
          <w:lang w:val="en-US" w:eastAsia="en-US"/>
        </w:rPr>
        <w:t xml:space="preserve">(Eles incorreram no Divino descontentamento), por terem quebrado o seu pacto; por terem rejeitado os versículos de Allah; por terem assassinado os Profetas sem direito algum para o fazerem; e por terem dito: “Os nossos corações estão insensíveis”. Allah lhes selou os corações, pela sua descrença, ...”.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 expressão usada para Jesus (as) no Alcorão é muito clara: </w:t>
      </w:r>
      <w:r>
        <w:rPr>
          <w:rFonts w:cs="Comic Sans MS" w:ascii="Comic Sans MS" w:hAnsi="Comic Sans MS"/>
          <w:b/>
          <w:bCs/>
          <w:lang w:val="en-US" w:eastAsia="en-US"/>
        </w:rPr>
        <w:t xml:space="preserve">“Eles não o mataram, nem o crucificaram” </w:t>
      </w:r>
      <w:r>
        <w:rPr>
          <w:rFonts w:cs="Comic Sans MS" w:ascii="Comic Sans MS" w:hAnsi="Comic Sans MS"/>
          <w:bCs/>
          <w:lang w:val="en-US" w:eastAsia="en-US"/>
        </w:rPr>
        <w:t>é a</w:t>
      </w:r>
      <w:r>
        <w:rPr>
          <w:rFonts w:cs="Comic Sans MS" w:ascii="Comic Sans MS" w:hAnsi="Comic Sans MS"/>
          <w:b/>
          <w:bCs/>
          <w:lang w:val="en-US" w:eastAsia="en-US"/>
        </w:rPr>
        <w:t xml:space="preserve"> </w:t>
      </w:r>
      <w:r>
        <w:rPr>
          <w:rFonts w:cs="Comic Sans MS" w:ascii="Comic Sans MS" w:hAnsi="Comic Sans MS"/>
          <w:bCs/>
          <w:lang w:val="en-US" w:eastAsia="en-US"/>
        </w:rPr>
        <w:t xml:space="preserve">prova </w:t>
      </w:r>
      <w:r>
        <w:rPr>
          <w:rFonts w:cs="Comic Sans MS" w:ascii="Comic Sans MS" w:hAnsi="Comic Sans MS"/>
          <w:lang w:val="en-US" w:eastAsia="en-US"/>
        </w:rPr>
        <w:t>de que Jesus (as) não foi morto, independentemente do método utilizado para este fim.</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Jesus (as) Não Morreu</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Um exame aos versículos do Alcorão relacionados com Jesus (as), indicam que Jesus (as) não morreu nem foi morto, mas que foi elevado à presença de Allah.</w:t>
      </w:r>
    </w:p>
    <w:p>
      <w:pPr>
        <w:pStyle w:val="TextBody"/>
        <w:spacing w:lineRule="exact" w:line="320"/>
        <w:ind w:right="170" w:firstLine="567"/>
        <w:jc w:val="both"/>
        <w:rPr/>
      </w:pPr>
      <w:r>
        <w:rPr>
          <w:rFonts w:cs="Comic Sans MS" w:ascii="Comic Sans MS" w:hAnsi="Comic Sans MS"/>
          <w:lang w:val="en-US" w:eastAsia="en-US"/>
        </w:rPr>
        <w:tab/>
        <w:t xml:space="preserve">Como atrás mencionado, na </w:t>
      </w:r>
      <w:r>
        <w:rPr>
          <w:rFonts w:cs="Comic Sans MS" w:ascii="Comic Sans MS" w:hAnsi="Comic Sans MS"/>
          <w:b/>
          <w:bCs/>
          <w:lang w:val="en-US" w:eastAsia="en-US"/>
        </w:rPr>
        <w:t xml:space="preserve">Surat an-Nissa’, </w:t>
      </w:r>
      <w:r>
        <w:rPr>
          <w:rFonts w:cs="Comic Sans MS" w:ascii="Comic Sans MS" w:hAnsi="Comic Sans MS"/>
          <w:lang w:val="en-US" w:eastAsia="en-US"/>
        </w:rPr>
        <w:t>é referido que Jesus (as) não foi morto mas elevado à presença de Allah. O versículo em questão é 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por dizerem: “Nós matamos o Messias, Jesus, filho de Maria, Mensageiro de Allah”</w:t>
      </w:r>
      <w:r>
        <w:rPr>
          <w:rFonts w:cs="Comic Sans MS" w:ascii="Comic Sans MS" w:hAnsi="Comic Sans MS"/>
          <w:lang w:val="en-US" w:eastAsia="en-US"/>
        </w:rPr>
        <w:t xml:space="preserve"> </w:t>
      </w:r>
      <w:r>
        <w:rPr>
          <w:lang w:val="en-US" w:eastAsia="en-US"/>
        </w:rPr>
        <w:t>─</w:t>
      </w:r>
      <w:r>
        <w:rPr>
          <w:rFonts w:cs="Comic Sans MS" w:ascii="Comic Sans MS" w:hAnsi="Comic Sans MS"/>
          <w:lang w:val="en-US" w:eastAsia="en-US"/>
        </w:rPr>
        <w:t xml:space="preserve"> </w:t>
      </w:r>
      <w:r>
        <w:rPr>
          <w:rFonts w:cs="Comic Sans MS" w:ascii="Comic Sans MS" w:hAnsi="Comic Sans MS"/>
          <w:b/>
          <w:bCs/>
          <w:lang w:val="en-US" w:eastAsia="en-US"/>
        </w:rPr>
        <w:t>mas eles não o mataram, nem o crucificaram, apenas isso lhes foi simulado. E aqueles que discordam quanto a isso, estão na dúvida, pois não possuem conhecimento algum, e apenas fazem conjecturas; e o facto é que eles não o mataram. Outrossim, Allah elevou-até Ele; E, na verdade, Allah é Poderoso e Sábio”.</w:t>
        <w:tab/>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Cs/>
          <w:lang w:val="en-US" w:eastAsia="en-US"/>
        </w:rPr>
        <w:t xml:space="preserve">(Surah 4, An-Nissa’: 157-158)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lang w:val="en-US" w:eastAsia="en-US"/>
        </w:rPr>
      </w:pPr>
      <w:r>
        <w:rPr>
          <w:rFonts w:cs="Comic Sans MS" w:ascii="Comic Sans MS" w:hAnsi="Comic Sans MS"/>
          <w:b/>
          <w:bCs/>
          <w:lang w:val="en-US" w:eastAsia="en-US"/>
        </w:rPr>
        <w:t>4 -O REGRESSO DE JESUS (AS) À TERRA</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Jesus (as) Regressará à Terra</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m base no que até aqui tem sido referido, é evidente que Jesus (as) não morreu, mas que foi elevado à presença de Allah. Contudo, há um ponto sublinhado pelo Alcorão: o de que Jesus (as) regressará à Terr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O Alcorão declara explicitamente o regresso de Jesus (as) à terr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 Surah Al ‘Imran:55 é um dos versículos que indicam que Jesus (as) regressará à terra:</w:t>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Quando Allah disse: “Ó Jesus! Na verdade, tomar-te-ei, e elevar-te-ei até Mim, e purificar-te-ei dessses que descrêem; e </w:t>
      </w:r>
      <w:r>
        <w:rPr>
          <w:rFonts w:cs="Comic Sans MS" w:ascii="Comic Sans MS" w:hAnsi="Comic Sans MS"/>
          <w:b/>
          <w:bCs/>
          <w:u w:val="single"/>
          <w:lang w:val="en-US" w:eastAsia="en-US"/>
        </w:rPr>
        <w:t xml:space="preserve">colocarei os que te seguem acima dos descrentes, até ao Dia da Ressurreição: </w:t>
      </w:r>
      <w:r>
        <w:rPr>
          <w:rFonts w:cs="Comic Sans MS" w:ascii="Comic Sans MS" w:hAnsi="Comic Sans MS"/>
          <w:b/>
          <w:bCs/>
          <w:lang w:val="en-US" w:eastAsia="en-US"/>
        </w:rPr>
        <w:t>então todos voltareis junto de Mim, e julgarei entre vós as questões para quais divergis”.</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55)</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O referido no versículo, </w:t>
      </w:r>
      <w:r>
        <w:rPr>
          <w:rFonts w:cs="Comic Sans MS" w:ascii="Comic Sans MS" w:hAnsi="Comic Sans MS"/>
          <w:b/>
          <w:bCs/>
          <w:lang w:val="en-US" w:eastAsia="en-US"/>
        </w:rPr>
        <w:t xml:space="preserve">“e colocarei os que te seguem acima dos descrentes, até ao Dia da Ressurreição” </w:t>
      </w:r>
      <w:r>
        <w:rPr>
          <w:rFonts w:cs="Comic Sans MS" w:ascii="Comic Sans MS" w:hAnsi="Comic Sans MS"/>
          <w:lang w:val="en-US" w:eastAsia="en-US"/>
        </w:rPr>
        <w:t xml:space="preserve">é importante. Há aqui referência a um grupo estrito que aderiu a Jesus (as), e que se manterá acima dos descrentes até ao Dia do Juízo Final.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Bem, quem são estes seguidores, então? São estes os discípulos que viveram no tempo de Jesus, ou serão os Cristãos de hoj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Durante a sua vida, os seguidores de Jesus (as) foram poucos. Após a sua morte, a essência da religião rapidamente se degenerou. Além disso, as pessoas conhecidas como os discípulos, enfrentaram sérias pressões durante as suas vid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urante os dois séculos que se sucederam, sem possuírem poder político algum, estes Cristãos que acreditavam em Jesus (as) viram-se também oprimidos. Neste caso, não é possível dizer que os primeiros Cristãos, ou os seus sucessores, durante estes períodos eram fisicamente superiores aos descrentes no mundo. Podemos, logicamente, pensar que este versículo não se refere a el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Por outro lado, quando olhamos para os Cristãos de hoje, verificamos que a essência da Cristandade mudou imenso, e que é muito diferente da que, originalmente, Jesus (as) trouxe à humanidad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Os Cristãos abraçaram a ideia pervertida que surgiu de que Jesus (as) é o filho de Deus e, similarmente, a doutrina da trindade (O Pai, o Filho e o Espírito Santo). Neste caso, é errado aceitar os Cristãos de hoje como os seguidores de Jesus (as).</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Em muitos versículos do Alcorão, Allah refere que aqueles que acreditam na trindade são, com certeza, descre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São descrentes os que dizem: “Na verdade, Allah é um dos três da Trindade”: pois não há divindade alguma além do Deus Único”.</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5, Al-Ma’idah: 73)</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Neste caso, o comentário à afirmação: </w:t>
      </w:r>
      <w:r>
        <w:rPr>
          <w:rFonts w:cs="Comic Sans MS" w:ascii="Comic Sans MS" w:hAnsi="Comic Sans MS"/>
          <w:b/>
          <w:bCs/>
          <w:lang w:val="en-US" w:eastAsia="en-US"/>
        </w:rPr>
        <w:t xml:space="preserve">“E Eu colocarei os que te seguem acima dos descrentes, até eo Dia da Ressurreição” </w:t>
      </w:r>
      <w:r>
        <w:rPr>
          <w:rFonts w:cs="Comic Sans MS" w:ascii="Comic Sans MS" w:hAnsi="Comic Sans MS"/>
          <w:lang w:val="en-US" w:eastAsia="en-US"/>
        </w:rPr>
        <w:t xml:space="preserve">é o seguinte: </w:t>
      </w:r>
      <w:r>
        <w:rPr>
          <w:rFonts w:cs="Comic Sans MS" w:ascii="Comic Sans MS" w:hAnsi="Comic Sans MS"/>
          <w:b/>
          <w:bCs/>
          <w:lang w:val="en-US" w:eastAsia="en-US"/>
        </w:rPr>
        <w:t>primeiro</w:t>
      </w:r>
      <w:r>
        <w:rPr>
          <w:rFonts w:cs="Comic Sans MS" w:ascii="Comic Sans MS" w:hAnsi="Comic Sans MS"/>
          <w:lang w:val="en-US" w:eastAsia="en-US"/>
        </w:rPr>
        <w:t xml:space="preserve">, é dito que estas pessoas são os Muçulmanos, que são os únicos seguidores verdadeiros dos ensinamentos autênticos de Jesus (as); </w:t>
      </w:r>
      <w:r>
        <w:rPr>
          <w:rFonts w:cs="Comic Sans MS" w:ascii="Comic Sans MS" w:hAnsi="Comic Sans MS"/>
          <w:b/>
          <w:bCs/>
          <w:lang w:val="en-US" w:eastAsia="en-US"/>
        </w:rPr>
        <w:t>segundo</w:t>
      </w:r>
      <w:r>
        <w:rPr>
          <w:rFonts w:cs="Comic Sans MS" w:ascii="Comic Sans MS" w:hAnsi="Comic Sans MS"/>
          <w:lang w:val="en-US" w:eastAsia="en-US"/>
        </w:rPr>
        <w:t xml:space="preserve">, é dito que estas pessoas são os Cristãos, quer estes tenham ou não abraçado crenças idólatras, o que pode ser visto como estando confirmado pela posição dominante que Cristãos nominais mantêm actualmente na terra. Contudo, </w:t>
      </w:r>
      <w:r>
        <w:rPr>
          <w:rFonts w:cs="Comic Sans MS" w:ascii="Comic Sans MS" w:hAnsi="Comic Sans MS"/>
          <w:b/>
          <w:bCs/>
          <w:lang w:val="en-US" w:eastAsia="en-US"/>
        </w:rPr>
        <w:t>ambas as posições serão unificadas pela chegada de Jesus (as)</w:t>
      </w:r>
      <w:r>
        <w:rPr>
          <w:rFonts w:cs="Comic Sans MS" w:ascii="Comic Sans MS" w:hAnsi="Comic Sans MS"/>
          <w:lang w:val="en-US" w:eastAsia="en-US"/>
        </w:rPr>
        <w:t>, uma vez que este abolirá o jizyah, o que significa que ele não aceitará que Cristãos e Judeus sigam uma outra religião que não o Islão e, deste modo, unirá todos os crentes como Muçulmano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O Profeta e último Mensageiro de Allah (saw), trouxe também a boa nova do regresso de Jesus (as). Os eruditos dos ahadice (citações dos ditos e das tradições do Profeta Muhammad) dizem que os ahadice a este respeito, no qual o Mensageiro de Allah (saw) disse que o Profeta Jesus (as) descerá entre os povos como um líder antes do Dia do Juízo Final, alcançaram o estatuto de mutawatir. Isto significa que foram referidos por tantas pessoas de diferentes gerações, a partir de um grande grupo dos Companheiros, que não se pode de forma alguma duvidar da sua autenticidade. Por exempl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Abu Hurairah (ra) referiu que o Mensageiro de Allah, que a paz esteja com ele, disse: </w:t>
      </w:r>
      <w:r>
        <w:rPr>
          <w:rFonts w:cs="Comic Sans MS" w:ascii="Comic Sans MS" w:hAnsi="Comic Sans MS"/>
          <w:b/>
          <w:i/>
          <w:lang w:val="en-US" w:eastAsia="en-US"/>
        </w:rPr>
        <w:t>“Por Aquele em Cujas Mãos está aminha alma, certamente que o filho de Mariam em breve descerá entre vós como um juiz justo, e quebrará a cruz, matará o porco e abolirá o jizyah, e a riqueza será tão abundante que ninguém a aceitará, até uma única prostração será melhor do que o mundo e tudo nele”.</w:t>
      </w:r>
      <w:r>
        <w:rPr>
          <w:rFonts w:cs="Comic Sans MS" w:ascii="Comic Sans MS" w:hAnsi="Comic Sans MS"/>
          <w:lang w:val="en-US" w:eastAsia="en-US"/>
        </w:rPr>
        <w:tab/>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Sahih al-Bukhaari)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Jabir ibn ‘Abdullah disse: “Ouvi o profeta, que Allah o abençoe e lhe conceda a paz, dize: </w:t>
      </w:r>
      <w:r>
        <w:rPr>
          <w:rFonts w:cs="Comic Sans MS" w:ascii="Comic Sans MS" w:hAnsi="Comic Sans MS"/>
          <w:b/>
          <w:i/>
          <w:lang w:val="en-US" w:eastAsia="en-US"/>
        </w:rPr>
        <w:t>“Uma parte da minha ummah munca parará de lutar vitoriosamente pela verdade até ao Dia do Juízo Final”.</w:t>
      </w:r>
      <w:r>
        <w:rPr>
          <w:rFonts w:cs="Comic Sans MS" w:ascii="Comic Sans MS" w:hAnsi="Comic Sans MS"/>
          <w:lang w:val="en-US" w:eastAsia="en-US"/>
        </w:rPr>
        <w:t xml:space="preserve"> Ele disse, “</w:t>
      </w:r>
      <w:r>
        <w:rPr>
          <w:rFonts w:cs="Comic Sans MS" w:ascii="Comic Sans MS" w:hAnsi="Comic Sans MS"/>
          <w:b/>
          <w:i/>
          <w:lang w:val="en-US" w:eastAsia="en-US"/>
        </w:rPr>
        <w:t>Então, ‘Issa ibn Maryam (Jesus), que a paz esteja com ele, descerá e o seu emir dirá: “Vem e guia-nos na oração,” mas ele responderá, “Não! Alguns de vós sois emires sobre outros”, conforme demonstradores de honra de Allah a esta ummah.”</w:t>
      </w:r>
      <w:r>
        <w:rPr>
          <w:rFonts w:cs="Comic Sans MS" w:ascii="Comic Sans MS" w:hAnsi="Comic Sans MS"/>
          <w:lang w:val="en-US" w:eastAsia="en-US"/>
        </w:rPr>
        <w:tab/>
        <w:t>(Sahih Muçlim)</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 xml:space="preserve">Abu Hurairah (ra) contou, “O Profeta, que a paz esteja com ele, disse: </w:t>
      </w:r>
      <w:r>
        <w:rPr>
          <w:rFonts w:cs="Comic Sans MS" w:ascii="Comic Sans MS" w:hAnsi="Comic Sans MS"/>
          <w:b/>
          <w:i/>
          <w:lang w:val="en-US" w:eastAsia="en-US"/>
        </w:rPr>
        <w:t>“Não existe profeta algum entre mim e ele, isto é, ‘Issa, que a paz esteja com ele. Ele descará (à terra). Quando o virdes, reconhecei-o: um homem de estatura média, face corada, que usa duas vestes de amarelo vivo, parecendo pingar da sua cabeça embora ele não esteja molhado. Ele desafiará as pessoas para a causa do Islão. Ele quebrará a cruz, matará o porco e abolirá o jizyah. Allah fará parecer todas as religiões com excepção do Islão. Ele destruirá o Dajjal e viverá na terra por quarenta anos e, então, morrerá. Os Muçulmanos rezarão por ele”.</w:t>
        <w:tab/>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u Dawud)</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lang w:val="en-US" w:eastAsia="en-US"/>
        </w:rPr>
        <w:t>Inicialmente nesta seção, analisamos os versículos 157-158 da Surat an-Nissa’. Precisamente a seguir a estes versículos, Allah refere o seguinte na Surat an Nisa:159:</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lang w:val="en-US" w:eastAsia="en-US"/>
        </w:rPr>
        <w:tab/>
        <w:t>“</w:t>
      </w:r>
      <w:r>
        <w:rPr>
          <w:rFonts w:cs="Comic Sans MS" w:ascii="Comic Sans MS" w:hAnsi="Comic Sans MS"/>
          <w:b/>
          <w:bCs/>
          <w:lang w:val="en-US" w:eastAsia="en-US"/>
        </w:rPr>
        <w:t>E ninguém, nos Povos do Livro, deixará de crer nele, antes de sua morte; e no dia da Ressurreição ele será uma testemunha contra eles”.</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 An Nissa’: 159)</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 xml:space="preserve">O em cima referido </w:t>
      </w:r>
      <w:r>
        <w:rPr>
          <w:rFonts w:cs="Comic Sans MS" w:ascii="Comic Sans MS" w:hAnsi="Comic Sans MS"/>
          <w:b/>
          <w:bCs/>
          <w:lang w:val="en-US" w:eastAsia="en-US"/>
        </w:rPr>
        <w:t xml:space="preserve">“ninguém deixará de crer nele, antes da sua morte” </w:t>
      </w:r>
      <w:r>
        <w:rPr>
          <w:rFonts w:cs="Comic Sans MS" w:ascii="Comic Sans MS" w:hAnsi="Comic Sans MS"/>
          <w:lang w:val="en-US" w:eastAsia="en-US"/>
        </w:rPr>
        <w:t>é importa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Alguns eruditos referiram que o “ele” deste versículo é usado para o Alcorão e, desta forma, chegaram à seguinte interpretação: não existirá ninguém de entre o povo do Livro que não tenha fé no Alcorão antes de (uma pessoa de entre povo do livro) morrer.</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Não obstante, nos versículo 157 e 158, que são os dois versículos procedentes a este, o mesmo “ele” é </w:t>
      </w:r>
      <w:r>
        <w:rPr>
          <w:rFonts w:cs="Comic Sans MS" w:ascii="Comic Sans MS" w:hAnsi="Comic Sans MS"/>
          <w:b/>
          <w:bCs/>
          <w:lang w:val="en-US" w:eastAsia="en-US"/>
        </w:rPr>
        <w:t xml:space="preserve">indubitavelmente usado para Jesus (as) </w:t>
      </w:r>
      <w:r>
        <w:rPr>
          <w:rFonts w:cs="Comic Sans MS" w:ascii="Comic Sans MS" w:hAnsi="Comic Sans MS"/>
          <w:lang w:val="en-US" w:eastAsia="en-US"/>
        </w:rPr>
        <w:t>:</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lang w:val="en-US" w:eastAsia="en-US"/>
        </w:rPr>
        <w:tab/>
        <w:t>“</w:t>
      </w:r>
      <w:r>
        <w:rPr>
          <w:rFonts w:cs="Comic Sans MS" w:ascii="Comic Sans MS" w:hAnsi="Comic Sans MS"/>
          <w:b/>
          <w:bCs/>
          <w:lang w:val="en-US" w:eastAsia="en-US"/>
        </w:rPr>
        <w:t xml:space="preserve">E por dizerem: “Nós matamos o Messias, Jesus, filho de Maria, Mensageiro de Allah” </w:t>
      </w:r>
      <w:r>
        <w:rPr>
          <w:b/>
          <w:bCs/>
          <w:lang w:val="en-US" w:eastAsia="en-US"/>
        </w:rPr>
        <w:t>─</w:t>
      </w:r>
      <w:r>
        <w:rPr>
          <w:rFonts w:cs="Comic Sans MS" w:ascii="Comic Sans MS" w:hAnsi="Comic Sans MS"/>
          <w:b/>
          <w:bCs/>
          <w:lang w:val="en-US" w:eastAsia="en-US"/>
        </w:rPr>
        <w:t xml:space="preserve"> </w:t>
      </w:r>
      <w:r>
        <w:rPr>
          <w:rFonts w:cs="Comic Sans MS" w:ascii="Comic Sans MS" w:hAnsi="Comic Sans MS"/>
          <w:b/>
          <w:bCs/>
          <w:u w:val="single"/>
          <w:lang w:val="en-US" w:eastAsia="en-US"/>
        </w:rPr>
        <w:t xml:space="preserve">mas eles não o mataram, nem o crucificaram, </w:t>
      </w:r>
      <w:r>
        <w:rPr>
          <w:rFonts w:cs="Comic Sans MS" w:ascii="Comic Sans MS" w:hAnsi="Comic Sans MS"/>
          <w:b/>
          <w:bCs/>
          <w:lang w:val="en-US" w:eastAsia="en-US"/>
        </w:rPr>
        <w:t xml:space="preserve">apenas isso lhes foi simulado. E aqueles que discordam quanto a isso, estão na dúvida, pois não possuem conhecimento algum, e apenas fazem conjecturas; e o facto é que </w:t>
      </w:r>
      <w:r>
        <w:rPr>
          <w:rFonts w:cs="Comic Sans MS" w:ascii="Comic Sans MS" w:hAnsi="Comic Sans MS"/>
          <w:b/>
          <w:bCs/>
          <w:u w:val="single"/>
          <w:lang w:val="en-US" w:eastAsia="en-US"/>
        </w:rPr>
        <w:t>eles não o mataram”.</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 An-Nissa’: 157)</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 xml:space="preserve">“Outrossim, Allah </w:t>
      </w:r>
      <w:r>
        <w:rPr>
          <w:rFonts w:cs="Comic Sans MS" w:ascii="Comic Sans MS" w:hAnsi="Comic Sans MS"/>
          <w:b/>
          <w:bCs/>
          <w:u w:val="single"/>
          <w:lang w:val="en-US" w:eastAsia="en-US"/>
        </w:rPr>
        <w:t>elevou-o até Ele;</w:t>
      </w:r>
      <w:r>
        <w:rPr>
          <w:rFonts w:cs="Comic Sans MS" w:ascii="Comic Sans MS" w:hAnsi="Comic Sans MS"/>
          <w:b/>
          <w:bCs/>
          <w:lang w:val="en-US" w:eastAsia="en-US"/>
        </w:rPr>
        <w:t xml:space="preserve"> E, na verdade, Allah é Poderoso e Sábio”.</w:t>
        <w:tab/>
      </w:r>
      <w:r>
        <w:rPr>
          <w:rFonts w:cs="Comic Sans MS" w:ascii="Comic Sans MS" w:hAnsi="Comic Sans MS"/>
          <w:bCs/>
          <w:lang w:val="en-US" w:eastAsia="en-US"/>
        </w:rPr>
        <w:t>(Surah 4, An-Nissa’: 158)</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Precisamente a seguir a estes versículos na Surat an-Nissa’: 159, não existe nenhuma prova que indique que o “ele” é usado para referir outro que não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E ninguém, nos Povos do Livro, </w:t>
      </w:r>
      <w:r>
        <w:rPr>
          <w:rFonts w:cs="Comic Sans MS" w:ascii="Comic Sans MS" w:hAnsi="Comic Sans MS"/>
          <w:b/>
          <w:bCs/>
          <w:u w:val="single"/>
          <w:lang w:val="en-US" w:eastAsia="en-US"/>
        </w:rPr>
        <w:t xml:space="preserve">deixará de crer nele, </w:t>
      </w:r>
      <w:r>
        <w:rPr>
          <w:rFonts w:cs="Comic Sans MS" w:ascii="Comic Sans MS" w:hAnsi="Comic Sans MS"/>
          <w:b/>
          <w:bCs/>
          <w:lang w:val="en-US" w:eastAsia="en-US"/>
        </w:rPr>
        <w:t xml:space="preserve">antes da sua morte; e no dia da Ressurreição </w:t>
      </w:r>
      <w:r>
        <w:rPr>
          <w:rFonts w:cs="Comic Sans MS" w:ascii="Comic Sans MS" w:hAnsi="Comic Sans MS"/>
          <w:b/>
          <w:bCs/>
          <w:u w:val="single"/>
          <w:lang w:val="en-US" w:eastAsia="en-US"/>
        </w:rPr>
        <w:t>ele será uma testemunha contra eles”</w:t>
      </w:r>
      <w:r>
        <w:rPr>
          <w:rFonts w:cs="Comic Sans MS" w:ascii="Comic Sans MS" w:hAnsi="Comic Sans MS"/>
          <w:b/>
          <w:bCs/>
          <w:lang w:val="en-US" w:eastAsia="en-US"/>
        </w:rPr>
        <w:t>.</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 An Nissa’: 159)</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No Alcorão, Allah informa-nos que no Dia do Juízo Final, as </w:t>
      </w:r>
      <w:r>
        <w:rPr>
          <w:rFonts w:cs="Comic Sans MS" w:ascii="Comic Sans MS" w:hAnsi="Comic Sans MS"/>
          <w:b/>
          <w:bCs/>
          <w:lang w:val="en-US" w:eastAsia="en-US"/>
        </w:rPr>
        <w:t xml:space="preserve">“línguas, mãos e pés testemunharão contra eles a respeito do que fizeram” </w:t>
      </w:r>
      <w:r>
        <w:rPr>
          <w:rFonts w:cs="Comic Sans MS" w:ascii="Comic Sans MS" w:hAnsi="Comic Sans MS"/>
          <w:lang w:val="en-US" w:eastAsia="en-US"/>
        </w:rPr>
        <w:t>(Surah 24, An-Nur:24 e Surah 36, Yá-Sin:65).</w:t>
      </w:r>
    </w:p>
    <w:p>
      <w:pPr>
        <w:pStyle w:val="TextBody"/>
        <w:spacing w:lineRule="exact" w:line="320"/>
        <w:ind w:right="170" w:firstLine="567"/>
        <w:jc w:val="both"/>
        <w:rPr>
          <w:rFonts w:ascii="Comic Sans MS" w:hAnsi="Comic Sans MS" w:cs="Comic Sans MS"/>
          <w:b/>
          <w:b/>
          <w:bC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A partir da Surah 41, Fussilat:20-23, aprendemos que </w:t>
      </w:r>
      <w:r>
        <w:rPr>
          <w:rFonts w:cs="Comic Sans MS" w:ascii="Comic Sans MS" w:hAnsi="Comic Sans MS"/>
          <w:b/>
          <w:bCs/>
          <w:lang w:val="en-US" w:eastAsia="en-US"/>
        </w:rPr>
        <w:t xml:space="preserve">“a audição, a vista e a pele testemunharão contra nós.”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Contudo, em nenhum dos versículos existe referência ao “Alcorão como uma testemunha”. Se aceitarmos que o “ele” da primeira frase se refere ao Alcorão </w:t>
      </w:r>
      <w:r>
        <w:rPr>
          <w:lang w:val="en-US" w:eastAsia="en-US"/>
        </w:rPr>
        <w:t>─</w:t>
      </w:r>
      <w:r>
        <w:rPr>
          <w:rFonts w:cs="Comic Sans MS" w:ascii="Comic Sans MS" w:hAnsi="Comic Sans MS"/>
          <w:lang w:val="en-US" w:eastAsia="en-US"/>
        </w:rPr>
        <w:t xml:space="preserve"> embora gramaticalmente ou logicamente nós não tenhamos qualquer evidência </w:t>
      </w:r>
      <w:r>
        <w:rPr>
          <w:lang w:val="en-US" w:eastAsia="en-US"/>
        </w:rPr>
        <w:t>─</w:t>
      </w:r>
      <w:r>
        <w:rPr>
          <w:rFonts w:cs="Comic Sans MS" w:ascii="Comic Sans MS" w:hAnsi="Comic Sans MS"/>
          <w:lang w:val="en-US" w:eastAsia="en-US"/>
        </w:rPr>
        <w:t xml:space="preserve"> então devemos também aceitar que o “ele” no segundo comentário também se refere ao Alcorão. Para aceitar isto, contudo, deveria existir um versículo explícito a confirmar este ponto de vista. Contudo, o comentador Ibn Juzayy não menciona a possibilidade do Alcorão ser o “ele” referido, e Ibn Juzayy transmite as concepções de todos os principais comentadores na sua obr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Quando nos referimos so Alcorão, vimos que quando o mesmo pronome pessoal é usado para o Alcorão, geralmente há menção ao Alcorão antes e após esse versículo específico, como nos casos das Surah 27, An-Naml:77 e Surah 26, Ach-Chu’ara:192-196.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O versículo define diretamente que o Povo do Livro terá fé em Jesus (as) e que ele Jesus (as) será uma testemunha contra el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segundo ponto é relativo à interpretação da expressão “antes dele morrer”. Alguns pensam que isto é “ter fé em Jesus (as) antes da sua própria mort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De acordo com esta interpretação, todos de entre o povo do Livro acreditarão definitivamente em Jesus (as) antes de enfrentarem a sua própria mort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 xml:space="preserve">No tempo de Jesus, contudo, os Jodeus, </w:t>
      </w:r>
      <w:r>
        <w:rPr>
          <w:rFonts w:cs="Comic Sans MS" w:ascii="Comic Sans MS" w:hAnsi="Comic Sans MS"/>
          <w:b/>
          <w:bCs/>
          <w:lang w:val="en-US" w:eastAsia="en-US"/>
        </w:rPr>
        <w:t xml:space="preserve">definidos como o povo do Livro, não só não tinham fé em Jesus, como tentaram também matá-lo. </w:t>
      </w:r>
      <w:r>
        <w:rPr>
          <w:rFonts w:cs="Comic Sans MS" w:ascii="Comic Sans MS" w:hAnsi="Comic Sans MS"/>
          <w:lang w:val="en-US" w:eastAsia="en-US"/>
        </w:rPr>
        <w:t xml:space="preserve">Por outro lado, não seria razoável dizer que Judeus e Cristãos que viveram e morreram após a época de Jesus têm fé nele </w:t>
      </w:r>
      <w:r>
        <w:rPr>
          <w:lang w:val="en-US" w:eastAsia="en-US"/>
        </w:rPr>
        <w:t>─</w:t>
      </w:r>
      <w:r>
        <w:rPr>
          <w:rFonts w:cs="Comic Sans MS" w:ascii="Comic Sans MS" w:hAnsi="Comic Sans MS"/>
          <w:lang w:val="en-US" w:eastAsia="en-US"/>
        </w:rPr>
        <w:t xml:space="preserve"> o tipo de fé descrito n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Para concluir, quando fazemos uma estreita avaliação do versículo, chegamos à seguinte conclusão: antes da morte de Jesus (as), todo o Povo do Livro terá fé nele. (2)</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o seu verdadeiro sentido, o versículo revela fatos planeados, que são os segui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Em primeiro lugar, é evidente que o versículo se refere </w:t>
      </w:r>
      <w:r>
        <w:rPr>
          <w:rFonts w:cs="Comic Sans MS" w:ascii="Comic Sans MS" w:hAnsi="Comic Sans MS"/>
          <w:b/>
          <w:bCs/>
          <w:lang w:val="en-US" w:eastAsia="en-US"/>
        </w:rPr>
        <w:t xml:space="preserve">ao futuro, </w:t>
      </w:r>
      <w:r>
        <w:rPr>
          <w:rFonts w:cs="Comic Sans MS" w:ascii="Comic Sans MS" w:hAnsi="Comic Sans MS"/>
          <w:lang w:val="en-US" w:eastAsia="en-US"/>
        </w:rPr>
        <w:t>porque menciona a morte de Jesus (as). Contudo, Jesus (as) não morreu mas foi elevado à presença de Allah. Jesus (as) regressará de novo à terra, viverá por um tempo especificado e, então, morrerá.</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Em segundo lugar, </w:t>
      </w:r>
      <w:r>
        <w:rPr>
          <w:rFonts w:cs="Comic Sans MS" w:ascii="Comic Sans MS" w:hAnsi="Comic Sans MS"/>
          <w:b/>
          <w:bCs/>
          <w:lang w:val="en-US" w:eastAsia="en-US"/>
        </w:rPr>
        <w:t xml:space="preserve">todos os povos do Livro terão fé nele. </w:t>
      </w:r>
      <w:r>
        <w:rPr>
          <w:rFonts w:cs="Comic Sans MS" w:ascii="Comic Sans MS" w:hAnsi="Comic Sans MS"/>
          <w:lang w:val="en-US" w:eastAsia="en-US"/>
        </w:rPr>
        <w:t xml:space="preserve">Este é um acontecimento que ainda não ocorreu, mas que definitivamente acontecerá no </w:t>
      </w:r>
      <w:r>
        <w:rPr>
          <w:rFonts w:cs="Comic Sans MS" w:ascii="Comic Sans MS" w:hAnsi="Comic Sans MS"/>
          <w:b/>
          <w:bCs/>
          <w:lang w:val="en-US" w:eastAsia="en-US"/>
        </w:rPr>
        <w:t>futuro.</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Consequentemente, pela expressão “antes dele morrer”, há uma referência a Jesus (as). O povo do Livro vê-lo-á, conhecê-lo-á e obedecer-lhe-á enquanto ele estiver vivo. Entretanto, Jesus (as) testemunhará contra eles no Último Dia. Allah, seguramente, é Quem melhor o sabe.</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Que Jesus (as) regressará à terra aquando do fim dos tempos está referido num outro versículo na Surah 43, Az-Zukhruf: 61.</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Recuando até à Az-Zukhruf: 57, há referência a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E quando é dado como exemplo </w:t>
      </w:r>
      <w:r>
        <w:rPr>
          <w:rFonts w:cs="Comic Sans MS" w:ascii="Comic Sans MS" w:hAnsi="Comic Sans MS"/>
          <w:b/>
          <w:bCs/>
          <w:u w:val="single"/>
          <w:lang w:val="en-US" w:eastAsia="en-US"/>
        </w:rPr>
        <w:t>o filho de Maria (Jesus)</w:t>
      </w:r>
      <w:r>
        <w:rPr>
          <w:rFonts w:cs="Comic Sans MS" w:ascii="Comic Sans MS" w:hAnsi="Comic Sans MS"/>
          <w:b/>
          <w:bCs/>
          <w:lang w:val="en-US" w:eastAsia="en-US"/>
        </w:rPr>
        <w:t>, eis que o teu povo o escarnece! E dizem: Porventura, nossas divindades não são melhores do que ele? Porém, tal não aventaram, senão com o intuito de disputa. Esses são os litigiosos!</w:t>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b/>
          <w:bCs/>
          <w:u w:val="single"/>
          <w:lang w:val="en-US" w:eastAsia="en-US"/>
        </w:rPr>
        <w:t xml:space="preserve">Ele (Jesus) não é mais do que um servo </w:t>
      </w:r>
      <w:r>
        <w:rPr>
          <w:rFonts w:cs="Comic Sans MS" w:ascii="Comic Sans MS" w:hAnsi="Comic Sans MS"/>
          <w:b/>
          <w:bCs/>
          <w:lang w:val="en-US" w:eastAsia="en-US"/>
        </w:rPr>
        <w:t>sobre quem lançámos a Nossa benção, e do qual fizemos um exemplo para os israelitas.</w:t>
      </w:r>
    </w:p>
    <w:p>
      <w:pPr>
        <w:pStyle w:val="TextBody"/>
        <w:spacing w:lineRule="exact" w:line="320"/>
        <w:ind w:right="170" w:firstLine="567"/>
        <w:jc w:val="both"/>
        <w:rPr/>
      </w:pPr>
      <w:r>
        <w:rPr>
          <w:rFonts w:cs="Comic Sans MS" w:ascii="Comic Sans MS" w:hAnsi="Comic Sans MS"/>
          <w:b/>
          <w:bCs/>
          <w:lang w:val="en-US" w:eastAsia="en-US"/>
        </w:rPr>
        <w:t>E, se quiséssemos, teríamos feito a vossa prole de anjos, para que vos sucedessem na terra”.</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3, Az-Zukhuruf: 57-60)</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 xml:space="preserve">Precisamente a seguir a estes versículos, Allah declara que Jesus (as) </w:t>
      </w:r>
      <w:r>
        <w:rPr>
          <w:rFonts w:cs="Comic Sans MS" w:ascii="Comic Sans MS" w:hAnsi="Comic Sans MS"/>
          <w:b/>
          <w:bCs/>
          <w:lang w:val="en-US" w:eastAsia="en-US"/>
        </w:rPr>
        <w:t>será um sinal do Dia do Juízo Final:</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 xml:space="preserve">“E ele (Jesus) será um sinal (do advento) da Hora. Não duvideis, pois, dela, e segui-me, porque esta é a senda reta”. </w:t>
      </w:r>
      <w:r>
        <w:rPr>
          <w:rFonts w:cs="Comic Sans MS" w:ascii="Comic Sans MS" w:hAnsi="Comic Sans MS"/>
          <w:bCs/>
          <w:lang w:val="en-US" w:eastAsia="en-US"/>
        </w:rPr>
        <w:t>(Surah 43, Az-Zukhuruf: 61)</w:t>
      </w:r>
      <w:r>
        <w:rPr>
          <w:rFonts w:cs="Comic Sans MS" w:ascii="Comic Sans MS" w:hAnsi="Comic Sans MS"/>
          <w:lang w:val="en-US" w:eastAsia="en-US"/>
        </w:rPr>
        <w:t xml:space="preserv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Ibn Juzayy refere que o principal significado deste versículo é o de que Jesus (as) é um sinal ou uma condição prévia da Última Hora. Podemos dizer que este versículo é uma indicação clara de que Jesus (as) regressará à terra no fim dos tempo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Isto deve-se ao facto de Jesus (as) ter vivido seis séculos antes da revelação do Alcorã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nsequentemente, não podemos interpretar a sua primeira vinda como um sinal do Dia do Juízo Final. O que este versículo realmente indica é que Jesus (as) regressará à terra aquando do fim dos tempos. Isto é, durante o último período de tempo que antecede o Dia do Juízo Final, e isto será um sinal do Dia do Juízo Final. Allah certamente é Quem melhor e sab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lang w:val="en-US" w:eastAsia="en-US"/>
        </w:rPr>
        <w:tab/>
        <w:t xml:space="preserve">O Arábico do versículo </w:t>
      </w:r>
      <w:r>
        <w:rPr>
          <w:rFonts w:cs="Comic Sans MS" w:ascii="Comic Sans MS" w:hAnsi="Comic Sans MS"/>
          <w:b/>
          <w:bCs/>
          <w:lang w:val="en-US" w:eastAsia="en-US"/>
        </w:rPr>
        <w:t xml:space="preserve">“Ele será um Sinal da Hora” </w:t>
      </w:r>
      <w:r>
        <w:rPr>
          <w:rFonts w:cs="Comic Sans MS" w:ascii="Comic Sans MS" w:hAnsi="Comic Sans MS"/>
          <w:lang w:val="en-US" w:eastAsia="en-US"/>
        </w:rPr>
        <w:t xml:space="preserve">é “Innahu la ‘ilmun li’s-sa-‘ati...” Algumas pessoas interpretam o pronome “hu” (ele) neste versículo como sendo o Alcorão. Contudo, os versículos precedentes indicam explicitamente que Jesus (as) está mencionado no versículo: </w:t>
      </w:r>
      <w:r>
        <w:rPr>
          <w:rFonts w:cs="Comic Sans MS" w:ascii="Comic Sans MS" w:hAnsi="Comic Sans MS"/>
          <w:b/>
          <w:bCs/>
          <w:lang w:val="en-US" w:eastAsia="en-US"/>
        </w:rPr>
        <w:t xml:space="preserve">“Ele não é mais do que um servo sobre quem lançámos a Nossa benção, e do qual fizemos um exemplo para os israelitas.”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lang w:val="en-US" w:eastAsia="en-US"/>
        </w:rPr>
        <w:tab/>
        <w:t>Em Sahih Muslim, é também referido que os ahadice onde é dito que o Profeta Jesus (as) descerá entre as pessoas no fim dos tempos, alcançou o estado de mutawatir, i.é, o de ser narrado por tantas pessoas de cada geração que não é possível haver qualquer dúvida da sua autenticidade, e que é referido como sendo um dos maiores sinais do Dia do Juízo Final.</w:t>
        <w:tab/>
      </w:r>
    </w:p>
    <w:p>
      <w:pPr>
        <w:pStyle w:val="TextBody"/>
        <w:spacing w:lineRule="exact" w:line="320"/>
        <w:ind w:right="170" w:firstLine="567"/>
        <w:jc w:val="both"/>
        <w:rPr/>
      </w:pPr>
      <w:r>
        <w:rPr>
          <w:rFonts w:cs="Comic Sans MS" w:ascii="Comic Sans MS" w:hAnsi="Comic Sans MS"/>
          <w:lang w:val="en-US" w:eastAsia="en-US"/>
        </w:rPr>
        <w:t>(Sahih Muslim, 2/58)</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Hudhayfah ibn Usayd al-Ghifari disse: “O Mensageiro de Allah (saw) chegou junto de nós inesperadamente, enquanto estávamos envolvidos numa discussão. Ele perguntou: </w:t>
      </w:r>
      <w:r>
        <w:rPr>
          <w:rFonts w:cs="Comic Sans MS" w:ascii="Comic Sans MS" w:hAnsi="Comic Sans MS"/>
          <w:b/>
          <w:i/>
          <w:lang w:val="en-US" w:eastAsia="en-US"/>
        </w:rPr>
        <w:t>“O que estão a discutir?”</w:t>
      </w:r>
      <w:r>
        <w:rPr>
          <w:rFonts w:cs="Comic Sans MS" w:ascii="Comic Sans MS" w:hAnsi="Comic Sans MS"/>
          <w:lang w:val="en-US" w:eastAsia="en-US"/>
        </w:rPr>
        <w:t xml:space="preserve"> Nós respondemos: “Estamos a discutir a Última Hora.” A este respeito, ele disse: </w:t>
      </w:r>
      <w:r>
        <w:rPr>
          <w:rFonts w:cs="Comic Sans MS" w:ascii="Comic Sans MS" w:hAnsi="Comic Sans MS"/>
          <w:b/>
          <w:i/>
          <w:lang w:val="en-US" w:eastAsia="en-US"/>
        </w:rPr>
        <w:t>“Não chegará até que vejam dez sinais que a precedem – e (nesta conexão) ele mencionou o fumo, o Dajjal, a besta, o nascer do sol a oeste, a descida de ‘Issa o filho de Maryam (as), Yajuj e Majuj, e deslizamentos de terra em três locais, um a oriente, outro a ocidente e um outro na Arábia, no fim dos quais o fogo brotará fortemente do Yemen, e conduzirá as pessoas ao local da sua reunião”.</w:t>
      </w:r>
      <w:r>
        <w:rPr>
          <w:rFonts w:cs="Comic Sans MS" w:ascii="Comic Sans MS" w:hAnsi="Comic Sans MS"/>
          <w:lang w:val="en-US" w:eastAsia="en-US"/>
        </w:rPr>
        <w:tab/>
        <w:t>(Sahih Muslim)</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Um outro versículo que indica a segunda vinda de Jesus (as) é 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ab/>
        <w:t xml:space="preserve">“E quando os anjos disseram: “Ó Maria! Na verdade, Allah dá-te boas novas de uma Palavra Sua: o seu nome será Messias, Jesus (Issa), filho de Maria, ilustre neste mundo e no outro, e um dos mais próximos de Allah. Ele falará às pessoas, ainda no berço, bem como na maturidade. E pertencerá ao número de justos. Ela disse: “Ó meu Senhor! Como poderei ter um filho se nenhum homem me tocou? Ele disse: “Assim é: Allah cria o que deseja; quando Ele ordena uma coisa, apenas diz: “Sê”, e ela acontece”. “E Ele </w:t>
      </w:r>
      <w:r>
        <w:rPr>
          <w:rFonts w:cs="Comic Sans MS" w:ascii="Comic Sans MS" w:hAnsi="Comic Sans MS"/>
          <w:b/>
          <w:bCs/>
          <w:u w:val="single"/>
          <w:lang w:val="en-US" w:eastAsia="en-US"/>
        </w:rPr>
        <w:t>ensinar-lhe-á o Livro</w:t>
      </w:r>
      <w:r>
        <w:rPr>
          <w:rFonts w:cs="Comic Sans MS" w:ascii="Comic Sans MS" w:hAnsi="Comic Sans MS"/>
          <w:b/>
          <w:bCs/>
          <w:lang w:val="en-US" w:eastAsia="en-US"/>
        </w:rPr>
        <w:t xml:space="preserve">, a Sabedoria, a Tora e o Evngelho...”. </w:t>
      </w:r>
      <w:r>
        <w:rPr>
          <w:rFonts w:cs="Comic Sans MS" w:ascii="Comic Sans MS" w:hAnsi="Comic Sans MS"/>
          <w:bCs/>
          <w:lang w:val="en-US" w:eastAsia="en-US"/>
        </w:rPr>
        <w:t>(Surah 3, Al ‘Imran: 45-48)</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ab/>
        <w:t>No versículo, é anunciado que Allah instruirá Jesus (as) a respeito do Injil (evangelho), da Tora e do “Livro”. Sem dúvida alguma, este livro em questão é muito importante. Encontramos a mesma expressão na Surah 5, Al-Ma’idah:110:</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ntão, Allah dirá: “Ó Jesus, filho de Maria! Recorda o Meu favor para ti e tua mãe; de como te fortaleci com o Espírito Sagrado, para que pudesses falar aos homens no berço e na maturidade; e como te ensinei o Livro e a Sabedoria, a Tora e o Evangelho; e como tu moldaste o barro dando-lhe uma forma de ave, com Minha permissã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5, Al-Ma’idah:110)</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Quando analisamos o “Livro” em ambos os versículos, vimos que pode indicar o Alcorão. Em primeiro lugar, existe apenas um livro divino conhecido na terra, para além da Torah, do Zabur e do Injil. </w:t>
      </w:r>
    </w:p>
    <w:p>
      <w:pPr>
        <w:pStyle w:val="TextBody"/>
        <w:spacing w:lineRule="exact" w:line="320"/>
        <w:ind w:right="170" w:firstLine="567"/>
        <w:jc w:val="both"/>
        <w:rPr/>
      </w:pPr>
      <w:r>
        <w:rPr>
          <w:rFonts w:cs="Comic Sans MS" w:ascii="Comic Sans MS" w:hAnsi="Comic Sans MS"/>
          <w:lang w:val="en-US" w:eastAsia="en-US"/>
        </w:rPr>
        <w:t xml:space="preserve">Além disso, num outro versículo do Alcorão, </w:t>
      </w:r>
      <w:r>
        <w:rPr>
          <w:rFonts w:cs="Comic Sans MS" w:ascii="Comic Sans MS" w:hAnsi="Comic Sans MS"/>
          <w:b/>
          <w:bCs/>
          <w:lang w:val="en-US" w:eastAsia="en-US"/>
        </w:rPr>
        <w:t>a seguir à Torah e ao Injil, a palavra “Livro” é usada para indicar o Alcorão:</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Allah! Não há outra divindade além d’Ele, o Vivo, o Absoluto. Ele revelou-te o Livro com a verdade, confirmando os que o precederam; e revelou a Tora e o Evangelho, anteriormente, para servir de orientação aos humanos; e revelou (agora) o Al Furqán (o Critério de julgamento entre o bem e o mal)”.</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2-4)</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 xml:space="preserve">Neste caso, podemos perfeitamente considerar que o </w:t>
      </w:r>
      <w:r>
        <w:rPr>
          <w:rFonts w:cs="Comic Sans MS" w:ascii="Comic Sans MS" w:hAnsi="Comic Sans MS"/>
          <w:b/>
          <w:bCs/>
          <w:lang w:val="en-US" w:eastAsia="en-US"/>
        </w:rPr>
        <w:t xml:space="preserve">terceiro </w:t>
      </w:r>
      <w:r>
        <w:rPr>
          <w:rFonts w:cs="Comic Sans MS" w:ascii="Comic Sans MS" w:hAnsi="Comic Sans MS"/>
          <w:lang w:val="en-US" w:eastAsia="en-US"/>
        </w:rPr>
        <w:t xml:space="preserve">livro que será ensinado a Jesus (as), será o Alcorão, e podemos supor que isto apenas será possível se ele vier à terra no fim dos tempos. Jesus (as) viveu 600 anos antes da revelação do Alcorão e não é provável que ele conhecesse o Alcorão antes deste ser revelado. Neste caso, que ele aprenderá o Alcorão durante a sua </w:t>
      </w:r>
      <w:r>
        <w:rPr>
          <w:rFonts w:cs="Comic Sans MS" w:ascii="Comic Sans MS" w:hAnsi="Comic Sans MS"/>
          <w:b/>
          <w:bCs/>
          <w:lang w:val="en-US" w:eastAsia="en-US"/>
        </w:rPr>
        <w:t xml:space="preserve">segunda </w:t>
      </w:r>
      <w:r>
        <w:rPr>
          <w:rFonts w:cs="Comic Sans MS" w:ascii="Comic Sans MS" w:hAnsi="Comic Sans MS"/>
          <w:lang w:val="en-US" w:eastAsia="en-US"/>
        </w:rPr>
        <w:t>permanência na terra, será uma explicação rezoável.</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Isto está também explicado num hadice (singular de ahadic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Abu Hurairah (ra) contou que o Mensageiro de Allah, que a paz esteja com ele, disse: </w:t>
      </w:r>
      <w:r>
        <w:rPr>
          <w:rFonts w:cs="Comic Sans MS" w:ascii="Comic Sans MS" w:hAnsi="Comic Sans MS"/>
          <w:b/>
          <w:i/>
          <w:lang w:val="en-US" w:eastAsia="en-US"/>
        </w:rPr>
        <w:t>“Por Aquele em Cujas Mãos está a minha alma, definitivamente o filho de Maryam brevemente descerá entre vós como um juiz justo, e ele quebrará a cruz, matará oporco e abolirá o jizyah, e a riqueza será tão abundante que ninguém a aceitará, até que uma simples prostração será melhor do que o mundo e tudo que está nele”</w:t>
      </w:r>
      <w:r>
        <w:rPr>
          <w:rFonts w:cs="Comic Sans MS" w:ascii="Comic Sans MS" w:hAnsi="Comic Sans MS"/>
          <w:lang w:val="en-US" w:eastAsia="en-US"/>
        </w:rPr>
        <w:t>.</w:t>
        <w:tab/>
        <w:t>(Sahih al-Bukhaari)</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Os ‘ulama (eruditos Islâmicos) dizem que, neste hadice, o significado de a sua ação ser idêntica à de um juiz justo, é o de que ele julgará segundo a lei do Islam, i.é., segundo os julgamentos do Livro de Allah, o Alcorão, e da Sunnah do Último Mensageiro de Allah, Muhammad, que Allah o abençoes e lhe conceda a paz. Certamente, Allah é Quem melhor o sab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mo se vê, os versículos a respeito do regresso de Jesus (as) à terra são muito explícitos e extraordinários. Nenhumas observações similares são feitas por qualquer outro profeta mencionado no Alcorão. Além disso, nenhum outro profeta é referido como “um Sinal de Hora”, e nenhum outro comentário, usado para qualquer outro profeta no Alcorão, inclui qualquer conotação que implique o seu regresso à terra. Contudo, todas estas observações são usadas para Jesus (as). O significado disto é muito claro.</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lang w:val="en-US" w:eastAsia="en-US"/>
        </w:rPr>
      </w:pPr>
      <w:r>
        <w:rPr>
          <w:rFonts w:cs="Comic Sans MS" w:ascii="Comic Sans MS" w:hAnsi="Comic Sans MS"/>
          <w:b/>
          <w:bCs/>
          <w:color w:val="800000"/>
          <w:lang w:val="en-US" w:eastAsia="en-US"/>
        </w:rPr>
        <w:t>Existem, no Alcorão, Outros Exemplos de Pessoas que Deixaram o Mundo e Regressaram Após Centenas de Anos</w:t>
      </w:r>
    </w:p>
    <w:p>
      <w:pPr>
        <w:pStyle w:val="TextBody"/>
        <w:spacing w:lineRule="exact" w:line="320"/>
        <w:ind w:right="170" w:firstLine="567"/>
        <w:jc w:val="center"/>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Uma destas pessoas é um homem que permaneceu morto durante um século. Isto é referido na Surat al-Baqarah:</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Ou não viste aquele que, ao passar por uma cidade em ruínas, exclamou: “Como poderá Allah ressuscitá-la depois da sua morte?” Então Allah fê-lo morrer por cem anos; depois o ressuscitou e lhe perguntou: Quanto tempo permaneceste aqui (assim)? Ele disse: Permaneci um dia ou parte dele. (Allah) disse-lhe: Não; tu permaneceste aqui cem anos. Observa a tua comida e a tua bebida; constata que ainda não se deterioraram. Agora observa teu asno (não resta dele mais do que a ossada); isto é para fazer de ti um exemplo para os humanos. Observa como dispomos os seus ossos e em seguida os revestimos de carne. Diante da evidência, exclamou: Reconheço (agora) que Allah é Onipotente!”</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2, Al-Baqarah: 259)</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Nos versículos referidos nos páginas anteriores, é referido o facto de que Jesus (as) não morreu, mas que foi “elevado”. Contudo, no versículo em cima referido, o homem morreu definitivamente. Consequentemente, até mesmo uma pessoa morta pode de novo erguer-se por vontade de Allah. Isto está explicitamente referido no Alcorão. Existem outros exemplos similares n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Um outro exemplo é referido na história dos “Companheiros da Caverna”, a qual é relatada na Surat al-Kahf.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Allah refere a história de um grupo de jovens forçados a refugiarem-se, numa caverna, da cruel tirania do imperador da época. É dito que eles adormeceram e despertaram após anos de sono. Os versículos em causa são os segui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Recorda de quando um grupo de jovens se refugiou na caverna, dizendo: “Ó Senhor nosso, concede-nos a Tua misericórdia, e reserva-nos um bom êxito em nossa empresa!” Adormecemo-los na caverna durante anos”.</w:t>
        <w:tab/>
        <w:t xml:space="preserve"> </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8, Al-Kahf: 10-11)</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Se os houvesses visto), terias acreditado que estavam despertos, apesar de estarem dormindo, pois Nós os virávamos, ora para a direita, ora para a esquerda, enquanto o seu cão dormia, com as patas estendidas, na entrada da caverna. Sim, se os tivesses visto, terias retrocedido e fugido, transido de espanto!</w:t>
      </w:r>
    </w:p>
    <w:p>
      <w:pPr>
        <w:pStyle w:val="TextBody"/>
        <w:spacing w:lineRule="exact" w:line="320"/>
        <w:ind w:right="170" w:firstLine="567"/>
        <w:jc w:val="both"/>
        <w:rPr/>
      </w:pPr>
      <w:r>
        <w:rPr>
          <w:rFonts w:cs="Comic Sans MS" w:ascii="Comic Sans MS" w:hAnsi="Comic Sans MS"/>
          <w:b/>
          <w:bCs/>
          <w:lang w:val="en-US" w:eastAsia="en-US"/>
        </w:rPr>
        <w:tab/>
        <w:t>E eis que os despertamos para que se interrogassem entre si. Um deles perguntou: Quanto tempo permanecestes aqui? Responderam: Estivemos um dia, ou parte dele! Outros disseram: Nosso Senhor sabe melhor do que ninguém o quanto permanecestes. Enviai à cidade alguns de vós com este dinheiro; que procure o melhor alimento e vos traga uma parte; que seja afável e não inteire ninguém a vosso respeit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 xml:space="preserve">(Surah 18, Al-Kahf:18-19)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O Alcorão não explica com exactidão quanto tempo os jovens passaram na cave. Em vez disso, a duranção deste período é indicada pelas palavras “durante vários anos”. Contudo, o palpite de pessoas desta época era muito elevado: 309 anos. Allah diz:</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Eis que permaneceram na caverna trezentos e nove anos.</w:t>
      </w:r>
    </w:p>
    <w:p>
      <w:pPr>
        <w:pStyle w:val="TextBody"/>
        <w:spacing w:lineRule="exact" w:line="320"/>
        <w:ind w:right="170" w:firstLine="567"/>
        <w:jc w:val="both"/>
        <w:rPr/>
      </w:pPr>
      <w:r>
        <w:rPr>
          <w:rFonts w:cs="Comic Sans MS" w:ascii="Comic Sans MS" w:hAnsi="Comic Sans MS"/>
          <w:b/>
          <w:bCs/>
          <w:lang w:val="en-US" w:eastAsia="en-US"/>
        </w:rPr>
        <w:tab/>
        <w:t>Dize-lhes: “Allah sabe melhor do que ninguém o quanto permaneceram, porque é Seu o mistério dos céus e da terra. Quão perfeito Ele é de vista e apurado de ouvido! Eles não têm, em vez d’Ele, protector algum, e Ele não divide com ninguém o seu comando”.</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8, Al-Kahf:25-26)</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 xml:space="preserve">Certamente, o que importa aqui não é se este período é curto ou longo. O que importa é que Allah tomou algumas pessoas, quer fazendo-as dormir, ou simplesmente levando-as a morrer por um período particular de tempo e, em seguida, devolveu-as de volta à vida. Exatamente como pessoas que acordam de um sono. Allah deu-lhes vida de novo. Jesus (as) é uma destas pessoas e, no momento devido, ele viverá de novo neste mundo. Após cumprir a sua tarefa, ele morrerá exactamente como qualquer outro ser humano, de acordo com o mandamento do versículo no qual Ele disse: </w:t>
      </w:r>
      <w:r>
        <w:rPr>
          <w:rFonts w:cs="Comic Sans MS" w:ascii="Comic Sans MS" w:hAnsi="Comic Sans MS"/>
          <w:b/>
          <w:bCs/>
          <w:lang w:val="en-US" w:eastAsia="en-US"/>
        </w:rPr>
        <w:t>“Lá vós vivereis e lá vós morrereis; e de lá vós sereis trazidos um dia”.</w:t>
        <w:tab/>
      </w:r>
      <w:r>
        <w:rPr>
          <w:rFonts w:cs="Comic Sans MS" w:ascii="Comic Sans MS" w:hAnsi="Comic Sans MS"/>
          <w:lang w:val="en-US" w:eastAsia="en-US"/>
        </w:rPr>
        <w:t>(Surah 7, Al-A’raf: 25)</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pPr>
      <w:r>
        <w:rPr>
          <w:rFonts w:cs="Comic Sans MS" w:ascii="Comic Sans MS" w:hAnsi="Comic Sans MS"/>
          <w:b/>
          <w:bCs/>
          <w:lang w:val="en-US" w:eastAsia="en-US"/>
        </w:rPr>
        <w:t>5 - JESUS (AS) NA COLEÇÃO RISSALE-I-NUR</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a coleção Rissale-I-Nur, um comentário Alcorânico escrito por Said Nursi, também conhecido como Bediuzzaman (A Maravilha da Idade), um dos maiores letrados Islâmicos do século XX, existe referência extensiva ao fim dos tempos e à segunda vinda de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É um fato que as comunidades Muçulmanos atuais abraçam diferentes pensamentos. Contudo, um grande número de Muçulmanos de diferentes culturas concordam que Bediuzzaman foi um dos maiores eruditos do século XIII (Calendário Islâmico). É por isso que as descrições detalhadas do fim dos tempos de Bediuzzaman são de grande importância para todos os Muçulmano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Nas suas explicações respeitantes ao fim dos tempos, Bediuzzaman diz que dois movimentos filosóficos, descritos como sérios esforços para estabelecerem a descrença, provocariam a desordem à face de terra. O primeiro seria uma dissimulada ameaça ao Islam, enquanto o segundo rejeitaria abertamente a existência de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 segunda corrente é composta de formas de compreensão metarialistas e naturalistas, que afirmam que a matéria é um ser absoluto, que existe desde e eternidade e que existirá até à eternidade. Os dois movimentos asseguram também que os seres vivos surgiram de forma acidental a partir de matéria não-viva. (O naturalismo é conhecido como a dimensão filosófica da teoria da evolução de Darwin).</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Esta definição proporciona seguramente a base de todas as ideologias que negam a existência de Allah. Desde os primeiros tempos que os materialistas se opõem a todas as religiões reveladas por Allah, lutando contra os que as apoiam, oprimindo as pessoas, travando guerras e abrindo caminho a toda a espécie de degeneração na sociedad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Também Jesus (as), na sua segunda vinda à terra, lutará contra estes movimentos materialistas e naturalistas e, por vontade de Allah, triunfará sobre eles. Nos seus livros, Bediuzzaman chama a atenção para o movimento materialista, assim:</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 A Segunda Corrente: Uma corrente tirânica, nascida da </w:t>
      </w:r>
      <w:r>
        <w:rPr>
          <w:rFonts w:cs="Comic Sans MS" w:ascii="Comic Sans MS" w:hAnsi="Comic Sans MS"/>
          <w:b/>
          <w:bCs/>
          <w:lang w:val="en-US" w:eastAsia="en-US"/>
        </w:rPr>
        <w:t xml:space="preserve">filosofia Naturalista e Materialista, </w:t>
      </w:r>
      <w:r>
        <w:rPr>
          <w:rFonts w:cs="Comic Sans MS" w:ascii="Comic Sans MS" w:hAnsi="Comic Sans MS"/>
          <w:lang w:val="en-US" w:eastAsia="en-US"/>
        </w:rPr>
        <w:t>de forma gradual tornar-se-á forte e expandir-se-á no fim dos tempos por meio da filosofia materialista, alcançando um estádio tal que negará Deu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Bediuzzaman anuncia que Jesus (as) regressará num período </w:t>
      </w:r>
      <w:r>
        <w:rPr>
          <w:rFonts w:cs="Comic Sans MS" w:ascii="Comic Sans MS" w:hAnsi="Comic Sans MS"/>
          <w:b/>
          <w:bCs/>
          <w:lang w:val="en-US" w:eastAsia="en-US"/>
        </w:rPr>
        <w:t xml:space="preserve">em que a descrença dominará a terra. </w:t>
      </w:r>
      <w:r>
        <w:rPr>
          <w:rFonts w:cs="Comic Sans MS" w:ascii="Comic Sans MS" w:hAnsi="Comic Sans MS"/>
          <w:lang w:val="en-US" w:eastAsia="en-US"/>
        </w:rPr>
        <w:t>Conforme referido pelas seguintes palavras de Bediuzzaman, na sua segunda vinda à terra, Jesus (as) governará de acordo com o Alcorão e eliminará todo o fanatismo da Cristandade. Unido-se contra a descrença, Cristãos, que haviam abraçado o Islam, e Muçulmanos, prevalecerão do outro lado das ideologias descrentes, orientados pelo Alcorão. Segue-se a seção da Rissale-i-Nur que com isto está relacionad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Nesse ponto, quando a corrente parecer ser muito forte, a religião da verdadeira Cristandade, a qual compreende a personalidade colectiva de Jesus (que a paz esteja com ele), emergirá. Isto é, </w:t>
      </w:r>
      <w:r>
        <w:rPr>
          <w:rFonts w:cs="Comic Sans MS" w:ascii="Comic Sans MS" w:hAnsi="Comic Sans MS"/>
          <w:b/>
          <w:bCs/>
          <w:lang w:val="en-US" w:eastAsia="en-US"/>
        </w:rPr>
        <w:t xml:space="preserve">descerá dos céus da Divina Misericórdia. </w:t>
      </w:r>
      <w:r>
        <w:rPr>
          <w:rFonts w:cs="Comic Sans MS" w:ascii="Comic Sans MS" w:hAnsi="Comic Sans MS"/>
          <w:lang w:val="en-US" w:eastAsia="en-US"/>
        </w:rPr>
        <w:t>Face à realidade, a Cristandade actual será purificada; cortará com a superstição e com a distorção, e unir-se-á com as verdades do Islam. A Cristandade será, de fato, transformada numa espécie do Islam. Seguindo o Alcorão, a personalidade colectiva da Cristandade encontrar-se-á ao nível do seguidor, e o Islam no de líder.</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mo resultado dessa junção, a verdadeira religião tornar-se-á uma poderosa força. Se bem que antes derrotados face à corrente ateísta, enquanto separados, Cristandade e Islam terão a capacidade de a desafiarem e derrotarem, como resultado da sua união. Então, a pessoa de Jesus (que a paz esteja com ele), que está presente com o seu corpo humano no mundo dos céus, virá para liderar a corrente da verdadeira religião, como, confiando na promessa do que é Poderoso Sobre Todas as Coisas, o Portador de Notícias Certas disse. Uma vez que ele falou disso, é verdade, e uma vez que o Único Poderoso Sobre Todas as Coisas o prometeu, Ele, com certeza, o provocará.”</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Em todas as sua descrições da segunda vinda, Bediuzzaman indica que, nesse período, Jesus (as) removerá todos os sistemas de descrentes. Adianta, também, que ele receberá grande apoio por parte dos Muçulmanos. Jesus (as) agirá como um Muçulmano e orará perante o imame dos Muçulmanos, e trabalhará em conjunto com as pessoas do mundo Islâmico que agem corretamente, e assumirá a liderança na expansão do Alcorão e dos seus ensinamentos, e removerá a progressiva violência do sistema dos descrent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Serão os seguidores de Jesus verdadeiramente piedosos que matarão a gigantesca personalidade colectiva do materialismo e da irreligião que o Dajjal formará </w:t>
      </w:r>
      <w:r>
        <w:rPr>
          <w:lang w:val="en-US" w:eastAsia="en-US"/>
        </w:rPr>
        <w:t>─</w:t>
      </w:r>
      <w:r>
        <w:rPr>
          <w:rFonts w:cs="Comic Sans MS" w:ascii="Comic Sans MS" w:hAnsi="Comic Sans MS"/>
          <w:lang w:val="en-US" w:eastAsia="en-US"/>
        </w:rPr>
        <w:t xml:space="preserve"> porque o Dajjal será morto pela espada de Jesus (paz estaja com ele) </w:t>
      </w:r>
      <w:r>
        <w:rPr>
          <w:lang w:val="en-US" w:eastAsia="en-US"/>
        </w:rPr>
        <w:t>─</w:t>
      </w:r>
      <w:r>
        <w:rPr>
          <w:rFonts w:cs="Comic Sans MS" w:ascii="Comic Sans MS" w:hAnsi="Comic Sans MS"/>
          <w:lang w:val="en-US" w:eastAsia="en-US"/>
        </w:rPr>
        <w:t xml:space="preserve"> e destruirão as suas ideias e descrença, a qual é ateísta. Esses Cristãos verdadeiramente piedosos unirão a essência da verdadeira Cristandade com a essência do Islam e derrotarão o Dajjal, matando-o de fato. A narração: “Jesus (que a paz esteja com ele) virá e realizará as orações obrigatórias perante o Mahdi e seguí-lo-á”, alude a esta união, e à soberania do Alcorão e ao seu seguiment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pPr>
      <w:r>
        <w:rPr>
          <w:rFonts w:cs="Comic Sans MS" w:ascii="Comic Sans MS" w:hAnsi="Comic Sans MS"/>
          <w:b/>
          <w:bCs/>
          <w:lang w:val="en-US" w:eastAsia="en-US"/>
        </w:rPr>
        <w:t>6 - COMO PODEMOS NÓS RECONHECER JESUS (AS) ?</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b/>
          <w:b/>
          <w:bCs/>
          <w:color w:val="800000"/>
          <w:lang w:val="en-US" w:eastAsia="en-US"/>
        </w:rPr>
      </w:pPr>
      <w:r>
        <w:rPr>
          <w:rFonts w:cs="Comic Sans MS" w:ascii="Comic Sans MS" w:hAnsi="Comic Sans MS"/>
          <w:b/>
          <w:bCs/>
          <w:color w:val="800000"/>
          <w:lang w:val="en-US" w:eastAsia="en-US"/>
        </w:rPr>
        <w:t>Quem será capaz de reconhecer Jesus (as) ?</w:t>
      </w:r>
    </w:p>
    <w:p>
      <w:pPr>
        <w:pStyle w:val="TextBody"/>
        <w:spacing w:lineRule="exact" w:line="320"/>
        <w:ind w:right="170" w:firstLine="567"/>
        <w:jc w:val="both"/>
        <w:rPr>
          <w:rFonts w:ascii="Comic Sans MS" w:hAnsi="Comic Sans MS" w:cs="Comic Sans MS"/>
          <w:b/>
          <w:b/>
          <w:bCs/>
          <w:color w:val="800000"/>
          <w:lang w:val="en-US" w:eastAsia="en-US"/>
        </w:rPr>
      </w:pPr>
      <w:r>
        <w:rPr>
          <w:rFonts w:cs="Comic Sans MS" w:ascii="Comic Sans MS" w:hAnsi="Comic Sans MS"/>
          <w:b/>
          <w:bC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Em capítulos anteriores, o fato de que Jesus (as) não morreu, que foi elevado à presença de Allah e de que regressará à terra, encontra-se explicado à luz dos versículos do Alcorão. Depois de tudo o que até aqui foi dito, ocorre à mente das pessoas a seguinte questão: “Como reconheceremos nós Jesus (as) quando ele regressar ao mundo, e que atributos seus o tornarão reconhecível?”. Nesta fase, as únicas fontes que, uma vez mais, podemos referir são o Alcorão e a verdadeira Sunn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Alcorão, quer nos versículos quer em histórias particulares, proporciona-nos várias explicações relativamente aos primeiros profetas. Muitos dos atributos comuns aos profetas e aos verdadeiros crentes encontram-se mencionados no Alcorã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lém disso, é também possível encontrar todos os atributos dos crentes nos versículos. Neste contexto, os atributos superiores de Jesus (as), relacionados com a fé, são também perceptíveis no Alcorã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nsequentemente, e com referência ao Alcorão, os crentes sinceros podem avaliar estes atributos superiores nele observáveis e, por conseguinte, reconhecê-l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Neste ponto, há que ter em mente que reconhecer Jesus (as) pode não ser possível para todo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Relativamente a este assunto, Bediuzzaman Said Nursi refere 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lt;&lt; Quando Jesus (que a paz esteja com ele) vier, não é forçosamente necessário que todos o reconheçam para ser o verdadeiro Jesus. Os seus eleitos e os que se encontrarem próximos dele reconhecê-lo-ão à luz da crença. Não será, assim, auto-evidente que todos o reconheçam&gt;&gt;.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mo Bediuzzaman concorda também, durante os primeiros anos da sua segunda vinda, as pessoas que reconhecerão Jesus (as) encontrar-se-ão limitadas a pequenos grupos de pessoas próximas dele. Além disso, isto apenas será possível pela “luz da fé”. Claro que esta frase necessita de maior explicação: “A luz da fé” é a compreensão concedida por Allah àqueles que acreditam na existência e na unidade de Allah e que observam os mandamentos d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Com tal compreensão, os crentes podem avaliar situações precisas e captar os detalhes de acontecimentos sem qualquer dificuldad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Conforme o Alcorão nos diz, os crentes são aquelas pessoas que ponderam sobre tudo o que se encontra ao seu redor e que, desta forma, nunca perdem os detalhes ou aspectos subtis das cois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e fato, Allah informa o Homem de que Ele concederá o critério (para julgar entre o certo e errado) áqueles que reflectem sobre cada coisa, num esforço para compreender a grandiosidade e o poder de Allah, e àqueles que O temem.</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Ó vos que credes! Se temerdes a Allah, Ele vos concedará o critério, (para julgar entre o bem e o mal), e absolverá os vossos pecados, e perdoar-vos-á. E a bondade de Allah é imensa”.</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8, Al-Anfal:29)</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Assim, aqueles que reconhecerão Jesus (as) durante a sua segunda vinda e que o seguirão, na realidade, aqueles que acreditam em Allah e no Alcorão, e que ponderam profundamente sobre as cois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Também Bediuzzaman Said Nursi chama a nossa atenção a respeito desta quest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lt;&lt; De fato, ainda que quando Jesus (que a paz esteja com ele) vier ele próprio saiba que é Jesus, nem todos o reconhecerão&gt;&gt;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ind w:right="170" w:firstLine="567"/>
        <w:jc w:val="center"/>
        <w:rPr>
          <w:rFonts w:ascii="Comic Sans MS" w:hAnsi="Comic Sans MS" w:cs="Comic Sans MS"/>
          <w:color w:val="800000"/>
          <w:lang w:val="en-US" w:eastAsia="en-US"/>
        </w:rPr>
      </w:pPr>
      <w:r>
        <w:rPr>
          <w:rFonts w:cs="Comic Sans MS" w:ascii="Comic Sans MS" w:hAnsi="Comic Sans MS"/>
          <w:b/>
          <w:bCs/>
          <w:color w:val="800000"/>
          <w:lang w:val="en-US" w:eastAsia="en-US"/>
        </w:rPr>
        <w:t>Que atributos de Jesus (as) o tornarão reconhecível ?</w:t>
      </w:r>
    </w:p>
    <w:p>
      <w:pPr>
        <w:pStyle w:val="TextBody"/>
        <w:spacing w:lineRule="exact" w:line="320"/>
        <w:ind w:right="170" w:firstLine="567"/>
        <w:jc w:val="both"/>
        <w:rPr>
          <w:rFonts w:ascii="Comic Sans MS" w:hAnsi="Comic Sans MS" w:cs="Comic Sans MS"/>
          <w:color w:val="800000"/>
          <w:lang w:val="en-US" w:eastAsia="en-US"/>
        </w:rPr>
      </w:pPr>
      <w:r>
        <w:rPr>
          <w:rFonts w:cs="Comic Sans MS" w:ascii="Comic Sans MS" w:hAnsi="Comic Sans MS"/>
          <w:color w:val="800000"/>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Conforme em cima mencionado, e remetendo para o Alcorão, tendo como objetivo encontrar respostas para estas questões, devemos, em primeiro lugar, procurar os atributos comuns a todos os profetas referidos no Alcorão. Assim, a forma para reconhecer Jesus (as) será examinar os atributos dos profetas. Com certeza, existem centenas dele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Contudo, nesta seção enfatizaremos os atributos mais aparentes, que são evidentes de forma imediat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1. Ele é diferente das outras pessoas devido aos seus</w:t>
      </w:r>
    </w:p>
    <w:p>
      <w:pPr>
        <w:pStyle w:val="TextBody"/>
        <w:spacing w:lineRule="exact" w:line="320"/>
        <w:ind w:right="170" w:firstLine="567"/>
        <w:jc w:val="center"/>
        <w:rPr>
          <w:rFonts w:ascii="Comic Sans MS" w:hAnsi="Comic Sans MS" w:cs="Comic Sans MS"/>
          <w:b/>
          <w:b/>
          <w:bCs/>
          <w:color w:val="333399"/>
          <w:u w:val="single"/>
          <w:lang w:val="en-US" w:eastAsia="en-US"/>
        </w:rPr>
      </w:pPr>
      <w:r>
        <w:rPr>
          <w:rFonts w:cs="Comic Sans MS" w:ascii="Comic Sans MS" w:hAnsi="Comic Sans MS"/>
          <w:b/>
          <w:bCs/>
          <w:color w:val="333399"/>
          <w:lang w:val="en-US" w:eastAsia="en-US"/>
        </w:rPr>
        <w:t>excepcionais valores morais</w:t>
      </w:r>
    </w:p>
    <w:p>
      <w:pPr>
        <w:pStyle w:val="TextBody"/>
        <w:spacing w:lineRule="exact" w:line="320"/>
        <w:ind w:right="170" w:firstLine="567"/>
        <w:jc w:val="both"/>
        <w:rPr>
          <w:rFonts w:ascii="Comic Sans MS" w:hAnsi="Comic Sans MS" w:cs="Comic Sans MS"/>
          <w:b/>
          <w:b/>
          <w:bCs/>
          <w:color w:val="333399"/>
          <w:u w:val="single"/>
          <w:lang w:val="en-US" w:eastAsia="en-US"/>
        </w:rPr>
      </w:pPr>
      <w:r>
        <w:rPr>
          <w:rFonts w:cs="Comic Sans MS" w:ascii="Comic Sans MS" w:hAnsi="Comic Sans MS"/>
          <w:b/>
          <w:bCs/>
          <w:color w:val="333399"/>
          <w:u w:val="single"/>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Tal como todos os outros profetas escolhidos por Allah para proclamarem a Sua mensagem à humanidade, Jesus (as) é conhecido pelos seus excelentes valores morais. O atributo de Jesus (as) que mais o distingue é a sua pessoa exemplar, imediatamente perceptível na sociedade em que ele viv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e fato, ele possui um carácter exemplar, sem precedentes na natureza e que impressiona qualquer um à primeira vista. Uma pessoa extremamente comprometida, corajosa e forte, uma manifestação da confiança que ele deposita em Allah e a fé pura que ele tem n’Ele. Com tais características pessoais, ele tem profunda influência sobre todos. Esta superioridade, um atributo partilhado por todos os profetas, encontra-se referida no seguinte versícul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este é o Nosso argumento, que demos a Abraão (para usar) contra o seu povo. Nós elevamos a diginidade de quem Nos apraz. Na verdade, o teu Senhor é Sábio e Conhecedor. E demos-lhe por sucessores Isaac e Jacob; a todos guiámos: como no passado, havíamos já guiado Noé; e da sua descendência guiámos David, Salomão, Job, José, Moisés e Aarão. E assim recompensamos os que praticam o bem. E Zacarias e João, e Jesus e Elias: todos eles se contavam entre os virtuosos. E Ismael, Eliseu, Jonas e Lot: e a todos eles Nós favorecemos acima das nações. E a alguns dos seus antepassados, descendentes e irmãos, Nós escolhemo-los e guiámo-los pelo caminho reto”.</w:t>
        <w:tab/>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6, Al-An’am: 83-87)</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O fato de Allah ter concedido atributos superiores aos profetas encontra-se, precisamente, referido no versículo em cima mencionado. Existem muitos outros exemplos referidos no Alcorão. Os comentários em baixo informam-nos das características pessoais superiores concedidas aos profet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Abraão era Imame e monoteísta, consagrado a Allah”.</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6, An-Nahl: 120)</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E recorda os Nossos servos Abraão, Isaac e Jacob, possuidores de poder e de visã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8, Sad: 45)</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ab/>
        <w:t>“Na verdade, aos nossos olhos, eles contam-se entre os eleitos e preferidos”.</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Cs/>
          <w:lang w:val="en-US" w:eastAsia="en-US"/>
        </w:rPr>
        <w:t>(Surah 38, Sad: 47)</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tab/>
        <w:t>“Nós havíamos concedido a sabedoria a David e a Salomão, os quais disseram: “Louvado seja Allah Que nos preferiu a muitos de Seus servos fiéis!”</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27, An-Naml: 15)</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Jesus (as) é também um dos profetas escolhidos de Allah. Allah refere o seguinte a seu respeit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lang w:val="en-US" w:eastAsia="en-US"/>
        </w:rPr>
        <w:tab/>
        <w:t>“A</w:t>
      </w:r>
      <w:r>
        <w:rPr>
          <w:rFonts w:cs="Comic Sans MS" w:ascii="Comic Sans MS" w:hAnsi="Comic Sans MS"/>
          <w:b/>
          <w:bCs/>
          <w:lang w:val="en-US" w:eastAsia="en-US"/>
        </w:rPr>
        <w:t>lguns desses Mensageiros fizemos com que se elevassem uns acima de outros: entre eles há um a quem Allah falou; e outros que Ele elevou conforme os seus graus (de dignidade); e demos a Jesus, filho de Ma”.</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2, Al-Baqarah: 253)</w:t>
      </w:r>
    </w:p>
    <w:p>
      <w:pPr>
        <w:pStyle w:val="TextBody"/>
        <w:spacing w:lineRule="exact" w:line="320"/>
        <w:ind w:right="170" w:firstLine="567"/>
        <w:jc w:val="both"/>
        <w:rPr>
          <w:rFonts w:ascii="Comic Sans MS" w:hAnsi="Comic Sans MS" w:cs="Comic Sans MS"/>
          <w:bCs/>
          <w:color w:val="333399"/>
          <w:lang w:val="en-US" w:eastAsia="en-US"/>
        </w:rPr>
      </w:pPr>
      <w:r>
        <w:rPr>
          <w:rFonts w:cs="Comic Sans MS" w:ascii="Comic Sans MS" w:hAnsi="Comic Sans MS"/>
          <w:bCs/>
          <w:color w:val="333399"/>
          <w:lang w:val="en-US" w:eastAsia="en-US"/>
        </w:rPr>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2. Ele será reconhecido pela expressão da sua face, a qual é visível apenas nos Profetas</w:t>
      </w:r>
    </w:p>
    <w:p>
      <w:pPr>
        <w:pStyle w:val="TextBody"/>
        <w:spacing w:lineRule="exact" w:line="320"/>
        <w:ind w:right="170" w:firstLine="567"/>
        <w:jc w:val="both"/>
        <w:rPr>
          <w:rFonts w:ascii="Comic Sans MS" w:hAnsi="Comic Sans MS" w:cs="Comic Sans MS"/>
          <w:b/>
          <w:b/>
          <w:bCs/>
          <w:color w:val="333399"/>
          <w:lang w:val="en-US" w:eastAsia="en-US"/>
        </w:rPr>
      </w:pPr>
      <w:r>
        <w:rPr>
          <w:rFonts w:cs="Comic Sans MS" w:ascii="Comic Sans MS" w:hAnsi="Comic Sans MS"/>
          <w:b/>
          <w:bCs/>
          <w:color w:val="333399"/>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Allah informa-nos no Alcorão de que a superioridade daqueles por Si escolhidos, tanto pode corresponder em termos do seu conhecimento, como em termos da sua força fisic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le disse: “Allah escolheu-o sobre vós, e deu-lhe, com abundância, o conhecimento e o corpo fisico: Allah dá o Seu reino a quem Ele quer. E Allah é Todo-Poderoso, Omnisciente”.</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2, Al-Baqarah: 247)</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Dotado de sabedoria, força fisica, conhecimento e perfeição de carácter, Jesus (as) possuirá uma expressão facial visível apenas em profetas.</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O seu forte temor a Allah e a luz da sua fé decidida, tudo isto será visível na sua face. Esta expressão na sua face distingui-lo-á dos outros e as pessoas que o virem perceberão imediatamente que encontraram alguém muito superior a elas. Seguramente, nem todos concordarão com isto.</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Devido à raiva e ao orgulho, é provável que algumas pessoas permaneçam indiferentes a esta superioridade. Não obstante sentirem-no profundamente, podem fingir ignorância, percebendo a sua presença como uma ameaça à sua existência. Apenas aqueles que possuem uma fé sincera compreenderão esta superioridade e a apreciarão. </w:t>
      </w:r>
    </w:p>
    <w:p>
      <w:pPr>
        <w:pStyle w:val="TextBody"/>
        <w:spacing w:lineRule="exact" w:line="320"/>
        <w:ind w:right="170" w:firstLine="567"/>
        <w:jc w:val="both"/>
        <w:rPr/>
      </w:pPr>
      <w:r>
        <w:rPr>
          <w:rFonts w:cs="Comic Sans MS" w:ascii="Comic Sans MS" w:hAnsi="Comic Sans MS"/>
          <w:lang w:val="en-US" w:eastAsia="en-US"/>
        </w:rPr>
        <w:tab/>
        <w:t xml:space="preserve">Allah informa-nos que Jesus (as) está em </w:t>
      </w:r>
      <w:r>
        <w:rPr>
          <w:rFonts w:cs="Comic Sans MS" w:ascii="Comic Sans MS" w:hAnsi="Comic Sans MS"/>
          <w:b/>
          <w:bCs/>
          <w:lang w:val="en-US" w:eastAsia="en-US"/>
        </w:rPr>
        <w:t xml:space="preserve">“alta estima no mundo e no Além, e que é um dos que se encontram próximo...” </w:t>
      </w:r>
      <w:r>
        <w:rPr>
          <w:rFonts w:cs="Comic Sans MS" w:ascii="Comic Sans MS" w:hAnsi="Comic Sans MS"/>
          <w:lang w:val="en-US" w:eastAsia="en-US"/>
        </w:rPr>
        <w:t>(Surah 2, Al ‘Imran: 45). Assim , Jesus (as) será conhecido pelas pessoas que o rodeiam pela honra e pela excelência apenas visíveis naqueles que foram escolhidos por Allah.</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3. Ele possui uma sabedoria excepcional e um discurso decisivo</w:t>
      </w:r>
    </w:p>
    <w:p>
      <w:pPr>
        <w:pStyle w:val="TextBody"/>
        <w:spacing w:lineRule="exact" w:line="320"/>
        <w:ind w:right="170" w:firstLine="567"/>
        <w:jc w:val="both"/>
        <w:rPr>
          <w:rFonts w:ascii="Comic Sans MS" w:hAnsi="Comic Sans MS" w:cs="Comic Sans MS"/>
          <w:b/>
          <w:b/>
          <w:bCs/>
          <w:color w:val="333399"/>
          <w:u w:val="single"/>
          <w:lang w:val="en-US" w:eastAsia="en-US"/>
        </w:rPr>
      </w:pPr>
      <w:r>
        <w:rPr>
          <w:rFonts w:cs="Comic Sans MS" w:ascii="Comic Sans MS" w:hAnsi="Comic Sans MS"/>
          <w:b/>
          <w:bCs/>
          <w:color w:val="333399"/>
          <w:u w:val="single"/>
          <w:lang w:val="en-US" w:eastAsia="en-US"/>
        </w:rPr>
      </w:r>
    </w:p>
    <w:p>
      <w:pPr>
        <w:pStyle w:val="TextBody"/>
        <w:spacing w:lineRule="exact" w:line="320"/>
        <w:ind w:right="170" w:firstLine="567"/>
        <w:jc w:val="both"/>
        <w:rPr/>
      </w:pPr>
      <w:r>
        <w:rPr>
          <w:rFonts w:cs="Comic Sans MS" w:ascii="Comic Sans MS" w:hAnsi="Comic Sans MS"/>
          <w:lang w:val="en-US" w:eastAsia="en-US"/>
        </w:rPr>
        <w:tab/>
      </w:r>
      <w:r>
        <w:rPr>
          <w:rFonts w:cs="Comic Sans MS" w:ascii="Comic Sans MS" w:hAnsi="Comic Sans MS"/>
          <w:b/>
          <w:bCs/>
          <w:lang w:val="en-US" w:eastAsia="en-US"/>
        </w:rPr>
        <w:t>&lt;&lt; Tal é a orientação de Allah, com a qual Ele orienta a quem quer dentre os seus servos...&gt;&gt;.</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6, Al-An’am: 88)</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Ao longo da história, Allah tem transmitido as Suas mensagens e revelações através dos Seus mensageiros. Ele concedeu também sabedoria a esses mensageiros: um discurso decisivo e altamente pertinente, maneiras exemplares na forma como usufruem de acções correctas e proíbem o mal, são tudo atributos comuns aos profetas. No Alcorão, Allah chama também a nossa atenção para a sabedoria concedida a cada profeta.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Por exemplo, para o pofeta Daud (as), Allah refere: </w:t>
      </w:r>
      <w:r>
        <w:rPr>
          <w:rFonts w:cs="Comic Sans MS" w:ascii="Comic Sans MS" w:hAnsi="Comic Sans MS"/>
          <w:b/>
          <w:bCs/>
          <w:lang w:val="en-US" w:eastAsia="en-US"/>
        </w:rPr>
        <w:t xml:space="preserve"> “Concedemos-lhe sabedoria e discurso decisivo.” </w:t>
      </w:r>
      <w:r>
        <w:rPr>
          <w:rFonts w:cs="Comic Sans MS" w:ascii="Comic Sans MS" w:hAnsi="Comic Sans MS"/>
          <w:lang w:val="en-US" w:eastAsia="en-US"/>
        </w:rPr>
        <w:t xml:space="preserve">(Surah 36, Sad: 20).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É similar para o profeta Yahya (as): </w:t>
      </w:r>
      <w:r>
        <w:rPr>
          <w:rFonts w:cs="Comic Sans MS" w:ascii="Comic Sans MS" w:hAnsi="Comic Sans MS"/>
          <w:b/>
          <w:bCs/>
          <w:lang w:val="en-US" w:eastAsia="en-US"/>
        </w:rPr>
        <w:t xml:space="preserve">“Yahya,... concedemos-lhe sabedoria anquanto era ainda criança.” </w:t>
      </w:r>
      <w:r>
        <w:rPr>
          <w:rFonts w:cs="Comic Sans MS" w:ascii="Comic Sans MS" w:hAnsi="Comic Sans MS"/>
          <w:lang w:val="en-US" w:eastAsia="en-US"/>
        </w:rPr>
        <w:t xml:space="preserve">(Surah 19, Maryam: 12).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 respeito de Moisés, Allah informa-nos: </w:t>
      </w:r>
      <w:r>
        <w:rPr>
          <w:rFonts w:cs="Comic Sans MS" w:ascii="Comic Sans MS" w:hAnsi="Comic Sans MS"/>
          <w:b/>
          <w:bCs/>
          <w:lang w:val="en-US" w:eastAsia="en-US"/>
        </w:rPr>
        <w:t xml:space="preserve">“E quando chegou à idade adulta, e estava bem estabelecido, concedemos-lhe prudência e sabedoria.” </w:t>
      </w:r>
      <w:r>
        <w:rPr>
          <w:rFonts w:cs="Comic Sans MS" w:ascii="Comic Sans MS" w:hAnsi="Comic Sans MS"/>
          <w:lang w:val="en-US" w:eastAsia="en-US"/>
        </w:rPr>
        <w:t>(Surah 28, Al-Qassas: 14).</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Segue-se um outro versículo relevante: </w:t>
      </w:r>
      <w:r>
        <w:rPr>
          <w:rFonts w:cs="Comic Sans MS" w:ascii="Comic Sans MS" w:hAnsi="Comic Sans MS"/>
          <w:b/>
          <w:bCs/>
          <w:lang w:val="en-US" w:eastAsia="en-US"/>
        </w:rPr>
        <w:t xml:space="preserve">“Concedemos a Lucman a sabedoria (dizendo-lhe): Agradece a Allah...” </w:t>
      </w:r>
      <w:r>
        <w:rPr>
          <w:rFonts w:cs="Comic Sans MS" w:ascii="Comic Sans MS" w:hAnsi="Comic Sans MS"/>
          <w:lang w:val="en-US" w:eastAsia="en-US"/>
        </w:rPr>
        <w:t xml:space="preserve">(Surah 31, Luqman: 12). </w:t>
      </w:r>
    </w:p>
    <w:p>
      <w:pPr>
        <w:pStyle w:val="TextBody"/>
        <w:spacing w:lineRule="exact" w:line="320"/>
        <w:ind w:right="170" w:firstLine="567"/>
        <w:jc w:val="both"/>
        <w:rPr/>
      </w:pPr>
      <w:r>
        <w:rPr>
          <w:rFonts w:cs="Comic Sans MS" w:ascii="Comic Sans MS" w:hAnsi="Comic Sans MS"/>
          <w:lang w:val="en-US" w:eastAsia="en-US"/>
        </w:rPr>
        <w:t xml:space="preserve">Similarmente, Allah refere: </w:t>
      </w:r>
      <w:r>
        <w:rPr>
          <w:rFonts w:cs="Comic Sans MS" w:ascii="Comic Sans MS" w:hAnsi="Comic Sans MS"/>
          <w:b/>
          <w:bCs/>
          <w:lang w:val="en-US" w:eastAsia="en-US"/>
        </w:rPr>
        <w:t xml:space="preserve">“Mas Nós já havíamos concedido à família de Ibrahim o Livro e a sabedoria...” </w:t>
      </w:r>
      <w:r>
        <w:rPr>
          <w:rFonts w:cs="Comic Sans MS" w:ascii="Comic Sans MS" w:hAnsi="Comic Sans MS"/>
          <w:lang w:val="en-US" w:eastAsia="en-US"/>
        </w:rPr>
        <w:t>(Surah 4, An-Nissa’: 54)</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 xml:space="preserve">De acordo com o versículo: </w:t>
      </w:r>
      <w:r>
        <w:rPr>
          <w:rFonts w:cs="Comic Sans MS" w:ascii="Comic Sans MS" w:hAnsi="Comic Sans MS"/>
          <w:b/>
          <w:bCs/>
          <w:lang w:val="en-US" w:eastAsia="en-US"/>
        </w:rPr>
        <w:t xml:space="preserve">“Ele concede sabedoria a quem quer; e, aquele, a quem a sabedoria foi concedida, recebeu, na verdade, um enorme bem;” </w:t>
      </w:r>
      <w:r>
        <w:rPr>
          <w:rFonts w:cs="Comic Sans MS" w:ascii="Comic Sans MS" w:hAnsi="Comic Sans MS"/>
          <w:lang w:val="en-US" w:eastAsia="en-US"/>
        </w:rPr>
        <w:t>(Surah 2, Al-Baqarah: 269), Allah recompensou todos os profetas. Esta recompensa é também verdade para Jesus (as), tal como constatamos no Alcor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Recorda quando Allah disse: “Ó Jesus, filho de Maria! Recorda o Meu favor para ti e tua mãe; de como te fortaleci com o Espírito Santo, para que pudesses falar aos homens no berço e na maturidade; e como te ensinei o Livro e a Sabedoria, a Tora e o Evangelho;...”.</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5, Al-Ma’idah: 110)</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t>“E quando Jesus lhes apresentou as evidências, disse: Trago-vos a sabedoria, para elucidar-vos sobre algo que é objecto das vossas divergências. Temei, pois, a Allah, e obedecei-me!”</w:t>
      </w:r>
      <w:r>
        <w:rPr>
          <w:rFonts w:cs="Comic Sans MS" w:ascii="Comic Sans MS" w:hAnsi="Comic Sans MS"/>
          <w:lang w:val="en-US" w:eastAsia="en-US"/>
        </w:rPr>
        <w:t xml:space="preserve"> </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 xml:space="preserve">(Surah 43, Az-Zukhruf: 63) </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À luz destes versículos, podemos concluir que um atributo particular de Jesus (as), o qual nos permitirá reconhecê-lo, será o seu discurso decisivo, altamente pertinente e impressionante.</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Como em todas as outras questões, uma forma decisiva de falar é um atributo impressionante comum aos profetas.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Os crentes que aderem ao Alcorão como um guia para a verdade compreendem que o discurso de Jesus (as) tem </w:t>
      </w:r>
      <w:r>
        <w:rPr>
          <w:rFonts w:cs="Comic Sans MS" w:ascii="Comic Sans MS" w:hAnsi="Comic Sans MS"/>
          <w:b/>
          <w:bCs/>
          <w:lang w:val="en-US" w:eastAsia="en-US"/>
        </w:rPr>
        <w:t xml:space="preserve">“o poder concedido” </w:t>
      </w:r>
      <w:r>
        <w:rPr>
          <w:rFonts w:cs="Comic Sans MS" w:ascii="Comic Sans MS" w:hAnsi="Comic Sans MS"/>
          <w:lang w:val="en-US" w:eastAsia="en-US"/>
        </w:rPr>
        <w:t xml:space="preserve">(Surah 18, Al-Kahf: 91) exclusivamente aos mensageiros escolhidos por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 sabedoria por ele revelada, os diagnósticos infalíveis por ele feitos, as soluções inteligentes por ele apresentadas, serão os sinais claros de um dom especial concedido por Allah. Ninguém ao seu redor será capaz de revelar tal excelência, o que evidencia ainda mais a sua superioridad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center"/>
        <w:rPr/>
      </w:pPr>
      <w:r>
        <w:rPr>
          <w:rFonts w:cs="Comic Sans MS" w:ascii="Comic Sans MS" w:hAnsi="Comic Sans MS"/>
          <w:b/>
          <w:bCs/>
          <w:color w:val="333399"/>
          <w:lang w:val="en-US" w:eastAsia="en-US"/>
        </w:rPr>
        <w:t>4. Ele é muito confiável</w:t>
      </w:r>
    </w:p>
    <w:p>
      <w:pPr>
        <w:pStyle w:val="TextBody"/>
        <w:spacing w:lineRule="exact" w:line="320"/>
        <w:ind w:right="170" w:firstLine="567"/>
        <w:jc w:val="both"/>
        <w:rPr>
          <w:rFonts w:ascii="Comic Sans MS" w:hAnsi="Comic Sans MS" w:cs="Comic Sans MS"/>
          <w:b/>
          <w:b/>
          <w:bCs/>
          <w:color w:val="333399"/>
          <w:lang w:val="en-US" w:eastAsia="en-US"/>
        </w:rPr>
      </w:pPr>
      <w:r>
        <w:rPr>
          <w:rFonts w:cs="Comic Sans MS" w:ascii="Comic Sans MS" w:hAnsi="Comic Sans MS"/>
          <w:b/>
          <w:bCs/>
          <w:color w:val="333399"/>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Cada mensageiro apresenta-se a si mesmo à comunidade a que foi enviado dizendo: </w:t>
      </w:r>
      <w:r>
        <w:rPr>
          <w:rFonts w:cs="Comic Sans MS" w:ascii="Comic Sans MS" w:hAnsi="Comic Sans MS"/>
          <w:b/>
          <w:bCs/>
          <w:lang w:val="en-US" w:eastAsia="en-US"/>
        </w:rPr>
        <w:t xml:space="preserve">“Sou um fiel Mensageiro para vós.” </w:t>
      </w:r>
      <w:r>
        <w:rPr>
          <w:rFonts w:cs="Comic Sans MS" w:ascii="Comic Sans MS" w:hAnsi="Comic Sans MS"/>
          <w:lang w:val="en-US" w:eastAsia="en-US"/>
        </w:rPr>
        <w:t>(Surah 26, Ach-Chua’ra: 107).</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Esta confiança dos mensageiros é resultado da sua aderência estrita ao Livro e à religião de Allah e às obrigações por Ele estabelecidas. Observam meticulosamente os limites de Allah e nunca se desviam do Seu caminho verdadeiro. Pretendendo apenas alcançar o comprazer de Allah, nunca se submetem a ninguém. No Alcorão, Allah chama a nossa atenção para este atributo dos profetas. Por exemplo, Moisés (as) apresentou-se à comunidade em que vivia da seguinte form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Antes deles, testamos o povo do faraó, ao ser-lhes apresentado um honorável mensageiro. (Que lhes disse): “Entregai-me os servos de Allah, porque sou um fidedigno mensageiro, para vós”.</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44, Ad-Dukhan: 17-18)</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Sem dúvida alguma, de modo geral, as comunidades fracassam na apreciação deste importante atributo dos mensageiros. Além disso, ao declinarem abandonar a forma ignorante segundo a qual vivem e na qual se afundam, e recusando viver de acordo com a verdadeira religião para a qual os mensageiros os chamam, mostram-se, normalmente, intolerantes para com estes. Somente algum tempo depois é que percebem como os mensageiros são de confiança.</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O profeta Yussuf (as) é um bom exemplo. Foi testado por meio de dificuldades durante um longo período de tempo; primeiro, foi vendido como escravo e, depois, aprisionado durande imenso tempo. Contudo, por vontade de Allah, quando o momento apropriado chegou, foi reconhecido pelo povo como uma pessoa de confiança, e o rei responsabilizou-o pelo tesouro do estad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ntão o rei disse: Trazei-mo! Quero que sirva exclusivamente a mim)! E quando lhe falou, disse: Doravante gozarás, entre nós, de estabilidade e de confiança”.</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2, Yussuf: 54)</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Estes atributos dos profetas mencionados no Alcorão serão também observáveis em Jesus (as). Na sua segunda vinda à terra, como uma lei não mutável de Allah, ele será conhecido pela sua confiança. Allah providenciar-lhe-á a Sua ajuda, como fez com todos os outros profetas e a sua confiança será manifestada no devido moment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5. Ele encontra-se sob a proteção de Allah</w:t>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r>
    </w:p>
    <w:p>
      <w:pPr>
        <w:pStyle w:val="TextBody"/>
        <w:spacing w:lineRule="exact" w:line="320"/>
        <w:ind w:right="170" w:firstLine="567"/>
        <w:jc w:val="both"/>
        <w:rPr/>
      </w:pPr>
      <w:r>
        <w:rPr>
          <w:rFonts w:cs="Comic Sans MS" w:ascii="Comic Sans MS" w:hAnsi="Comic Sans MS"/>
          <w:b/>
          <w:bCs/>
          <w:lang w:val="en-US" w:eastAsia="en-US"/>
        </w:rPr>
        <w:tab/>
        <w:t>“Sem dúvida que foi dada a Nossa palavra aos Nossos servos mensageiros, de que seriam socorridos. E de que os Nossos exércitos sairiam vencedores.”</w:t>
      </w:r>
      <w:r>
        <w:rPr>
          <w:rFonts w:cs="Comic Sans MS" w:ascii="Comic Sans MS" w:hAnsi="Comic Sans MS"/>
          <w:lang w:val="en-US" w:eastAsia="en-US"/>
        </w:rPr>
        <w:t xml:space="preserve"> </w:t>
      </w:r>
      <w:r>
        <w:rPr>
          <w:rFonts w:cs="Comic Sans MS" w:ascii="Comic Sans MS" w:hAnsi="Comic Sans MS"/>
          <w:bCs/>
          <w:lang w:val="en-US" w:eastAsia="en-US"/>
        </w:rPr>
        <w:t>(Surah 37, As-Saffat: 171-173)</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llah concede superioridade aos Seus mensageiros sobre as outras pessoas, concede-lhes o poder para derrotar os seus inimigos e protege-os contra todas as suas conspirações. Estando estes para tomarem uma decisão ou para porem em prática um plano, Allah apoia-os sempre.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Um outro sinal para os crentes que estão à espera de Jesus (as)</w:t>
      </w:r>
      <w:r>
        <w:rPr>
          <w:rFonts w:cs="Comic Sans MS" w:ascii="Comic Sans MS" w:hAnsi="Comic Sans MS"/>
          <w:b/>
          <w:bCs/>
          <w:lang w:val="en-US" w:eastAsia="en-US"/>
        </w:rPr>
        <w:t xml:space="preserve">, </w:t>
      </w:r>
      <w:r>
        <w:rPr>
          <w:rFonts w:cs="Comic Sans MS" w:ascii="Comic Sans MS" w:hAnsi="Comic Sans MS"/>
          <w:lang w:val="en-US" w:eastAsia="en-US"/>
        </w:rPr>
        <w:t xml:space="preserve">o Mensageiro de Allah, é o seu dom de fazer de tudo o que fizer um sucesso. Os seus julgamentos, por exemplo, os métodos que empregar, tudo trazer resultados notáveis para si mesmo e para as pessoas em seu redor.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Na verdade, alguns acontecimentos que parecerem estar contra o bem do público, cedo provarão ser precisamente o contrário. Tais ocorrências indicarão a pertinência dos seus julgamentos. Isto assim é porque Allah assegura aos seus Mensageiros que, sob todas as circunstâncias, eles prevalecerão.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ssim, esta segunda vinda de Jesus (as) será muito diferente da primeira, uma vez que a segunda estará sob a insígnia vitoriosa do Islão. Esta promessa assegura o sucesso completo que Jesus (as) alcançará na sua missã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De fato, isto será tão evidente que, inevitavelmente, atrairá a atenção dos crentes que o seguem. Entretanto, os seus inimigos noticiarão o natureza extraordinária desta situação. Contudo, eles não conseguirão reconhecer que esta é a orientação clara de Allah. Que o seu progresso sempre traga o bem, permanecerá para eles um mistério. Isto deve-se simplesmente ao facto de, o seu principal objectivo na vida, ser o de submeter esta distinta pessoa que vêem como “com um ser humano igual a eles”. </w:t>
      </w:r>
    </w:p>
    <w:p>
      <w:pPr>
        <w:pStyle w:val="TextBody"/>
        <w:spacing w:lineRule="exact" w:line="320"/>
        <w:ind w:right="170" w:firstLine="567"/>
        <w:jc w:val="both"/>
        <w:rPr/>
      </w:pPr>
      <w:r>
        <w:rPr>
          <w:rFonts w:cs="Comic Sans MS" w:ascii="Comic Sans MS" w:hAnsi="Comic Sans MS"/>
          <w:lang w:val="en-US" w:eastAsia="en-US"/>
        </w:rPr>
        <w:t xml:space="preserve">Contudo, conforme referido no versículo: </w:t>
      </w:r>
      <w:r>
        <w:rPr>
          <w:rFonts w:cs="Comic Sans MS" w:ascii="Comic Sans MS" w:hAnsi="Comic Sans MS"/>
          <w:b/>
          <w:bCs/>
          <w:lang w:val="en-US" w:eastAsia="en-US"/>
        </w:rPr>
        <w:t xml:space="preserve">“Então, salvaremos os Nossos Mensageiros juntamente com os fiéis, pois incumbe a Nós salvar os crentes.” </w:t>
      </w:r>
      <w:r>
        <w:rPr>
          <w:rFonts w:cs="Comic Sans MS" w:ascii="Comic Sans MS" w:hAnsi="Comic Sans MS"/>
          <w:lang w:val="en-US" w:eastAsia="en-US"/>
        </w:rPr>
        <w:t>(Surah 10, Yonus: 103). Allah tornará imprestáveis todos os seus esforços e ajudará o Seu mensageiro. As conspirações feitas ou as lutas travadas contra ele nunca seráo bem sucedid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tabs>
          <w:tab w:val="clear" w:pos="708"/>
          <w:tab w:val="left" w:pos="900" w:leader="none"/>
        </w:tabs>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6.</w:t>
        <w:tab/>
        <w:t>Ele não pede recompensa alguma em troca dos seus serviços</w:t>
      </w:r>
    </w:p>
    <w:p>
      <w:pPr>
        <w:pStyle w:val="TextBody"/>
        <w:spacing w:lineRule="exact" w:line="320"/>
        <w:ind w:right="170" w:firstLine="567"/>
        <w:jc w:val="both"/>
        <w:rPr>
          <w:rFonts w:ascii="Comic Sans MS" w:hAnsi="Comic Sans MS" w:cs="Comic Sans MS"/>
          <w:b/>
          <w:b/>
          <w:bCs/>
          <w:color w:val="333399"/>
          <w:u w:val="single"/>
          <w:lang w:val="en-US" w:eastAsia="en-US"/>
        </w:rPr>
      </w:pPr>
      <w:r>
        <w:rPr>
          <w:rFonts w:cs="Comic Sans MS" w:ascii="Comic Sans MS" w:hAnsi="Comic Sans MS"/>
          <w:b/>
          <w:bCs/>
          <w:color w:val="333399"/>
          <w:u w:val="single"/>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Todos os profetas referidos no Alcorão prestam os seus serviços no caminho de Allah sem pedirem qualquer recompensa em troca. O único ganho que pedem é o comprazer de Allah. Não pediram a ninguém qualquer ganho terreno ou beneficio. Um dos versículos que exalta esta virtude dos Mensageiros é o seguint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Ó povo meu, não vos exijo, por isso, recompensa alguma, porque minha recompensa só procede de Quem me criou. Não raciocinais?”</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11, Hud: 51)</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Esta virtude comum a todos os mensageiros será também manifesta em Jesus (as). Na sua segunda vinda, ele chamará pessoas de todo o mundo para a verdadeira religião de Allah. No entanto, ele não terá em mira nenhum ganho terreno. Tal como todos os outros mensageiros referidos no Alcorão, ele dedicar-se-à ao comprazer de Allah desejando ser recompensado por El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Esta sua característica obter-lhe-á reputação entre a sociedade. Contudo, deve-se também ter em mente que, como em todos os outros aspectos, apenas os crentes reconhecerão e apreciarão esta sua característica.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Além disso, embora os seus inimigos o reconheçam, é de todo possível que possam espalhar calúnias a seu respeito, o que constitui uma repetição do sentido por outros profetas no passado. Muito provavelmente, entre estas calúnias poderá incluir-se a de que “ele tenta obter o seu próprio beneficio pessoal”.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o entanto, Allah provará a natureza infundada destas calúnias e ajudá-lo-â, da mesma forma que o orienta em todos os seus atos.</w:t>
      </w:r>
    </w:p>
    <w:p>
      <w:pPr>
        <w:pStyle w:val="TextBody"/>
        <w:spacing w:lineRule="exact" w:line="320"/>
        <w:ind w:right="170" w:firstLine="567"/>
        <w:jc w:val="both"/>
        <w:rPr>
          <w:rFonts w:ascii="Comic Sans MS" w:hAnsi="Comic Sans MS" w:cs="Comic Sans MS"/>
          <w:color w:val="333399"/>
          <w:lang w:val="en-US" w:eastAsia="en-US"/>
        </w:rPr>
      </w:pPr>
      <w:r>
        <w:rPr>
          <w:rFonts w:cs="Comic Sans MS" w:ascii="Comic Sans MS" w:hAnsi="Comic Sans MS"/>
          <w:color w:val="333399"/>
          <w:lang w:val="en-US" w:eastAsia="en-US"/>
        </w:rPr>
      </w:r>
    </w:p>
    <w:p>
      <w:pPr>
        <w:pStyle w:val="TextBody"/>
        <w:spacing w:lineRule="exact" w:line="320"/>
        <w:ind w:right="170" w:firstLine="567"/>
        <w:jc w:val="center"/>
        <w:rPr>
          <w:rFonts w:ascii="Comic Sans MS" w:hAnsi="Comic Sans MS" w:cs="Comic Sans MS"/>
          <w:b/>
          <w:b/>
          <w:bCs/>
          <w:color w:val="333399"/>
          <w:lang w:val="en-US" w:eastAsia="en-US"/>
        </w:rPr>
      </w:pPr>
      <w:r>
        <w:rPr>
          <w:rFonts w:cs="Comic Sans MS" w:ascii="Comic Sans MS" w:hAnsi="Comic Sans MS"/>
          <w:b/>
          <w:bCs/>
          <w:color w:val="333399"/>
          <w:lang w:val="en-US" w:eastAsia="en-US"/>
        </w:rPr>
        <w:t>7.</w:t>
        <w:tab/>
        <w:t>Ele é muito compassivo e misericordioso para com os crentes</w:t>
      </w:r>
    </w:p>
    <w:p>
      <w:pPr>
        <w:pStyle w:val="TextBody"/>
        <w:spacing w:lineRule="exact" w:line="320"/>
        <w:ind w:right="170" w:firstLine="567"/>
        <w:jc w:val="both"/>
        <w:rPr>
          <w:rFonts w:ascii="Comic Sans MS" w:hAnsi="Comic Sans MS" w:cs="Comic Sans MS"/>
          <w:b/>
          <w:b/>
          <w:bCs/>
          <w:color w:val="333399"/>
          <w:u w:val="single"/>
          <w:lang w:val="en-US" w:eastAsia="en-US"/>
        </w:rPr>
      </w:pPr>
      <w:r>
        <w:rPr>
          <w:rFonts w:cs="Comic Sans MS" w:ascii="Comic Sans MS" w:hAnsi="Comic Sans MS"/>
          <w:b/>
          <w:bCs/>
          <w:color w:val="333399"/>
          <w:u w:val="single"/>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Um outro atributo peculiar dos mensageiros é a sua natureza “compassiva e misericordiosa” para com os crentes. Sendo gentis e misericordiosos para com os crentes que os seguem, todos os mensageiros esforçaram-se para melhorar os carácteres dos crentes, para o bem-estar destes, tanto neste mundo como no próximo. </w:t>
      </w:r>
    </w:p>
    <w:p>
      <w:pPr>
        <w:pStyle w:val="TextBody"/>
        <w:spacing w:lineRule="exact" w:line="320"/>
        <w:ind w:right="170" w:firstLine="567"/>
        <w:jc w:val="both"/>
        <w:rPr/>
      </w:pPr>
      <w:r>
        <w:rPr>
          <w:rFonts w:cs="Comic Sans MS" w:ascii="Comic Sans MS" w:hAnsi="Comic Sans MS"/>
          <w:lang w:val="en-US" w:eastAsia="en-US"/>
        </w:rPr>
        <w:t xml:space="preserve">O atributo mais distintivo de Jesus (as) será a sua misericórdia para com os crentes. Allah refere este atributo como exemplificou no </w:t>
      </w:r>
      <w:r>
        <w:rPr>
          <w:rFonts w:cs="Comic Sans MS" w:ascii="Comic Sans MS" w:hAnsi="Comic Sans MS"/>
          <w:b/>
          <w:bCs/>
          <w:lang w:val="en-US" w:eastAsia="en-US"/>
        </w:rPr>
        <w:t xml:space="preserve">Último </w:t>
      </w:r>
      <w:r>
        <w:rPr>
          <w:rFonts w:cs="Comic Sans MS" w:ascii="Comic Sans MS" w:hAnsi="Comic Sans MS"/>
          <w:lang w:val="en-US" w:eastAsia="en-US"/>
        </w:rPr>
        <w:t>dos Mensageiros, Muhammad (saw), mas que é comum a todos os mensageiros, da seguinte form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 xml:space="preserve">Um Mensageiro chegou até vós, saído de entre vós, que se aflige com o vosso infortúnio, anseia por proteger-vos, e é compassivo e misericordioso para com os fieís”. </w:t>
      </w:r>
      <w:r>
        <w:rPr>
          <w:rFonts w:cs="Comic Sans MS" w:ascii="Comic Sans MS" w:hAnsi="Comic Sans MS"/>
          <w:bCs/>
          <w:lang w:val="en-US" w:eastAsia="en-US"/>
        </w:rPr>
        <w:t>(Surah 9, At-Taubah: 128)</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Jesus (as) possuirá também um “interesse profundo” para com os crentes que o rodeiam. Esta sinceridade extrema inerente à sua forma de ser, proporcionará uma das provas em concreto de que é ele verdadeiro Jesus (a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pPr>
      <w:r>
        <w:rPr>
          <w:rFonts w:cs="Comic Sans MS" w:ascii="Comic Sans MS" w:hAnsi="Comic Sans MS"/>
          <w:b/>
          <w:bCs/>
          <w:color w:val="333399"/>
          <w:lang w:val="en-US" w:eastAsia="en-US"/>
        </w:rPr>
        <w:t>8 - Ele não Possuirá Quaisquer Parentes, Família ou Conhecidos na Terra</w:t>
      </w:r>
    </w:p>
    <w:p>
      <w:pPr>
        <w:pStyle w:val="TextBody"/>
        <w:spacing w:lineRule="exact" w:line="320"/>
        <w:ind w:right="170" w:firstLine="567"/>
        <w:jc w:val="both"/>
        <w:rPr>
          <w:rFonts w:ascii="Comic Sans MS" w:hAnsi="Comic Sans MS" w:cs="Comic Sans MS"/>
          <w:b/>
          <w:b/>
          <w:bCs/>
          <w:color w:val="333399"/>
          <w:lang w:val="en-US" w:eastAsia="en-US"/>
        </w:rPr>
      </w:pPr>
      <w:r>
        <w:rPr>
          <w:rFonts w:cs="Comic Sans MS" w:ascii="Comic Sans MS" w:hAnsi="Comic Sans MS"/>
          <w:b/>
          <w:bCs/>
          <w:color w:val="333399"/>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Jesus (as) será reconhecível pelos atributos mencionados no Alcorão. Contudo, existirão outros factores que revelarão a sua identidade. Sem dúvida alguma, um desses fatores será o fato dele não possuir quaisquer parentes, uma família ou conhecidos na terra. De fato, ninguém o conhecerá quando ele vier à terra uma segunda vez.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Nem uma única pessoa aparecerá e dirá: “Conheci-o há muito tempo, vi-o quando...”, simplesmente porque as pessoas que o conheceram viveram e morreram há dois mil (e ...) anos atrás. Assim sendo, ninguém testemunhou o seu nascimento, a sua infância, juventude ou vida adulta. Ninguém saberá uma única palavra a seu respeit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nforme explicado em secções precedentes do livro, Jesus (as) nasceu por ordem de Allah, a ordem “Se!”. Milénios depois, é muito natural que ele não possua familiares alguns sobre a terra. Allah estabelece uma analogia entre a sua situação e a de Adão, quando refere:</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Na verdade, o caso de Jesus, perante Allah, é como o caso de Adão; Ele criou-o do pó, e depois disse-lhe: “Se” (exista), e ele foi (existiu)”.</w:t>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 Al ‘Imran: 59)</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Conforme mencionado no versículo, Allah deu a ordem “Se” a Adão, e este foi criado em conformidade. A forma como Jesus (as) apareceu pela primeira vez aconteceu também da mesma maneira, ambora ele tivesse mãe. Adão não tinha quaisquer parentes, tal como Jesus (as) também os não terá na sua </w:t>
      </w:r>
      <w:r>
        <w:rPr>
          <w:rFonts w:cs="Comic Sans MS" w:ascii="Comic Sans MS" w:hAnsi="Comic Sans MS"/>
          <w:b/>
          <w:bCs/>
          <w:lang w:val="en-US" w:eastAsia="en-US"/>
        </w:rPr>
        <w:t xml:space="preserve">segunda </w:t>
      </w:r>
      <w:r>
        <w:rPr>
          <w:rFonts w:cs="Comic Sans MS" w:ascii="Comic Sans MS" w:hAnsi="Comic Sans MS"/>
          <w:lang w:val="en-US" w:eastAsia="en-US"/>
        </w:rPr>
        <w:t>vinda.</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ind w:right="170" w:firstLine="567"/>
        <w:jc w:val="center"/>
        <w:rPr/>
      </w:pPr>
      <w:r>
        <w:rPr>
          <w:rFonts w:cs="Comic Sans MS" w:ascii="Comic Sans MS" w:hAnsi="Comic Sans MS"/>
          <w:b/>
          <w:bCs/>
          <w:lang w:val="en-US" w:eastAsia="en-US"/>
        </w:rPr>
        <w:t>7 - CONCLUSÃO</w:t>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Na história da humanidade, que Jesus (as) seja enviado à terra uma segunda vez por Allah é, seguramente, uma graça divina para toda a humanidade. Apenas uma minoria de pessoas usufruirá desta ocasião. Ele será, assim, um abençoado “salvador” enviado a toda a humanidade. De fato, </w:t>
      </w:r>
      <w:r>
        <w:rPr>
          <w:rFonts w:cs="Comic Sans MS" w:ascii="Comic Sans MS" w:hAnsi="Comic Sans MS"/>
          <w:b/>
          <w:bCs/>
          <w:lang w:val="en-US" w:eastAsia="en-US"/>
        </w:rPr>
        <w:t xml:space="preserve">numa época em que a violência e a desordem são sentidas pelo mundo de forma crescente, </w:t>
      </w:r>
      <w:r>
        <w:rPr>
          <w:rFonts w:cs="Comic Sans MS" w:ascii="Comic Sans MS" w:hAnsi="Comic Sans MS"/>
          <w:lang w:val="en-US" w:eastAsia="en-US"/>
        </w:rPr>
        <w:t>os seres humanos imploram a Allah um “defensor”.</w:t>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Em conformidade, Allah respondeu a este pedid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b/>
          <w:bCs/>
          <w:lang w:val="en-US" w:eastAsia="en-US"/>
        </w:rPr>
        <w:t>“</w:t>
      </w:r>
      <w:r>
        <w:rPr>
          <w:rFonts w:cs="Comic Sans MS" w:ascii="Comic Sans MS" w:hAnsi="Comic Sans MS"/>
          <w:b/>
          <w:bCs/>
          <w:lang w:val="en-US" w:eastAsia="en-US"/>
        </w:rPr>
        <w:t>E porque não lutaríeis pela causa de Allah, e pelos fracos entre os homens, mulheres e crianças, que dizem: “Senhor nosso, tira-nos desta cidade, cujos habitantes são opressores; e concede-nos, da Tua parte, um protector; e concede-nos, da Tua parte, um defensor”?</w:t>
      </w:r>
    </w:p>
    <w:p>
      <w:pPr>
        <w:pStyle w:val="TextBody"/>
        <w:spacing w:lineRule="exact" w:line="320"/>
        <w:ind w:right="170" w:firstLine="567"/>
        <w:jc w:val="both"/>
        <w:rPr/>
      </w:pPr>
      <w:r>
        <w:rPr>
          <w:rFonts w:cs="Comic Sans MS" w:ascii="Comic Sans MS" w:hAnsi="Comic Sans MS"/>
          <w:bCs/>
          <w:lang w:val="en-US" w:eastAsia="en-US"/>
        </w:rPr>
        <w:t>(Surah 4, An-Nissa’: 75</w:t>
      </w:r>
      <w:r>
        <w:rPr>
          <w:rFonts w:cs="Comic Sans MS" w:ascii="Comic Sans MS" w:hAnsi="Comic Sans MS"/>
          <w:b/>
          <w:bCs/>
          <w:lang w:val="en-US" w:eastAsia="en-US"/>
        </w:rPr>
        <w:t>)</w:t>
      </w:r>
    </w:p>
    <w:p>
      <w:pPr>
        <w:pStyle w:val="TextBody"/>
        <w:spacing w:lineRule="exact" w:line="320"/>
        <w:ind w:right="170" w:firstLine="567"/>
        <w:jc w:val="both"/>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Como previamente mencionado, na nossa época o “salvador” é a penetração dos valores Alcorânicos nas nossas almas e na nossa sociedade. Na sua segunda vinda, Jesus (as) aderirá de forma sincera a estes valores revelados por Allah, e esforçar-se-á sinceramente por difundi-los pelas pessoas de todo o mundo.</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ab/>
        <w:t xml:space="preserve">O conhecimento do invisível e de acontecimentos futuros é algo conhecido </w:t>
      </w:r>
      <w:r>
        <w:rPr>
          <w:rFonts w:cs="Comic Sans MS" w:ascii="Comic Sans MS" w:hAnsi="Comic Sans MS"/>
          <w:b/>
          <w:bCs/>
          <w:lang w:val="en-US" w:eastAsia="en-US"/>
        </w:rPr>
        <w:t xml:space="preserve">apenas por Allah. </w:t>
      </w:r>
      <w:r>
        <w:rPr>
          <w:rFonts w:cs="Comic Sans MS" w:ascii="Comic Sans MS" w:hAnsi="Comic Sans MS"/>
          <w:lang w:val="en-US" w:eastAsia="en-US"/>
        </w:rPr>
        <w:t>No entanto, é certo que aqueles que aguardam este período abençoado e esta pessoa devem, nessa altura, assumir importantes obrigaçõe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Do mesmo modo que Jesus (as) protegerá e conduzirá todos os crentes, de forma sincera os crentes deverão também oferecer apoio a Jesus (as) e ajudá-lo nos serviços por ele prestados em nome de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 xml:space="preserve">Por outras palavras, desta vez, durante a sua </w:t>
      </w:r>
      <w:r>
        <w:rPr>
          <w:rFonts w:cs="Comic Sans MS" w:ascii="Comic Sans MS" w:hAnsi="Comic Sans MS"/>
          <w:b/>
          <w:bCs/>
          <w:lang w:val="en-US" w:eastAsia="en-US"/>
        </w:rPr>
        <w:t xml:space="preserve">segunda vinda, </w:t>
      </w:r>
      <w:r>
        <w:rPr>
          <w:rFonts w:cs="Comic Sans MS" w:ascii="Comic Sans MS" w:hAnsi="Comic Sans MS"/>
          <w:lang w:val="en-US" w:eastAsia="en-US"/>
        </w:rPr>
        <w:t xml:space="preserve">os crentes não deverão nunca levá-lo a perguntar de novo, </w:t>
      </w:r>
      <w:r>
        <w:rPr>
          <w:rFonts w:cs="Comic Sans MS" w:ascii="Comic Sans MS" w:hAnsi="Comic Sans MS"/>
          <w:b/>
          <w:bCs/>
          <w:lang w:val="en-US" w:eastAsia="en-US"/>
        </w:rPr>
        <w:t xml:space="preserve">“Quem serão os meus auxiliadoresna causa de Allah?” </w:t>
      </w:r>
      <w:r>
        <w:rPr>
          <w:rFonts w:cs="Comic Sans MS" w:ascii="Comic Sans MS" w:hAnsi="Comic Sans MS"/>
          <w:lang w:val="en-US" w:eastAsia="en-US"/>
        </w:rPr>
        <w:t xml:space="preserve">(Surah 3, Al ‘Imran: 52).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t>De outro modo, a pessoa sentir-se-á profundamente arrependida e atormentada tanto neste mundo como no Além. Allah ameaça claramente aqueles que são ingratos:</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ntão enviamos, sucessivamente, os Nossos mensageiros. Cada vez que um mensageiro chegava ao seu povo, este o desmentia. Então fizemos uns seguirem outros, e fizemos deles a lenda das nações. Distância com o povo descrente!”</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23, Al-Muminun: 44)</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b/>
          <w:bCs/>
          <w:lang w:val="en-US" w:eastAsia="en-US"/>
        </w:rPr>
        <w:tab/>
      </w:r>
      <w:r>
        <w:rPr>
          <w:rFonts w:cs="Comic Sans MS" w:ascii="Comic Sans MS" w:hAnsi="Comic Sans MS"/>
          <w:lang w:val="en-US" w:eastAsia="en-US"/>
        </w:rPr>
        <w:t xml:space="preserve">Por outro lado, aqueles que o seguem, que lhe proporcionam ajuda sincera e adotam os valores revelados por ele trazidos, poderão esperar obter o comprazer, a misericórdia e o paraíso eterno de Allah. </w:t>
      </w:r>
    </w:p>
    <w:p>
      <w:pPr>
        <w:pStyle w:val="TextBody"/>
        <w:spacing w:lineRule="exact" w:line="320"/>
        <w:ind w:right="170" w:firstLine="567"/>
        <w:jc w:val="both"/>
        <w:rPr/>
      </w:pPr>
      <w:r>
        <w:rPr>
          <w:rFonts w:cs="Comic Sans MS" w:ascii="Comic Sans MS" w:hAnsi="Comic Sans MS"/>
          <w:lang w:val="en-US" w:eastAsia="en-US"/>
        </w:rPr>
        <w:t xml:space="preserve">Esta é a promessa definida e boas notícias oferecidas por Allah: </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Por um Mensageiro, que vos recita os lúcidos versículos de Allah, para tirar, os que crêem e praticam o bem, das trevas, para os levar à luz. E os que crêem em Allah e praticam o bem, Ele os introduzirá em jardins, sob os quais correm os rios, onde morarão eternamente. Allah lhes reservou uma excelente provisão”.</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65, At-Talaq: 11)</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pPr>
      <w:r>
        <w:rPr>
          <w:rFonts w:cs="Comic Sans MS" w:ascii="Comic Sans MS" w:hAnsi="Comic Sans MS"/>
          <w:b/>
          <w:bCs/>
          <w:lang w:val="en-US" w:eastAsia="en-US"/>
        </w:rPr>
        <w:tab/>
      </w:r>
      <w:r>
        <w:rPr>
          <w:rFonts w:cs="Comic Sans MS" w:ascii="Comic Sans MS" w:hAnsi="Comic Sans MS"/>
          <w:lang w:val="en-US" w:eastAsia="en-US"/>
        </w:rPr>
        <w:t>Estamos gratos a Allah, o Todo-Poderoso, que assim honrará os Seus servos como deseja, numa tão grandiosa ocasião como a segunda vinda de Jesus (as) e lhes concederá esta importante oportunidade para obterem merecimento para as suas vidas no Além.</w:t>
      </w:r>
    </w:p>
    <w:p>
      <w:pPr>
        <w:pStyle w:val="TextBody"/>
        <w:spacing w:lineRule="exact" w:line="320"/>
        <w:ind w:right="170" w:firstLine="567"/>
        <w:jc w:val="both"/>
        <w:rPr>
          <w:rFonts w:ascii="Comic Sans MS" w:hAnsi="Comic Sans MS" w:cs="Comic Sans MS"/>
          <w:lang w:val="en-US" w:eastAsia="en-US"/>
        </w:rPr>
      </w:pPr>
      <w:r>
        <w:rPr>
          <w:rFonts w:cs="Comic Sans MS" w:ascii="Comic Sans MS" w:hAnsi="Comic Sans MS"/>
          <w:lang w:val="en-US" w:eastAsia="en-US"/>
        </w:rPr>
      </w:r>
    </w:p>
    <w:p>
      <w:pPr>
        <w:pStyle w:val="TextBody"/>
        <w:spacing w:lineRule="exact" w:line="320"/>
        <w:ind w:right="170" w:firstLine="567"/>
        <w:jc w:val="both"/>
        <w:rPr/>
      </w:pPr>
      <w:r>
        <w:rPr>
          <w:rFonts w:cs="Comic Sans MS" w:ascii="Comic Sans MS" w:hAnsi="Comic Sans MS"/>
          <w:lang w:val="en-US" w:eastAsia="en-US"/>
        </w:rPr>
        <w:tab/>
        <w:t>“</w:t>
      </w:r>
      <w:r>
        <w:rPr>
          <w:rFonts w:cs="Comic Sans MS" w:ascii="Comic Sans MS" w:hAnsi="Comic Sans MS"/>
          <w:b/>
          <w:bCs/>
          <w:lang w:val="en-US" w:eastAsia="en-US"/>
        </w:rPr>
        <w:t>E que a paz esteja com os Mensageiros! E louvado seja Allah, o Senhor de todos os mundos!”</w:t>
        <w:tab/>
      </w:r>
    </w:p>
    <w:p>
      <w:pPr>
        <w:pStyle w:val="TextBody"/>
        <w:spacing w:lineRule="exact" w:line="320"/>
        <w:ind w:right="170" w:firstLine="567"/>
        <w:jc w:val="both"/>
        <w:rPr>
          <w:rFonts w:ascii="Comic Sans MS" w:hAnsi="Comic Sans MS" w:cs="Comic Sans MS"/>
          <w:bCs/>
          <w:lang w:val="en-US" w:eastAsia="en-US"/>
        </w:rPr>
      </w:pPr>
      <w:r>
        <w:rPr>
          <w:rFonts w:cs="Comic Sans MS" w:ascii="Comic Sans MS" w:hAnsi="Comic Sans MS"/>
          <w:bCs/>
          <w:lang w:val="en-US" w:eastAsia="en-US"/>
        </w:rPr>
        <w:t>(Surah 37, As-Saffat: 181-182)</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center"/>
        <w:rPr>
          <w:rFonts w:ascii="Comic Sans MS" w:hAnsi="Comic Sans MS" w:cs="Comic Sans MS"/>
          <w:b/>
          <w:b/>
          <w:bCs/>
          <w:lang w:val="en-US" w:eastAsia="en-US"/>
        </w:rPr>
      </w:pPr>
      <w:r>
        <w:rPr>
          <w:rFonts w:cs="Comic Sans MS" w:ascii="Comic Sans MS" w:hAnsi="Comic Sans MS"/>
          <w:b/>
          <w:bCs/>
          <w:lang w:val="en-US" w:eastAsia="en-US"/>
        </w:rPr>
        <w:t>FIM</w:t>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r>
        <w:br w:type="page"/>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p>
      <w:pPr>
        <w:pStyle w:val="TextBody"/>
        <w:spacing w:lineRule="exact" w:line="320"/>
        <w:ind w:right="170" w:firstLine="567"/>
        <w:jc w:val="both"/>
        <w:rPr>
          <w:rFonts w:ascii="Comic Sans MS" w:hAnsi="Comic Sans MS" w:cs="Comic Sans MS"/>
          <w:b/>
          <w:b/>
          <w:bCs/>
          <w:lang w:val="en-US" w:eastAsia="en-US"/>
        </w:rPr>
      </w:pPr>
      <w:r>
        <w:rPr>
          <w:rFonts w:cs="Comic Sans MS" w:ascii="Comic Sans MS" w:hAnsi="Comic Sans MS"/>
          <w:b/>
          <w:bCs/>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right"/>
      <w:outlineLvl w:val="0"/>
    </w:pPr>
    <w:rPr>
      <w:b/>
      <w:bCs/>
      <w:sz w:val="48"/>
      <w:szCs w:val="4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outlineLvl w:val="2"/>
    </w:pPr>
    <w:rPr>
      <w:sz w:val="96"/>
      <w:szCs w:val="96"/>
    </w:rPr>
  </w:style>
  <w:style w:type="paragraph" w:styleId="Heading4">
    <w:name w:val="Heading 4"/>
    <w:basedOn w:val="Normal"/>
    <w:next w:val="Normal"/>
    <w:qFormat/>
    <w:pPr>
      <w:keepNext w:val="true"/>
      <w:numPr>
        <w:ilvl w:val="3"/>
        <w:numId w:val="1"/>
      </w:numPr>
      <w:outlineLvl w:val="3"/>
    </w:pPr>
    <w:rPr>
      <w:sz w:val="120"/>
      <w:szCs w:val="12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0:31:00Z</dcterms:created>
  <dc:creator>Arthur</dc:creator>
  <dc:description/>
  <dc:language>en-US</dc:language>
  <cp:lastModifiedBy>Arthur</cp:lastModifiedBy>
  <dcterms:modified xsi:type="dcterms:W3CDTF">2006-12-27T04:06:00Z</dcterms:modified>
  <cp:revision>403</cp:revision>
  <dc:subject/>
  <dc:title>JESUS</dc:title>
</cp:coreProperties>
</file>