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Em nome de Allah, O Misericordioso, O Misericordiador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O Louvor é para Allah, O Louvamos, pedimos Sua ajuda e imploramos Seu perdão, e nos refugiamos em Allah contra o mal de nossas almas e das nossas más ações. Aquele a quem Allah guiar ninguém poderá desencaminhar e aquele a quem Allah desencaminhar ninguém poderá encaminhar. Testemunhamos que não há divindade digna de adoração além de Allah e testemunhamos que Muhamad é Seu servo e mensageiro, e que a paz e as bençãos de Allah esteja sobre o Profeta Muhamad SAAS e com seus familiares, companheiros e seguidores até o Dia do Juizo final. Amin!</w:t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O nome de Allah Al Wadud (o Afetuoso)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Bom, continuamos com os Nomes mais  belos de Allah. O nome que falaremos hoje é um nome repleto de ternura, carinho e amor que nos aproxima ainda mais do nosso Criador, SW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 nome de hoje é Al Wadud (o Afetuoso). Qual é o significado de Al Wadud (o Afetuoso)? O termo Afeto está definido nos dicionários como amor e carinho. Os Sábios islâmicos (Ulamah) definiram afeto como o amor mais puro sem nenhuma aversão. Seria o amor absoluto. Também definiram Al Wadud (o Afetuoso)  como Aquele que ama e mostra Seu afeto a seus servos virtuosos e profetas. E também definiram al Wadud como Aquele que é amado, e nesse caso é o sentido inverso, é o amor que Seus servos virtuosos tem por Ele, que se trata de um amor profundo em seus corações. Então o amor que sentem pelo Al Wadud  domina os seus ouvidos, vistas, seus membros e sua alma ao ponto que amam a Ele acima de si próprios, seus filhos e todo o mundo. Esse significado encontramos no Hadith onde o Profeta SAAS disse: </w:t>
      </w:r>
      <w:r>
        <w:rPr>
          <w:b/>
          <w:bCs/>
          <w:color w:val="000000"/>
        </w:rPr>
        <w:t xml:space="preserve">“Quem amar Allah e Seu Mensageiro mais do que tudo terá provado a docura da fé.”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ortanto o significado de Al Wadud inclui também o amor dos Seus servos com relação a Ele SWT, pois Ele SWT se faz ser amado pela Sua proximidade deles. E por outro lado Se faz ser amado até pelos pecadores através de Sua imensa Misericórdia e Indulgência. E por último Se faz ser amado por todas as criaturas através de suas bênçãos e afetuosidade com relação ao Universo inteiro.  Então Al Wadud (o Afetuoso) é Aquele que se mostra afetuoso com Seus servos mediante Seu carinho, amor e afeto outorgando a eles Suas benção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O Nome al Wadud aparece em 2 lugares no Quran: Aparece na Sura Al Buruj (as Constelações) onde Allah SWT disse: </w:t>
      </w:r>
      <w:r>
        <w:rPr>
          <w:b/>
          <w:bCs/>
          <w:color w:val="000000"/>
        </w:rPr>
        <w:t>“E Ele é o Perdoador, o Afetuoso. O Possuidor do Trono Glorioso”</w:t>
      </w:r>
      <w:r>
        <w:rPr>
          <w:color w:val="000000"/>
        </w:rPr>
        <w:t xml:space="preserve"> (85:14-15) (Wa Hua al Ghafuru al Wadud dhul Arshi al Majid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 também aparece na sura Hud onde Allah SWT relata a fala do Profeta Shuaib ao seu povo, disse: </w:t>
      </w:r>
      <w:r>
        <w:rPr>
          <w:b/>
          <w:bCs/>
          <w:color w:val="000000"/>
        </w:rPr>
        <w:t>“E implorai perdão a vosso Senhor, em seguida voltai-vos arrependidos para Ele. Por certo meu Senhor é Misericordiador, Afetuoso” (Wastaghfiru rabakum thuma tubo ileihi ina rabi rahimun wadud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Subhan Allah, o Nome Al Wadud é um nome que Allah SWT escolheu para Si mesmo, e não um nome que nós escolhemos a El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Lembram quando nós falamos do hadith, onde o Mensageiro de Allah SAAS disse: </w:t>
      </w:r>
    </w:p>
    <w:p>
      <w:pPr>
        <w:pStyle w:val="Corpodetexto3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O primeiro céu em comparação com segundo é como um grão no deserto. O segundo céu em comparação ao terceiro é como um grão no deserto.O terceiro em comparação ao quarto é como um grão no deserto.O terceiro com relação ao quarto, o quarto em comparação com o quinto, o quinto em comparação com o sexto, o sexto em comparação com sétimo é como um grão no deserto.O sétimo céu em comparação com o Trono de Allah é como um grão no deserto, e o Trono de Allah na Mão de Allahu Taala é como um grão no deserto.”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u seja, o que somos nós perante essa imensidade toda? Insignificantes, mas mesmo assim Allah SWT Al Wadud nos ama e por isso Ele se autodenominou Al Wadud (o Afetuoso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 também já falamos do Hadith onde o Profeta SAAS disse: </w:t>
      </w:r>
      <w:r>
        <w:rPr>
          <w:b/>
          <w:bCs/>
          <w:color w:val="000000"/>
        </w:rPr>
        <w:t xml:space="preserve">“Não existe no céu um milímetro em que não haja um anjo em pé, inclinado ou prostrado adorando a Allah, e isso até o Dia do Julgamento. E quando chegar a Hora levantarão dizendo: “Oh Allah Glorificado Seja Teu nome, não te adoramos como Mereces”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Allah SWT não precisa da nossa adoração, já que existe quem O adore muito mais do que nós que são os anjos, mas mesmo assim, sendo insignificantes no Reino de Allah SWT, somos as criaturas mais valiosas para Allah, e por isso Ele autodenominou-se Al Wadud para mostrar seu afeto sobre nó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Irmãos, quero que vocês percebam que tudo isso que eu estou falando é parte intrínseca da doutrina islâmica, ou seja, da mesma forma que nós devemos crer que Allah é o Criador devemos crer que Ele é o Afetuoso, faz parte da crença islâmica crermos que Al Wadud ama seus servos e outorga a eles Seu afeto e carinho. Nesse sentido também existe um outro nome de Allah SWT que é Al Hannan (o Carinhoso) que aparece em alguns ahadith do Profeta SAAS e também no Quran quando Allah SWT disse na Sura Mariam : “</w:t>
      </w:r>
      <w:r>
        <w:rPr>
          <w:b/>
          <w:bCs/>
          <w:color w:val="000000"/>
        </w:rPr>
        <w:t>E ternura de Nossa parte</w:t>
      </w:r>
      <w:r>
        <w:rPr>
          <w:color w:val="000000"/>
        </w:rPr>
        <w:t>” (19:13) (Wa Hananan min ladhuna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Agora uma pergunta: </w:t>
      </w:r>
      <w:r>
        <w:rPr>
          <w:b/>
          <w:bCs/>
          <w:color w:val="000000"/>
        </w:rPr>
        <w:t>Qual é a diferença entre o afeto e o amor?</w:t>
      </w:r>
      <w:r>
        <w:rPr>
          <w:color w:val="000000"/>
        </w:rPr>
        <w:t xml:space="preserve"> Porque Allah SWT se Autodenominou al Wadud e não al Habib por ex., ou seja O Afetuoso e não o Amoroso ou Aquele que Ama?  Porque o Afeto é mais amplo que o amor, pois o amor é algo que sentimos em nosso coração com relação aos demais, já o afeto é a expressão desse amor através dos atos. O amor é um sentimento interior enquanto que o afeto é a aplicação desse amor através dos atos, é a conversão desse sentimento em atos. Por exemplo, e Allah tem o melhor exemplo: uma mãe que sente um carinho com relação ao seu filho, isso se chama amor. Agora se essa mãe vai até o filho e faz um carinho nele, isso se chama afeto. Então todo aquele que é afetuoso ama, mas nem todos aqueles que amam são afetuosos. Por isso Allah SWT se autodenominou o Afetuoso e não o Amoroso. Querem um exemplo de Quem é al Wadud (o Afetuoso)?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 Profeta SAAS disse</w:t>
      </w:r>
      <w:r>
        <w:rPr>
          <w:b/>
          <w:bCs/>
          <w:color w:val="000000"/>
        </w:rPr>
        <w:t>: "Se Allah ama a um dos Seus servos, chama o anjo Gabriel dizendo: ‘Allah ama  fulano, ame-o  você também’ e o anjo Gabriel o ama. Então o anjo Gabriel chama os habitantes do céu dizendo: 'Allah ama fulano, amem-o vocês também' e eles o amam. Logo o mesmo ocorre com as pessoas da tierra.” (Bukhari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Entenderam agora quem é al Wadud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rmãos, vocês têm percebido como os nomes de Allah cobrem com todas as nossas necessidades? Vejamos por ex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 homem foi criado fraco e cheio de necessidades. O homem necessita de comida e bebida entao Allah SWT se autodenominou Ar Razaq (o Sustentador), o homem precisa de Proteção então Allah se autodenominou al Hafidh (o Protetor), o homem precisa de força então Allah se autodenominou Al Qauiun (o Forte), o homem precisa da vitória então Allah se autodenominou al Aziz (o Vitorioso, o Exaltado). Não é verdade? Bom, as pessoas geralmente necessitam satisfazer todos esses aspectos, mas além disso tudo falta algo, também necessitam de algo muito importante para eles que é o carinho e o afeto, então por isso Allah SWT se autodenominou al Wadud. Subhan Allah , se deram conta como Allah SWT é Conhecedor de nossas necessidades e fraquezas? Por isso para satisfazer nossas necessidades materiais temos Ar Razaq (o Sustentador) e para satisfazer nossas necessidades sentimentais temos Al Wadud (o Afetuoso)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/>
        <w:t xml:space="preserve">    </w:t>
      </w:r>
      <w:r>
        <w:rPr/>
        <w:t xml:space="preserve">Vou dar outro exemplo, e Allah tem o melhor exemplo: O que um filho necessita dos seus pais? Bom, ele precisa que o eduquem, que o ensinem, que o alimentem, que o vistam, mas isso é suficiente? Não, o filho requer algo mais, precisa do amor e do afeto dos seus pais, e essa é uma necessidade importantíssima que um filho tem, e essa é uma das funções mais importantes que os pais tem com relação aos seus filhos. E Allah SWT colocou o afeto no coração da mãe com relação ao seu filho. Mas agora vejamos o hadith do Profeta SAAS:   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Uma vez o Profeta SAAS viu uma mulher no Mercado de Madina procurando pelo seu filho. Quando ela encontrou seu filho pegou ele e abraçou com força. Então o Profeta SAAS perguntou aos seus companheiros: </w:t>
      </w:r>
      <w:r>
        <w:rPr>
          <w:b/>
          <w:bCs/>
          <w:color w:val="000000"/>
        </w:rPr>
        <w:t>“Vocês acreditam que essa mãe jogaria seu filho no fogo?”</w:t>
      </w:r>
      <w:r>
        <w:rPr>
          <w:color w:val="000000"/>
        </w:rPr>
        <w:t xml:space="preserve"> os companheiros responderam: </w:t>
      </w:r>
      <w:r>
        <w:rPr>
          <w:b/>
          <w:bCs/>
          <w:color w:val="000000"/>
        </w:rPr>
        <w:t>“Não, oh Mensageiro de Allah”</w:t>
      </w:r>
      <w:r>
        <w:rPr>
          <w:color w:val="000000"/>
        </w:rPr>
        <w:t xml:space="preserve"> Então o Profeta SAAS disse: </w:t>
      </w:r>
      <w:r>
        <w:rPr>
          <w:b/>
          <w:bCs/>
          <w:color w:val="000000"/>
        </w:rPr>
        <w:t>“Allah é mais Misericordioso com vocês do que esta mulher é com seu próprio filho!”</w:t>
      </w:r>
    </w:p>
    <w:p>
      <w:pPr>
        <w:pStyle w:val="Normal"/>
        <w:tabs>
          <w:tab w:val="clear" w:pos="708"/>
          <w:tab w:val="left" w:pos="7760" w:leader="none"/>
        </w:tabs>
        <w:spacing w:before="280" w:after="280"/>
        <w:ind w:hanging="18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Um dos companheiros do Profeta SAAS, Ali Ibn Abu Taleb disse: </w:t>
      </w:r>
      <w:r>
        <w:rPr>
          <w:b/>
          <w:bCs/>
          <w:color w:val="000000"/>
        </w:rPr>
        <w:t>“Se no Dia do Juízo fosse me dito: ‘Deixamos para teus pais julgarem as ações’ eu teria negado, isso porque sei que Allah seria mais misericordioso comigo do que meus próprios pais.”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 misericórdia é uma manifestação do afeto de Allah por nós. Querem mais um exemplo? Vejamos: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Allah SWT disse: </w:t>
      </w:r>
      <w:r>
        <w:rPr>
          <w:b/>
          <w:bCs/>
          <w:color w:val="000000"/>
        </w:rPr>
        <w:t xml:space="preserve">“Os humanos, os gênios e Eu estamos em uma grande divergência: Eu os criei e eles adoram a outros. Eu lhes dou Sustento e eles agradecem a outros. Eu envio o bem aos Meus servos e o que me chega deles é a sua maldade. </w:t>
      </w:r>
      <w:r>
        <w:rPr>
          <w:b/>
          <w:bCs/>
          <w:color w:val="000000"/>
          <w:u w:val="single"/>
        </w:rPr>
        <w:t>Eu lhes dou o Meu afeto através da Minha misericórdia, sendo que Eu não preciso deles, e eles me depreciam com seus pecados, sendo que eles precisam de Mim intensamente</w:t>
      </w:r>
      <w:r>
        <w:rPr>
          <w:b/>
          <w:bCs/>
          <w:color w:val="000000"/>
        </w:rPr>
        <w:t>.  Aqueles que se recordam de Mim Eu os amo. E aqueles que me desobedecem Eu não os faço desesperar da Minha Misericórdia, se se arrependem Eu os amo e se persistem no pecado Eu sou seu terapeuta. Eu lhes coloco a prova com as calamidades para purificá-los dos seus pecados e defeitos. Quem se aproximar de Mim arrependido Eu vou até ele desde longe. E aquele que Me renega Eu o chamo dizendo: “Aonde vais? Acaso tens outro Senhor como Eu?”. A boa ação Eu recompenso como 10 boas ações ou mais. A má ação é computada como uma só e perdôo. Juro pela Minha Majestade e pela Minha Honra , se pedirem Perdão Eu concederei.”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Al Wadud demonstra Seu afeto por nós de 2 maneiras: Uma geral e outra específica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/>
        <w:t> </w:t>
      </w:r>
      <w:r>
        <w:rPr/>
        <w:t xml:space="preserve">O </w:t>
      </w:r>
      <w:r>
        <w:rPr>
          <w:b/>
          <w:bCs/>
        </w:rPr>
        <w:t>Afeto geral</w:t>
      </w:r>
      <w:r>
        <w:rPr/>
        <w:t>, é aquele afeto demonstrado por Allah a todos: muçulmanos, não Muçulmanos, crentes, incrédulos, virtuosos, pecadores, todos. E para vermos esse afeto basta que contemplemos o Universo e tudo o que foi criado nele. Onde olharmos encontraremos evidências do Wadud. Por ex. vejamos o sol, a lua, os rios, os mares, as flores, tudo isso tem uma função determinada para conservar o ciclo da vida, mas ao mesmo tempo coloca nelas a prova de Seu afeto, pois Ele poderia ter criado essas coisas com uma aparência feia ou assustadora, mas não, criou a mais bela paisagem para mostrar Seu afeto por nós. Olhem para o céu, para a lua, para uma flor e vejam o afeto de Allah por nós na beleza de Sua criação. Reparem em como Allah faz com que o nascer  e o por do sol  fossem lindos e formassem paisagens belíssimas, isso é prova do Seu afeto por nós, pois se Ele quisesse poderia fazer com que o sol aparecesse e fosse embora de uma hora para outra de forma brusca, mas não é assim, por isso essa é uma das ações do Wadud sobre nós mostrando Seu afeto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utro exemplo: Quantas espécies distintas de peixes existem?  Milhares. E quantas dessas espécies nós utilizamos como alimento? Poucas delas. Então pra que serve o resto? Para adornar e fazer belas paisagens, isso é não é nada senão prova do afeto de Allah por nós. Se Ele quisesse poderia ter criado o Universo em preto e branco, mas não, criou com distintas cores e paisagens para transmitir Seu afeto. E as flores? Para que  existem as flores se nós não podemos comê-las? Simplesmente para alegrar nossas vistas, e para perfumar o universo. Subhan Allah, cada vez que vocês olharem para um flor lembrem do Wadud. Os pássaros, quantas espécies deles usamos como alimento? Somente algumas, e o resto são um presente do Wadud SWT. Além disso quantas frutas e verduras de distintos sabores e cores Ele criou para nós? Porque não criou uma espécie apenas? Ou então uma cor e um sabor apenas? São presentes do Wadud como prova do seu amor e afeto por nós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maginem se alguém te convida para jantar em sua casa. E no jantar essa pessoa te serve um prato de arroz, um prato de carne e um copo de água. Essa pessoa teria te servido ou não? Com certeza teria. Mas há uma grande diferença entre essa pessoa e aquela que prepara uma mesa repleta de frutas de todos os tipos, deferentes tipos de comida, uma mesa adornada com flores, etc. Então a primeira pessoa simplesmente saciou a tua fome, já o segundo além disso foi afetuoso contigo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rmãos vamos novamente olhar para o Universo como uma grande mesquita que nos evidencia e ensina o nome de Allah Al Wadud.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sse é o afeto geral. Mas também existe o </w:t>
      </w:r>
      <w:r>
        <w:rPr>
          <w:b/>
          <w:bCs/>
          <w:color w:val="000000"/>
        </w:rPr>
        <w:t>afeto exclusivo,</w:t>
      </w:r>
      <w:r>
        <w:rPr>
          <w:color w:val="000000"/>
        </w:rPr>
        <w:t xml:space="preserve"> e esse é o afeto dado aos crentes. </w:t>
      </w:r>
    </w:p>
    <w:p>
      <w:pPr>
        <w:pStyle w:val="Corpodetexto2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sse afeto não é exclusivo dos Profetas e dos mártires. Escutem o versiculo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s-ES"/>
        </w:rPr>
        <w:t>“</w:t>
      </w:r>
      <w:r>
        <w:rPr>
          <w:b/>
          <w:bCs/>
          <w:color w:val="000000"/>
          <w:lang w:val="es-ES"/>
        </w:rPr>
        <w:t>Quanto aos crentes que praticarem o bem, o Misericordioso lhes concederá afeto perene.” 19:9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 versículo não diz Profetas e mártires, diz simplesmente aos crentes que praticarem o bem. Portanto se nós formos crentes e praticarmos o bem através das boas ações temos também o afeto exclusivo e especial do Wadud SWT. Vejam que a expressão “lhes concederá” é ilimitada, pois concederá afeto perene na terra? Sim. Concederá no túmulo? Sim. Concederá no Dia do Juizo? Sim. E no Paraíso? Sim. Para aqueles que são crentes e praticam o bem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llah SWT também diss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 Ele é o Perdoador, o Afetuoso. O Possuidor do Trono Glorioso” (85:14-15)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/>
        <w:t> </w:t>
      </w:r>
      <w:r>
        <w:rPr/>
        <w:t>Em outro versiculo Allah SWT disse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“</w:t>
      </w:r>
      <w:r>
        <w:rPr>
          <w:b/>
          <w:bCs/>
          <w:color w:val="000000"/>
        </w:rPr>
        <w:t>Ó fiéis, aqueles dentre vós que renegarem a sua religião, saibam que Allah os suplantará por outras pessoas, às quais amará, as quais O amarão,…” 5:5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ejam que Allah SWT disse primeiro que Ele amará para depois dizer que eles o Amarão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O Profeta SAAS disse: </w:t>
      </w:r>
      <w:r>
        <w:rPr>
          <w:b/>
          <w:bCs/>
          <w:color w:val="000000"/>
        </w:rPr>
        <w:t>“Allah chamará no dia da ressurreição: “Oh Adam envie os da tua descendência os habitantes do inferno. Adam responde: “Oh Senhor quantos são os que devo enviar?”. E Allah responde: “De cada 1000, 999 para o inferno e um para o Paraíso!”</w:t>
      </w:r>
      <w:r>
        <w:rPr>
          <w:color w:val="000000"/>
        </w:rPr>
        <w:t xml:space="preserve"> Ao escutar isso os Companheiros começaram colocaram as mãos no rosto e começaram a chorar tanto que se ouvia o soluçar dele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 Profeta SAAS entrou em sua casa, e nisso desceu o anjo Gabriel e disse: </w:t>
      </w:r>
      <w:r>
        <w:rPr>
          <w:b/>
          <w:bCs/>
          <w:color w:val="000000"/>
        </w:rPr>
        <w:t>Allah te diz: “Porque fizeste Meus servos se desesperarem? Saia e lhes de as boas novas!”</w:t>
      </w:r>
      <w:r>
        <w:rPr>
          <w:color w:val="000000"/>
        </w:rPr>
        <w:t xml:space="preserve"> Então o Profeta SAAS voltou e completou o hadith: </w:t>
      </w:r>
      <w:r>
        <w:rPr>
          <w:b/>
          <w:bCs/>
          <w:color w:val="000000"/>
        </w:rPr>
        <w:t>“Serão enviados 999 do povo de Gog e Magog ao inferno e um de vocês (muçulmanos) para Paraíso. Na verdade tenho a esperança que vocês serão um quarto dos habitantes do Paraíso.” Então os sahaba gritaram: “Allahu akbar”. E o Profeta SAAS disse: “Na verdade tenho esperança que vocês serão 1/3 do povo do Paraíso” Eles gritaram: “Allahu Akbar”. Então o Profeta SAAS disse: “Tenho a esperança que vocês serão metade do Povo do Paraiso!”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ubhan Allah, o Afetuoso quer dar alegria e felicidade aos Seus servo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llah SWT disse num hadith divino: </w:t>
      </w:r>
      <w:r>
        <w:rPr>
          <w:b/>
          <w:bCs/>
          <w:color w:val="000000"/>
        </w:rPr>
        <w:t>“Estou com Meu servo sempre que ele me recorde ou mova seus lábios para falar de Mim”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E outro hadith disse Allahu Taala: </w:t>
      </w:r>
      <w:r>
        <w:rPr>
          <w:b/>
          <w:bCs/>
          <w:color w:val="000000"/>
        </w:rPr>
        <w:t>“Quem me recordar em seu interior Me recordarei dele no Meu, e quem me recorde em uma reunião, Me recordarei dele em uma reunião muito melhor!”</w:t>
      </w:r>
      <w:r>
        <w:rPr>
          <w:color w:val="000000"/>
        </w:rPr>
        <w:t xml:space="preserve"> Acaso isso não é afeto do Wadud para com seus servos fiéis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Um dia o Profeta SAAS foi até a mesquita e lá encontrou um grupo de Sahaba reunidos. Entao o Profeta perguntou: </w:t>
      </w:r>
      <w:r>
        <w:rPr>
          <w:b/>
          <w:bCs/>
          <w:color w:val="000000"/>
        </w:rPr>
        <w:t>“o que fez vocês estarem reunidos aqui?”</w:t>
      </w:r>
      <w:r>
        <w:rPr>
          <w:color w:val="000000"/>
        </w:rPr>
        <w:t xml:space="preserve"> Então disseram: “</w:t>
      </w:r>
      <w:r>
        <w:rPr>
          <w:b/>
          <w:bCs/>
          <w:color w:val="000000"/>
        </w:rPr>
        <w:t>Oh Mensageiro de Allah nos reunimos para recordar a Allah!”</w:t>
      </w:r>
      <w:r>
        <w:rPr>
          <w:color w:val="000000"/>
        </w:rPr>
        <w:t xml:space="preserve"> Então o Profeta SAAS perguntou: </w:t>
      </w:r>
      <w:r>
        <w:rPr>
          <w:b/>
          <w:bCs/>
          <w:color w:val="000000"/>
        </w:rPr>
        <w:t>“Vocês têm certeza que a única coisa que vos reuniu aqui foi para recordar a Allah?”</w:t>
      </w:r>
      <w:r>
        <w:rPr>
          <w:color w:val="000000"/>
        </w:rPr>
        <w:t xml:space="preserve">. Eles responderam: </w:t>
      </w:r>
      <w:r>
        <w:rPr>
          <w:b/>
          <w:bCs/>
          <w:color w:val="000000"/>
        </w:rPr>
        <w:t>“Sim, por Allah, só nos reunimos para recordar a Allah!”</w:t>
      </w:r>
      <w:r>
        <w:rPr>
          <w:color w:val="000000"/>
        </w:rPr>
        <w:t xml:space="preserve">. Então o Profeta SAAS disse: </w:t>
      </w:r>
      <w:r>
        <w:rPr>
          <w:b/>
          <w:bCs/>
          <w:color w:val="000000"/>
        </w:rPr>
        <w:t>“Nao estou perguntando com a intenção de acusá-los mas sim porque me foi revelado que Allah está vos elogiando perante Seus anjos!”</w:t>
      </w:r>
      <w:r>
        <w:rPr>
          <w:color w:val="000000"/>
        </w:rPr>
        <w:t xml:space="preserve"> Insha Allah o Wadud esteja nos elogiando agora por estarmos aqui reunidos lembrando Dele, SW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Allah SWT disse:</w:t>
      </w:r>
      <w:r>
        <w:rPr>
          <w:b/>
          <w:bCs/>
          <w:color w:val="000000"/>
        </w:rPr>
        <w:t xml:space="preserve"> “Aquele que se aproximar de Mim um palmo eu me aproximarei dele 2 palmos. Se ele se aproximar de Mim uma braça Eu me aproximarei Dele 2 braças. E se Ele vier até Mim caminhando Eu irei até Ele correndo” 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/>
        <w:t> </w:t>
      </w:r>
      <w:r>
        <w:rPr/>
        <w:t>Allah SWT disse ao Profeta Davi:</w:t>
      </w:r>
      <w:r>
        <w:rPr>
          <w:rStyle w:val="StrongEmphasis"/>
          <w:color w:val="000000"/>
        </w:rPr>
        <w:t xml:space="preserve"> “Oh Davi se aqueles que me dão as costas soubessem do meu anseio de que eles voltem ao caminho certo e do Meu desejo de perdoá-los, se apressariam a voltar até Mim. Oh Davi se esse é o meu anseio com relação àqueles que se afastam de Mim, como será o amor que Eu sinto por aqueles que me buscam?”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Tudo isso é prova da manifestação do afeto de Allah Al Wadud por nó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té mesmo no versículo que fala do hijab vemos o afeto de Allah pelas fiéis. </w:t>
      </w:r>
      <w:r>
        <w:rPr>
          <w:color w:val="000000"/>
          <w:lang w:val="en-GB"/>
        </w:rPr>
        <w:t>Allah SWT diss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Ó Profeta, dize a tuas esposas, tuas filhas e às mulheres dos fiéis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que (quando saírem) se cubram com as suas mantas</w:t>
      </w:r>
      <w:r>
        <w:rPr>
          <w:b/>
          <w:bCs/>
          <w:color w:val="999999"/>
          <w:u w:val="single"/>
          <w:vertAlign w:val="superscript"/>
        </w:rPr>
        <w:t xml:space="preserve"> </w:t>
      </w:r>
      <w:r>
        <w:rPr>
          <w:b/>
          <w:bCs/>
          <w:color w:val="000000"/>
        </w:rPr>
        <w:t>; isso é mais conveniente, para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que sejam reconhecidas e não sejam molestadas; sabei que Allah é Indulgente, Misericordiosíssimo.” 33:59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Allah SWT disse: </w:t>
      </w:r>
      <w:r>
        <w:rPr>
          <w:b/>
          <w:bCs/>
          <w:color w:val="000000"/>
        </w:rPr>
        <w:t>“para que sejam reconhecidas</w:t>
      </w:r>
      <w:r>
        <w:rPr>
          <w:color w:val="000000"/>
        </w:rPr>
        <w:t xml:space="preserve">” como assim reconhecidas? </w:t>
      </w:r>
      <w:r>
        <w:rPr>
          <w:b/>
          <w:bCs/>
          <w:color w:val="000000"/>
        </w:rPr>
        <w:t>“através de Sua proximidade de Allah</w:t>
      </w:r>
      <w:r>
        <w:rPr>
          <w:color w:val="000000"/>
        </w:rPr>
        <w:t>” e não sejam molestadas por aqueles que não temem a Ele, e para que eles saibam que não devem se aproximar pois são as servas do Wadud . Al Wadud quer proteger as fiéis e o hijab é uma prova desse afeto de Allah 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lém disso tudo, o Wadud é aquele que coloca amor no coração das pessoas umas pelas outras. Por ex. nós pelos nossos familiares,  pelos nossos irmãos muçulmanos, pelos nossos filhos. O amor do marido pela esposa e da esposa pelo marido, isso tudo é prova do Wadud. </w:t>
      </w:r>
      <w:r>
        <w:rPr>
          <w:color w:val="000000"/>
          <w:lang w:val="en-GB"/>
        </w:rPr>
        <w:t>Allah SWT diss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en-GB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ntre os Seus sinais está o de haver-vos criado companheiras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da vossa mesma espécie, para que com elas convivais; e colocou amor e piedade entre vós. Por certo que nisto há sinais para os sensatos.” 30:2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Vamos ver alguns exemplos de Afeto de Allah SWT para com os virtuosos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ejamos para com o Profeta SAAS. Quando o profeta estava sofrendo graves agressões e injúrias por parte de Quraish, Allah SWT revelou o seguinte versículo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 tu (ó Mensageiro), aguarda até ao Dia do Juízo do teu Senhor, porque estás ante Nossos olhos.” 52:4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sso não é afeto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u então quando o Profeta SAAS saiu de Makkah com lágrimas nos olhos, Allah SWT revelou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m verdade, Quem te prescreveu o Alcorão te repatriará.” 28:8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u então na batalha de Uhud quando os muçulmanos estavam com os corações destroçados. </w:t>
      </w:r>
      <w:r>
        <w:rPr>
          <w:color w:val="000000"/>
          <w:lang w:val="en-GB"/>
        </w:rPr>
        <w:t>Allah SWT  revelou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Não desanimeis, nem vos aflijais, porque sempre saireis vitoriosos, se fordes fiéis. Quando receberdes algum ferimento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, sabei que os outros já sofreram ferimento semelhante. E tais dias ( de infortúnio) são alternados, entre os humanos, para que Allah Se assegure dos fiéis e escolha, dentre vós, os mártires; sabei que Allah não aprecia os iníquos.” 3:139-14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u então quando a revelação foi suspensa por 6 meses e os incrédulos diziam: “o Deus de Muhamad o abandonou!” Então Allah revelou uma sura inteira para confortar e mostrar seu afeto pelo Seu Mensageiro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Pelas horas da manhã, E pela noite, quando é serena, Que o teu Senhor não te abandonou, nem te odiou. E sem dúvida que a outra vida será melhor, para ti, do que a presente. Logo o teu Senhor te agraciará, de um modo que te satisfaça. Porventura, não te encontrou órgão e te amparou?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 Não te encontrou extraviado e te encaminhou? Não te achou necessitado e te enriqueceu? Portanto, não maltrates o órfão, Nem tampouco repudies o mendigo, Mas divulga a mercê do teu Senhor, em teu discurso.”   (Sura Ad Duhá 93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sso tudo nos ensina Quem é o Wadud. Toda vez que sentimos um amor forte por Allah no nosso coração é um presente do Wadud, cada vez que derramarmos uma lágrima por amor a Ele é um presente do Wadud, cada vez que sentimos Allah nas nossas orações é um presente do Wadu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 Wadud SWT quer que nós nos aproximemos dele, mas não só nas orações, não só no Du’a (súplica), mas também desabafando e conversando com Allah. E essa é uma forma de adoração muito elevada. Sabe quando temos problemas e às vezes queremos alguém só para desabafar? Porque não desabafamos e falamos dos nossos problemas para o Wadud? Por Allah, não encontraremos ninguém mais afetuoso do que Ele. E quando fizermos isso imediatamente, Subhan Allah, sentimos um alívio e uma doçura extraordinária no nosso coração. Bom, mas agora vocês podem me perguntar: “De onde você tirau que isso é uma forma elevada de adoração?” E eu respondo: A origem disso está no Quran. Vejamos alguns exemplos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mulher de Imran, mãe de Maria, queria ter um filho para que ele libertasse a Mesquita de Al Aqsa em Jerusalém que estava sob o domínio dos romanos. Agora vejamos a conversação confidencial dela com Allah SWT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ecorda-te de quando a mulher de Imran disse: Ó Senhor meu, é certo que consagrei a ti, integralmente, o fruto do meu ventre; aceita-o, porque és o Oniouvinte, o Sapientíssimo. E quando concebeu, disse: Ó Senhor meu, concebi uma menina. Mas Allah bem sabia o que eu tinha concebido, e um macho não é o mesmo que uma fêmea. Eis que a chamo Maria; ponho-a, bem como à sua descendência, sob a Tua proteção, contra o maldito Satanás.” 3:35-3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sso mostra a proximidade dela com Allah al Wadud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utro exemplo: o Profeta Ayub (Jó) quando estava doente e diss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 (recorda-te) de quando Jó invocou seu Senhor (dizendo): Em verdade, a adversidade tem-me açoitado; porém, Tu és o mais clemente dos misericordiosos!”  21:8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nde está a súplica?  Não se trata de súplica e sim um desabafo com Allah Al Wadu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ssim também o profeta Yunis (Jonas) quando dentro da barriga da baleia diss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lang w:val="es-ES"/>
        </w:rPr>
        <w:t>“</w:t>
      </w:r>
      <w:r>
        <w:rPr>
          <w:b/>
          <w:bCs/>
          <w:color w:val="000000"/>
          <w:lang w:val="es-ES"/>
        </w:rPr>
        <w:t xml:space="preserve">Clamou nas trevas: Não há mais divindade do que Tu! Glorificado sejas! É certo que me contava entre os iníquos!” </w:t>
      </w:r>
      <w:r>
        <w:rPr>
          <w:b/>
          <w:bCs/>
          <w:color w:val="000000"/>
        </w:rPr>
        <w:t>21:8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nde está a súplica? Limita-se a reconhecer que foi injusto e que Allah é unico. E agora vejam  a resposta de Allah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 o atendemos e o libertamos da angústia. Assim salvamos os fiéis.” 21:8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ejam a atitude do Profeta Muhamad SAAS quando o povo de Taif o apedrejou, ele levantou as mãos a Allah e diss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Oh Allah a Ti somente me queixo da minha fraqueza, do meu pouco poder e da pouca consideração que as pessoas tem por mim. Oh Allah, O maior dos misericordiosos, Tu és o Senhor dos oprimidos e dos fracos, e Tu és o meu Senhor! A quem me abandonarás? A um estrangeiro que me ataca? Ou a um inimigo ao qual me deixaste depender? Si Tu não estás enfurecido comigo, nada me importa. Pois a Tua misericórdia é mais generosa para mim. Busco refúgio na luz da Tua Face que dissipam toda a escuridão e que faz possível tudo com relação a essa vida e a outra que me proteja da Tua cólera e da tua fúria. Suportarei tudo até que estejas satisfeito e Não há força nem poder a não ser em Ti.” </w:t>
      </w:r>
      <w:r>
        <w:rPr>
          <w:color w:val="8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Onde está a súplica? Trata-se de um desabafo e uma confissão intima perante o Wadud SWT. Devemos nós também fazer isso, falar das nossas preocupações, desabafar, falar com Allah, pois Ele é quem tem o poder de aliviar nossos corações e dessa forma nos aproximaremos cada vez mais de Allah SWT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Agora  imaginem se esse é o afeto e amor que Allah Al Wadud tem por nós aqui nesta vida, imaginem o afeto de Allah no Paraíso?? Imaginem al Wadud no Paraíso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Moisés AS perguntou ao seu Senhor quais seriam os mais ínfimos habitantes do Paraiso . Respondeu: </w:t>
      </w:r>
      <w:r>
        <w:rPr>
          <w:b/>
          <w:bCs/>
          <w:color w:val="000000"/>
        </w:rPr>
        <w:t>“Será um individuo que chegará no Paraíso quando todos os seus moradores já tiverem entrado. E lhe será dito: ‘Entra no Paraíso!’ E ele dirá: ‘Como posso fazê-lo, sendo que todos já ocuparam seus lugares e acenderam as suas próprias recompensas?’ Então lhe será dito: ‘Estarias satisfeito se tivesses bens de um rei, dentre os reis da vida terrena?’ Responderá: ‘Oh senhor, estaria satisfeito!’ Então lhe será dito: ‘Pois terás tudo isso e 10 vezes mais, e também terás tudo quanto desejar o teu espírito e puderem gozar os teus olhos’. E ele dirá: ‘Oh Senhor estou satisfeito!’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ntão Moises perguntou a Allah sobre os degraus mais altos, então Allah SWT disse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erão daqueles a quem Eu amei, cujas recompensas preparei com Minhas Mãos, selando-as. Essas recompensas serão o que jamais um olho viu, um ouvido ouviu, ou jamais foi imaginado por mente humana alguma”</w:t>
      </w:r>
      <w:r>
        <w:rPr>
          <w:color w:val="000000"/>
        </w:rPr>
        <w:t xml:space="preserve"> (Muslim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m outro hadith Allah SWT dirá aos moradores do Paraiso: </w:t>
      </w:r>
      <w:r>
        <w:rPr>
          <w:b/>
          <w:bCs/>
          <w:color w:val="000000"/>
        </w:rPr>
        <w:t>“Oh moradores do Paraiso!”</w:t>
      </w:r>
      <w:r>
        <w:rPr>
          <w:color w:val="000000"/>
        </w:rPr>
        <w:t xml:space="preserve"> Eles responderão: </w:t>
      </w:r>
      <w:r>
        <w:rPr>
          <w:b/>
          <w:bCs/>
          <w:color w:val="000000"/>
        </w:rPr>
        <w:t>“Aqui estamos oh Senhor respondendo ao Teu chamado e a Tua generosidade. Porque toda a bondade se encontra em Tuas Mãos</w:t>
      </w:r>
      <w:r>
        <w:rPr>
          <w:color w:val="000000"/>
        </w:rPr>
        <w:t xml:space="preserve">.” Allah dirá: </w:t>
      </w:r>
      <w:r>
        <w:rPr>
          <w:b/>
          <w:bCs/>
          <w:color w:val="000000"/>
        </w:rPr>
        <w:t xml:space="preserve">“Estais Satisfeitos?” </w:t>
      </w:r>
      <w:r>
        <w:rPr>
          <w:color w:val="000000"/>
        </w:rPr>
        <w:t xml:space="preserve">Responderão: </w:t>
      </w:r>
      <w:r>
        <w:rPr>
          <w:b/>
          <w:bCs/>
          <w:color w:val="000000"/>
        </w:rPr>
        <w:t>“Oh Senhor como não poderíamos estar satisfeitos, quando nos concedeste o que a nenhuma das Tuas criaturas tens concedido?</w:t>
      </w:r>
      <w:r>
        <w:rPr>
          <w:color w:val="000000"/>
        </w:rPr>
        <w:t xml:space="preserve"> Allah dirá: </w:t>
      </w:r>
      <w:r>
        <w:rPr>
          <w:b/>
          <w:bCs/>
          <w:color w:val="000000"/>
        </w:rPr>
        <w:t>“Quereis que vos conceda algo melhor que isto?”</w:t>
      </w:r>
      <w:r>
        <w:rPr>
          <w:color w:val="000000"/>
        </w:rPr>
        <w:t xml:space="preserve"> Dirão: </w:t>
      </w:r>
      <w:r>
        <w:rPr>
          <w:b/>
          <w:bCs/>
          <w:color w:val="000000"/>
        </w:rPr>
        <w:t>“ E o que poderá ser melhor que isto</w:t>
      </w:r>
      <w:r>
        <w:rPr>
          <w:color w:val="000000"/>
        </w:rPr>
        <w:t xml:space="preserve">?” Dirá: </w:t>
      </w:r>
      <w:r>
        <w:rPr>
          <w:b/>
          <w:bCs/>
          <w:color w:val="000000"/>
        </w:rPr>
        <w:t>“Que vos conceda a Minha complacência , desse modo jamais Me agastarei convosco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Esse é al Wadud SWT , agora al Wadud nos pergunta: </w:t>
      </w:r>
      <w:r>
        <w:rPr>
          <w:b/>
          <w:bCs/>
          <w:color w:val="000000"/>
        </w:rPr>
        <w:t>“Porventura não chegou o momento de os fiéis humilharem seus corações com a lembrança de Allah e ao que desceu da verdade?” (57:16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Irmãos, depois de sabermos quem é o Wadud não é hora de humilhar nossos corações por amor a Ele? Não é momento de nos submetermos completamente a Ele? Não é o momento de recorrermos a Ele em todas as situações da nossa vida? Não é o momento de vivermos com Al Wadud cada instante da nossa vida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ara encerrar nossa aula : </w:t>
      </w:r>
      <w:r>
        <w:rPr>
          <w:b/>
          <w:bCs/>
          <w:color w:val="000000"/>
        </w:rPr>
        <w:t>O que devemos fazer para viver com o nome de Allah Al Wadud ?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Recorrer a Allah em todas as circunstâncias e saber que não haverá ninguém que seja mais afetuoso contigo do que Al Wadud!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 certeza de que Allah é Afetuoso, e  lembrar das provas do seu afeto no universo a nossa volta, vamos olhar para o Universo e para nós mesmos buscando al Wadud SWT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 Vamos ser afetuosos com as pessoas a nossa volta para merecermos o Afeto de Allah SWT.  E vamos aprender isso com nosso amado Profeta Muhamad SAAS, onde Allah SWT disse sobre ele no Quran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hegou-vos um Mensageiro de vossa raça, que se apiada do vosso infortúnio, anseia por proteger-vos, e é compassivo e misericordioso para com os fiéis.” 9:12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27:00Z</dcterms:created>
  <dc:creator>adnan</dc:creator>
  <dc:description/>
  <cp:keywords/>
  <dc:language>en-US</dc:language>
  <cp:lastModifiedBy>adnan</cp:lastModifiedBy>
  <dcterms:modified xsi:type="dcterms:W3CDTF">2007-01-03T21:30:00Z</dcterms:modified>
  <cp:revision>1</cp:revision>
  <dc:subject/>
  <dc:title>Em nome de Allah, O Misericordioso, O Misericordiador</dc:title>
</cp:coreProperties>
</file>