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rPr/>
      </w:pPr>
      <w:r>
        <w:rPr/>
        <w:t>Informações sobre o “Optego”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Optego Vision Inc. é uma companhia Canadense fundada pelo  Dr. Janathan Spilkin e o Dr.Peter Solo em 1998, dois óticos práticos que desenvolveram o ”Optego” ( Optics To Go), uma nova geração de “flippers” óticos.</w:t>
      </w:r>
    </w:p>
    <w:p>
      <w:pPr>
        <w:pStyle w:val="TextBodyIndent"/>
        <w:rPr/>
      </w:pPr>
      <w:r>
        <w:rPr/>
        <w:t>Estudos comprovam que 50% das pessoas começam a ter problemas de vista cansada entre 38 e 46 anos e entre 46 e 54 anos a proporção pula para 70%.</w:t>
      </w:r>
    </w:p>
    <w:p>
      <w:pPr>
        <w:pStyle w:val="Normal"/>
        <w:jc w:val="both"/>
        <w:rPr/>
      </w:pPr>
      <w:r>
        <w:rPr>
          <w:sz w:val="26"/>
        </w:rPr>
        <w:t xml:space="preserve">Baseado nestas estatísticas, foi desenvolvido </w:t>
      </w:r>
      <w:r>
        <w:rPr>
          <w:b/>
          <w:sz w:val="26"/>
        </w:rPr>
        <w:t>o Optego, um óculos de grau + 2,25</w:t>
      </w:r>
      <w:r>
        <w:rPr>
          <w:sz w:val="26"/>
        </w:rPr>
        <w:t>, produzido em policarbonato, ideal para pessoas com pequenas cataratas e degenerações oculares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Disponível como um </w:t>
      </w:r>
      <w:r>
        <w:rPr>
          <w:b/>
          <w:sz w:val="26"/>
        </w:rPr>
        <w:t>produto promocional</w:t>
      </w:r>
      <w:r>
        <w:rPr>
          <w:sz w:val="26"/>
        </w:rPr>
        <w:t>, ele vem em um pequeno envelope de vinil onde pode ser introduzido dados para futuros contatos na filipeta interna, assim como, uma logomarca em Silkscreen no corpo da peç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antagens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raticidade:</w:t>
      </w:r>
    </w:p>
    <w:p>
      <w:pPr>
        <w:pStyle w:val="TextBodyIndent"/>
        <w:rPr/>
      </w:pPr>
      <w:r>
        <w:rPr/>
        <w:t>O Optego tem 13,6 cm X 3 cm com espessura de 0,3 cm, cabendo em qualquer compartimento, e pode ser colocado na lapela ou no bolso, graças a um sistema de prender, inovador “</w:t>
      </w:r>
      <w:r>
        <w:rPr>
          <w:b/>
        </w:rPr>
        <w:t>design</w:t>
      </w:r>
      <w:r>
        <w:rPr/>
        <w:t>” industrial, o que facilita a sua locomoção e manuse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veniência:</w:t>
      </w:r>
    </w:p>
    <w:p>
      <w:pPr>
        <w:pStyle w:val="Normal"/>
        <w:ind w:firstLine="708"/>
        <w:jc w:val="both"/>
        <w:rPr/>
      </w:pPr>
      <w:r>
        <w:rPr>
          <w:sz w:val="26"/>
        </w:rPr>
        <w:t>O Optego, pode servir como marcador de livros e agendas telefônicas, assim como para menus de restaurantes, bastando apenas prende-lo através de uma cordinha ao cardápio</w:t>
      </w:r>
      <w:r>
        <w:rPr>
          <w:b/>
          <w:sz w:val="26"/>
        </w:rPr>
        <w:t>.</w:t>
      </w:r>
    </w:p>
    <w:p>
      <w:pPr>
        <w:pStyle w:val="TextBodyIndent"/>
        <w:rPr/>
      </w:pPr>
      <w:r>
        <w:rPr/>
        <w:t>Se colar-mos um “Velcron”, pode ser fixado  em pontos estratégicos da casa para  rápidas leituras.</w:t>
      </w:r>
    </w:p>
    <w:p>
      <w:pPr>
        <w:pStyle w:val="Normal"/>
        <w:ind w:firstLine="708"/>
        <w:rPr/>
      </w:pPr>
      <w:r>
        <w:rPr>
          <w:sz w:val="26"/>
        </w:rPr>
        <w:t xml:space="preserve">Para óticas são ideais para serem ofertados como um óculos para rápidas leituras, enquanto os óculos definitivos não ficarem prontos . Ele não é um substitutivo , mas uma forma  simpática de solucionar a impaciência do cliente, dando um </w:t>
      </w:r>
      <w:r>
        <w:rPr>
          <w:b/>
          <w:sz w:val="26"/>
        </w:rPr>
        <w:t>ar de jovialidade</w:t>
      </w:r>
      <w:r>
        <w:rPr>
          <w:sz w:val="26"/>
        </w:rPr>
        <w:t xml:space="preserve">  como um charmoso e discreto adereço transparent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É recomendado o exame periódico de vista por especialistas do set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anuseio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Mesmo se o usuário não tiver grau +2,25,  basta colocar na posição ideal escorregando no nariz e então ajustar  a distância do material de leitura, até focar, ou seja, </w:t>
      </w:r>
      <w:r>
        <w:rPr>
          <w:b/>
          <w:sz w:val="26"/>
        </w:rPr>
        <w:t>ele se adapta para qualquer grau entre +1,00 e +3,50</w:t>
      </w:r>
      <w:r>
        <w:rPr>
          <w:sz w:val="26"/>
        </w:rPr>
        <w:t>. O “Optego” pode ser utilizado sobre óculos de leitura, óculos para longe, bifocais ou  lentes de conta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16" w:hanging="0"/>
        <w:rPr/>
      </w:pPr>
      <w:r>
        <w:rPr/>
        <w:t xml:space="preserve"> “</w:t>
      </w:r>
      <w:r>
        <w:rPr/>
        <w:t>Optego, Uma Idéia Visionár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-643890</wp:posOffset>
            </wp:positionV>
            <wp:extent cx="32385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sz w:val="36"/>
          <w:u w:val="single"/>
        </w:rPr>
        <w:t>Conveniências  e Benefícios do “OPT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39370</wp:posOffset>
            </wp:positionV>
            <wp:extent cx="95250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7275" cy="752475"/>
            <wp:effectExtent l="0" t="0" r="0" b="0"/>
            <wp:docPr id="3" name="advant_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vant_co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34645</wp:posOffset>
            </wp:positionV>
            <wp:extent cx="3430905" cy="3240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47725" cy="895350"/>
            <wp:effectExtent l="0" t="0" r="0" b="0"/>
            <wp:docPr id="5" name="advant_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dvant_m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drawing>
          <wp:inline distT="0" distB="0" distL="0" distR="0">
            <wp:extent cx="1590675" cy="542925"/>
            <wp:effectExtent l="0" t="0" r="0" b="0"/>
            <wp:docPr id="6" name="advant_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vant_c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drawing>
          <wp:inline distT="0" distB="0" distL="0" distR="0">
            <wp:extent cx="828675" cy="1057275"/>
            <wp:effectExtent l="0" t="0" r="0" b="0"/>
            <wp:docPr id="7" name="advant_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dvant_shi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6195</wp:posOffset>
            </wp:positionV>
            <wp:extent cx="1425575" cy="8267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50495</wp:posOffset>
            </wp:positionV>
            <wp:extent cx="1429385" cy="7150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7:08:00Z</dcterms:created>
  <dc:creator>Michel Frohlich</dc:creator>
  <dc:description/>
  <dc:language>en-US</dc:language>
  <cp:lastModifiedBy>Michel</cp:lastModifiedBy>
  <cp:lastPrinted>2002-03-19T12:53:00Z</cp:lastPrinted>
  <dcterms:modified xsi:type="dcterms:W3CDTF">2002-06-23T17:31:00Z</dcterms:modified>
  <cp:revision>6</cp:revision>
  <dc:subject/>
  <dc:title>                                              Informações sobre o “Optego”</dc:title>
</cp:coreProperties>
</file>