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sz w:val="16"/>
          <w:szCs w:val="16"/>
          <w:u w:val="single"/>
        </w:rPr>
      </w:pPr>
      <w:r>
        <w:rPr>
          <w:rFonts w:cs="Tahoma" w:ascii="Tahoma" w:hAnsi="Tahoma"/>
          <w:sz w:val="16"/>
          <w:szCs w:val="16"/>
          <w:u w:val="single"/>
        </w:rPr>
        <w:t>Canadian Fashion and Designers</w:t>
      </w:r>
    </w:p>
    <w:p>
      <w:pPr>
        <w:pStyle w:val="Normal"/>
        <w:rPr>
          <w:rFonts w:ascii="Tahoma" w:hAnsi="Tahoma" w:cs="Tahoma"/>
          <w:sz w:val="16"/>
          <w:szCs w:val="16"/>
          <w:u w:val="single"/>
        </w:rPr>
      </w:pPr>
      <w:r>
        <w:rPr>
          <w:rFonts w:cs="Tahoma" w:ascii="Tahoma" w:hAnsi="Tahoma"/>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rFonts w:ascii="Tahoma" w:hAnsi="Tahoma" w:cs="Tahoma"/>
          <w:sz w:val="16"/>
          <w:szCs w:val="16"/>
        </w:rPr>
      </w:pPr>
      <w:r>
        <w:rPr>
          <w:rFonts w:cs="Tahoma" w:ascii="Tahoma" w:hAnsi="Tahoma"/>
          <w:sz w:val="16"/>
          <w:szCs w:val="16"/>
        </w:rPr>
        <w:t>Thousands of fashion lines have been launched over the years. More and more each day. Some of the biggest are here in Canada. All of them vary in many styles. The different styles usually depend on the designers and what they admire and prefer. Since there are so many fashions and designs created today it was hard to find just one to focus on. Looking at all the clothing and accessories there was one type of design that stood out as being very unique and trendsetting. This line was created by one of Canada’s top designers today. Andy Thê-Anh and his newly launched fashion line POW.</w:t>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t>Here are some of the questions I have wanted to research and find out about. They include information on the top Canadian designers, how a fashion career is launched, what made the line POW become so huge in the fashion world, what inspires designers, and you’ll also find out if designers get along. Or just like everything else, is it a competition? All these will be answered. Read along and take a look at some of todays and many of tomorrow’s Canadian Fashion, as well the designers.</w:t>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t xml:space="preserve">Throughout the years obviously fashion has changed drastically. From the 60’s, 70’s, and 80’s all the way up to today, designers create something new every year. Although, media and celebrities today create a huge impact on change. One of the questions was, well what caused change in the 1800’s? They didn’t have T.V. or extremely famous stars to influence change then? When I researched the question I found out it’s a lot like today except no media was involved. It’s true, the masculine and feminine issue was around even then. The men who wore a bit of a heel on their shoes or brighter colors were considered “feminine” so they stuck to no heel and mainly wore navy blue or black suits. Women however wore girly clothes and bright colors. Well ok, that hasn’t changed that much. As I had said before when we got around the 50’s, 60’s area media stared taking place in changing. Nobody is sure why things come in and out all the time. It happens everyday, you can’t really pick a certain time when something’s trendy, new fashionable styles are unpredictable. </w:t>
      </w:r>
    </w:p>
    <w:p>
      <w:pPr>
        <w:pStyle w:val="Normal"/>
        <w:ind w:firstLine="72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t>When researching designers and why they make their clothes a certain way a lot of them had stated that people had inspired them. Then I got thinking well is that what caused change at different points overthe years? Well at least I have proof that people have influenced designers in their designs.  Andy Thê-Anh shares who has imputed a lot on his fashion and design choice. Andy has an interest in the 40’s and 80’s vintage style. Colors used in his designs were inspired by Mexican people and their artwork. Andy Thê-Anh started out with an inspiration like many other designers. Her name was Frida Kahlo, who was a Mexican artist. He fell love with the unique colors and the style she used. Some of the colors she had used that now Andy uses in his collections are chocolate, burnt orange, and crea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Now that we have covered change and new and improved fashion, as well as inspiring people that help with the ideas and design. What about the actual fashion line? We have the designers, their ideas and they are ready to start, but how does it actually take off? It’s got to start somewhere? How does it all begin? If you are involved in college or university studying with fashion and design, and people like what they see, you may have an opportunity to get interviews with major fashion stylists and start your own business in the fashion world. Just researching the question, another way to get started would be to apply to even some websites that would help you get a career started by sending in your ideas. There are so many ways to begin, but one of the most helpful and informational ways would be to hear how people like Andy Thê-Anh, David Dixon, Paul Hardy, and Arthur Mendonca began. Surprisingly some of those big names today we have heard of didn’t take off right away, a lot of them waited for quite a while to eventually become this successful. One thing that really shocked me was some didn’t even start out in fashion! Some started in art education! As I have said before you have to start somewhere. Usually the top designers today, years ago had a dream to be a top designer, and were going to do everything it took to get there. Who knows, sometimes it starts unexpectedly and people have worked so hard to make it big in the line of fash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Making it big. That’s mostly every fashion designers dream. No designer could make it big by themselves, it takes several people to make a fashion line huge. I decided to research on how POW became so big in the short time it has been around. POW was formed by Andy Thê-Anh.</w:t>
      </w:r>
    </w:p>
    <w:p>
      <w:pPr>
        <w:pStyle w:val="Normal"/>
        <w:ind w:firstLine="720"/>
        <w:rPr/>
      </w:pPr>
      <w:r>
        <w:rPr>
          <w:rFonts w:eastAsia="Tahoma" w:cs="Tahoma" w:ascii="Tahoma" w:hAnsi="Tahoma"/>
          <w:sz w:val="16"/>
          <w:szCs w:val="16"/>
        </w:rPr>
        <w:t xml:space="preserve"> </w:t>
      </w:r>
      <w:r>
        <w:rPr>
          <w:rFonts w:cs="Tahoma" w:ascii="Tahoma" w:hAnsi="Tahoma"/>
          <w:sz w:val="16"/>
          <w:szCs w:val="16"/>
        </w:rPr>
        <w:t>Besides having everyone behind him helping out with designs, making the clothes and an inspiration The Ahn has created something on his own. When he creates men’s clothing he adds a feminine touch. The word POW stands for “Power of Women”. Andy Thê-Anh wanted to input a feminine style into men’s clothing. This style is very unique because as previous stated at the beginning of my report I was talking about how masculine and feminine clothing styles have changed so much. Guys wore guy clothes, girls wore girl types. Now someone has just started a new trend out of nowhere, and there is no problem. It’s very interesting how that works.</w:t>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t>Looking at all the different styles of clothing today, and comparing them with other designers styles, some of the articles have taken on somewhat of the same look. I was wondering if designers are coming out with all these new ideas just like Andy Thê-Anh did. Do they share ideas and tips with each other? Or do they keep it to themselves and try and compete with each other? Turns out designers come together and mix ideas to create something totally new and in style. Others mainly stick to designing for themselves, and creating which they call their own look. That’s how they have wanted to be noticed.</w:t>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t>To conclude my research lets look back on what we have talked about. First the fashion changes throughout the years, top Canadian designers today, inspiring people and cultures that influence the styles we see in designs, making it big and how designers set off to become hit stylists, and finally the hit fashion line POW. I would have never guessed at the beginning of this topic there would be so much involved in fashion and design. I was wrong. I’m glad I took the time to see how the fashion life is in the real world. I have learned so many things from this experience. I hope my information and my project facts made people realize what it takes to become so successful and how much work and dedication is put into making fashion such a hit today. As for the designers and inspirations everywhere around the world, I hope this showed you how Canada is involved with some of the greatest fashion we see, hear, and even wear today.</w:t>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tab/>
        <w:tab/>
        <w:tab/>
        <w:tab/>
        <w:tab/>
        <w:tab/>
        <w:tab/>
        <w:tab/>
        <w:t>By: Brooke 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4:00Z</dcterms:created>
  <dc:creator>Jodie King</dc:creator>
  <dc:description/>
  <dc:language>en-US</dc:language>
  <cp:lastModifiedBy>administrator</cp:lastModifiedBy>
  <dcterms:modified xsi:type="dcterms:W3CDTF">2005-05-05T19:37:00Z</dcterms:modified>
  <cp:revision>3</cp:revision>
  <dc:subject/>
  <dc:title>Thousands of fashion lines have been launched over the years</dc:title>
</cp:coreProperties>
</file>