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Summer Hotti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Exclusive Interview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Sean Faris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From model, to actor, Sean Faris has done it all. Read along and find out what turns him on!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Flirt: What has been your most enjoyable movie to film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>Sean: I haven’t really had many huge movie roles yet. But I did have a part in Pearl Harbor. I think that has been the coolest one to shoot with all the fighting and working with some great people. Although, filming my newest movie Sleepover, I got to work with the Spy Kids star Alexa Vega. She is one of the funniest people I have met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Flirt: Sounds like you have been pretty successful so far. What kind of movies are you hoping to have a role in near the future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>Sean: There isn’t really one main role or character I prefer to play. I want to try new things as I go along. I’m not that great at acting so I take what I get. (Laughs)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 xml:space="preserve">Flirt: Well in </w:t>
      </w:r>
      <w:r>
        <w:rPr>
          <w:rFonts w:cs="Tahoma" w:ascii="Tahoma" w:hAnsi="Tahoma"/>
          <w:i/>
          <w:color w:val="FF0000"/>
          <w:lang w:val="en-US"/>
        </w:rPr>
        <w:t>Sleepover</w:t>
      </w:r>
      <w:r>
        <w:rPr>
          <w:rFonts w:cs="Tahoma" w:ascii="Tahoma" w:hAnsi="Tahoma"/>
          <w:color w:val="FF0000"/>
          <w:lang w:val="en-US"/>
        </w:rPr>
        <w:t xml:space="preserve"> we have you two thumbs up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Especially, the love scene with Alexa Vega. How do you overcome being uncomfortable on screen with doing those kind of things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Sean: Doing a love scene isn’t something that just comes to you. Trust me. As I have said before a lot of confidence comes when you are used to doing things like that. </w:t>
      </w:r>
      <w:r>
        <w:rPr>
          <w:rFonts w:cs="Tahoma" w:ascii="Tahoma" w:hAnsi="Tahoma"/>
          <w:i/>
          <w:color w:val="FF0000"/>
          <w:lang w:val="en-US"/>
        </w:rPr>
        <w:t>On Life as We Know</w:t>
      </w:r>
      <w:r>
        <w:rPr>
          <w:rFonts w:cs="Tahoma" w:ascii="Tahoma" w:hAnsi="Tahoma"/>
          <w:color w:val="FF0000"/>
          <w:lang w:val="en-US"/>
        </w:rPr>
        <w:t xml:space="preserve"> </w:t>
      </w:r>
      <w:r>
        <w:rPr>
          <w:rFonts w:cs="Tahoma" w:ascii="Tahoma" w:hAnsi="Tahoma"/>
          <w:i/>
          <w:color w:val="FF0000"/>
          <w:lang w:val="en-US"/>
        </w:rPr>
        <w:t>It</w:t>
      </w:r>
      <w:r>
        <w:rPr>
          <w:rFonts w:cs="Tahoma" w:ascii="Tahoma" w:hAnsi="Tahoma"/>
          <w:color w:val="FF0000"/>
          <w:lang w:val="en-US"/>
        </w:rPr>
        <w:t>, I have had plenty of those, so lucky for me it’s not something I have to worry about. So all I can say is practice, practice. (He laughs)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Flirt: Oh we can only imagine. So Sean, speaking of love what are some things guys look for in girls?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>Sean: Well many things would as you guys like to call it “turning on” (laughs) mainly a girl who has a sense of humor and has confidence does it for me. I like a girl that doesn’t wear make-up and is naturally beautiful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Flirt: Wow, no wonder so many girls are after you. Well thank you for hanging out with us, and we hope to see you here again very soon!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color w:val="FF0000"/>
          <w:lang w:val="en-US"/>
        </w:rPr>
        <w:tab/>
        <w:t xml:space="preserve">   </w:t>
      </w:r>
      <w:r>
        <w:rPr/>
        <w:drawing>
          <wp:inline distT="0" distB="0" distL="0" distR="0">
            <wp:extent cx="20916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lang w:val="en-US"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en-US"/>
        </w:rPr>
        <w:t>Next months summer hottie, you’ll never gues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By: Brooke King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21:00Z</dcterms:created>
  <dc:creator>administrator</dc:creator>
  <dc:description/>
  <dc:language>en-US</dc:language>
  <cp:lastModifiedBy>administrator</cp:lastModifiedBy>
  <cp:lastPrinted>2005-04-18T14:03:00Z</cp:lastPrinted>
  <dcterms:modified xsi:type="dcterms:W3CDTF">2005-04-20T16:27:00Z</dcterms:modified>
  <cp:revision>6</cp:revision>
  <dc:subject/>
  <dc:title>Summer Hottie</dc:title>
</cp:coreProperties>
</file>