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ORM ST-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  <w:t>Return of service tax credited to the Government of India for the period 1st April, 2001 to 30th September, 200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MUMBAI II Collector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1080"/>
        <w:rPr>
          <w:sz w:val="20"/>
        </w:rPr>
      </w:pPr>
      <w:r>
        <w:rPr>
          <w:sz w:val="20"/>
        </w:rPr>
        <w:t>Name of the assessee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Whether an individual or proprietary firm or partnership firm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or any other (please specify) </w:t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Category of Services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Service tax registration No.</w:t>
        <w:tab/>
        <w:t xml:space="preserve">                  </w:t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900"/>
        <w:gridCol w:w="720"/>
        <w:gridCol w:w="900"/>
        <w:gridCol w:w="1080"/>
        <w:gridCol w:w="1260"/>
      </w:tblGrid>
      <w:tr>
        <w:trPr>
          <w:trHeight w:val="3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th(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 of taxable service charged or billed (indicate break-up of the amount month-wis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 of taxable service realized (indicate break-up of the amount month-wis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 service tax payab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 service tax adjusted in terms of sub-rule (3) of rule 6 of the Service Tax Rules, 1994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 interest, if any payabl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pa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amount paid [7(a) + 7(b) + 7(c)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llan No. and date/Journal Slip No. and date</w:t>
            </w:r>
          </w:p>
        </w:tc>
      </w:tr>
      <w:tr>
        <w:trPr>
          <w:trHeight w:val="1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tax paid to the Government 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est 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y other amount paid *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*    Please specify and enclose documentary evidence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**  Please specify on what account the amount has been pai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ELF-ASSESSMENT MEMORAND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I/We declare that the above particulars are in accordance with the records and books maintained by us and are correctly stated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I/We have assessed and paid the service tax correctly in terms of the provisions of the Act and rules made thereunde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I/We have paid duty within the time specified in these rules and in case of delay, I/we have deposited the interest leviable as per the section 75 of the Act.  (Worksheet of interest calculation is attach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Date  :</w:t>
        <w:tab/>
        <w:tab/>
        <w:tab/>
        <w:t xml:space="preserve">                      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Name and signature of the assessee or his</w:t>
      </w:r>
    </w:p>
    <w:p>
      <w:pPr>
        <w:pStyle w:val="Normal"/>
        <w:ind w:firstLine="360"/>
        <w:rPr/>
      </w:pPr>
      <w:r>
        <w:rPr>
          <w:sz w:val="20"/>
        </w:rPr>
        <w:t>Place :</w:t>
      </w:r>
      <w:r>
        <w:rPr>
          <w:i/>
          <w:sz w:val="20"/>
        </w:rPr>
        <w:tab/>
        <w:tab/>
        <w:tab/>
        <w:tab/>
        <w:tab/>
        <w:t xml:space="preserve">             </w:t>
        <w:tab/>
        <w:tab/>
        <w:t xml:space="preserve">           </w:t>
        <w:tab/>
        <w:t>authorized representativ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CKNOWLEDGE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of Receipt …………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and Official Seal of the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>Superintendent of Central Excise</w:t>
      </w:r>
    </w:p>
    <w:p>
      <w:pPr>
        <w:pStyle w:val="Normal"/>
        <w:rPr>
          <w:sz w:val="20"/>
        </w:rPr>
      </w:pPr>
      <w:r>
        <w:rPr>
          <w:sz w:val="20"/>
        </w:rPr>
        <w:t>Plac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 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8:17:00Z</dcterms:created>
  <dc:creator>computer_1</dc:creator>
  <dc:description/>
  <dc:language>en-US</dc:language>
  <cp:lastModifiedBy>abc</cp:lastModifiedBy>
  <cp:lastPrinted>2001-10-16T18:30:00Z</cp:lastPrinted>
  <dcterms:modified xsi:type="dcterms:W3CDTF">2001-10-20T08:17:00Z</dcterms:modified>
  <cp:revision>2</cp:revision>
  <dc:subject/>
  <dc:title>FORM ST-3</dc:title>
</cp:coreProperties>
</file>