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telaine Domesday Report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Due:  February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1260" w:firstLine="1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ing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ship number &amp; exp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cruiting  activities  (how man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Events ____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Demos:  Recruiting only  ___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 xml:space="preserve">   Community Involvement 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umber of new people  recruited: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umber of New members: 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ocal meetings 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ow often 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  <w:t>Positive aspects resulting from the year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  <w:t>Concerns: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  <w:t>Ideas, comments et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59:00Z</dcterms:created>
  <dc:creator> </dc:creator>
  <dc:description/>
  <dc:language>en-US</dc:language>
  <cp:lastModifiedBy> </cp:lastModifiedBy>
  <dcterms:modified xsi:type="dcterms:W3CDTF">2008-04-15T15:59:00Z</dcterms:modified>
  <cp:revision>1</cp:revision>
  <dc:subject/>
  <dc:title>Chatelaine Domesday Report Form</dc:title>
</cp:coreProperties>
</file>