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comer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phone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SCA Name: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k with a check which of the subject or interest groups you would be interested in.  With this information, we can help direct you to the people who can get you started!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  Archery </w:t>
        <w:tab/>
        <w:tab/>
        <w:tab/>
        <w:tab/>
        <w:tab/>
        <w:t>_____  Leather Wor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Armoring</w:t>
        <w:tab/>
        <w:tab/>
        <w:tab/>
        <w:tab/>
        <w:tab/>
        <w:t>_____  Metal Wor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Bardic (singing/story telling)</w:t>
        <w:tab/>
        <w:tab/>
        <w:tab/>
        <w:t>_____  Mus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Basket Making</w:t>
        <w:tab/>
        <w:tab/>
        <w:tab/>
        <w:tab/>
        <w:tab/>
        <w:t>_____Drum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  Brewing and Vintning </w:t>
        <w:tab/>
        <w:tab/>
        <w:tab/>
        <w:tab/>
        <w:t>_____String Instru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Calligraphy/Illumination</w:t>
        <w:tab/>
        <w:tab/>
        <w:tab/>
        <w:tab/>
        <w:t>_____Woodwind Instru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Candle M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Chain Maille</w:t>
        <w:tab/>
        <w:tab/>
        <w:tab/>
        <w:tab/>
        <w:tab/>
        <w:t>_____Cho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Costuming</w:t>
        <w:tab/>
        <w:tab/>
        <w:tab/>
        <w:tab/>
        <w:t>_____  Sewing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sewing</w:t>
        <w:tab/>
        <w:tab/>
        <w:tab/>
        <w:tab/>
        <w:tab/>
        <w:t>_____embroidery/crosssti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 beading</w:t>
        <w:tab/>
        <w:tab/>
        <w:tab/>
        <w:tab/>
        <w:tab/>
        <w:t>_____knitting/croch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research</w:t>
        <w:tab/>
        <w:tab/>
        <w:tab/>
        <w:tab/>
        <w:tab/>
        <w:t>_____other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_____ </w:t>
        <w:tab/>
        <w:tab/>
        <w:tab/>
        <w:tab/>
        <w:tab/>
        <w:t>_____  Soap Ma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Children’s Activities</w:t>
        <w:tab/>
        <w:tab/>
        <w:tab/>
        <w:t>_____  Stained G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Cook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Dance (European/Middle Eastern)</w:t>
        <w:tab/>
        <w:tab/>
        <w:t>_____  Texti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Equestrian Activities</w:t>
        <w:tab/>
        <w:tab/>
        <w:tab/>
        <w:tab/>
        <w:t>_____We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Fighting Activities</w:t>
        <w:tab/>
        <w:tab/>
        <w:tab/>
        <w:tab/>
        <w:tab/>
        <w:t>_____ Spi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History/Time Period</w:t>
        <w:tab/>
        <w:tab/>
        <w:tab/>
        <w:tab/>
        <w:t>_____Dye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History/Place</w:t>
        <w:tab/>
        <w:tab/>
        <w:tab/>
        <w:t>_____  Languages (bas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Heraldry/Device</w:t>
        <w:tab/>
        <w:tab/>
        <w:tab/>
        <w:t>_____  Other Inte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  Herbs</w:t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 Jewelry Making</w:t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did you hear about the Society for Creative Anachronism?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would you like to get from your experience with the SCA?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you know of other people interested in these activities, please have them contact us or  list their name and contact information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hank you and welcome to the </w:t>
      </w:r>
      <w:r>
        <w:rPr>
          <w:sz w:val="18"/>
          <w:szCs w:val="18"/>
          <w:u w:val="single"/>
        </w:rPr>
        <w:t xml:space="preserve"> group nam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 the Kingdom of Calonti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40:00Z</dcterms:created>
  <dc:creator>Jeremy Sacksteder</dc:creator>
  <dc:description/>
  <dc:language>en-US</dc:language>
  <cp:lastModifiedBy>Jeremy Sacksteder</cp:lastModifiedBy>
  <dcterms:modified xsi:type="dcterms:W3CDTF">2008-03-08T03:40:00Z</dcterms:modified>
  <cp:revision>1</cp:revision>
  <dc:subject/>
  <dc:title>Newcomer Information</dc:title>
</cp:coreProperties>
</file>