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ermission to publish contact information online release form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do hereby grant permission for my contact information detailed below to be listed on the Website </w:t>
      </w:r>
      <w:hyperlink r:id="rId2">
        <w:r>
          <w:rPr>
            <w:rStyle w:val="InternetLink"/>
            <w:b/>
            <w:sz w:val="28"/>
            <w:szCs w:val="28"/>
          </w:rPr>
          <w:t>http://www.geocities.com/calontir_chatelain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ptiona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n Nam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A Nam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ptiona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ptiona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 #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fice:   Chatelaine/Castellan of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RL: </w:t>
      </w:r>
      <w:hyperlink r:id="rId3">
        <w:r>
          <w:rPr>
            <w:rStyle w:val="InternetLink"/>
            <w:b/>
            <w:sz w:val="28"/>
            <w:szCs w:val="28"/>
          </w:rPr>
          <w:t>http://www.geocities.com/calontir_chatelain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permission shall be considered to be revoked when I leave the office specified above, or when I retract this permission, via the same method it was given, whichever shall occur fir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ecognize that persons unknown to me may link to this site or may use my information without my permission. I shall hold the SCA Inc., the Kingdom of Calontir, the web minister and the domain name owner harmless from such activi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ed___________________________   Date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calontir_chatelaine" TargetMode="External"/><Relationship Id="rId3" Type="http://schemas.openxmlformats.org/officeDocument/2006/relationships/hyperlink" Target="http://www.geocities.com/calontir_chatelain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4:35:00Z</dcterms:created>
  <dc:creator>Jeremy Sacksteder</dc:creator>
  <dc:description/>
  <dc:language>en-US</dc:language>
  <cp:lastModifiedBy>Jeremy Sacksteder</cp:lastModifiedBy>
  <dcterms:modified xsi:type="dcterms:W3CDTF">2005-02-05T04:48:00Z</dcterms:modified>
  <cp:revision>2</cp:revision>
  <dc:subject/>
  <dc:title>Permission to publish contact information online release form</dc:title>
</cp:coreProperties>
</file>