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1" w:color="FF0000"/>
          <w:left w:val="thinThickSmallGap" w:sz="24" w:space="0" w:color="FF0000"/>
          <w:bottom w:val="thickThinSmallGap" w:sz="24" w:space="1" w:color="FF0000"/>
          <w:right w:val="thickThinSmallGap" w:sz="24" w:space="4" w:color="FF0000"/>
        </w:pBdr>
        <w:tabs>
          <w:tab w:val="left" w:pos="2160" w:leader="none"/>
          <w:tab w:val="center" w:pos="4536" w:leader="none"/>
          <w:tab w:val="right" w:pos="9072" w:leader="none"/>
        </w:tabs>
        <w:ind w:left="720" w:right="720" w:hanging="0"/>
        <w:jc w:val="center"/>
        <w:rPr/>
      </w:pPr>
      <w:r>
        <w:rPr>
          <w:rFonts w:cs="Stylus BT" w:ascii="Stylus BT" w:hAnsi="Stylus BT"/>
          <w:b/>
          <w:i/>
          <w:iCs/>
          <w:color w:val="FF0000"/>
          <w:sz w:val="38"/>
        </w:rPr>
        <w:drawing>
          <wp:inline distT="0" distB="0" distL="0" distR="0">
            <wp:extent cx="455930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ylus BT" w:ascii="Stylus BT" w:hAnsi="Stylus BT"/>
          <w:b/>
          <w:color w:val="FF0000"/>
          <w:sz w:val="38"/>
        </w:rPr>
        <w:t>CANADIAN P</w:t>
      </w:r>
      <w:r>
        <w:rPr>
          <w:rFonts w:cs="Stylus BT" w:ascii="Stylus BT" w:hAnsi="Stylus BT"/>
          <w:b/>
          <w:color w:val="FF0000"/>
          <w:sz w:val="36"/>
        </w:rPr>
        <w:drawing>
          <wp:inline distT="0" distB="0" distL="0" distR="0">
            <wp:extent cx="207645" cy="19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ylus BT" w:ascii="Stylus BT" w:hAnsi="Stylus BT"/>
          <w:b/>
          <w:color w:val="FF0000"/>
          <w:sz w:val="38"/>
        </w:rPr>
        <w:t>WER S</w:t>
      </w:r>
      <w:r>
        <w:rPr>
          <w:rFonts w:cs="Stylus BT" w:ascii="Stylus BT" w:hAnsi="Stylus BT"/>
          <w:b/>
          <w:color w:val="FF0000"/>
          <w:sz w:val="36"/>
        </w:rPr>
        <w:drawing>
          <wp:inline distT="0" distB="0" distL="0" distR="0">
            <wp:extent cx="207645" cy="19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ylus BT" w:ascii="Stylus BT" w:hAnsi="Stylus BT"/>
          <w:b/>
          <w:color w:val="FF0000"/>
          <w:sz w:val="38"/>
        </w:rPr>
        <w:t>CCER</w:t>
      </w:r>
    </w:p>
    <w:p>
      <w:pPr>
        <w:pStyle w:val="Header"/>
        <w:pBdr>
          <w:top w:val="thinThickSmallGap" w:sz="24" w:space="1" w:color="FF0000"/>
          <w:left w:val="thinThickSmallGap" w:sz="24" w:space="0" w:color="FF0000"/>
          <w:bottom w:val="thickThinSmallGap" w:sz="24" w:space="1" w:color="FF0000"/>
          <w:right w:val="thickThinSmallGap" w:sz="24" w:space="4" w:color="FF0000"/>
        </w:pBdr>
        <w:tabs>
          <w:tab w:val="left" w:pos="2160" w:leader="none"/>
          <w:tab w:val="center" w:pos="4536" w:leader="none"/>
          <w:tab w:val="right" w:pos="9072" w:leader="none"/>
        </w:tabs>
        <w:ind w:left="720" w:right="720" w:hanging="0"/>
        <w:jc w:val="center"/>
        <w:rPr>
          <w:rFonts w:ascii="Stylus BT" w:hAnsi="Stylus BT" w:cs="Stylus BT"/>
          <w:b/>
          <w:b/>
          <w:color w:val="FF0000"/>
          <w:sz w:val="36"/>
        </w:rPr>
      </w:pPr>
      <w:r>
        <w:rPr>
          <w:rFonts w:cs="Stylus BT" w:ascii="Stylus BT" w:hAnsi="Stylus BT"/>
          <w:b/>
          <w:color w:val="FF0000"/>
          <w:sz w:val="38"/>
        </w:rPr>
        <w:t>ASS</w:t>
      </w:r>
      <w:r>
        <w:rPr>
          <w:rFonts w:cs="Stylus BT" w:ascii="Stylus BT" w:hAnsi="Stylus BT"/>
          <w:b/>
          <w:color w:val="FF0000"/>
          <w:sz w:val="36"/>
        </w:rPr>
        <w:drawing>
          <wp:inline distT="0" distB="0" distL="0" distR="0">
            <wp:extent cx="207645" cy="19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ylus BT" w:ascii="Stylus BT" w:hAnsi="Stylus BT"/>
          <w:b/>
          <w:color w:val="FF0000"/>
          <w:sz w:val="38"/>
        </w:rPr>
        <w:t>CIATI</w:t>
      </w:r>
      <w:r>
        <w:rPr>
          <w:rFonts w:cs="Stylus BT" w:ascii="Stylus BT" w:hAnsi="Stylus BT"/>
          <w:b/>
          <w:color w:val="FF0000"/>
          <w:sz w:val="36"/>
        </w:rPr>
        <w:drawing>
          <wp:inline distT="0" distB="0" distL="0" distR="0">
            <wp:extent cx="207645" cy="19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ylus BT" w:ascii="Stylus BT" w:hAnsi="Stylus BT"/>
          <w:b/>
          <w:color w:val="FF0000"/>
          <w:sz w:val="38"/>
        </w:rPr>
        <w:t>N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Heading1"/>
        <w:rPr/>
      </w:pPr>
      <w:r>
        <w:rPr/>
        <w:t>MINUTES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ETBC"/>
          <w:color w:val="000000"/>
          <w:u w:val="single"/>
          <w:ins w:id="3" w:author="SETBC" w:date="2007-07-31T13:08:00Z"/>
        </w:rPr>
      </w:pPr>
      <w:r>
        <w:rPr>
          <w:rStyle w:val="SETBC"/>
          <w:color w:val="000000"/>
          <w:u w:val="single"/>
        </w:rPr>
        <w:t>Minutes from</w:t>
      </w:r>
      <w:ins w:id="0" w:author="SETBC" w:date="2007-07-31T13:08:00Z">
        <w:r>
          <w:rPr>
            <w:rStyle w:val="SETBC"/>
            <w:color w:val="000000"/>
            <w:u w:val="single"/>
          </w:rPr>
          <w:t xml:space="preserve"> the </w:t>
        </w:r>
      </w:ins>
      <w:ins w:id="1" w:author="SETBC" w:date="2007-07-31T11:51:00Z">
        <w:r>
          <w:rPr>
            <w:rStyle w:val="SETBC"/>
            <w:color w:val="000000"/>
            <w:u w:val="single"/>
          </w:rPr>
          <w:t>Canadian Powersoccer Association</w:t>
        </w:r>
      </w:ins>
      <w:ins w:id="2" w:author="SETBC" w:date="2007-07-31T13:08:00Z">
        <w:r>
          <w:rPr>
            <w:rStyle w:val="SETBC"/>
            <w:color w:val="000000"/>
            <w:u w:val="single"/>
          </w:rPr>
          <w:t xml:space="preserve"> formative meeting</w:t>
        </w:r>
      </w:ins>
    </w:p>
    <w:p>
      <w:pPr>
        <w:pStyle w:val="Normal"/>
        <w:jc w:val="center"/>
        <w:rPr>
          <w:rStyle w:val="SETBC"/>
          <w:color w:val="000000"/>
          <w:u w:val="single"/>
          <w:ins w:id="5" w:author="SETBC" w:date="2007-07-31T11:51:00Z"/>
        </w:rPr>
      </w:pPr>
      <w:ins w:id="4" w:author="SETBC" w:date="2007-07-31T13:08:00Z">
        <w:r>
          <w:rPr>
            <w:rStyle w:val="SETBC"/>
            <w:color w:val="000000"/>
            <w:u w:val="single"/>
          </w:rPr>
          <w:t>held on July 6, 2007, in Burnaby</w:t>
        </w:r>
      </w:ins>
    </w:p>
    <w:p>
      <w:pPr>
        <w:pStyle w:val="Normal"/>
        <w:rPr>
          <w:rStyle w:val="SETBC"/>
          <w:color w:val="000000"/>
          <w:u w:val="single"/>
          <w:ins w:id="7" w:author="SETBC" w:date="2007-07-31T11:51:00Z"/>
        </w:rPr>
      </w:pPr>
      <w:ins w:id="6" w:author="SETBC" w:date="2007-07-31T11:51:00Z">
        <w:r>
          <w:rPr/>
        </w:r>
      </w:ins>
    </w:p>
    <w:p>
      <w:pPr>
        <w:pStyle w:val="Normal"/>
        <w:rPr>
          <w:rStyle w:val="SETBC"/>
          <w:color w:val="000000"/>
          <w:ins w:id="12" w:author="SETBC" w:date="2007-07-31T12:56:00Z"/>
        </w:rPr>
      </w:pPr>
      <w:ins w:id="8" w:author="SETBC" w:date="2007-07-31T11:51:00Z">
        <w:r>
          <w:rPr>
            <w:rStyle w:val="SETBC"/>
            <w:color w:val="000000"/>
          </w:rPr>
          <w:t xml:space="preserve">The association had a successful meeting during the </w:t>
        </w:r>
      </w:ins>
      <w:r>
        <w:rPr>
          <w:rStyle w:val="SETBC"/>
          <w:color w:val="000000"/>
        </w:rPr>
        <w:t xml:space="preserve">Mountain Madness </w:t>
      </w:r>
      <w:ins w:id="9" w:author="SETBC" w:date="2007-07-31T11:51:00Z">
        <w:r>
          <w:rPr>
            <w:rStyle w:val="SETBC"/>
            <w:color w:val="000000"/>
          </w:rPr>
          <w:t>tournament</w:t>
        </w:r>
      </w:ins>
      <w:ins w:id="10" w:author="SETBC" w:date="2007-07-31T12:55:00Z">
        <w:r>
          <w:rPr>
            <w:rStyle w:val="SETBC"/>
            <w:color w:val="000000"/>
          </w:rPr>
          <w:t xml:space="preserve"> where interim directors and committee members were appointed</w:t>
        </w:r>
      </w:ins>
      <w:ins w:id="11" w:author="SETBC" w:date="2007-07-31T11:51:00Z">
        <w:r>
          <w:rPr>
            <w:rStyle w:val="SETBC"/>
            <w:color w:val="000000"/>
          </w:rPr>
          <w:t xml:space="preserve"> until a constitution is adopted.</w:t>
        </w:r>
      </w:ins>
    </w:p>
    <w:p>
      <w:pPr>
        <w:pStyle w:val="Normal"/>
        <w:rPr>
          <w:rStyle w:val="SETBC"/>
          <w:color w:val="000000"/>
          <w:ins w:id="14" w:author="SETBC" w:date="2007-07-31T12:56:00Z"/>
        </w:rPr>
      </w:pPr>
      <w:ins w:id="13" w:author="SETBC" w:date="2007-07-31T12:56:00Z">
        <w:r>
          <w:rPr/>
        </w:r>
      </w:ins>
    </w:p>
    <w:p>
      <w:pPr>
        <w:pStyle w:val="Normal"/>
        <w:rPr>
          <w:rStyle w:val="SETBC"/>
          <w:color w:val="000000"/>
          <w:ins w:id="16" w:author="SETBC" w:date="2007-07-31T11:51:00Z"/>
        </w:rPr>
      </w:pPr>
      <w:ins w:id="15" w:author="SETBC" w:date="2007-07-31T11:51:00Z">
        <w:r>
          <w:rPr>
            <w:rStyle w:val="SETBC"/>
            <w:color w:val="000000"/>
          </w:rPr>
          <w:t xml:space="preserve">The newly appointed directors and committee members are, </w:t>
        </w:r>
      </w:ins>
    </w:p>
    <w:p>
      <w:pPr>
        <w:pStyle w:val="TextBody"/>
        <w:rPr>
          <w:color w:val="000000"/>
        </w:rPr>
      </w:pPr>
      <w:ins w:id="17" w:author="SETBC" w:date="2007-07-31T11:51:00Z">
        <w:r>
          <w:rPr>
            <w:color w:val="000000"/>
          </w:rPr>
          <w:t>Cheryl Epp (president</w:t>
        </w:r>
      </w:ins>
      <w:ins w:id="18" w:author="SETBC" w:date="2007-07-31T11:57:00Z">
        <w:r>
          <w:rPr>
            <w:color w:val="000000"/>
          </w:rPr>
          <w:t xml:space="preserve"> and constitution committee</w:t>
        </w:r>
      </w:ins>
      <w:ins w:id="19" w:author="SETBC" w:date="2007-07-31T11:52:00Z">
        <w:r>
          <w:rPr>
            <w:color w:val="000000"/>
          </w:rPr>
          <w:t>)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</w:rPr>
      </w:pPr>
      <w:ins w:id="20" w:author="SETBC" w:date="2007-07-31T11:56:00Z">
        <w:r>
          <w:rPr>
            <w:rStyle w:val="SETBC"/>
            <w:rFonts w:cs="Times New Roman"/>
            <w:color w:val="000000"/>
            <w:sz w:val="24"/>
          </w:rPr>
          <w:t>Claude Guilbault (vice-president)</w:t>
        </w:r>
      </w:ins>
    </w:p>
    <w:p>
      <w:pPr>
        <w:pStyle w:val="TextBody"/>
        <w:rPr>
          <w:color w:val="000000"/>
          <w:ins w:id="22" w:author="SETBC" w:date="2007-07-31T11:52:00Z"/>
        </w:rPr>
      </w:pPr>
      <w:ins w:id="21" w:author="SETBC" w:date="2007-07-31T11:52:00Z">
        <w:r>
          <w:rPr>
            <w:color w:val="000000"/>
          </w:rPr>
          <w:t>Carol Turnbull (secretary/treasurer)</w:t>
        </w:r>
      </w:ins>
    </w:p>
    <w:p>
      <w:pPr>
        <w:pStyle w:val="TextBody"/>
        <w:rPr>
          <w:color w:val="000000"/>
          <w:ins w:id="25" w:author="SETBC" w:date="2007-07-31T11:52:00Z"/>
        </w:rPr>
      </w:pPr>
      <w:ins w:id="23" w:author="SETBC" w:date="2007-07-31T11:52:00Z">
        <w:r>
          <w:rPr>
            <w:color w:val="000000"/>
          </w:rPr>
          <w:t>Ana Lu (director</w:t>
        </w:r>
      </w:ins>
      <w:r>
        <w:rPr>
          <w:color w:val="000000"/>
        </w:rPr>
        <w:t>, also a player representative</w:t>
      </w:r>
      <w:ins w:id="24" w:author="SETBC" w:date="2007-07-31T11:52:00Z">
        <w:r>
          <w:rPr>
            <w:color w:val="000000"/>
          </w:rPr>
          <w:t>)</w:t>
        </w:r>
      </w:ins>
    </w:p>
    <w:p>
      <w:pPr>
        <w:pStyle w:val="TextBody"/>
        <w:rPr>
          <w:color w:val="000000"/>
        </w:rPr>
      </w:pPr>
      <w:ins w:id="26" w:author="SETBC" w:date="2007-07-31T11:52:00Z">
        <w:r>
          <w:rPr>
            <w:color w:val="000000"/>
          </w:rPr>
          <w:t>Terrie Moore (</w:t>
        </w:r>
      </w:ins>
      <w:r>
        <w:rPr>
          <w:color w:val="000000"/>
        </w:rPr>
        <w:t xml:space="preserve">liason with BC CP Sports, </w:t>
      </w:r>
      <w:ins w:id="27" w:author="SETBC" w:date="2007-07-31T11:53:00Z">
        <w:r>
          <w:rPr>
            <w:color w:val="000000"/>
          </w:rPr>
          <w:t>classification and tournament committees)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  <w:ins w:id="32" w:author="SETBC" w:date="2007-07-31T12:08:00Z"/>
        </w:rPr>
      </w:pPr>
      <w:ins w:id="28" w:author="SETBC" w:date="2007-07-31T11:58:00Z">
        <w:r>
          <w:rPr>
            <w:rStyle w:val="SETBC"/>
            <w:rFonts w:cs="Times New Roman"/>
            <w:color w:val="000000"/>
            <w:sz w:val="24"/>
          </w:rPr>
          <w:t>Jo</w:t>
        </w:r>
      </w:ins>
      <w:ins w:id="29" w:author="SETBC" w:date="2007-07-31T12:00:00Z">
        <w:r>
          <w:rPr>
            <w:rStyle w:val="SETBC"/>
            <w:rFonts w:cs="Times New Roman"/>
            <w:color w:val="000000"/>
            <w:sz w:val="24"/>
          </w:rPr>
          <w:t>-</w:t>
        </w:r>
      </w:ins>
      <w:ins w:id="30" w:author="SETBC" w:date="2007-07-31T11:58:00Z">
        <w:r>
          <w:rPr>
            <w:rStyle w:val="SETBC"/>
            <w:rFonts w:cs="Times New Roman"/>
            <w:color w:val="000000"/>
            <w:sz w:val="24"/>
          </w:rPr>
          <w:t>Ann Arvey</w:t>
        </w:r>
      </w:ins>
      <w:ins w:id="31" w:author="SETBC" w:date="2007-07-31T12:00:00Z">
        <w:r>
          <w:rPr>
            <w:rStyle w:val="SETBC"/>
            <w:rFonts w:cs="Times New Roman"/>
            <w:color w:val="000000"/>
            <w:sz w:val="24"/>
          </w:rPr>
          <w:t xml:space="preserve"> (liason with Quebec CP Sports)</w:t>
        </w:r>
      </w:ins>
    </w:p>
    <w:p>
      <w:pPr>
        <w:pStyle w:val="TextBody"/>
        <w:rPr>
          <w:color w:val="000000"/>
          <w:ins w:id="34" w:author="SETBC" w:date="2007-07-31T11:56:00Z"/>
        </w:rPr>
      </w:pPr>
      <w:ins w:id="33" w:author="SETBC" w:date="2007-07-31T11:56:00Z">
        <w:r>
          <w:rPr>
            <w:color w:val="000000"/>
          </w:rPr>
          <w:t>Gordon Marks (BC Rep)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</w:rPr>
      </w:pPr>
      <w:ins w:id="35" w:author="SETBC" w:date="2007-07-31T11:56:00Z">
        <w:r>
          <w:rPr>
            <w:rStyle w:val="SETBC"/>
            <w:rFonts w:cs="Times New Roman"/>
            <w:color w:val="000000"/>
            <w:sz w:val="24"/>
          </w:rPr>
          <w:t>Raymond St. Jean (Quebec Rep and Constitution committee)</w:t>
        </w:r>
      </w:ins>
    </w:p>
    <w:p>
      <w:pPr>
        <w:pStyle w:val="TextBody"/>
        <w:rPr>
          <w:color w:val="000000"/>
          <w:ins w:id="38" w:author="SETBC" w:date="2007-07-31T11:54:00Z"/>
        </w:rPr>
      </w:pPr>
      <w:ins w:id="36" w:author="SETBC" w:date="2007-07-31T11:54:00Z">
        <w:r>
          <w:rPr>
            <w:color w:val="000000"/>
          </w:rPr>
          <w:t>Jordan Marks (membership</w:t>
        </w:r>
      </w:ins>
      <w:r>
        <w:rPr>
          <w:color w:val="000000"/>
        </w:rPr>
        <w:t xml:space="preserve"> committee</w:t>
      </w:r>
      <w:ins w:id="37" w:author="SETBC" w:date="2007-07-31T11:54:00Z">
        <w:r>
          <w:rPr>
            <w:color w:val="000000"/>
          </w:rPr>
          <w:t>)</w:t>
        </w:r>
      </w:ins>
    </w:p>
    <w:p>
      <w:pPr>
        <w:pStyle w:val="TextBody"/>
        <w:rPr>
          <w:color w:val="000000"/>
          <w:ins w:id="41" w:author="SETBC" w:date="2007-07-31T11:54:00Z"/>
        </w:rPr>
      </w:pPr>
      <w:ins w:id="39" w:author="SETBC" w:date="2007-07-31T11:54:00Z">
        <w:r>
          <w:rPr>
            <w:color w:val="000000"/>
          </w:rPr>
          <w:t>Dale McLeod (website communications</w:t>
        </w:r>
      </w:ins>
      <w:r>
        <w:rPr>
          <w:color w:val="000000"/>
        </w:rPr>
        <w:t xml:space="preserve"> committee</w:t>
      </w:r>
      <w:ins w:id="40" w:author="SETBC" w:date="2007-07-31T11:54:00Z">
        <w:r>
          <w:rPr>
            <w:color w:val="000000"/>
          </w:rPr>
          <w:t>)</w:t>
        </w:r>
      </w:ins>
    </w:p>
    <w:p>
      <w:pPr>
        <w:pStyle w:val="TextBody"/>
        <w:rPr>
          <w:color w:val="000000"/>
          <w:ins w:id="44" w:author="SETBC" w:date="2007-07-31T12:01:00Z"/>
        </w:rPr>
      </w:pPr>
      <w:ins w:id="42" w:author="SETBC" w:date="2007-07-31T11:54:00Z">
        <w:r>
          <w:rPr>
            <w:color w:val="000000"/>
          </w:rPr>
          <w:t>Angus Epp and Spencer Williams (newsletter</w:t>
        </w:r>
      </w:ins>
      <w:r>
        <w:rPr>
          <w:color w:val="000000"/>
        </w:rPr>
        <w:t xml:space="preserve"> committee</w:t>
      </w:r>
      <w:ins w:id="43" w:author="SETBC" w:date="2007-07-31T11:55:00Z">
        <w:r>
          <w:rPr>
            <w:color w:val="000000"/>
          </w:rPr>
          <w:t xml:space="preserve">); </w:t>
        </w:r>
      </w:ins>
    </w:p>
    <w:p>
      <w:pPr>
        <w:pStyle w:val="Normal"/>
        <w:rPr>
          <w:rStyle w:val="SETBC"/>
          <w:color w:val="000000"/>
          <w:ins w:id="46" w:author="SETBC" w:date="2007-07-31T12:01:00Z"/>
        </w:rPr>
      </w:pPr>
      <w:ins w:id="45" w:author="SETBC" w:date="2007-07-31T12:01:00Z">
        <w:r>
          <w:rPr>
            <w:color w:val="000000"/>
          </w:rPr>
        </w:r>
      </w:ins>
    </w:p>
    <w:p>
      <w:pPr>
        <w:pStyle w:val="Normal"/>
        <w:rPr>
          <w:ins w:id="48" w:author="SETBC" w:date="2007-07-31T12:09:00Z"/>
        </w:rPr>
      </w:pPr>
      <w:ins w:id="47" w:author="SETBC" w:date="2007-07-31T12:09:00Z">
        <w:r>
          <w:rPr>
            <w:rStyle w:val="SETBC"/>
            <w:rFonts w:cs="Times New Roman"/>
            <w:color w:val="000000"/>
            <w:sz w:val="24"/>
          </w:rPr>
          <w:t>Decisions made by the Association: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  <w:ins w:id="51" w:author="SETBC" w:date="2007-07-31T12:02:00Z"/>
        </w:rPr>
      </w:pPr>
      <w:ins w:id="49" w:author="SETBC" w:date="2007-07-31T13:06:00Z">
        <w:r>
          <w:rPr>
            <w:rStyle w:val="SETBC"/>
            <w:rFonts w:cs="Times New Roman"/>
            <w:color w:val="000000"/>
            <w:sz w:val="24"/>
          </w:rPr>
          <w:t xml:space="preserve">1.  </w:t>
        </w:r>
      </w:ins>
      <w:ins w:id="50" w:author="SETBC" w:date="2007-07-31T12:02:00Z">
        <w:r>
          <w:rPr>
            <w:rStyle w:val="SETBC"/>
            <w:rFonts w:cs="Times New Roman"/>
            <w:color w:val="000000"/>
            <w:sz w:val="24"/>
          </w:rPr>
          <w:t>Angus Epp has been asked to be the Canadian Delegate to the Japan World Cup Congress Meeting in October 2007;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  <w:ins w:id="56" w:author="SETBC" w:date="2007-07-31T12:04:00Z"/>
        </w:rPr>
      </w:pPr>
      <w:ins w:id="52" w:author="SETBC" w:date="2007-07-31T13:07:00Z">
        <w:r>
          <w:rPr>
            <w:rStyle w:val="SETBC"/>
            <w:rFonts w:cs="Times New Roman"/>
            <w:color w:val="000000"/>
            <w:sz w:val="24"/>
          </w:rPr>
          <w:t xml:space="preserve">2.  </w:t>
        </w:r>
      </w:ins>
      <w:ins w:id="53" w:author="SETBC" w:date="2007-07-31T12:03:00Z">
        <w:r>
          <w:rPr>
            <w:rStyle w:val="SETBC"/>
            <w:rFonts w:cs="Times New Roman"/>
            <w:color w:val="000000"/>
            <w:sz w:val="24"/>
          </w:rPr>
          <w:t>Cheryl Epp has been re-nominated to the position of Treasurer on FIPFA for the election at the Congress</w:t>
        </w:r>
      </w:ins>
      <w:ins w:id="54" w:author="SETBC" w:date="2007-07-31T12:58:00Z">
        <w:r>
          <w:rPr>
            <w:rStyle w:val="SETBC"/>
            <w:rFonts w:cs="Times New Roman"/>
            <w:color w:val="000000"/>
            <w:sz w:val="24"/>
          </w:rPr>
          <w:t xml:space="preserve"> and re-nominated as the Canadian representative on the Powerchair Football Confederation of the Americas Zone</w:t>
        </w:r>
      </w:ins>
      <w:ins w:id="55" w:author="SETBC" w:date="2007-07-31T12:04:00Z">
        <w:r>
          <w:rPr>
            <w:rStyle w:val="SETBC"/>
            <w:rFonts w:cs="Times New Roman"/>
            <w:color w:val="000000"/>
            <w:sz w:val="24"/>
          </w:rPr>
          <w:t>; and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  <w:ins w:id="60" w:author="SETBC" w:date="2007-07-31T13:05:00Z"/>
        </w:rPr>
      </w:pPr>
      <w:ins w:id="57" w:author="SETBC" w:date="2007-07-31T13:07:00Z">
        <w:r>
          <w:rPr>
            <w:rStyle w:val="SETBC"/>
            <w:rFonts w:cs="Times New Roman"/>
            <w:color w:val="000000"/>
            <w:sz w:val="24"/>
          </w:rPr>
          <w:t xml:space="preserve">3.  </w:t>
        </w:r>
      </w:ins>
      <w:ins w:id="58" w:author="SETBC" w:date="2007-07-31T12:05:00Z">
        <w:r>
          <w:rPr>
            <w:rStyle w:val="SETBC"/>
            <w:rFonts w:cs="Times New Roman"/>
            <w:color w:val="000000"/>
            <w:sz w:val="24"/>
          </w:rPr>
          <w:t>Terrie Moore will continue to assist the classifications commission of FIPFA.</w:t>
        </w:r>
      </w:ins>
      <w:ins w:id="59" w:author="SETBC" w:date="2007-07-31T12:10:00Z">
        <w:r>
          <w:rPr>
            <w:rStyle w:val="SETBC"/>
            <w:rFonts w:cs="Times New Roman"/>
            <w:color w:val="000000"/>
            <w:sz w:val="24"/>
          </w:rPr>
          <w:t xml:space="preserve"> 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  <w:ins w:id="62" w:author="SETBC" w:date="2007-07-31T12:56:00Z"/>
        </w:rPr>
      </w:pPr>
      <w:ins w:id="61" w:author="SETBC" w:date="2007-07-31T13:05:00Z">
        <w:r>
          <w:rPr>
            <w:rStyle w:val="SETBC"/>
            <w:rFonts w:cs="Times New Roman"/>
            <w:color w:val="000000"/>
            <w:sz w:val="24"/>
          </w:rPr>
          <w:t>4.  Claude has been reappointed as the Canadian contact on FIPFA.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  <w:ins w:id="65" w:author="SETBC" w:date="2007-07-31T12:20:00Z"/>
        </w:rPr>
      </w:pPr>
      <w:ins w:id="63" w:author="SETBC" w:date="2007-07-31T13:06:00Z">
        <w:r>
          <w:rPr>
            <w:rStyle w:val="SETBC"/>
            <w:rFonts w:cs="Times New Roman"/>
            <w:color w:val="000000"/>
            <w:sz w:val="24"/>
          </w:rPr>
          <w:t xml:space="preserve">5.  </w:t>
        </w:r>
      </w:ins>
      <w:ins w:id="64" w:author="SETBC" w:date="2007-07-31T12:08:00Z">
        <w:r>
          <w:rPr>
            <w:rStyle w:val="SETBC"/>
            <w:rFonts w:cs="Times New Roman"/>
            <w:color w:val="000000"/>
            <w:sz w:val="24"/>
          </w:rPr>
          <w:t>Representatives from Saskatchewan and Ontario will be asked to serve as directors or committee members on the Canadian Association.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  <w:ins w:id="72" w:author="SETBC" w:date="2007-07-31T12:52:00Z"/>
        </w:rPr>
      </w:pPr>
      <w:ins w:id="66" w:author="SETBC" w:date="2007-07-31T13:07:00Z">
        <w:r>
          <w:rPr>
            <w:rStyle w:val="SETBC"/>
            <w:rFonts w:cs="Times New Roman"/>
            <w:color w:val="000000"/>
            <w:sz w:val="24"/>
          </w:rPr>
          <w:t xml:space="preserve">6.  </w:t>
        </w:r>
      </w:ins>
      <w:ins w:id="67" w:author="SETBC" w:date="2007-07-31T12:20:00Z">
        <w:r>
          <w:rPr>
            <w:rStyle w:val="SETBC"/>
            <w:rFonts w:cs="Times New Roman"/>
            <w:color w:val="000000"/>
            <w:sz w:val="24"/>
          </w:rPr>
          <w:t>A constitution will be developed this year</w:t>
        </w:r>
      </w:ins>
      <w:ins w:id="68" w:author="SETBC" w:date="2007-07-31T12:52:00Z">
        <w:r>
          <w:rPr>
            <w:rStyle w:val="SETBC"/>
            <w:rFonts w:cs="Times New Roman"/>
            <w:color w:val="000000"/>
            <w:sz w:val="24"/>
          </w:rPr>
          <w:t xml:space="preserve">; until it is developed, a set of </w:t>
        </w:r>
      </w:ins>
      <w:ins w:id="69" w:author="SETBC" w:date="2007-07-31T12:55:00Z">
        <w:r>
          <w:rPr>
            <w:rStyle w:val="SETBC"/>
            <w:rFonts w:cs="Times New Roman"/>
            <w:color w:val="000000"/>
            <w:sz w:val="24"/>
          </w:rPr>
          <w:t>Participation and Voting R</w:t>
        </w:r>
      </w:ins>
      <w:ins w:id="70" w:author="SETBC" w:date="2007-07-31T12:53:00Z">
        <w:r>
          <w:rPr>
            <w:rStyle w:val="SETBC"/>
            <w:rFonts w:cs="Times New Roman"/>
            <w:color w:val="000000"/>
            <w:sz w:val="24"/>
          </w:rPr>
          <w:t>ules were developed and signed by both provinces</w:t>
        </w:r>
      </w:ins>
      <w:ins w:id="71" w:author="SETBC" w:date="2007-07-31T12:55:00Z">
        <w:r>
          <w:rPr>
            <w:rStyle w:val="SETBC"/>
            <w:rFonts w:cs="Times New Roman"/>
            <w:color w:val="000000"/>
            <w:sz w:val="24"/>
          </w:rPr>
          <w:t>.</w:t>
        </w:r>
      </w:ins>
    </w:p>
    <w:p>
      <w:pPr>
        <w:pStyle w:val="Normal"/>
        <w:rPr>
          <w:rStyle w:val="SETBC"/>
          <w:rFonts w:ascii="Times New Roman" w:hAnsi="Times New Roman" w:cs="Times New Roman"/>
          <w:color w:val="000000"/>
          <w:sz w:val="24"/>
          <w:ins w:id="76" w:author="SETBC" w:date="2007-07-31T12:13:00Z"/>
        </w:rPr>
      </w:pPr>
      <w:r>
        <w:rPr>
          <w:rStyle w:val="SETBC"/>
          <w:rFonts w:cs="Times New Roman"/>
          <w:color w:val="000000"/>
          <w:sz w:val="24"/>
        </w:rPr>
        <w:t xml:space="preserve">7.  </w:t>
      </w:r>
      <w:ins w:id="73" w:author="SETBC" w:date="2007-07-31T12:11:00Z">
        <w:r>
          <w:rPr>
            <w:rStyle w:val="SETBC"/>
            <w:rFonts w:cs="Times New Roman"/>
            <w:color w:val="000000"/>
            <w:sz w:val="24"/>
          </w:rPr>
          <w:t xml:space="preserve">More information and future updates will appear on the Canadian website </w:t>
        </w:r>
      </w:ins>
      <w:hyperlink r:id="rId7">
        <w:ins w:id="74" w:author="SETBC" w:date="2007-07-31T12:11:00Z">
          <w:r>
            <w:rPr>
              <w:rStyle w:val="InternetLink"/>
              <w:color w:val="000000"/>
            </w:rPr>
            <w:t>www.geocities.com/canadianpowersoccer</w:t>
          </w:r>
        </w:ins>
        <w:ins w:id="75" w:author="SETBC" w:date="2007-07-31T12:13:00Z">
          <w:r>
            <w:rPr>
              <w:rStyle w:val="InternetLink"/>
              <w:color w:val="000000"/>
            </w:rPr>
            <w:t>/</w:t>
          </w:r>
        </w:ins>
      </w:hyperlink>
    </w:p>
    <w:p>
      <w:pPr>
        <w:pStyle w:val="Normal"/>
        <w:ind w:left="720" w:hanging="0"/>
        <w:rPr>
          <w:rStyle w:val="SETBC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TBC">
    <w:name w:val="SETBC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geocities.com/canadianpowersocce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26:00Z</dcterms:created>
  <dc:creator>SETBC</dc:creator>
  <dc:description/>
  <dc:language>en-US</dc:language>
  <cp:lastModifiedBy>SETBC</cp:lastModifiedBy>
  <dcterms:modified xsi:type="dcterms:W3CDTF">2007-07-31T20:28:00Z</dcterms:modified>
  <cp:revision>3</cp:revision>
  <dc:subject/>
  <dc:title> CANADIAN P WER S CCER</dc:title>
</cp:coreProperties>
</file>