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24"/>
        </w:rPr>
      </w:pPr>
      <w:r>
        <w:rPr>
          <w:rFonts w:cs="Arial" w:ascii="Arial" w:hAnsi="Arial"/>
          <w:sz w:val="24"/>
        </w:rPr>
        <w:tab/>
        <w:t>As  amostras contendo o CO  são forçadas a passar pelos discos, onde ocorre  a reação.  Nos primeiros testes foi utilizada uma bomba peristáltica.  Nos experimentos  seguintes,  principalmente aqueles realizados em campo,  foi utilizada uma  bomba de sucção, apresentada esquematicamente nas figuras 5.6 e 5.7.  ( Comparar com as fotos  9.3  e  9.4  do  apêndice. )</w:t>
      </w:r>
    </w:p>
    <w:p>
      <w:pPr>
        <w:pStyle w:val="Normal"/>
        <w:spacing w:lineRule="auto" w:line="480"/>
        <w:jc w:val="both"/>
        <w:rPr>
          <w:rFonts w:ascii="Arial" w:hAnsi="Arial" w:cs="Arial"/>
          <w:sz w:val="24"/>
        </w:rPr>
      </w:pPr>
      <w:r>
        <w:rPr/>
        <w:object w:dxaOrig="8520"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7pt;height:259.6pt" filled="f" o:ole="">
            <v:imagedata r:id="rId3" o:title=""/>
          </v:shape>
          <o:OLEObject Type="Embed" ProgID="" ShapeID="ole_rId2" DrawAspect="Content" ObjectID="_1333082410" r:id="rId2"/>
        </w:object>
      </w:r>
    </w:p>
    <w:p>
      <w:pPr>
        <w:pStyle w:val="TextBody"/>
        <w:rPr/>
      </w:pPr>
      <w:r>
        <w:rPr/>
        <w:t>Figura 5.6:   Esquema do amostrador  para gases de exaustão.</w:t>
      </w:r>
    </w:p>
    <w:p>
      <w:pPr>
        <w:pStyle w:val="TextBody"/>
        <w:rPr>
          <w:sz w:val="8"/>
        </w:rPr>
      </w:pPr>
      <w:r>
        <w:rPr>
          <w:sz w:val="8"/>
        </w:rPr>
      </w:r>
    </w:p>
    <w:p>
      <w:pPr>
        <w:pStyle w:val="TextBody"/>
        <w:rPr/>
      </w:pPr>
      <w:r>
        <w:rPr/>
        <w:t xml:space="preserve"> </w:t>
      </w:r>
      <w:r>
        <w:rPr/>
        <w:t>1) Sonda de amostragem (tubo de cobre com  7,0  mm de diâmetro interno).   2) Garra para  fixação  da sonda no cano de escapamento.   3) Filtro de  combustível   para  retenção  de  partículas sólidas.  4) Tubo de borracha de silicone.    5) Válvula reguladora do   fluxo   dos  gases   coletados .   6) Tubo   de   borracha   com  terminais de  encaixe.  7)  Fixador do disco de papel de filtro contendo o reagente MoX.  8) Terminal dianteiro da bomba de sucção.  9) Corpo da  bomba  de  sucção   (tubo de  PVC com 4,80 cm de diâmetro interno e 18,24 cm de comprimento útil).     10) Terminal  traseiro  da   bomba  de   sucção.  11)  Pino  para  travar  e  destravar  a  haste ligada  ao  êmbolo  da  bomba  de  sucção.  12) Mola de propulsão   13) Haste  ligada ao êmbolo da bomba de sucção</w:t>
      </w:r>
    </w:p>
    <w:sectPr>
      <w:footerReference w:type="default" r:id="rId4"/>
      <w:type w:val="nextPage"/>
      <w:pgSz w:w="12240" w:h="15840"/>
      <w:pgMar w:left="1701" w:right="1701" w:gutter="0" w:header="0" w:top="1418" w:footer="964" w:bottom="1418"/>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1</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01:51:00Z</dcterms:created>
  <dc:creator>DESQ</dc:creator>
  <dc:description/>
  <dc:language>en-US</dc:language>
  <cp:lastModifiedBy>Otavio Mambrim Filho</cp:lastModifiedBy>
  <cp:lastPrinted>1999-07-08T18:29:00Z</cp:lastPrinted>
  <dcterms:modified xsi:type="dcterms:W3CDTF">1999-12-03T21:17:00Z</dcterms:modified>
  <cp:revision>13</cp:revision>
  <dc:subject/>
  <dc:title>	As amostras contendo o CO  são forçadas a passar por estes discos, onde ocorre  a reação.  Nos primeiros testes  foi utilizado uma bomba peristáltica e, posteriormente, uma seringa de sucção, apresentada esquematicamente nas figuras  5.6 e 5.7.</dc:title>
</cp:coreProperties>
</file>