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BJETIVOS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TextBody"/>
        <w:rPr/>
      </w:pPr>
      <w:r>
        <w:rPr/>
        <w:tab/>
        <w:t xml:space="preserve">Este trabalho teve por objetivo o estudo e a construção de um sensor  para medidas de reflectância difusa,  para ser utilizado na determinação de fuligem e de monóxido de carbono oriundo de veículos automotores.  Este  sensor   deveria  possuir as seguintes   características: 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 portátil;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 de pequeno porte;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r de fácil  operação;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 baixo custo;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  alimentação própria (pilhas ou mini-baterias);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alizar medidas  compatíveis com um reflectômetro  comercial.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ar  em campo;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mitir acoplamento  em um sistema de amostragem para fuligem e monóxido de carbono; </w:t>
      </w:r>
    </w:p>
    <w:p>
      <w:pPr>
        <w:pStyle w:val="TextBodyIndent"/>
        <w:rPr>
          <w:rFonts w:ascii="Arial" w:hAnsi="Arial" w:cs="Arial"/>
          <w:sz w:val="8"/>
        </w:rPr>
      </w:pPr>
      <w:r>
        <w:rPr>
          <w:rFonts w:cs="Arial"/>
          <w:sz w:val="8"/>
        </w:rPr>
      </w:r>
    </w:p>
    <w:p>
      <w:pPr>
        <w:pStyle w:val="TextBodyIndent"/>
        <w:rPr/>
      </w:pPr>
      <w:r>
        <w:rPr/>
        <w:t>Também foi objetivo deste trabalho desenvolver um sistema de amostragem para fuligem que permitisse medidas de monitoramento contínuo</w:t>
      </w:r>
    </w:p>
    <w:p>
      <w:pPr>
        <w:pStyle w:val="TextBodyIndent"/>
        <w:rPr/>
      </w:pPr>
      <w:r>
        <w:rPr/>
        <w:t>Um  outro objetivo visou  a aplicação de um reagente,  diferente do PdCl</w:t>
      </w:r>
      <w:r>
        <w:rPr>
          <w:vertAlign w:val="subscript"/>
        </w:rPr>
        <w:t>2</w:t>
      </w:r>
      <w:r>
        <w:rPr/>
        <w:t xml:space="preserve">,  para a determinação quantitativa de monóxido de carbono. </w:t>
      </w:r>
    </w:p>
    <w:p>
      <w:pPr>
        <w:pStyle w:val="TextBodyIndent"/>
        <w:rPr/>
      </w:pPr>
      <w:r>
        <w:rPr/>
        <w:t xml:space="preserve">O objetivo  final  envolveu a aplicação dos equipamentos desenvolvidos, em sistemas reais,  para  determinar a concentração de fuligem e de monóxido de carbono emitidos por veículos  automotores. Esta  determinação deveria  obedecer aos seguintes requisitos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er realizada diretamente a partir dos canos de escapamentos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er  compatível  com algum procedimento oficial ou norma lega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er reprodutiv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envolver um tempo total  de operação de   poucos minutos 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apresentar boa correlação com outros métodos de análise;</w:t>
      </w:r>
    </w:p>
    <w:p>
      <w:pPr>
        <w:pStyle w:val="TextBodyIndent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964" w:bottom="1134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7T13:45:00Z</dcterms:created>
  <dc:creator>DESQ</dc:creator>
  <dc:description/>
  <dc:language>en-US</dc:language>
  <cp:lastModifiedBy>Otavio Mambrim Filho</cp:lastModifiedBy>
  <cp:lastPrinted>1999-07-05T22:45:00Z</cp:lastPrinted>
  <dcterms:modified xsi:type="dcterms:W3CDTF">1999-11-27T13:45:00Z</dcterms:modified>
  <cp:revision>2</cp:revision>
  <dc:subject/>
  <dc:title>OBJETIVOS</dc:title>
</cp:coreProperties>
</file>