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a de tabelas</w:t>
      </w:r>
    </w:p>
    <w:p>
      <w:pPr>
        <w:pStyle w:val="Normal"/>
        <w:ind w:right="-9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1.1 - </w:t>
        <w:tab/>
        <w:t>Níveis  máximos de alguns   poluentes  atmosféricos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recomendados pela  Organização Mundial de Saúde </w:t>
        <w:tab/>
        <w:tab/>
        <w:t>08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1.2 - </w:t>
        <w:tab/>
        <w:t>Padrão de  qualidade do ar no Brasil</w:t>
        <w:tab/>
        <w:tab/>
        <w:tab/>
        <w:tab/>
        <w:tab/>
        <w:t>1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1.3 -</w:t>
        <w:tab/>
        <w:t xml:space="preserve">Estrutura do índice de qualidade do ar </w:t>
        <w:tab/>
        <w:tab/>
        <w:tab/>
        <w:tab/>
        <w:tab/>
        <w:t>1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1.4 - </w:t>
        <w:tab/>
        <w:t>Índices de qualidade do ar  e sua classificação</w:t>
        <w:tab/>
        <w:tab/>
        <w:tab/>
        <w:t>1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 1.5 -</w:t>
        <w:tab/>
        <w:t>Limites máximos de emissão  para veículos pesados novos</w:t>
        <w:tab/>
        <w:tab/>
        <w:t>15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abela 1.6 - </w:t>
        <w:tab/>
        <w:t>Limites máximos de emissão para veículos  leves novos</w:t>
        <w:tab/>
        <w:tab/>
        <w:t>16</w:t>
      </w:r>
    </w:p>
    <w:p>
      <w:pPr>
        <w:pStyle w:val="Normal"/>
        <w:ind w:right="-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 1.7 -</w:t>
        <w:tab/>
        <w:t xml:space="preserve">Fatores médios de emissão de </w:t>
      </w:r>
    </w:p>
    <w:p>
      <w:pPr>
        <w:pStyle w:val="Normal"/>
        <w:ind w:left="709" w:right="-93" w:firstLine="709"/>
        <w:rPr/>
      </w:pPr>
      <w:r>
        <w:rPr>
          <w:rFonts w:cs="Arial" w:ascii="Arial" w:hAnsi="Arial"/>
          <w:sz w:val="24"/>
        </w:rPr>
        <w:t>poluentes para veículos leves novos</w:t>
      </w:r>
      <w:r>
        <w:rPr>
          <w:rFonts w:cs="Arial" w:ascii="Arial" w:hAnsi="Arial"/>
          <w:position w:val="9"/>
          <w:sz w:val="24"/>
        </w:rPr>
        <w:tab/>
        <w:tab/>
        <w:tab/>
        <w:tab/>
        <w:tab/>
        <w:t>17</w:t>
      </w:r>
    </w:p>
    <w:p>
      <w:pPr>
        <w:pStyle w:val="Normal"/>
        <w:ind w:right="-93" w:hanging="0"/>
        <w:rPr>
          <w:rFonts w:ascii="Arial" w:hAnsi="Arial" w:cs="Arial"/>
          <w:position w:val="9"/>
          <w:sz w:val="24"/>
        </w:rPr>
      </w:pPr>
      <w:r>
        <w:rPr>
          <w:rFonts w:cs="Arial" w:ascii="Arial" w:hAnsi="Arial"/>
          <w:position w:val="9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2.1: </w:t>
        <w:tab/>
        <w:t xml:space="preserve">Performance  dos  fotodetectores   </w:t>
      </w:r>
    </w:p>
    <w:p>
      <w:pPr>
        <w:pStyle w:val="Normal"/>
        <w:ind w:left="709" w:right="-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dos no estudo comparativo</w:t>
        <w:tab/>
        <w:tab/>
        <w:tab/>
        <w:tab/>
        <w:tab/>
        <w:tab/>
        <w:t>4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4.1-</w:t>
        <w:tab/>
        <w:t>Valores médios  de  reflectância  referentes  aos 1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iclos do experimento apresentado na  figura  4.1</w:t>
        <w:tab/>
        <w:t xml:space="preserve">            </w:t>
        <w:tab/>
        <w:t>79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4.2-</w:t>
        <w:tab/>
        <w:t>Valores médios  de  reflectância  referentes  aos  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ciclos do experimento apresentado na  figura  4.3       </w:t>
        <w:tab/>
        <w:tab/>
        <w:t>8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93" w:hanging="0"/>
        <w:rPr/>
      </w:pPr>
      <w:r>
        <w:rPr/>
        <w:t>Tabela 4.3-</w:t>
        <w:tab/>
        <w:t xml:space="preserve">Valores medidos com o  sensor referentes à  reflectância </w:t>
      </w:r>
    </w:p>
    <w:p>
      <w:pPr>
        <w:pStyle w:val="Heading1"/>
        <w:ind w:left="709" w:right="-93" w:firstLine="709"/>
        <w:rPr/>
      </w:pPr>
      <w:r>
        <w:rPr/>
        <w:t xml:space="preserve">das percentagens  do cartão Ringelmann,  da escala  </w:t>
      </w:r>
    </w:p>
    <w:p>
      <w:pPr>
        <w:pStyle w:val="Heading1"/>
        <w:ind w:left="709" w:right="-93" w:firstLine="709"/>
        <w:rPr/>
      </w:pPr>
      <w:r>
        <w:rPr/>
        <w:t>Pantone de cores  e dos impressos a  laser em  papel sulfite        105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5.1-</w:t>
        <w:tab/>
        <w:t xml:space="preserve">“t  de Student”  para as medidas de CO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s a  33   veículos do  ciclo Otto. </w:t>
        <w:tab/>
        <w:tab/>
        <w:t xml:space="preserve">                   128</w:t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a de figuras</w:t>
      </w:r>
    </w:p>
    <w:p>
      <w:pPr>
        <w:pStyle w:val="Normal"/>
        <w:ind w:right="-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 -</w:t>
        <w:tab/>
        <w:t>Espectros  de  emissão  de  4  LED  típicos  que</w:t>
      </w:r>
    </w:p>
    <w:p>
      <w:pPr>
        <w:pStyle w:val="Normal"/>
        <w:ind w:left="709" w:right="-93" w:firstLine="709"/>
        <w:jc w:val="both"/>
        <w:rPr/>
      </w:pPr>
      <w:r>
        <w:rPr>
          <w:rFonts w:cs="Arial" w:ascii="Arial" w:hAnsi="Arial"/>
          <w:sz w:val="24"/>
        </w:rPr>
        <w:t>foram utilizados como fonte de luz do sensor</w:t>
        <w:tab/>
        <w:tab/>
        <w:tab/>
        <w:tab/>
        <w:t>3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2 - </w:t>
        <w:tab/>
        <w:t xml:space="preserve">Esquema utilizado para a obtenção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espectros de emissão dos LED</w:t>
        <w:tab/>
        <w:tab/>
        <w:tab/>
        <w:tab/>
        <w:t xml:space="preserve"> </w:t>
        <w:tab/>
        <w:t>3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3 - </w:t>
        <w:tab/>
        <w:t>Comportamento de um raio em função do</w:t>
      </w:r>
    </w:p>
    <w:p>
      <w:pPr>
        <w:pStyle w:val="Heading2"/>
        <w:ind w:right="-93" w:hanging="0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eastAsia="Arial"/>
        </w:rPr>
        <w:t xml:space="preserve">  </w:t>
      </w:r>
      <w:r>
        <w:rPr/>
        <w:tab/>
        <w:t xml:space="preserve">ângulo de Incidência em relação a  dois meios 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</w:rPr>
        <w:t>com índices de refração n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 e  n</w:t>
      </w:r>
      <w:r>
        <w:rPr>
          <w:rFonts w:cs="Arial" w:ascii="Arial" w:hAnsi="Arial"/>
          <w:sz w:val="24"/>
          <w:vertAlign w:val="subscript"/>
        </w:rPr>
        <w:t xml:space="preserve"> 2</w:t>
      </w:r>
      <w:r>
        <w:rPr>
          <w:rFonts w:cs="Arial" w:ascii="Arial" w:hAnsi="Arial"/>
          <w:sz w:val="24"/>
        </w:rPr>
        <w:t>, sendo n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 &gt;  n</w:t>
      </w:r>
      <w:r>
        <w:rPr>
          <w:rFonts w:cs="Arial" w:ascii="Arial" w:hAnsi="Arial"/>
          <w:sz w:val="24"/>
          <w:vertAlign w:val="subscript"/>
        </w:rPr>
        <w:t xml:space="preserve"> 2</w:t>
      </w:r>
      <w:r>
        <w:rPr>
          <w:rFonts w:cs="Arial" w:ascii="Arial" w:hAnsi="Arial"/>
          <w:sz w:val="24"/>
        </w:rPr>
        <w:t xml:space="preserve"> </w:t>
        <w:tab/>
        <w:tab/>
        <w:tab/>
        <w:t>34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4 - </w:t>
        <w:tab/>
        <w:t>Esquema geral apresentando os raios incidentes sobre  o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</w:rPr>
        <w:t>núcleo de uma fibra óptica. (Vista da seção longitudinal)</w:t>
        <w:tab/>
        <w:tab/>
        <w:t>36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2.5 - </w:t>
        <w:tab/>
        <w:t xml:space="preserve">Esquema  básico  apresentando o  posicionamento  das 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</w:rPr>
        <w:t xml:space="preserve">fibras  ópticas  em medidas de absorção  e de reflectância </w:t>
        <w:tab/>
        <w:tab/>
        <w:t>38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4"/>
        </w:rPr>
        <w:t xml:space="preserve">Figura 2.6 - </w:t>
        <w:tab/>
        <w:t xml:space="preserve">Esquema de trabalho dos amplificadores operacionais </w:t>
        <w:tab/>
        <w:tab/>
        <w:t>4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</w:rPr>
        <w:t xml:space="preserve">Figura 2.7 - </w:t>
        <w:tab/>
        <w:t xml:space="preserve">Esquema dos circuitos eletrônicos acoplado aos FR </w:t>
        <w:tab/>
        <w:tab/>
        <w:tab/>
        <w:t>4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</w:rPr>
        <w:t xml:space="preserve">Figura 2.8 - </w:t>
        <w:tab/>
        <w:t>Esquema do circuito eletrônico acoplado aos  FT  e  FD</w:t>
        <w:tab/>
        <w:tab/>
        <w:t>43</w:t>
      </w:r>
    </w:p>
    <w:p>
      <w:pPr>
        <w:pStyle w:val="Normal"/>
        <w:ind w:right="-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4"/>
        </w:rPr>
        <w:t xml:space="preserve">Figura 2.9 - </w:t>
        <w:tab/>
        <w:t>Espectros dos  três  fotodetectores</w:t>
      </w:r>
    </w:p>
    <w:p>
      <w:pPr>
        <w:pStyle w:val="Normal"/>
        <w:ind w:left="709" w:right="-93" w:firstLine="709"/>
        <w:rPr/>
      </w:pPr>
      <w:r>
        <w:rPr>
          <w:rFonts w:cs="Arial" w:ascii="Arial" w:hAnsi="Arial"/>
          <w:sz w:val="24"/>
        </w:rPr>
        <w:t>utilizados  no estudo comparativo</w:t>
        <w:tab/>
        <w:tab/>
        <w:tab/>
        <w:tab/>
        <w:tab/>
        <w:t>45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0-</w:t>
        <w:tab/>
        <w:t>Esquema  da instrumentação  utilizada   para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 obtenção   dos  espectros  dos fotodetectores. </w:t>
        <w:tab/>
        <w:tab/>
        <w:tab/>
        <w:t>46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1-</w:t>
        <w:tab/>
        <w:t xml:space="preserve">Espectro   de  atenuação  da  fibra óptica 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utilizada na comparação dos fotodetectores.</w:t>
        <w:tab/>
        <w:tab/>
        <w:tab/>
        <w:tab/>
        <w:t>46</w:t>
      </w:r>
    </w:p>
    <w:p>
      <w:pPr>
        <w:pStyle w:val="Normal"/>
        <w:ind w:right="-9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2-</w:t>
        <w:tab/>
        <w:t xml:space="preserve">Espectro de transmissão do monocromador. </w:t>
        <w:tab/>
        <w:tab/>
        <w:tab/>
        <w:tab/>
        <w:t>47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</w:rPr>
        <w:t>Figura 2.13-</w:t>
        <w:tab/>
        <w:t xml:space="preserve">Curvas  de  tensão  de  resposta  do  circuito divisor de tensão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</w:rPr>
        <w:t xml:space="preserve">como </w:t>
        <w:tab/>
        <w:t>função da potência óptica incidente sobre  o  FR</w:t>
        <w:tab/>
        <w:tab/>
        <w:t>50</w:t>
      </w:r>
    </w:p>
    <w:p>
      <w:pPr>
        <w:pStyle w:val="Normal"/>
        <w:tabs>
          <w:tab w:val="clear" w:pos="709"/>
          <w:tab w:val="left" w:pos="7938" w:leader="none"/>
        </w:tabs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ind w:left="1418" w:right="-93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4-</w:t>
        <w:tab/>
        <w:t xml:space="preserve">Padrões de reflectância  impressos em  termos de percentagem </w:t>
      </w:r>
    </w:p>
    <w:p>
      <w:pPr>
        <w:pStyle w:val="Normal"/>
        <w:tabs>
          <w:tab w:val="left" w:pos="709" w:leader="none"/>
        </w:tabs>
        <w:ind w:left="1418" w:right="-93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pigmentação de preto em relação ao branco do próprio papel </w:t>
        <w:tab/>
        <w:t>52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2.15-</w:t>
        <w:tab/>
        <w:t xml:space="preserve">Correlação entre os valores de  </w:t>
        <w:tab/>
        <w:t xml:space="preserve">reflectância medidos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 o sensor   e com o reflectômetro Lambda-9. </w:t>
        <w:tab/>
        <w:tab/>
        <w:tab/>
        <w:t>5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1-</w:t>
        <w:tab/>
        <w:t>Correlação  simulada   entre   a   reflectânci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dida  com o sensor  e  com os números  Bosch</w:t>
        <w:tab/>
        <w:tab/>
        <w:tab/>
        <w:t>57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2-</w:t>
        <w:tab/>
        <w:t>Correlação  simulada  entre  a  atenuação  d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flectância medida com o  sistema de  detecção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 sensor  (SDS) e  com o equipamento  Bosch</w:t>
        <w:tab/>
        <w:tab/>
        <w:tab/>
        <w:t>5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3.3- </w:t>
        <w:tab/>
        <w:t>Esquema  do sistema de amostragem    de  fuligem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para monitoramento constante  utilizando uma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fita adesiva em movimento</w:t>
        <w:tab/>
        <w:tab/>
        <w:t xml:space="preserve">                                          6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4-</w:t>
        <w:tab/>
        <w:t>Esquema final do protótipo desenvolvido</w:t>
        <w:tab/>
        <w:tab/>
        <w:tab/>
        <w:tab/>
        <w:t>64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3.5- </w:t>
        <w:tab/>
        <w:t xml:space="preserve">Espectros  de  reflectância  da fita adesiva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irgem e da  fita impregnada com fuligem. </w:t>
        <w:tab/>
        <w:tab/>
        <w:tab/>
        <w:tab/>
        <w:t>67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3.6-</w:t>
        <w:tab/>
        <w:t xml:space="preserve">Esquema   de  um   motor  de   alta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elocidade  de rotação  acoplado em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ma caixa com engrenagens de redução.</w:t>
        <w:tab/>
        <w:tab/>
        <w:tab/>
        <w:tab/>
        <w:t>6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1-</w:t>
        <w:tab/>
        <w:t xml:space="preserve">Registro típico do sinal  para medidas de </w:t>
      </w:r>
    </w:p>
    <w:p>
      <w:pPr>
        <w:pStyle w:val="Normal"/>
        <w:ind w:left="709" w:right="-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ligem por reflectância utilizando o sensor </w:t>
        <w:tab/>
        <w:tab/>
        <w:tab/>
        <w:tab/>
        <w:t>78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2-</w:t>
        <w:tab/>
        <w:t>Registro  do sinal para medidas de  fuligem por reflectânci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utilizando  o sensor (emissão irregular no início dos ciclos) </w:t>
        <w:tab/>
        <w:t xml:space="preserve">          8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3-</w:t>
        <w:tab/>
        <w:t>Registro  do sinal para medidas de fuligem por reflectânci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utilizando  o sensor (tendência de emissão decrescente)</w:t>
        <w:tab/>
        <w:tab/>
        <w:t>83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4-</w:t>
        <w:tab/>
        <w:t>Correlação  experimental  entre os números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osch e a reflectância  medida com o  sensor   </w:t>
        <w:tab/>
        <w:tab/>
        <w:tab/>
        <w:t>85</w:t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5-</w:t>
        <w:tab/>
        <w:t>Curvas  de correlação  entre  as  medidas  de  fuligem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pressas   em  números  Bosch   e   em    massa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e  fuligem  por   volume  dos  gases  de  exaustão</w:t>
        <w:tab/>
        <w:tab/>
        <w:tab/>
        <w:t>90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6-</w:t>
        <w:tab/>
        <w:t xml:space="preserve">Variação  da  reflectância,  medida com  o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sensor,  em função da  concentração de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fuligem  emitida   por veículos a diesel  </w:t>
        <w:tab/>
        <w:tab/>
        <w:tab/>
        <w:tab/>
        <w:tab/>
        <w:t>91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7-</w:t>
        <w:tab/>
        <w:t xml:space="preserve">Relação linear entre o Logaritmo natural  da 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lectância  e a concentração de fuligem</w:t>
        <w:tab/>
        <w:tab/>
        <w:tab/>
        <w:tab/>
        <w:t>94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8-</w:t>
        <w:tab/>
        <w:t xml:space="preserve">Curvas  de   correlação    entre  os  números   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Bosch  e  os números  Hartridge  </w:t>
        <w:tab/>
        <w:tab/>
        <w:tab/>
        <w:tab/>
        <w:tab/>
        <w:t xml:space="preserve">  95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9-</w:t>
        <w:tab/>
        <w:t xml:space="preserve">Curvas  de  correlação   entre  a  reflectância 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medida  com  o  sensor  e os números  Hartridge</w:t>
        <w:tab/>
        <w:tab/>
        <w:t xml:space="preserve">          </w:t>
        <w:tab/>
        <w:t xml:space="preserve">  96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rFonts w:cs="Arial" w:ascii="Arial" w:hAnsi="Arial"/>
          <w:sz w:val="24"/>
        </w:rPr>
        <w:t>Figura 4.10-</w:t>
        <w:tab/>
        <w:t xml:space="preserve">Ilustração do  cartão Ringelmann </w:t>
        <w:tab/>
        <w:tab/>
        <w:tab/>
        <w:tab/>
        <w:tab/>
        <w:t>101</w:t>
        <w:tab/>
        <w:tab/>
        <w:tab/>
        <w:tab/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4.11-</w:t>
        <w:tab/>
        <w:t>Variação da   reflectância  medidas  com  o  sensor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mo função das   percentagens  do cartão Ringelmann,   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  escala Pantone  e  dos impressos a laser.</w:t>
        <w:tab/>
        <w:tab/>
        <w:tab/>
        <w:tab/>
        <w:t>104</w:t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1-</w:t>
        <w:tab/>
        <w:t>Variação da reflectância do reagente imobilizado em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iras de fitas adesivas como função do tempo  e da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posição ao  monóxido de carbono</w:t>
        <w:tab/>
        <w:tab/>
        <w:tab/>
        <w:tab/>
        <w:tab/>
        <w:t>113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2-</w:t>
        <w:tab/>
        <w:t>Variação da reflectância do reagente MoX  imobilizado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m fitas adesivas como função do tempo. Valores médios  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 aos 9  experimentos representados na figura   5.1 </w:t>
        <w:tab/>
        <w:t>114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3-</w:t>
        <w:tab/>
        <w:t xml:space="preserve">Variação  do logaritmo  natural  da reflectância  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função linear do tempo  em relação à figura 5.2</w:t>
        <w:tab/>
        <w:tab/>
        <w:t>115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4-</w:t>
        <w:tab/>
        <w:t xml:space="preserve">Variação da reflectância  como  função  do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empo de exposição e do reagente MoX  ao 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onóxido de carbono. (0,20; 1,5; 3,0 e 10,0%)  </w:t>
        <w:tab/>
        <w:tab/>
        <w:tab/>
        <w:t>116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5-</w:t>
        <w:tab/>
        <w:t>Curva relacionando o tempo necessário para que a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lectância da fita contendo MoX atinja o valor de 700 mV</w:t>
      </w:r>
    </w:p>
    <w:p>
      <w:pPr>
        <w:pStyle w:val="Normal"/>
        <w:ind w:left="709" w:right="-23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</w:t>
        <w:tab/>
        <w:t>função da concentração de monóxido de carbono</w:t>
        <w:tab/>
        <w:tab/>
        <w:t>119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6-</w:t>
        <w:tab/>
        <w:t>Esquema do amostrador para gases de exaustão (Vista geral)</w:t>
        <w:tab/>
        <w:t>121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-234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 5.7- </w:t>
        <w:tab/>
        <w:t>Esquema do amostrador para gases de exaustão (Vista do compartimento onde ocorre a reação entre  MoX  e  CO)</w:t>
        <w:tab/>
        <w:tab/>
        <w:t>122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8-</w:t>
        <w:tab/>
        <w:t>Curva de variação da reflectância dos discos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mbebidos em solução de MoX como função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a concentração de monóxido de carbono </w:t>
        <w:tab/>
        <w:tab/>
        <w:tab/>
        <w:tab/>
        <w:t>123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sz w:val="24"/>
        </w:rPr>
        <w:t>Figura 5.9-</w:t>
        <w:tab/>
        <w:t>Curva de correlação entre a reflectância  medida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m o sensor e a concentração de monóxido de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arbono medida com  aparelho Bosch </w:t>
        <w:tab/>
        <w:tab/>
        <w:tab/>
        <w:tab/>
        <w:tab/>
        <w:t>125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10-</w:t>
        <w:tab/>
        <w:t xml:space="preserve">Correlação entre a concentração de CO medida com </w:t>
      </w:r>
    </w:p>
    <w:p>
      <w:pPr>
        <w:pStyle w:val="Normal"/>
        <w:ind w:left="709" w:right="-23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sensor  (expressa em % através da equação 5.9) </w:t>
      </w:r>
    </w:p>
    <w:p>
      <w:pPr>
        <w:pStyle w:val="Normal"/>
        <w:ind w:left="709" w:right="-23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 com o equipamento Bosch  por infravermelho</w:t>
        <w:tab/>
        <w:tab/>
        <w:tab/>
        <w:t>127</w:t>
      </w:r>
    </w:p>
    <w:p>
      <w:pPr>
        <w:pStyle w:val="Normal"/>
        <w:tabs>
          <w:tab w:val="clear" w:pos="709"/>
          <w:tab w:val="left" w:pos="5245" w:leader="none"/>
        </w:tabs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5.11-</w:t>
        <w:tab/>
        <w:t>Curva  de variação da reflectância como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unção  linear  do logaritmo natural  da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centração de monóxido de carbono</w:t>
        <w:tab/>
        <w:tab/>
        <w:tab/>
        <w:tab/>
        <w:t xml:space="preserve">        </w:t>
        <w:tab/>
        <w:t>129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9.1-   Sistema para Amostragem de fuligem</w:t>
        <w:tab/>
        <w:tab/>
        <w:tab/>
        <w:tab/>
        <w:tab/>
        <w:t>155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9.2-   Parte interna do sistema de detecção do sensor                              155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 9.3-   Sistema para amostragem  dos gases  de exaustão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mitidos por  veiculos do ciclo Otto</w:t>
        <w:tab/>
        <w:tab/>
        <w:tab/>
        <w:tab/>
        <w:tab/>
        <w:t>156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9.4-    Compartimento da bomba de sucção onde ocorre a 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ação entre o monóxido de carbono  e o reagente</w:t>
        <w:tab/>
        <w:tab/>
        <w:tab/>
        <w:t>156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1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IX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6:40:00Z</dcterms:created>
  <dc:creator>DESQ</dc:creator>
  <dc:description/>
  <dc:language>en-US</dc:language>
  <cp:lastModifiedBy>Otavio Mambrim Filho</cp:lastModifiedBy>
  <cp:lastPrinted>1999-11-27T14:05:00Z</cp:lastPrinted>
  <dcterms:modified xsi:type="dcterms:W3CDTF">1999-12-16T22:34:00Z</dcterms:modified>
  <cp:revision>4</cp:revision>
  <dc:subject/>
  <dc:title>Tabela 1.1 -  Níveis máximos em µgm-³ recomendados pela  OMS.		 08</dc:title>
</cp:coreProperties>
</file>