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Jupiter</w:t>
      </w:r>
    </w:p>
    <w:p>
      <w:pPr>
        <w:pStyle w:val="Normal"/>
        <w:rPr>
          <w:u w:val="single"/>
        </w:rPr>
      </w:pPr>
      <w:r>
        <w:rPr>
          <w:u w:val="single"/>
        </w:rPr>
      </w:r>
    </w:p>
    <w:p>
      <w:pPr>
        <w:pStyle w:val="Normal"/>
        <w:rPr/>
      </w:pPr>
      <w:r>
        <w:rPr/>
        <w:t xml:space="preserve">Jupiter, symbol {Jupiter} in astronomy, is the most massive of the planets and the fifth in distance from the Sun. When ancient astronomers named the planet Jupiter for the ruler of the gods in the Greco-Roman pantheon, they had no idea of the planet's true dimensions, but the name is appropriate, for Jupiter is larger than all the other planets combined. It has a narrow system of rings and 16 known satellites, one larger than the planet Mercury and 3 larger than the Earth's Moon. Jupiter also has an internal heat source--i.e., it emits more energy than it receives from the Sun. This giant has the strongest magnetic field of any planet, with a magnetosphere so large that it would exceed the apparent diameter of the Moon if it could be seen from the Earth. Jupiter's system is the source of intense bursts of radio noise, at some frequencies occasionally radiating more energy than the Sun. </w:t>
      </w:r>
    </w:p>
    <w:p>
      <w:pPr>
        <w:pStyle w:val="Normal"/>
        <w:rPr/>
      </w:pPr>
      <w:r>
        <w:rPr/>
      </w:r>
    </w:p>
    <w:p>
      <w:pPr>
        <w:pStyle w:val="Normal"/>
        <w:rPr/>
      </w:pPr>
      <w:r>
        <w:rPr/>
        <w:t xml:space="preserve">Knowledge about the Jovian system grew dramatically during the 1970s. The new information came in part from Earth-based observations but especially from two sets of spacecraft-- Pioneers 10 and 11 in 1974-75 and Voyagers 1 and 2 in 1979 (see Figure 19). The Pioneer spacecraft served as scouts for the Voyagers, showing that the radiation environment of Jupiter was tolerable and mapping out the main characteristics of the planet and its environment. The more sophisticated instrumentation on the later spacecraft then filled in the details, providing so much new information that it was still being analyzed in the early 1990s. </w:t>
      </w:r>
    </w:p>
    <w:p>
      <w:pPr>
        <w:pStyle w:val="Normal"/>
        <w:rPr/>
      </w:pPr>
      <w:r>
        <w:rPr/>
      </w:r>
    </w:p>
    <w:p>
      <w:pPr>
        <w:pStyle w:val="Normal"/>
        <w:rPr>
          <w:u w:val="single"/>
        </w:rPr>
      </w:pPr>
      <w:r>
        <w:rPr>
          <w:u w:val="single"/>
        </w:rPr>
        <w:t>BASIC ASTRONOMICAL DATA</w:t>
      </w:r>
    </w:p>
    <w:p>
      <w:pPr>
        <w:pStyle w:val="Normal"/>
        <w:rPr>
          <w:u w:val="single"/>
        </w:rPr>
      </w:pPr>
      <w:r>
        <w:rPr>
          <w:u w:val="single"/>
        </w:rPr>
      </w:r>
    </w:p>
    <w:p>
      <w:pPr>
        <w:pStyle w:val="Normal"/>
        <w:rPr/>
      </w:pPr>
      <w:r>
        <w:rPr/>
        <w:t xml:space="preserve">Table 12 shows physical and orbital data for Jupiter. Of special interest are the low mean density of 1.33 grams per cubic centimetre (g/cm3)--in contrast with Earth's 5.52 g/cm3--coupled with the large dimensions and mass and the short rotational period. The low density and large mass indicate that Jupiter's composition and structure are quite unlike those of the Earth and the other inner planets, a deduction that is supported by detailed investigations of the giant planet's atmosphere and interior. </w:t>
      </w:r>
    </w:p>
    <w:p>
      <w:pPr>
        <w:pStyle w:val="Normal"/>
        <w:rPr/>
      </w:pPr>
      <w:r>
        <w:rPr/>
      </w:r>
    </w:p>
    <w:p>
      <w:pPr>
        <w:pStyle w:val="Normal"/>
        <w:rPr/>
      </w:pPr>
      <w:r>
        <w:rPr/>
        <w:t xml:space="preserve">Three rotational periods have been established. The two periods labeled Systems I and II (Table 12) are mean values and refer to the speed of rotation at the equator and at higher latitudes, respectively, as exhibited by features observed in the planet's visible cloud layers. Jupiter has no solid surface; the transition from the atmosphere to the core occurs gradually at great depths. This variation in rotation period at different latitudes does not imply, therefore, that the solid body of the planet rotates with either of these mean velocities. In contrast, the apparent constancy of System III, the period deduced from observations at radio wavelengths during 20 years of observation, indicates that it is associated with the planet's magnetic field, formed deep in Jupiter's liquid or semisolid interior. </w:t>
      </w:r>
    </w:p>
    <w:p>
      <w:pPr>
        <w:pStyle w:val="Normal"/>
        <w:rPr/>
      </w:pPr>
      <w:r>
        <w:rPr/>
      </w:r>
    </w:p>
    <w:p>
      <w:pPr>
        <w:pStyle w:val="Normal"/>
        <w:rPr>
          <w:u w:val="single"/>
        </w:rPr>
      </w:pPr>
      <w:r>
        <w:rPr>
          <w:u w:val="single"/>
        </w:rPr>
        <w:t>THE OUTER LAYERS</w:t>
      </w:r>
    </w:p>
    <w:p>
      <w:pPr>
        <w:pStyle w:val="Normal"/>
        <w:rPr>
          <w:u w:val="single"/>
        </w:rPr>
      </w:pPr>
      <w:r>
        <w:rPr>
          <w:u w:val="single"/>
        </w:rPr>
      </w:r>
    </w:p>
    <w:p>
      <w:pPr>
        <w:pStyle w:val="Normal"/>
        <w:rPr>
          <w:u w:val="single"/>
        </w:rPr>
      </w:pPr>
      <w:r>
        <w:rPr>
          <w:u w:val="single"/>
        </w:rPr>
        <w:t>The clouds and the Great Red Spot.</w:t>
      </w:r>
    </w:p>
    <w:p>
      <w:pPr>
        <w:pStyle w:val="Normal"/>
        <w:rPr>
          <w:u w:val="single"/>
        </w:rPr>
      </w:pPr>
      <w:r>
        <w:rPr>
          <w:u w:val="single"/>
        </w:rPr>
      </w:r>
    </w:p>
    <w:p>
      <w:pPr>
        <w:pStyle w:val="Normal"/>
        <w:rPr/>
      </w:pPr>
      <w:r>
        <w:rPr/>
        <w:t xml:space="preserve">Even a modest telescope can show much detail on Jupiter. The region of the planet's atmosphere seen from the Earth contains several different types of clouds that are separated both vertically and horizontally. Changes in these cloud systems can occur in a few hours, but an underlying pattern of latitudinal currents has maintained its stability for decades. It has become traditional to describe the appearance of the planet in terms of a standard nomenclature for alternating dark belts and bright zones. The currents, however, seem to have a greater persistence than this pattern. </w:t>
      </w:r>
    </w:p>
    <w:p>
      <w:pPr>
        <w:pStyle w:val="Normal"/>
        <w:rPr/>
      </w:pPr>
      <w:r>
        <w:rPr/>
      </w:r>
    </w:p>
    <w:p>
      <w:pPr>
        <w:pStyle w:val="Normal"/>
        <w:rPr/>
      </w:pPr>
      <w:r>
        <w:rPr/>
        <w:t xml:space="preserve">The closeup views of Jupiter from the Voyager spacecraft revealed a variety of cloud forms, with a predominance of elliptical features reminiscent of cyclonic and anticyclonic storm systems on the Earth. All these systems are in motion, appearing and disappearing on time scales dependent on their sizes and locations. Also observed to vary are the pastel shades of various colours present in the cloud layers--from the tawny yellow that seems to characterize the main layer, through browns and blue-grays, to the well-known salmon-coloured Great Red Spot, Jupiter's largest, most prominent, and longest-lived feature (see Figure 20). The vertical and horizontal segregation of the cloud systems is evidently accompanied by chemical differences as well. </w:t>
      </w:r>
    </w:p>
    <w:p>
      <w:pPr>
        <w:pStyle w:val="Normal"/>
        <w:rPr/>
      </w:pPr>
      <w:r>
        <w:rPr/>
      </w:r>
    </w:p>
    <w:p>
      <w:pPr>
        <w:pStyle w:val="Normal"/>
        <w:rPr/>
      </w:pPr>
      <w:r>
        <w:rPr/>
        <w:t xml:space="preserve">Jovian meteorology can be compared with the global circulation of the Earth's atmosphere. On the Earth huge spiral cloud systems often stretch over many degrees of latitude and are associated with motion around high- and low-pressure regions. These cloud systems are much less zonally confined than the cloud systems on Jupiter and move in latitude as well as longitude. Local weather on the Earth is often closely tied to the local environment, which in turn is determined by the varied nature of the planet's surface. </w:t>
      </w:r>
    </w:p>
    <w:p>
      <w:pPr>
        <w:pStyle w:val="Normal"/>
        <w:rPr/>
      </w:pPr>
      <w:r>
        <w:rPr/>
      </w:r>
    </w:p>
    <w:p>
      <w:pPr>
        <w:pStyle w:val="Normal"/>
        <w:rPr/>
      </w:pPr>
      <w:r>
        <w:rPr/>
        <w:t>Jupiter has no solid surface, hence no topographic features, and the planet's large-scale circulation is dominated by latitudinal currents. The lack of a solid surface with physical boundaries and regions with different heat capacities makes the persistence of these currents and their associated cloud patterns all the more remarkable. The Great Red Spot, for example, moves in longitude with respect to all three of the rotation systems, yet it does not move in latitude. The three white ovals found at a latitude just south of the Great Red Spot exhibit similar behaviour; white ovals of this size are found nowhere else on the planet. The dark brown clouds, evidently holes in the tawny cloud layer, are found almost exclusively at latitudes near +18</w:t>
      </w:r>
      <w:r>
        <w:rPr>
          <w:vertAlign w:val="superscript"/>
        </w:rPr>
        <w:t>o</w:t>
      </w:r>
      <w:r>
        <w:rPr/>
        <w:t xml:space="preserve">. The blue-gray or purple areas, from which the strongest thermal emission is detected, only occur in the equatorial region of the planet. </w:t>
      </w:r>
    </w:p>
    <w:p>
      <w:pPr>
        <w:pStyle w:val="Normal"/>
        <w:rPr/>
      </w:pPr>
      <w:r>
        <w:rPr/>
      </w:r>
    </w:p>
    <w:p>
      <w:pPr>
        <w:pStyle w:val="Normal"/>
        <w:rPr>
          <w:u w:val="single"/>
        </w:rPr>
      </w:pPr>
      <w:r>
        <w:rPr>
          <w:u w:val="single"/>
        </w:rPr>
        <w:t>The nature of the Great Red Spot.</w:t>
      </w:r>
    </w:p>
    <w:p>
      <w:pPr>
        <w:pStyle w:val="Normal"/>
        <w:rPr>
          <w:u w:val="single"/>
        </w:rPr>
      </w:pPr>
      <w:r>
        <w:rPr>
          <w:u w:val="single"/>
        </w:rPr>
      </w:r>
    </w:p>
    <w:p>
      <w:pPr>
        <w:pStyle w:val="Normal"/>
        <w:rPr/>
      </w:pPr>
      <w:r>
        <w:rPr/>
        <w:t xml:space="preserve">The true nature of Jupiter's unique Great Red Spot was still unknown by the early 1990s, despite extensive observations from the Voyager spacecraft. On a planet whose cloud patterns have lifetimes often counted in days, the Great Red Spot has survived as long as detailed observations of Jupiter have been made--at least 100, and perhaps 300, years. There is some evidence that the spot may be slowly shrinking, but a longer series of observations is needed to confirm this suggestion. Its present dimensions are about 26,000 by 14,000 kilometres, making it large enough to accommodate, side by side, two planets the size of the Earth. These huge dimensions are probably responsible for the feature's longevity and possibly for its distinct colour. </w:t>
      </w:r>
    </w:p>
    <w:p>
      <w:pPr>
        <w:pStyle w:val="Normal"/>
        <w:rPr/>
      </w:pPr>
      <w:r>
        <w:rPr/>
      </w:r>
    </w:p>
    <w:p>
      <w:pPr>
        <w:pStyle w:val="Normal"/>
        <w:rPr/>
      </w:pPr>
      <w:r>
        <w:rPr/>
        <w:t xml:space="preserve">The rotation period of the Great Red Spot with respect to the rotation of Jupiter itself shows a variability that has not been successfully correlated with other Jovian phenomena. Earth-based observations in 1966 and 1967 revealed the counterclockwise circulation of the material within the spot itself to have a period of 12 days. This period was confirmed by the Voyager observations, which recorded a large number of interactions between the Great Red Spot and much smaller disturbances moving in the current at the same latitude (Figure 19). The Voyager pictures showed the interior of the spot to be remarkably tranquil, with no clear evidence for the expected upwelling (or divergence) of material from lower depths. </w:t>
      </w:r>
    </w:p>
    <w:p>
      <w:pPr>
        <w:pStyle w:val="Normal"/>
        <w:rPr/>
      </w:pPr>
      <w:r>
        <w:rPr/>
      </w:r>
    </w:p>
    <w:p>
      <w:pPr>
        <w:pStyle w:val="Normal"/>
        <w:rPr/>
      </w:pPr>
      <w:r>
        <w:rPr/>
        <w:t xml:space="preserve">The Great Red Spot, therefore, appears to be a huge anticyclone, a vortex, or eddy, whose lateral dimensions are greater than the Earth's diameter. This lateral size is presumably accompanied by a huge vertical extent that allows the feature to reach well below and well above the main cloud layers. The extension above the main clouds can be observed directly, and it also is manifested by lower temperatures and by less gas absorption above the Great Red Spot than at neighbouring regions on the planet. </w:t>
      </w:r>
    </w:p>
    <w:p>
      <w:pPr>
        <w:pStyle w:val="Normal"/>
        <w:rPr/>
      </w:pPr>
      <w:r>
        <w:rPr/>
      </w:r>
    </w:p>
    <w:p>
      <w:pPr>
        <w:pStyle w:val="Normal"/>
        <w:rPr>
          <w:u w:val="single"/>
        </w:rPr>
      </w:pPr>
      <w:r>
        <w:rPr>
          <w:u w:val="single"/>
        </w:rPr>
        <w:t>Cloud composition.</w:t>
      </w:r>
    </w:p>
    <w:p>
      <w:pPr>
        <w:pStyle w:val="Normal"/>
        <w:rPr>
          <w:u w:val="single"/>
        </w:rPr>
      </w:pPr>
      <w:r>
        <w:rPr>
          <w:u w:val="single"/>
        </w:rPr>
      </w:r>
    </w:p>
    <w:p>
      <w:pPr>
        <w:pStyle w:val="Normal"/>
        <w:rPr/>
      </w:pPr>
      <w:r>
        <w:rPr/>
        <w:t xml:space="preserve">The clouds that are recorded in pictures of Jupiter are formed at different altitudes in the planet's atmosphere. Except for the top of the Great Red Spot, the white clouds are the highest, with cloud-top temperatures of about 120 K. The white clouds apparently consist of frozen ammonia crystals and are thus analogous to the water-ice cirrus clouds in the Earth's atmosphere. The tawny clouds that are widely distributed over the planet occur at lower levels. They appear to form at a temperature of about 200 K, which suggests that they probably consist of condensed ammonium hydrosulfide (NH4SH) and that their colour may be caused by other ammonia-sulfur compounds such as ammonium monosulfide, (NH4)2S, or ammonium polysulfides, (NH4)2Sx (x may equal 2, 3, . . . ). </w:t>
      </w:r>
    </w:p>
    <w:p>
      <w:pPr>
        <w:pStyle w:val="Normal"/>
        <w:rPr/>
      </w:pPr>
      <w:r>
        <w:rPr/>
      </w:r>
    </w:p>
    <w:p>
      <w:pPr>
        <w:pStyle w:val="Normal"/>
        <w:rPr/>
      </w:pPr>
      <w:r>
        <w:rPr/>
        <w:t xml:space="preserve">The reasons for invoking sulfur compounds as likely colouring agents (chromophores) lie in the relatively high cosmic abundance of sulfur and the absence of any evidence of hydrogen sulfide (H2S) in Jupiter's atmosphere. Jupiter is composed primarily of hydrogen and helium. </w:t>
      </w:r>
    </w:p>
    <w:p>
      <w:pPr>
        <w:pStyle w:val="Normal"/>
        <w:rPr/>
      </w:pPr>
      <w:r>
        <w:rPr/>
      </w:r>
    </w:p>
    <w:p>
      <w:pPr>
        <w:pStyle w:val="Normal"/>
        <w:rPr/>
      </w:pPr>
      <w:r>
        <w:rPr/>
        <w:t xml:space="preserve">Under equilibrium conditions--allowing all the elements to react with one another at an average temperature for the visible part of the Jovian atmosphere--the abundant elements are all expected to combine with hydrogen. Thus it was surmised that methane (CH4), ammonia (NH3), water (H2O), and hydrogen sulfide would occur. Except for hydrogen sulfide, all these compounds have indeed been found. The apparent absence of hydrogen sulfide can be understood if it combines with ammonia to produce the postulated ammonium hydrosulfide clouds. However, the absence of detectable hydrogen sulfide above these clouds suggests that the chemistry that forms coloured sulfur compounds (if there are indeed any) must be driven by local lightning discharges rather than by ultraviolet radiation from the Sun. In fact, the causes of the colour on Jupiter remain undetermined in the early 1990s, although investigators have developed several viable hypotheses. </w:t>
      </w:r>
    </w:p>
    <w:p>
      <w:pPr>
        <w:pStyle w:val="Normal"/>
        <w:rPr/>
      </w:pPr>
      <w:r>
        <w:rPr/>
      </w:r>
    </w:p>
    <w:p>
      <w:pPr>
        <w:pStyle w:val="Normal"/>
        <w:rPr/>
      </w:pPr>
      <w:r>
        <w:rPr/>
        <w:t xml:space="preserve">Sulfur compounds have also been proposed to explain the dark brown coloration of the clouds detected at still lower levels, where the measured temperature is 260 K. These clouds are seen through what are apparently holes in the otherwise ubiquitous tawny clouds. They appear bright in pictures of Jupiter that are made from the thermal radiation detected at a wavelength of five micrometres. </w:t>
      </w:r>
    </w:p>
    <w:p>
      <w:pPr>
        <w:pStyle w:val="Normal"/>
        <w:rPr/>
      </w:pPr>
      <w:r>
        <w:rPr/>
      </w:r>
    </w:p>
    <w:p>
      <w:pPr>
        <w:pStyle w:val="Normal"/>
        <w:rPr/>
      </w:pPr>
      <w:r>
        <w:rPr/>
        <w:t>The colour of the Great Red Spot has been attributed to the presence of complex organic molecules, red phosphorus, or yet another sulfur compound. Laboratory experiments support these ideas, but there are counterarguments in each case. Dark regions occur near the heads of white plume clouds near the planet's equator, where temperatures as high as 300 K have been measured. Despite their blue-gray appearance, these dark features have a reddish tint. They may be clear gas exhibiting a blue colour (from Rayleigh scattering) overlain with a thin haze of reddish material. That these regions occur only at the equator, the elliptical dark brown clouds only near +18</w:t>
      </w:r>
      <w:r>
        <w:rPr>
          <w:vertAlign w:val="superscript"/>
        </w:rPr>
        <w:t>o</w:t>
      </w:r>
      <w:r>
        <w:rPr/>
        <w:t xml:space="preserve">, and the most prominent red colour on the planet only in the Great Red Spot implies a localization of cloud chemistry that is puzzling in such a dynamically active atmosphere. </w:t>
      </w:r>
    </w:p>
    <w:p>
      <w:pPr>
        <w:pStyle w:val="Normal"/>
        <w:rPr/>
      </w:pPr>
      <w:r>
        <w:rPr/>
      </w:r>
    </w:p>
    <w:p>
      <w:pPr>
        <w:pStyle w:val="Normal"/>
        <w:rPr/>
      </w:pPr>
      <w:r>
        <w:rPr/>
        <w:t xml:space="preserve">At still lower depths in the atmosphere, astronomers expect to find water-ice clouds and water droplet clouds, both consisting of dilute solutions of ammonium hydroxide (NH4OH). These cloud layers are expected to be reached by a probe to be sent into the Jovian atmosphere by the Galileo spacecraft, which will arrive at Jupiter in late 1995. </w:t>
      </w:r>
    </w:p>
    <w:p>
      <w:pPr>
        <w:pStyle w:val="Normal"/>
        <w:rPr/>
      </w:pPr>
      <w:r>
        <w:rPr/>
      </w:r>
    </w:p>
    <w:p>
      <w:pPr>
        <w:pStyle w:val="Normal"/>
        <w:rPr>
          <w:u w:val="single"/>
        </w:rPr>
      </w:pPr>
      <w:r>
        <w:rPr>
          <w:u w:val="single"/>
        </w:rPr>
        <w:t>The atmosphere.</w:t>
      </w:r>
    </w:p>
    <w:p>
      <w:pPr>
        <w:pStyle w:val="Normal"/>
        <w:rPr>
          <w:u w:val="single"/>
        </w:rPr>
      </w:pPr>
      <w:r>
        <w:rPr>
          <w:u w:val="single"/>
        </w:rPr>
      </w:r>
    </w:p>
    <w:p>
      <w:pPr>
        <w:pStyle w:val="Normal"/>
        <w:rPr>
          <w:u w:val="single"/>
        </w:rPr>
      </w:pPr>
      <w:r>
        <w:rPr>
          <w:u w:val="single"/>
        </w:rPr>
        <w:t>The proportions of constituents.</w:t>
      </w:r>
    </w:p>
    <w:p>
      <w:pPr>
        <w:pStyle w:val="Normal"/>
        <w:rPr>
          <w:u w:val="single"/>
        </w:rPr>
      </w:pPr>
      <w:r>
        <w:rPr>
          <w:u w:val="single"/>
        </w:rPr>
      </w:r>
    </w:p>
    <w:p>
      <w:pPr>
        <w:pStyle w:val="Normal"/>
        <w:rPr/>
      </w:pPr>
      <w:r>
        <w:rPr/>
        <w:t xml:space="preserve">Until a probe has entered Jupiter's atmosphere, studies of the planet's spectrum must be relied upon to provide information about the composition, temperature, and pressure of the atmosphere. In this technique, light or thermal radiation from the planet is spread out in wavelengths (colours, in visible light, as in a rainbow) by the dispersing element in a spectrograph. The resulting spectrum indicates that there are discrete intervals at which energy has been absorbed by the constituents of the planet's atmosphere. By measuring the exact wavelengths at which this absorption takes place and comparing the results with spectra of gases obtained in the laboratory, the gases in Jupiter's atmosphere can be identified.  </w:t>
      </w:r>
    </w:p>
    <w:p>
      <w:pPr>
        <w:pStyle w:val="Normal"/>
        <w:rPr/>
      </w:pPr>
      <w:r>
        <w:rPr/>
      </w:r>
    </w:p>
    <w:p>
      <w:pPr>
        <w:pStyle w:val="Normal"/>
        <w:rPr/>
      </w:pPr>
      <w:r>
        <w:rPr/>
        <w:t xml:space="preserve">The presence of methane and ammonia in Jupiter's atmosphere was deduced in this way more than 50 years ago, while hydrogen was detected for the first time in 1960. (Although 500 times more abundant than methane, hydrogen has much weaker absorption lines because it is a molecule of two identical atoms that interacts only very weakly with electromagnetic waves.) Subsequent studies led to a growing list of new constituents, including the discovery of arsine (AsH3) in 1990. Table 13 includes a list of Jupiter's atmospheric constituents and their abundances as determined by early 1992. </w:t>
      </w:r>
    </w:p>
    <w:p>
      <w:pPr>
        <w:pStyle w:val="Normal"/>
        <w:rPr/>
      </w:pPr>
      <w:r>
        <w:rPr/>
      </w:r>
    </w:p>
    <w:p>
      <w:pPr>
        <w:pStyle w:val="Normal"/>
        <w:rPr/>
      </w:pPr>
      <w:r>
        <w:rPr/>
        <w:t xml:space="preserve">If the condition of chemical equilibrium held rigorously in Jupiter's atmosphere, one would not expect to find molecules such as carbon monoxide (CO) or phosphine (PH3) in the abundances measured. Neither would one expect the traces of acetylene (C2H2), ethane (C2H6), and other hydrocarbons that have been detected in the stratosphere. Sources of energy other than the molecular kinetic energy corresponding to local temperatures are evidently available. Solar ultraviolet radiation is responsible for the breakdown of methane, and subsequent reactions of its fragments produce acetylene ethane. In the convective region of the atmosphere, lightning discharges contribute to these processes and may be responsible for the production of hydrogen cyanide (HCN). Still deeper, at temperatures around 1,200 K, carbon monoxide is made by a reaction between methane and water vapour. Vertical mixing must be sufficiently strong to bring this gas up to a region where it can be detected from outside the atmosphere.  </w:t>
      </w:r>
    </w:p>
    <w:p>
      <w:pPr>
        <w:pStyle w:val="Normal"/>
        <w:rPr/>
      </w:pPr>
      <w:r>
        <w:rPr/>
      </w:r>
    </w:p>
    <w:p>
      <w:pPr>
        <w:pStyle w:val="Normal"/>
        <w:rPr/>
      </w:pPr>
      <w:r>
        <w:rPr/>
        <w:t xml:space="preserve">Table 13 includes a comparison of elemental abundances in Jupiter's atmosphere with the composition of the Sun. If the planet had formed by simple condensation from the primordial solar nebula, the abundances of the elements should be the same in both Jupiter and the Sun. Instead, there is a real spread in the values for different elements. On the other hand, except for methane and helium, the abundances of the gases from which the elemental abundances are derived depend on dynamical phenomena in Jupiter's atmosphere--principally condensation and vertical mixing. Thus the apparent enrichment in carbon may be an indication of a real difference in composition between Jupiter and the Sun. </w:t>
      </w:r>
    </w:p>
    <w:p>
      <w:pPr>
        <w:pStyle w:val="Normal"/>
        <w:rPr/>
      </w:pPr>
      <w:r>
        <w:rPr/>
      </w:r>
    </w:p>
    <w:p>
      <w:pPr>
        <w:pStyle w:val="Normal"/>
        <w:rPr/>
      </w:pPr>
      <w:r>
        <w:rPr/>
        <w:t xml:space="preserve">Another difference is indicated by the presence of deuterium (D) on Jupiter. This heavy isotope of hydrogen has disappeared from the Sun as a result of nuclear reactions in the solar interior. Because no such reactions occur on Jupiter, the ratio of deuterium to hydrogen there should be identical to the ratio of those isotopes in the cloud of interstellar gas and dust that collapsed to form the solar system 4.6 billion years ago. Since deuterium was made primarily in the "big bang" that has been postulated to have begun the expansion of the universe, an accurate measurement of deuterium/hydrogen on Jupiter would allow the calibration of expansion models. </w:t>
      </w:r>
    </w:p>
    <w:p>
      <w:pPr>
        <w:pStyle w:val="Normal"/>
        <w:rPr/>
      </w:pPr>
      <w:r>
        <w:rPr/>
      </w:r>
    </w:p>
    <w:p>
      <w:pPr>
        <w:pStyle w:val="Normal"/>
        <w:rPr>
          <w:u w:val="single"/>
        </w:rPr>
      </w:pPr>
      <w:r>
        <w:rPr>
          <w:u w:val="single"/>
        </w:rPr>
        <w:t>Temperature and pressure.</w:t>
      </w:r>
    </w:p>
    <w:p>
      <w:pPr>
        <w:pStyle w:val="Normal"/>
        <w:rPr>
          <w:u w:val="single"/>
        </w:rPr>
      </w:pPr>
      <w:r>
        <w:rPr>
          <w:u w:val="single"/>
        </w:rPr>
      </w:r>
    </w:p>
    <w:p>
      <w:pPr>
        <w:pStyle w:val="Normal"/>
        <w:rPr/>
      </w:pPr>
      <w:r>
        <w:rPr/>
        <w:t xml:space="preserve">The best profiles for the relation between changes in temperature and pressure in the Jovian atmosphere have resulted from the Pioneer and Voyager measurements. Both spacecraft passed behind the planet as viewed from the Earth, and the attenuation of the radio signals they transmitted through Jupiter's atmosphere before these transmissions were completely extinguished provided a measure of the change in atmospheric density, which is a function of temperature and pressure. A self-consistent analysis of the data is in agreement with independent studies based on analyses of the thermal radiation escaping from the planet.  </w:t>
      </w:r>
    </w:p>
    <w:p>
      <w:pPr>
        <w:pStyle w:val="Normal"/>
        <w:rPr/>
      </w:pPr>
      <w:r>
        <w:rPr/>
      </w:r>
    </w:p>
    <w:p>
      <w:pPr>
        <w:pStyle w:val="Normal"/>
        <w:rPr/>
      </w:pPr>
      <w:r>
        <w:rPr/>
        <w:t xml:space="preserve">One of the profiles resulting from these studies is shown in Figure 21. From the figure it is possible to locate the positions of the principal cloud decks. It is interesting to notice that temperatures higher than the freezing point of water occur at pressures just a few times greater than the sea-level pressure on the Earth. This is mainly a consequence of Jupiter's internal energy source, although some warming would occur just through the trapping of infrared radiation by the atmosphere in the so-called greenhouse effect. </w:t>
      </w:r>
    </w:p>
    <w:p>
      <w:pPr>
        <w:pStyle w:val="Normal"/>
        <w:rPr/>
      </w:pPr>
      <w:r>
        <w:rPr/>
      </w:r>
    </w:p>
    <w:p>
      <w:pPr>
        <w:pStyle w:val="Normal"/>
        <w:rPr/>
      </w:pPr>
      <w:r>
        <w:rPr/>
        <w:t xml:space="preserve">The increase in temperature above the tropopause is known as an inversion, because temperature normally decreases with height. The inversion is caused by the absorption of solar energy at these altitudes by gases and aerosol particles.  </w:t>
      </w:r>
    </w:p>
    <w:p>
      <w:pPr>
        <w:pStyle w:val="Normal"/>
        <w:rPr/>
      </w:pPr>
      <w:r>
        <w:rPr/>
      </w:r>
    </w:p>
    <w:p>
      <w:pPr>
        <w:pStyle w:val="Normal"/>
        <w:rPr>
          <w:u w:val="single"/>
        </w:rPr>
      </w:pPr>
      <w:r>
        <w:rPr>
          <w:u w:val="single"/>
        </w:rPr>
        <w:t>Other likely atmospheric constituents.</w:t>
      </w:r>
    </w:p>
    <w:p>
      <w:pPr>
        <w:pStyle w:val="Normal"/>
        <w:rPr>
          <w:u w:val="single"/>
        </w:rPr>
      </w:pPr>
      <w:r>
        <w:rPr>
          <w:u w:val="single"/>
        </w:rPr>
      </w:r>
    </w:p>
    <w:p>
      <w:pPr>
        <w:pStyle w:val="Normal"/>
        <w:rPr/>
      </w:pPr>
      <w:r>
        <w:rPr/>
        <w:t xml:space="preserve">The list of atmospheric abundances in Table 13 is certainly not complete. For example, although the noble gas neon has about the same cosmic abundance as nitrogen, it, like helium, is very difficult to detect by spectroscopic observations. Neon had not been observed in the Jovian atmosphere by the early 1990s, even though it should be as abundant as ammonia. </w:t>
      </w:r>
    </w:p>
    <w:p>
      <w:pPr>
        <w:pStyle w:val="Normal"/>
        <w:rPr/>
      </w:pPr>
      <w:r>
        <w:rPr/>
      </w:r>
    </w:p>
    <w:p>
      <w:pPr>
        <w:pStyle w:val="Normal"/>
        <w:rPr/>
      </w:pPr>
      <w:r>
        <w:rPr/>
        <w:t xml:space="preserve">The formation of complex organic molecules in Jupiter's atmosphere is of great interest in the study of the origin of life. The initial chemical processes leading to the formation of living organisms on the Earth may have occurred in transient microenvironments that resembled the present chemical composition of Jupiter--without the enormous amount of hydrogen and helium. The active Jovian cloud system is known to be a source of lightning discharges, while solar ultraviolet radiation, precipitation of charged particles, and the internal energy of the planet are also available to drive chemical reactions in the Jovian atmosphere. Thus, Jupiter may well represent an enormous natural laboratory in which the initial steps toward the origin of life are being pursued again and again. A determination of the degree of complexity reached under such conditions constitutes one of the most fascinating problems confronting any program of space exploration. </w:t>
      </w:r>
    </w:p>
    <w:p>
      <w:pPr>
        <w:pStyle w:val="Normal"/>
        <w:rPr/>
      </w:pPr>
      <w:r>
        <w:rPr/>
      </w:r>
    </w:p>
    <w:p>
      <w:pPr>
        <w:pStyle w:val="Normal"/>
        <w:rPr>
          <w:u w:val="single"/>
        </w:rPr>
      </w:pPr>
      <w:r>
        <w:rPr>
          <w:u w:val="single"/>
        </w:rPr>
        <w:t>Radio emission.</w:t>
      </w:r>
    </w:p>
    <w:p>
      <w:pPr>
        <w:pStyle w:val="Normal"/>
        <w:rPr>
          <w:u w:val="single"/>
        </w:rPr>
      </w:pPr>
      <w:r>
        <w:rPr>
          <w:u w:val="single"/>
        </w:rPr>
      </w:r>
    </w:p>
    <w:p>
      <w:pPr>
        <w:pStyle w:val="Normal"/>
        <w:rPr/>
      </w:pPr>
      <w:r>
        <w:rPr/>
        <w:t xml:space="preserve">Jupiter was the first planet found (in 1955) to be a source of radiation at radio wavelengths. The radiation was recorded at a frequency of 22 megahertz (i.e., a wavelength of 13.6 metres, or 1.36 decametres) in the form of noise bursts with peak intensities sometimes great enough to make Jupiter the brightest source at this wavelength, except for the Sun during its most active phase. The bursts of radio noise from three distinct areas constituted the first evidence for a Jovian magnetic field. Subsequent observations at shorter (decimetre) wavelengths revealed that Jupiter is also a source of steady radio emission. It has become customary to refer to these two types of emission in terms of their characteristic wavelengths: decametre radiation (the erratic bursts) and decimetre radiation (the continuous source).  </w:t>
      </w:r>
    </w:p>
    <w:p>
      <w:pPr>
        <w:pStyle w:val="Normal"/>
        <w:rPr/>
      </w:pPr>
      <w:r>
        <w:rPr/>
      </w:r>
    </w:p>
    <w:p>
      <w:pPr>
        <w:pStyle w:val="Normal"/>
        <w:rPr/>
      </w:pPr>
      <w:r>
        <w:rPr/>
        <w:t>The nonthermal component of the decimetric radiation is interpreted as synchrotron emission; that is, radiation emitted by extremely high-speed electrons moving in a magnetic field within a toroidal, or doughnut-shaped, region surrounding Jupiter--a phenomenon closely analogous to that of the terrestrial Van Allen belts. The maximum emission occurs at a distance of two planetary radii from the centre of the planet and has been detected at 178-5,000 megahertz. The position of the plane of the polarization (vibrations of the radio emission preferentially being in a plane) and intensity of the radio emission vary with the same period. Both effects are explained if the axis of the planet's magnetic field is inclined by about 10</w:t>
      </w:r>
      <w:r>
        <w:rPr>
          <w:vertAlign w:val="superscript"/>
        </w:rPr>
        <w:t>o</w:t>
      </w:r>
      <w:r>
        <w:rPr/>
        <w:t xml:space="preserve"> to the rotational axis. The period of these variations is the period designated as System III (see Table 12). </w:t>
      </w:r>
    </w:p>
    <w:p>
      <w:pPr>
        <w:pStyle w:val="Normal"/>
        <w:rPr/>
      </w:pPr>
      <w:r>
        <w:rPr/>
      </w:r>
    </w:p>
    <w:p>
      <w:pPr>
        <w:pStyle w:val="Normal"/>
        <w:rPr/>
      </w:pPr>
      <w:r>
        <w:rPr/>
        <w:t xml:space="preserve">The radio emission at decametre (10-metre) wavelengths has been studied from the Earth in the accessible range of 3.5 to 39.5 megahertz (3.5 </w:t>
      </w:r>
      <w:r>
        <w:rPr>
          <w:rFonts w:eastAsia="Symbol" w:cs="Symbol" w:ascii="Symbol" w:hAnsi="Symbol"/>
        </w:rPr>
        <w:t></w:t>
      </w:r>
      <w:r>
        <w:rPr/>
        <w:t xml:space="preserve"> 10</w:t>
      </w:r>
      <w:r>
        <w:rPr>
          <w:vertAlign w:val="superscript"/>
        </w:rPr>
        <w:t>6</w:t>
      </w:r>
      <w:r>
        <w:rPr/>
        <w:t xml:space="preserve"> to 39.5 </w:t>
      </w:r>
      <w:r>
        <w:rPr>
          <w:rFonts w:eastAsia="Symbol" w:cs="Symbol" w:ascii="Symbol" w:hAnsi="Symbol"/>
        </w:rPr>
        <w:t></w:t>
      </w:r>
      <w:r>
        <w:rPr/>
        <w:t xml:space="preserve"> 10</w:t>
      </w:r>
      <w:r>
        <w:rPr>
          <w:vertAlign w:val="superscript"/>
        </w:rPr>
        <w:t>6</w:t>
      </w:r>
      <w:r>
        <w:rPr/>
        <w:t xml:space="preserve"> cycles per second). Freed from the low-frequency cutoff established by the Earth's ionosphere, the radio-wave experiment on the Voyager spacecraft was able to detect emissions from Jupiter down to 60 kilohertz (60 </w:t>
      </w:r>
      <w:r>
        <w:rPr>
          <w:rFonts w:eastAsia="Symbol" w:cs="Symbol" w:ascii="Symbol" w:hAnsi="Symbol"/>
        </w:rPr>
        <w:t></w:t>
      </w:r>
      <w:r>
        <w:rPr/>
        <w:t xml:space="preserve"> 10</w:t>
      </w:r>
      <w:r>
        <w:rPr>
          <w:vertAlign w:val="superscript"/>
        </w:rPr>
        <w:t>3</w:t>
      </w:r>
      <w:r>
        <w:rPr/>
        <w:t xml:space="preserve"> cycles per second), corresponding to a wavelength of five kilometres. The strength of the radio signal and the frequency of noise storms show a marked time dependence that led to the early detection of three "sources," or emitting regions. The System III coordinate system was initially defined through the periodicity of these sources. </w:t>
      </w:r>
    </w:p>
    <w:p>
      <w:pPr>
        <w:pStyle w:val="Normal"/>
        <w:rPr/>
      </w:pPr>
      <w:r>
        <w:rPr/>
      </w:r>
    </w:p>
    <w:p>
      <w:pPr>
        <w:pStyle w:val="Normal"/>
        <w:rPr/>
      </w:pPr>
      <w:r>
        <w:rPr/>
        <w:t>The noise storms are greatly affected by the position of the satellite Io in its orbit. For one source, events are much more likely to occur when Io is 90</w:t>
      </w:r>
      <w:r>
        <w:rPr>
          <w:vertAlign w:val="superscript"/>
        </w:rPr>
        <w:t xml:space="preserve">o </w:t>
      </w:r>
      <w:r>
        <w:rPr/>
        <w:t>from superior geocentric conjunction (i.e., 90</w:t>
      </w:r>
      <w:r>
        <w:rPr>
          <w:vertAlign w:val="superscript"/>
        </w:rPr>
        <w:t>o</w:t>
      </w:r>
      <w:r>
        <w:rPr/>
        <w:t xml:space="preserve"> from the position in which the Earth, Jupiter, and Io are in a straight line) than otherwise. The noise sources appear to be regions that lie in the line of sight toward the optical disk of the planet (unlike the nonthermal decimetric radiation). </w:t>
      </w:r>
    </w:p>
    <w:p>
      <w:pPr>
        <w:pStyle w:val="Normal"/>
        <w:rPr/>
      </w:pPr>
      <w:r>
        <w:rPr/>
      </w:r>
    </w:p>
    <w:p>
      <w:pPr>
        <w:pStyle w:val="Normal"/>
        <w:rPr/>
      </w:pPr>
      <w:r>
        <w:rPr/>
        <w:t xml:space="preserve">The most promising explanation of the effect of the orbital motion of Io on noise storms relates the emission to a small region of space linked to Io by magnetic field lines (a flux tube) that move with Io. Electrons moving in spirals around the magnetic field lines could produce the observed radiation. Interactions between these electrons and the Jovian ionosphere can be expected and were, in fact, observed by the Voyager spacecraft.  </w:t>
      </w:r>
    </w:p>
    <w:p>
      <w:pPr>
        <w:pStyle w:val="Normal"/>
        <w:rPr/>
      </w:pPr>
      <w:r>
        <w:rPr/>
      </w:r>
    </w:p>
    <w:p>
      <w:pPr>
        <w:pStyle w:val="Normal"/>
        <w:rPr>
          <w:u w:val="single"/>
        </w:rPr>
      </w:pPr>
      <w:r>
        <w:rPr>
          <w:u w:val="single"/>
        </w:rPr>
        <w:t>The Jovian magnetosphere.</w:t>
      </w:r>
    </w:p>
    <w:p>
      <w:pPr>
        <w:pStyle w:val="Normal"/>
        <w:rPr>
          <w:u w:val="single"/>
        </w:rPr>
      </w:pPr>
      <w:r>
        <w:rPr>
          <w:u w:val="single"/>
        </w:rPr>
      </w:r>
    </w:p>
    <w:p>
      <w:pPr>
        <w:pStyle w:val="Normal"/>
        <w:rPr/>
      </w:pPr>
      <w:r>
        <w:rPr/>
        <w:t>The nonthermal radio emissions described above are the natural result of trapped charged particles interacting with Jupiter's magnetic field and ionosphere. Interpretation of these observations led to a remarkably accurate definition of the basic characteristics of the planet's magnetosphere that was supported by the direct exploration of fields and particles in the vicinity of Jupiter by the Pioneer and Voyager spacecraft. The basic magnetic field of the planet is dipolar in nature, generated by a hydromagnetic dynamo that is driven by convection within the electrically conducting outer layers of Jupiter's interior. The magnetic moment is 19,000 times greater than the Earth's, leading to a field strength at the equator of 4.3 gauss, compared with 0.3 gauss at the Earth's surface. The axis of the magnetic dipole is offset by 0.1 RJ (where RJ is Jupiter's equatorial radius of 71,400 kilometres) from Jupiter's rotational axis, to which it is indeed inclined by 10</w:t>
      </w:r>
      <w:r>
        <w:rPr>
          <w:vertAlign w:val="superscript"/>
        </w:rPr>
        <w:t>o</w:t>
      </w:r>
      <w:r>
        <w:rPr/>
        <w:t xml:space="preserve">. The orientation of the Jovian magnetic field is exactly opposite to the present orientation of the Earth's field, such that a terrestrial compass taken to Jupiter would point south (relative to the planet's angular momentum vector).  </w:t>
      </w:r>
    </w:p>
    <w:p>
      <w:pPr>
        <w:pStyle w:val="Normal"/>
        <w:rPr/>
      </w:pPr>
      <w:r>
        <w:rPr/>
      </w:r>
    </w:p>
    <w:p>
      <w:pPr>
        <w:pStyle w:val="Normal"/>
        <w:rPr/>
      </w:pPr>
      <w:r>
        <w:rPr/>
        <w:t xml:space="preserve">The magnetic field dominates the region around Jupiter to a distance of about 10 RJ, a point between the orbits of its satellites Europa and Ganymede (see below The satellites and ring). Within this region the most striking activity is generated by the satellite Io, whose influence on the decametric radiation has been discussed above. An electrical current of approximately 5 </w:t>
      </w:r>
      <w:r>
        <w:rPr>
          <w:rFonts w:eastAsia="Symbol" w:cs="Symbol" w:ascii="Symbol" w:hAnsi="Symbol"/>
        </w:rPr>
        <w:t></w:t>
      </w:r>
      <w:r>
        <w:rPr/>
        <w:t xml:space="preserve"> 10</w:t>
      </w:r>
      <w:r>
        <w:rPr>
          <w:vertAlign w:val="superscript"/>
        </w:rPr>
        <w:t>6</w:t>
      </w:r>
      <w:r>
        <w:rPr/>
        <w:t xml:space="preserve"> amperes flows in the magnetic flux tube linking Jupiter and Io. This satellite is also the source of a toroidal cloud of ions that surrounds its orbit. </w:t>
      </w:r>
    </w:p>
    <w:p>
      <w:pPr>
        <w:pStyle w:val="Normal"/>
        <w:rPr/>
      </w:pPr>
      <w:r>
        <w:rPr/>
      </w:r>
    </w:p>
    <w:p>
      <w:pPr>
        <w:pStyle w:val="Normal"/>
        <w:rPr>
          <w:u w:val="single"/>
        </w:rPr>
      </w:pPr>
      <w:r>
        <w:rPr>
          <w:u w:val="single"/>
        </w:rPr>
        <w:t>THE INFRARED AURORA</w:t>
      </w:r>
    </w:p>
    <w:p>
      <w:pPr>
        <w:pStyle w:val="Normal"/>
        <w:rPr>
          <w:u w:val="single"/>
        </w:rPr>
      </w:pPr>
      <w:r>
        <w:rPr>
          <w:u w:val="single"/>
        </w:rPr>
      </w:r>
    </w:p>
    <w:p>
      <w:pPr>
        <w:pStyle w:val="Normal"/>
        <w:rPr/>
      </w:pPr>
      <w:r>
        <w:rPr/>
        <w:t xml:space="preserve">The cameras on the Voyager spacecraft succeeded in imaging auroral arcs on the nightside of Jupiter, but the position of the spacecraft did not allow full coverage of either magnetic pole. Surprisingly, ground-based observations have succeeded somewhat better by detecting infrared emission lines from H3+ at both poles and imaging the polar auroras associated with these emissions. Evidently protons from the magnetosphere spiral into the planet's ionosphere along magnetic field lines, forming excited H3+ as they crash into the atmosphere dominated by molecular hydrogen (H2). The resulting emission produces the aurora. It is observable from the Earth at wavelengths where methane in Jupiter's atmosphere has very strong absorption bands and thereby suppresses the background from reflected sunlight. The relation of this aurora to the interaction of the Io flux tube (see above) with the ionosphere and the possibility that ions from the Io torus also are impinging on the atmosphere remain to be explored. </w:t>
      </w:r>
    </w:p>
    <w:p>
      <w:pPr>
        <w:pStyle w:val="Normal"/>
        <w:rPr/>
      </w:pPr>
      <w:r>
        <w:rPr/>
      </w:r>
    </w:p>
    <w:p>
      <w:pPr>
        <w:pStyle w:val="Normal"/>
        <w:rPr>
          <w:u w:val="single"/>
        </w:rPr>
      </w:pPr>
      <w:r>
        <w:rPr>
          <w:u w:val="single"/>
        </w:rPr>
        <w:t>THE INTERIOR</w:t>
      </w:r>
    </w:p>
    <w:p>
      <w:pPr>
        <w:pStyle w:val="Normal"/>
        <w:rPr>
          <w:u w:val="single"/>
        </w:rPr>
      </w:pPr>
      <w:r>
        <w:rPr>
          <w:u w:val="single"/>
        </w:rPr>
      </w:r>
    </w:p>
    <w:p>
      <w:pPr>
        <w:pStyle w:val="Normal"/>
        <w:rPr/>
      </w:pPr>
      <w:r>
        <w:rPr/>
        <w:t xml:space="preserve">The atmosphere of Jupiter constitutes only a very small fraction of the planet, much as the skin of a fruit compares with its contents. Nothing can be directly observed below this thin outer layer, so that indirect conclusions are drawn from the evidence in order to determine the composition of the interior of Jupiter. </w:t>
      </w:r>
    </w:p>
    <w:p>
      <w:pPr>
        <w:pStyle w:val="Normal"/>
        <w:rPr/>
      </w:pPr>
      <w:r>
        <w:rPr/>
        <w:t xml:space="preserve">The observed quantities with which the astronomer can work are the atmospheric temperature and pressure, mass, radius, shape, rate of rotation, heat balance, and perturbations of satellite orbits and spacecraft trajectories. From these follow the ellipticity and the departure from an ellipsoid of the planet, quantities that may also be predicted using theoretical descriptions, or models, for the internal distribution of material. Such models can then be tested by their agreement with the observations. </w:t>
      </w:r>
    </w:p>
    <w:p>
      <w:pPr>
        <w:pStyle w:val="Normal"/>
        <w:rPr/>
      </w:pPr>
      <w:r>
        <w:rPr/>
      </w:r>
    </w:p>
    <w:p>
      <w:pPr>
        <w:pStyle w:val="Normal"/>
        <w:rPr/>
      </w:pPr>
      <w:r>
        <w:rPr/>
        <w:t xml:space="preserve">The basic difficulty in constructing a model that will adequately describe the internal conditions for Jupiter is the absence of extensive laboratory data on the properties of hydrogen and helium at pressures and temperatures appropriate to the conditions near the centre of this giant planet. The central temperature is estimated to be close to 25,000 K, to agree with an internal source of heat that allows Jupiter to radiate about twice as much energy as it receives from the Sun. The central pressure is in the range of 50-100 million atmospheres. The required extrapolation is not quite as dramatic as it may seem, because at such tremendous pressures hydrogen assumes a metallic state, the properties of which can be calculated with some confidence. The difficulty lies, first, in establishing the transition point at which the metallic state occurs and, second, in defining the properties of hydrogen between this transition point and the region where laboratory measurements are available. A third difficulty is posed by the solubility of helium in hydrogen at these pressures and temperatures, resulting in a multicomponent system. </w:t>
      </w:r>
    </w:p>
    <w:p>
      <w:pPr>
        <w:pStyle w:val="Normal"/>
        <w:rPr/>
      </w:pPr>
      <w:r>
        <w:rPr/>
      </w:r>
    </w:p>
    <w:p>
      <w:pPr>
        <w:pStyle w:val="Normal"/>
        <w:rPr/>
      </w:pPr>
      <w:r>
        <w:rPr/>
        <w:t xml:space="preserve">Despite these problems, there has been a steady improvement in the precision of the models. Perhaps the most significant early conclusion from these studies was the realization that Jupiter cannot be composed entirely of hydrogen; if it were, it would have to be considerably larger than it is to account for its mass. On the other hand, hydrogen must predominate, constituting at least 78 percent of the planet by mass, no matter in what form--gas, liquid, or solid--it may occur. If it is assumed that the bulk of the rest of the planet is helium, the proportion of hydrogen to helium is on the order of 14:1, in near agreement with the atmospheric value and slightly lower than the solar ratio (see Table 13). Current models agree on a transition from molecular to metallic hydrogen at approximately 0.75 RJ. It should be stressed that this is not a transition between a liquid and a solid but rather between two liquids with different electrical properties. In the metallic state the electrons are no longer bound, thus giving the hydrogen the conductivity of a metal. No solid surface exists in any of these models, although most contain a rock and ice core with a radius of 0.03-0.10 RJ (0.33-1.1 Earth radii). </w:t>
      </w:r>
    </w:p>
    <w:p>
      <w:pPr>
        <w:pStyle w:val="Normal"/>
        <w:rPr/>
      </w:pPr>
      <w:r>
        <w:rPr/>
      </w:r>
    </w:p>
    <w:p>
      <w:pPr>
        <w:pStyle w:val="Normal"/>
        <w:rPr/>
      </w:pPr>
      <w:r>
        <w:rPr/>
        <w:t xml:space="preserve">The source of internal heat has not been completely resolved. The favoured explanation in the 1990s invoked a combination of the gradual release of primordial heat left from the planet's formation and the liberation of thermal energy from the precipitation of droplets of helium in the planet's deep interior, as is known to occur on Saturn. The subsolar helium abundance in Jupiter's atmosphere (Table 13) supports this latter deduction. The first process is simply the cooling phase of the original "collapse" that converted potential energy to thermal energy at the time when the planet accumulated its complement of solar nebula gas (see below Theories of the origin of the Jovian system). </w:t>
      </w:r>
    </w:p>
    <w:p>
      <w:pPr>
        <w:pStyle w:val="Normal"/>
        <w:rPr/>
      </w:pPr>
      <w:r>
        <w:rPr/>
      </w:r>
    </w:p>
    <w:p>
      <w:pPr>
        <w:pStyle w:val="Normal"/>
        <w:rPr>
          <w:u w:val="single"/>
        </w:rPr>
      </w:pPr>
      <w:r>
        <w:rPr>
          <w:u w:val="single"/>
        </w:rPr>
        <w:t>THE SATELLITES AND RING</w:t>
      </w:r>
    </w:p>
    <w:p>
      <w:pPr>
        <w:pStyle w:val="Normal"/>
        <w:rPr>
          <w:u w:val="single"/>
        </w:rPr>
      </w:pPr>
      <w:r>
        <w:rPr>
          <w:u w:val="single"/>
        </w:rPr>
      </w:r>
    </w:p>
    <w:p>
      <w:pPr>
        <w:pStyle w:val="Normal"/>
        <w:rPr/>
      </w:pPr>
      <w:r>
        <w:rPr/>
        <w:t xml:space="preserve">The first objects in the solar system discovered by means of a telescope were the four brightest satellites of Jupiter. Galileo, who first observed them in 1610, proposed that the satellites be named the Medicean stars, in honour of his patron, Cosimo II de' Medici, but they soon came to be known as the Galilean satellites in honour of their discoverer. Galileo regarded their existence as a fundamental argument in favour of the Copernican model of the solar system in which the planets orbit the Sun. </w:t>
      </w:r>
    </w:p>
    <w:p>
      <w:pPr>
        <w:pStyle w:val="Normal"/>
        <w:rPr/>
      </w:pPr>
      <w:r>
        <w:rPr/>
      </w:r>
    </w:p>
    <w:p>
      <w:pPr>
        <w:pStyle w:val="Normal"/>
        <w:rPr/>
      </w:pPr>
      <w:r>
        <w:rPr/>
        <w:t xml:space="preserve">In order of increasing distance from the planet, these satellites are called Io, Europa, Ganymede, and Callisto, for legendary figures closely associated with Jupiter (Zeus) in Greek mythology. The names were assigned by the German astronomer Simon Marius, Galileo's contemporary and rival. There proved to be a certain further aptness in the choice of Io's name: Io--"the wanderer" (Greek: ion, "going")--has an indirect influence on the ionosphere of Jupiter as discussed above. The fifth satellite was also discovered by visual observation, while the other 11 known satellites were found photographically (JVI-JXIII) or in pictures obtained by the Voyager spacecraft (JXIV-JXVI). Roman numerals are assigned to the satellites in order of their discovery. </w:t>
      </w:r>
    </w:p>
    <w:p>
      <w:pPr>
        <w:pStyle w:val="Normal"/>
        <w:rPr/>
      </w:pPr>
      <w:r>
        <w:rPr/>
      </w:r>
    </w:p>
    <w:p>
      <w:pPr>
        <w:pStyle w:val="Normal"/>
        <w:rPr>
          <w:u w:val="single"/>
        </w:rPr>
      </w:pPr>
      <w:r>
        <w:rPr>
          <w:u w:val="single"/>
        </w:rPr>
        <w:t>Satellite groups.</w:t>
      </w:r>
    </w:p>
    <w:p>
      <w:pPr>
        <w:pStyle w:val="Normal"/>
        <w:rPr>
          <w:u w:val="single"/>
        </w:rPr>
      </w:pPr>
      <w:r>
        <w:rPr>
          <w:u w:val="single"/>
        </w:rPr>
      </w:r>
    </w:p>
    <w:p>
      <w:pPr>
        <w:pStyle w:val="Normal"/>
        <w:rPr/>
      </w:pPr>
      <w:r>
        <w:rPr/>
        <w:t xml:space="preserve">Jovian satellite data are summarized in Table 14. The orbits of the inner eight satellites have low inclinations and low eccentricities--i.e., they all are nearly circular. The orbits of the outer eight have much higher inclinations and eccentricities. The two innermost satellites (XIV and XVI) seem to be intimately associated with Jupiter's ring and may in fact be two of the sources of the fine particles within the ring itself. There are almost certainly additional members of all these groups. </w:t>
      </w:r>
    </w:p>
    <w:p>
      <w:pPr>
        <w:pStyle w:val="Normal"/>
        <w:rPr/>
      </w:pPr>
      <w:r>
        <w:rPr/>
      </w:r>
    </w:p>
    <w:p>
      <w:pPr>
        <w:pStyle w:val="Normal"/>
        <w:rPr>
          <w:u w:val="single"/>
        </w:rPr>
      </w:pPr>
      <w:r>
        <w:rPr>
          <w:u w:val="single"/>
        </w:rPr>
        <w:t>The Galilean satellites.</w:t>
      </w:r>
    </w:p>
    <w:p>
      <w:pPr>
        <w:pStyle w:val="Normal"/>
        <w:rPr>
          <w:u w:val="single"/>
        </w:rPr>
      </w:pPr>
      <w:r>
        <w:rPr>
          <w:u w:val="single"/>
        </w:rPr>
      </w:r>
    </w:p>
    <w:p>
      <w:pPr>
        <w:pStyle w:val="Normal"/>
        <w:rPr/>
      </w:pPr>
      <w:r>
        <w:rPr/>
        <w:t xml:space="preserve">Although approximate diameters and spectrophotometric characteristics of the four largest satellites of Jupiter had been determined from ground-based observations, it was the Voyager missions of 1979 that indelibly established these four bodies as worlds in their own right. Before Voyager, it was known that Callisto and Ganymede were both as large or larger than the planet Mercury; that they and Europa had surfaces covered with water ice; that Io was surrounded by a torus of atoms and ions that included sodium, potassium, and sulfur; and that the inner two satellites have mean densities much larger than those of the outer two. This density gradient resembles that found in the solar system itself and seems to result from the same cause (see below Theories of the origin of the Jovian system). The implication is that Io and Europa have a rocky composition similar to that of the Moon, whereas approximately 50 percent of Ganymede and Callisto must be a much less dense substance, with water ice as the most likely candidate. </w:t>
      </w:r>
    </w:p>
    <w:p>
      <w:pPr>
        <w:pStyle w:val="Normal"/>
        <w:rPr>
          <w:u w:val="single"/>
        </w:rPr>
      </w:pPr>
      <w:r>
        <w:rPr>
          <w:u w:val="single"/>
        </w:rPr>
      </w:r>
    </w:p>
    <w:p>
      <w:pPr>
        <w:pStyle w:val="Normal"/>
        <w:rPr>
          <w:u w:val="single"/>
        </w:rPr>
      </w:pPr>
      <w:r>
        <w:rPr>
          <w:u w:val="single"/>
        </w:rPr>
        <w:t>Callisto.</w:t>
      </w:r>
    </w:p>
    <w:p>
      <w:pPr>
        <w:pStyle w:val="Normal"/>
        <w:rPr>
          <w:u w:val="single"/>
        </w:rPr>
      </w:pPr>
      <w:r>
        <w:rPr>
          <w:u w:val="single"/>
        </w:rPr>
      </w:r>
    </w:p>
    <w:p>
      <w:pPr>
        <w:pStyle w:val="Normal"/>
        <w:rPr/>
      </w:pPr>
      <w:r>
        <w:rPr/>
        <w:t xml:space="preserve">Callisto, photographed by Voyager 1, March 1979. The surface of this satellite is so dominated by impact craters that there are no smooth plains such as the dark maria on the Moon. In other words, there seem to be no areas on Callisto where subsequent internal activity has obliterated any of the record of early bombardment. This record was formed by impacting debris (comet nuclei and asteroidal material) primarily during the first 500 million years after the formation of the solar system in much the same way that the craters on the Moon were produced. </w:t>
      </w:r>
    </w:p>
    <w:p>
      <w:pPr>
        <w:pStyle w:val="Normal"/>
        <w:rPr/>
      </w:pPr>
      <w:r>
        <w:rPr/>
      </w:r>
    </w:p>
    <w:p>
      <w:pPr>
        <w:pStyle w:val="Normal"/>
        <w:rPr>
          <w:u w:val="single"/>
        </w:rPr>
      </w:pPr>
      <w:r>
        <w:rPr>
          <w:u w:val="single"/>
        </w:rPr>
        <w:t>Ganymede.</w:t>
      </w:r>
    </w:p>
    <w:p>
      <w:pPr>
        <w:pStyle w:val="Normal"/>
        <w:rPr>
          <w:u w:val="single"/>
        </w:rPr>
      </w:pPr>
      <w:r>
        <w:rPr>
          <w:u w:val="single"/>
        </w:rPr>
      </w:r>
    </w:p>
    <w:p>
      <w:pPr>
        <w:pStyle w:val="Normal"/>
        <w:rPr/>
      </w:pPr>
      <w:r>
        <w:rPr/>
        <w:t xml:space="preserve">Ganymede, photographed by Voyager 1, March 1979. Unlike Callisto, Ganymede, an equally icy satellite, reveals distinct patches of dark and light terrain. This contrast is reminiscent of what can be seen on the Moon, but the association of chronology with albedo (reflected brightness) is exactly reversed. The dark regions on Ganymede are the oldest areas, showing the heaviest concentration of craters. The light regions are younger, revealing a complex pattern of parallel and intersecting ridges and grooves in addition to unusually bright impact craters typically surrounded by systems of rays. Like Callisto, Ganymede also exhibits relatively low topographic relief, indicating the action of viscous flow of the icy surface. </w:t>
      </w:r>
    </w:p>
    <w:p>
      <w:pPr>
        <w:pStyle w:val="Normal"/>
        <w:rPr/>
      </w:pPr>
      <w:r>
        <w:rPr/>
      </w:r>
    </w:p>
    <w:p>
      <w:pPr>
        <w:pStyle w:val="Normal"/>
        <w:rPr>
          <w:u w:val="single"/>
        </w:rPr>
      </w:pPr>
      <w:r>
        <w:rPr>
          <w:u w:val="single"/>
        </w:rPr>
        <w:t>Europa.</w:t>
      </w:r>
    </w:p>
    <w:p>
      <w:pPr>
        <w:pStyle w:val="Normal"/>
        <w:rPr>
          <w:u w:val="single"/>
        </w:rPr>
      </w:pPr>
      <w:r>
        <w:rPr>
          <w:u w:val="single"/>
        </w:rPr>
      </w:r>
    </w:p>
    <w:p>
      <w:pPr>
        <w:pStyle w:val="Normal"/>
        <w:rPr/>
      </w:pPr>
      <w:r>
        <w:rPr/>
        <w:t xml:space="preserve">Europa, photographed by Voyager 1, March 1979. The surface of Europa is totally different from that of Ganymede and Callisto, despite the fact that the infrared spectrum of this object indicates that it, too, is covered with ice. There are few impact craters on Europa--the number per unit area is about comparable to that on the continental regions of the Earth. This indicates that the surface that can be seen is relatively recent. Some scientists think the surface is young enough to suggest that significant resurfacing is still taking place on the satellite. This resurfacing evidently consists of the outflow of water from the interior to form an instant frozen ocean. Its frozen surface is crisscrossed by a pattern of dark stripes and curved ridges. The relief is extremely low, with ridge heights perhaps a few hundred metres at most. Europa thus has the smoothest surface of any of the solid bodies examined in the solar system thus far. </w:t>
      </w:r>
    </w:p>
    <w:p>
      <w:pPr>
        <w:pStyle w:val="Normal"/>
        <w:rPr/>
      </w:pPr>
      <w:r>
        <w:rPr/>
      </w:r>
    </w:p>
    <w:p>
      <w:pPr>
        <w:pStyle w:val="Normal"/>
        <w:rPr>
          <w:u w:val="single"/>
        </w:rPr>
      </w:pPr>
      <w:r>
        <w:rPr>
          <w:u w:val="single"/>
        </w:rPr>
        <w:t>Io.</w:t>
      </w:r>
    </w:p>
    <w:p>
      <w:pPr>
        <w:pStyle w:val="Normal"/>
        <w:rPr>
          <w:u w:val="single"/>
        </w:rPr>
      </w:pPr>
      <w:r>
        <w:rPr>
          <w:u w:val="single"/>
        </w:rPr>
      </w:r>
    </w:p>
    <w:p>
      <w:pPr>
        <w:pStyle w:val="Normal"/>
        <w:rPr/>
      </w:pPr>
      <w:r>
        <w:rPr/>
        <w:t xml:space="preserve">Io, photographed by Voyager 1, March 1979. Seen through a telescope, Io appears reddish orange, while the other satellites are neutral in tint. Io's infrared spectrum shows no evidence of the absorptions of water ice. Scientists expected Io's surface to look different from those of Jupiter's other moons, but the Voyager images revealed a landscape even more unusual than anticipated. </w:t>
      </w:r>
    </w:p>
    <w:p>
      <w:pPr>
        <w:pStyle w:val="Normal"/>
        <w:rPr/>
      </w:pPr>
      <w:r>
        <w:rPr/>
      </w:r>
    </w:p>
    <w:p>
      <w:pPr>
        <w:pStyle w:val="Normal"/>
        <w:rPr/>
      </w:pPr>
      <w:r>
        <w:rPr/>
        <w:t xml:space="preserve">Volcanic calderas, instead of impact craters, dot the surface of Io, and nine volcanoes were observed in eruption when the two Voyager spacecraft flew by in 1979. This unprecedented level of activity makes Io the most tectonically active object in the solar system. The surface of the satellite is continually and completely replaced in spans of time considered short when compared with the age of the solar system. Various forms (allotropes) of sulfur appear to be responsible for the black, orange, and red areas on the satellite's surface, while solid sulfur dioxide is probably the main constituent of the white areas. Sulfur dioxide was detected as a gas near one of the active volcanic plumes by Voyager's infrared spectrometer and was identified as a solid in ultraviolet and infrared spectra obtained from Earth-orbital and ground-based observations. These identifications provide sources for the sulfur and oxygen ions observed in the Jovian magnetosphere. </w:t>
      </w:r>
    </w:p>
    <w:p>
      <w:pPr>
        <w:pStyle w:val="Normal"/>
        <w:rPr/>
      </w:pPr>
      <w:r>
        <w:rPr/>
      </w:r>
    </w:p>
    <w:p>
      <w:pPr>
        <w:pStyle w:val="Normal"/>
        <w:rPr/>
      </w:pPr>
      <w:r>
        <w:rPr/>
        <w:t xml:space="preserve">The energy for this volcanic activity requires a special explanation, since radioactive heating is inadequate for a body as small as Io. The favoured explanation is based on the observation that orbital resonances with the other Galilean satellites perturb Io into a more eccentric orbit than it would assume if only Jupiter controlled its motion. The resulting tides developed by the contest between the other satellites and Jupiter release enough energy to account for the observed volcanism. </w:t>
      </w:r>
    </w:p>
    <w:p>
      <w:pPr>
        <w:pStyle w:val="Normal"/>
        <w:rPr/>
      </w:pPr>
      <w:r>
        <w:rPr/>
      </w:r>
    </w:p>
    <w:p>
      <w:pPr>
        <w:pStyle w:val="Normal"/>
        <w:rPr>
          <w:u w:val="single"/>
        </w:rPr>
      </w:pPr>
      <w:r>
        <w:rPr>
          <w:u w:val="single"/>
        </w:rPr>
        <w:t>Other satellites.</w:t>
      </w:r>
    </w:p>
    <w:p>
      <w:pPr>
        <w:pStyle w:val="Normal"/>
        <w:rPr>
          <w:u w:val="single"/>
        </w:rPr>
      </w:pPr>
      <w:r>
        <w:rPr>
          <w:u w:val="single"/>
        </w:rPr>
      </w:r>
    </w:p>
    <w:p>
      <w:pPr>
        <w:pStyle w:val="Normal"/>
        <w:rPr/>
      </w:pPr>
      <w:r>
        <w:rPr/>
        <w:t xml:space="preserve">The only other Jovian satellite that was close enough to the trajectories of the Voyager spacecraft in 1979 to allow surface features to be seen was Amalthea. So small that its gravitational field is not strong enough to deform it into a sphere, it has an irregular, oblong shape (see Table 14). Like Io, its surface exhibits a reddish colour that may result from a coating of sulfur compounds released by Io's volcanoes. </w:t>
      </w:r>
    </w:p>
    <w:p>
      <w:pPr>
        <w:pStyle w:val="Normal"/>
        <w:rPr/>
      </w:pPr>
      <w:r>
        <w:rPr/>
      </w:r>
    </w:p>
    <w:p>
      <w:pPr>
        <w:pStyle w:val="Normal"/>
        <w:rPr/>
      </w:pPr>
      <w:r>
        <w:rPr/>
        <w:t>As indicated in Table 14, the outer eight satellites form two groups: one in which the satellites exhibit retrograde revolution around the planet ( Ananke, Carme, Pasiphae, and Sinope) and the other in which the orbital motion is prograde ( Leda, Himalia, Lysithea, and Elara). Both groups are thought to represent objects that were captured by Jupiter, perhaps at the time of its formation when the planet was surrounded by an extended subnebula that could slow down objects that encountered it. These small satellites may be related to the so-called Trojan asteroids, two groups of minor planets that share Jupiter's orbit (see below Asteroids: Trojan asteroids). The Trojans occupy regions 60</w:t>
      </w:r>
      <w:r>
        <w:rPr>
          <w:vertAlign w:val="superscript"/>
        </w:rPr>
        <w:t>o</w:t>
      </w:r>
      <w:r>
        <w:rPr/>
        <w:t xml:space="preserve"> ahead of and behind the position of the planet in its orbit. These regions are the L4 and L5 equilibrium points in Lagrange's solution to the three-body problem (see MECHANICS: Celestial mechanics: The three-body problem). </w:t>
      </w:r>
    </w:p>
    <w:p>
      <w:pPr>
        <w:pStyle w:val="Normal"/>
        <w:rPr/>
      </w:pPr>
      <w:r>
        <w:rPr/>
      </w:r>
    </w:p>
    <w:p>
      <w:pPr>
        <w:pStyle w:val="Normal"/>
        <w:rPr>
          <w:u w:val="single"/>
        </w:rPr>
      </w:pPr>
      <w:r>
        <w:rPr>
          <w:u w:val="single"/>
        </w:rPr>
        <w:t>The ring.</w:t>
      </w:r>
    </w:p>
    <w:p>
      <w:pPr>
        <w:pStyle w:val="Normal"/>
        <w:rPr>
          <w:u w:val="single"/>
        </w:rPr>
      </w:pPr>
      <w:r>
        <w:rPr>
          <w:u w:val="single"/>
        </w:rPr>
      </w:r>
    </w:p>
    <w:p>
      <w:pPr>
        <w:pStyle w:val="Normal"/>
        <w:rPr/>
      </w:pPr>
      <w:r>
        <w:rPr/>
        <w:t xml:space="preserve">One of the tasks of the Pioneer 11 mission of 1974 was to monitor the charged particles around Jupiter. As the spacecraft sped toward its closest approach of 1.6 RJ, a sudden decrease in the density of charged particles was detected at a distance of 1.7-1.8 RJ. This led to the suggestion that a moon or a ring of material might be orbiting the planet at this distance. The existence of a ring was verified by the first Voyager spacecraft when it crossed the planet's equatorial plane, and the second spacecraft recorded additional pictures, including a series taken in the shadow of the planet looking back at the ring material. The ring is comprised of large numbers of micrometre-sized particles that produce strong forward scattering of incident sunlight. Submicrometric dust is also present, as indicated by a faint halo of material surrounding the ring plane. The halo particles are charged and move out of the equatorial plane in response to the rocking motion of the magnetic equatorial plane as the planet rotates.  </w:t>
      </w:r>
    </w:p>
    <w:p>
      <w:pPr>
        <w:pStyle w:val="Normal"/>
        <w:rPr/>
      </w:pPr>
      <w:r>
        <w:rPr/>
      </w:r>
    </w:p>
    <w:p>
      <w:pPr>
        <w:pStyle w:val="Normal"/>
        <w:rPr/>
      </w:pPr>
      <w:r>
        <w:rPr/>
        <w:t xml:space="preserve">The presence of such small particles requires a source. Indeed, the finest material extends all the way into the planet itself. It seems likely that the source of this material is large boulders, or small moonlets, within the ring. Visible examples of what are presumably among the largest of such objects are satellites JXIV and JXVI. The ring particles are generated by impacts of micrometeoroids, cometary debris, and possibly volcanically produced material from Io. It seems plausible that the inner edge of Jupiter's ring is defined by the orbit of one of these moonlets, even as the outer edge appears to be defined by satellite JXIV. </w:t>
      </w:r>
    </w:p>
    <w:p>
      <w:pPr>
        <w:pStyle w:val="Normal"/>
        <w:rPr/>
      </w:pPr>
      <w:r>
        <w:rPr/>
      </w:r>
    </w:p>
    <w:p>
      <w:pPr>
        <w:pStyle w:val="Normal"/>
        <w:rPr>
          <w:u w:val="single"/>
        </w:rPr>
      </w:pPr>
      <w:r>
        <w:rPr>
          <w:u w:val="single"/>
        </w:rPr>
        <w:t>THEORIES OF THE ORIGIN OF THE JOVIAN SYSTEM</w:t>
      </w:r>
    </w:p>
    <w:p>
      <w:pPr>
        <w:pStyle w:val="Normal"/>
        <w:rPr>
          <w:u w:val="single"/>
        </w:rPr>
      </w:pPr>
      <w:r>
        <w:rPr>
          <w:u w:val="single"/>
        </w:rPr>
      </w:r>
    </w:p>
    <w:p>
      <w:pPr>
        <w:pStyle w:val="Normal"/>
        <w:rPr/>
      </w:pPr>
      <w:r>
        <w:rPr/>
        <w:t xml:space="preserve">The origin of Jupiter and its satellites is part of the problem of the origin of the entire solar system. Current thinking favours the gradual development of the Sun and planets from a huge cloud of gas and dust containing gravitational instabilities (see above The origin of the solar system). </w:t>
      </w:r>
    </w:p>
    <w:p>
      <w:pPr>
        <w:pStyle w:val="Normal"/>
        <w:rPr/>
      </w:pPr>
      <w:r>
        <w:rPr/>
      </w:r>
    </w:p>
    <w:p>
      <w:pPr>
        <w:pStyle w:val="Normal"/>
        <w:rPr>
          <w:u w:val="single"/>
        </w:rPr>
      </w:pPr>
      <w:r>
        <w:rPr>
          <w:u w:val="single"/>
        </w:rPr>
        <w:t>Early history of Jupiter.</w:t>
      </w:r>
    </w:p>
    <w:p>
      <w:pPr>
        <w:pStyle w:val="Normal"/>
        <w:rPr>
          <w:u w:val="single"/>
        </w:rPr>
      </w:pPr>
      <w:r>
        <w:rPr>
          <w:u w:val="single"/>
        </w:rPr>
      </w:r>
    </w:p>
    <w:p>
      <w:pPr>
        <w:pStyle w:val="Normal"/>
        <w:rPr/>
      </w:pPr>
      <w:r>
        <w:rPr/>
        <w:t xml:space="preserve">Given the planet's large proportion of hydrogen and its huge mass, it has been traditional to assume that Jupiter formed by condensation from the primordial solar nebula. This hypothesis implies that the elements should all be present on Jupiter in the same proportions that they occur in the Sun. The most recent evidence (Table 13) indicates that this is not true. </w:t>
      </w:r>
    </w:p>
    <w:p>
      <w:pPr>
        <w:pStyle w:val="Normal"/>
        <w:rPr/>
      </w:pPr>
      <w:r>
        <w:rPr/>
      </w:r>
    </w:p>
    <w:p>
      <w:pPr>
        <w:pStyle w:val="Normal"/>
        <w:rPr/>
      </w:pPr>
      <w:r>
        <w:rPr/>
        <w:t xml:space="preserve">Current models for Jupiter's origin suggest instead that a solid core of about 10 Earth masses formed first as a result of the accretion of icy planetesimals. This core would have developed an atmosphere of its own as the planetesimals degassed during accretion. As the mass of the core increased, it would have become capable of attracting gases from the surrounding solar nebula, thus accumulating the huge hydrogen-helium envelope found around Jupiter today. The enrichment of the most abundant heavy elements in this envelope, compared with solar values (Table 13), reflects the concentration of such elements in the core. The various degrees of enrichment of the different heavy elements--including the depletion of germane (germanium hydride) and arsine--may reflect subsequent chemical reactions in the atmosphere. </w:t>
      </w:r>
    </w:p>
    <w:p>
      <w:pPr>
        <w:pStyle w:val="Normal"/>
        <w:rPr/>
      </w:pPr>
      <w:r>
        <w:rPr/>
      </w:r>
    </w:p>
    <w:p>
      <w:pPr>
        <w:pStyle w:val="Normal"/>
        <w:rPr>
          <w:u w:val="single"/>
        </w:rPr>
      </w:pPr>
      <w:r>
        <w:rPr>
          <w:u w:val="single"/>
        </w:rPr>
        <w:t>Early history of the satellites.</w:t>
      </w:r>
    </w:p>
    <w:p>
      <w:pPr>
        <w:pStyle w:val="Normal"/>
        <w:rPr>
          <w:u w:val="single"/>
        </w:rPr>
      </w:pPr>
      <w:r>
        <w:rPr>
          <w:u w:val="single"/>
        </w:rPr>
      </w:r>
    </w:p>
    <w:p>
      <w:pPr>
        <w:pStyle w:val="Normal"/>
        <w:rPr/>
      </w:pPr>
      <w:r>
        <w:rPr/>
        <w:t xml:space="preserve">The inner eight satellites of Jupiter are commonly thought to have originated in much the same way as the planet itself. Just as the primordial solar nebula is believed to have broken up into accreting planetesimals with a central condensation that became the Sun, the accumulation of material into a protoplanetary cloud at Jupiter's orbit ultimately led to the formation of the planet and its inner satellites. The analogy goes further. The high temperature of the forming planet apparently prevented volatile substances from condensing at the distances of the innermost satellites. Hence Ganymede and Callisto represent the volatile-rich outer bodies in this system. </w:t>
      </w:r>
    </w:p>
    <w:p>
      <w:pPr>
        <w:pStyle w:val="Normal"/>
        <w:rPr/>
      </w:pPr>
      <w:r>
        <w:rPr/>
      </w:r>
    </w:p>
    <w:p>
      <w:pPr>
        <w:pStyle w:val="Normal"/>
        <w:rPr/>
      </w:pPr>
      <w:r>
        <w:rPr/>
        <w:t xml:space="preserve">The origin of the outer eight satellites, with their orbits of high eccentricities and inclinations, is thought to be quite different. They are members of the population of irregular satellites in the solar system and have most likely been captured by Jupi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6:23:00Z</dcterms:created>
  <dc:creator>Leek Meng Lee</dc:creator>
  <dc:description/>
  <dc:language>en-US</dc:language>
  <cp:lastModifiedBy>Leek Meng Lee</cp:lastModifiedBy>
  <dcterms:modified xsi:type="dcterms:W3CDTF">1998-12-13T06:23:00Z</dcterms:modified>
  <cp:revision>1</cp:revision>
  <dc:subject/>
  <dc:title>Jupiter</dc:title>
</cp:coreProperties>
</file>