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Saturn : The Ringed Planet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urn is the sixth planet from the Sun and is the second largest in the solar system with an equatorial diameter of 119,300 kilometers (74,130 miles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urn is visibly flattened at the poles, a result of the very fast rotation of the planet on its ax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s day is 10 hours, 39 minutes long, and it takes 29.5 Earth years to revolve about the Su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tmosphere is primarily composed of hydrogen with small amounts of helium and metha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urn is the only planet less dense than water (about 30 percent less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wind blows at high speeds on Saturn. Near the equator, it reaches velocities of 500 meters a second (1,100 miles an hour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urn's ring system is split into a number of different parts, which include the bright A and B rings and a fainter C r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ing system has various gaps. The most notable gap is the Cassini  Division, which separates the A and B rings.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../in/people.htm" \l "cassini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Giovanni Cassini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discovered this division in 167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ncke Division, which splits the A Ring, is named after Johann Encke, who discovered it in 1837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ace probes have shown that the main rings are really made up of a large number of narrow ringlet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ings show a significant amount of water. They may be composed of icebergs and/or snowballs from a few centimeters to a few meters in siz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ch of the elaborate structure of some of the rings is due to the gravitational effects of nearby satellit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phenomenon is demonstrated by the relationship between the F-ring and two small moons that shepherd the ring materia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ial, spoke-like features in the broad B-ring were also found by the Voyagers. The features are believed to be composed of fine, dust-size particles. </w:t>
      </w:r>
    </w:p>
    <w:p>
      <w:pPr>
        <w:pStyle w:val="Normal"/>
        <w:numPr>
          <w:ilvl w:val="0"/>
          <w:numId w:val="3"/>
        </w:numPr>
        <w:rPr/>
      </w:pPr>
      <w:r>
        <w:rPr/>
        <w:t>Saturn has 18 confirmed moons, the largest number of satellites of any planet in the solar system.</w:t>
      </w:r>
    </w:p>
    <w:p>
      <w:pPr>
        <w:pStyle w:val="Normal"/>
        <w:jc w:val="center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2080"/>
      </w:tblGrid>
      <w:tr>
        <w:trPr/>
        <w:tc>
          <w:tcPr>
            <w:tcW w:w="74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aturn Statistic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(kg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8e+26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(Earth = 1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181e+01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radius (km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68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radius (Earth = 1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494e+00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an density (gm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distance from the Sun (km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9,400,000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distance from the Sun (Earth = 1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88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ational period (hours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3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period (years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58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orbital velocity (km/sec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eccentricity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0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t of axis (degrees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3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inclination (degrees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8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quatorial surface gravity (m/sec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escape velocity (km/sec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9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 geometric albedo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itude (Vo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cloud temperature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°C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mospheric pressure (bars)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mospheric com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ium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7% </w:t>
              <w:br/>
              <w:t>3%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aturn’s Mo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aturn has 18 officially recognized and named satellites. In addition, there are other </w:t>
      </w:r>
      <w:hyperlink r:id="rId2">
        <w:r>
          <w:rPr>
            <w:rStyle w:val="InternetLink"/>
            <w:color w:val="auto"/>
            <w:u w:val="none"/>
          </w:rPr>
          <w:t>unconfirmed satellites</w:t>
        </w:r>
      </w:hyperlink>
      <w:r>
        <w:rPr/>
        <w:t xml:space="preserve">. One circles in the orbit of Dione, a second is located between the orbits of Tethys and Dione, and a third is located between Dione and Rhe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Only </w:t>
      </w:r>
      <w:hyperlink r:id="rId3">
        <w:r>
          <w:rPr>
            <w:rStyle w:val="InternetLink"/>
            <w:color w:val="auto"/>
            <w:u w:val="none"/>
          </w:rPr>
          <w:t>Titan</w:t>
        </w:r>
      </w:hyperlink>
      <w:r>
        <w:rPr/>
        <w:t xml:space="preserve"> has an appreciable atmosphe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Most of the satellites have a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../in/terms.htm" \l "syncrot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synchronous rotation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. The exceptions are </w:t>
      </w:r>
      <w:hyperlink r:id="rId4">
        <w:r>
          <w:rPr>
            <w:rStyle w:val="InternetLink"/>
            <w:color w:val="auto"/>
            <w:u w:val="none"/>
          </w:rPr>
          <w:t>Hyperion</w:t>
        </w:r>
      </w:hyperlink>
      <w:r>
        <w:rPr/>
        <w:t xml:space="preserve">, which has a chaotic orbit, and </w:t>
      </w:r>
      <w:hyperlink r:id="rId5">
        <w:r>
          <w:rPr>
            <w:rStyle w:val="InternetLink"/>
            <w:color w:val="auto"/>
            <w:u w:val="none"/>
          </w:rPr>
          <w:t>Phoebe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aturn has a regular system of satellites. That is, the satellites have nearly circular orbits and lie in the equatorial plane. The two exceptions are </w:t>
      </w:r>
      <w:hyperlink r:id="rId6">
        <w:r>
          <w:rPr>
            <w:rStyle w:val="InternetLink"/>
            <w:color w:val="auto"/>
            <w:u w:val="none"/>
          </w:rPr>
          <w:t>Iapetus</w:t>
        </w:r>
      </w:hyperlink>
      <w:r>
        <w:rPr/>
        <w:t xml:space="preserve"> and </w:t>
      </w:r>
      <w:hyperlink r:id="rId7">
        <w:r>
          <w:rPr>
            <w:rStyle w:val="InternetLink"/>
            <w:color w:val="auto"/>
            <w:u w:val="none"/>
          </w:rPr>
          <w:t>Phoebe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l of the satellites have a density of &lt; 2 gm/cm</w:t>
      </w:r>
      <w:r>
        <w:rPr>
          <w:vertAlign w:val="superscript"/>
        </w:rPr>
        <w:t>3</w:t>
      </w:r>
      <w:r>
        <w:rPr/>
        <w:t xml:space="preserve">. This indicates they are composed of 30 to 40% rock and 60 to 70% water i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Most of the satellites reflect 60 to 90% of the light that strikes them. The outer four satellites reflect less than this and </w:t>
      </w:r>
      <w:hyperlink r:id="rId8">
        <w:r>
          <w:rPr>
            <w:rStyle w:val="InternetLink"/>
            <w:color w:val="auto"/>
            <w:u w:val="none"/>
          </w:rPr>
          <w:t>Phoebe</w:t>
        </w:r>
      </w:hyperlink>
      <w:r>
        <w:rPr/>
        <w:t xml:space="preserve"> reflects only 2% of the light that strikes it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700"/>
        <w:gridCol w:w="1880"/>
        <w:gridCol w:w="1093"/>
        <w:gridCol w:w="1355"/>
        <w:gridCol w:w="2142"/>
        <w:gridCol w:w="700"/>
      </w:tblGrid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on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us</w:t>
              <w:br/>
              <w:t>(km)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</w:t>
              <w:br/>
              <w:t>(kg)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  <w:br/>
              <w:t>(km)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verer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auto"/>
                  <w:u w:val="none"/>
                </w:rPr>
                <w:t>Pan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5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83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howalter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auto"/>
                  <w:u w:val="none"/>
                </w:rPr>
                <w:t>Atla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15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4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Terrile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auto"/>
                  <w:u w:val="none"/>
                </w:rPr>
                <w:t>Prometheu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x42.5x32.5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e+17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5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Collins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auto"/>
                  <w:u w:val="none"/>
                </w:rPr>
                <w:t>Pandora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x42x31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e+17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0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Collins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auto"/>
                  <w:u w:val="none"/>
                </w:rPr>
                <w:t>Epimetheu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x54x49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e+17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22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Walker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auto"/>
                  <w:u w:val="none"/>
                </w:rPr>
                <w:t>Janu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x96x75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e+18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72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ollfus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auto"/>
                  <w:u w:val="none"/>
                </w:rPr>
                <w:t>Mima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e+19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2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../in/people.htm" \l "herschel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W. Herschel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auto"/>
                  <w:u w:val="none"/>
                </w:rPr>
                <w:t>Enceladu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e+19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2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Herschel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auto"/>
                  <w:u w:val="none"/>
                </w:rPr>
                <w:t>Tethy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e+20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6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../in/people.htm" \l "cassini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G. Cassini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auto"/>
                  <w:u w:val="none"/>
                </w:rPr>
                <w:t>Telesto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x14x13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6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mith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auto"/>
                  <w:u w:val="none"/>
                </w:rPr>
                <w:t>Calypso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x11x11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6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mith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auto"/>
                  <w:u w:val="none"/>
                </w:rPr>
                <w:t>Dione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e+21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0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Cassini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auto"/>
                  <w:u w:val="none"/>
                </w:rPr>
                <w:t>Helene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x16x15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0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ques-Lecacheux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color w:val="auto"/>
                  <w:u w:val="none"/>
                </w:rPr>
                <w:t>Rhea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e+21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4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Cassini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color w:val="auto"/>
                  <w:u w:val="none"/>
                </w:rPr>
                <w:t>Titan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5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e+23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1,85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../in/people.htm" \l "huygens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C. Huygens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color w:val="auto"/>
                  <w:u w:val="none"/>
                </w:rPr>
                <w:t>Hyperion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x130x110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e+19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1,00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../in/people.htm" \l "bond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W. Bond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color w:val="auto"/>
                  <w:u w:val="none"/>
                </w:rPr>
                <w:t>Iapetus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e+21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1,30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Cassini</w:t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</w:tr>
      <w:tr>
        <w:trPr/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auto"/>
                  <w:u w:val="none"/>
                </w:rPr>
                <w:t>Phoebe</w:t>
              </w:r>
            </w:hyperlink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e+18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2,000</w:t>
            </w:r>
          </w:p>
        </w:tc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../in/people.htm" \l "pickering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W. Pickering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  <w:tc>
          <w:tcPr>
            <w:tcW w:w="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</w:tbl>
    <w:p>
      <w:pPr>
        <w:pStyle w:val="Normal"/>
        <w:ind w:left="360" w:hanging="0"/>
        <w:rPr/>
      </w:pPr>
      <w:r>
        <w:rPr/>
        <w:t>The following is a summary of the rings of Saturn. (*The distance is measured from the planet center to the start of the ring. )</w:t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6"/>
        <w:gridCol w:w="1464"/>
        <w:gridCol w:w="1464"/>
        <w:gridCol w:w="1607"/>
        <w:gridCol w:w="1750"/>
        <w:gridCol w:w="1036"/>
      </w:tblGrid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*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ckness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bedo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C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x10^18 kg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Maxwell Gap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km 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B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-1 km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x10^19 kg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5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Cassini Div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x10^17 kg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A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-1 km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x10^18 kg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Encke gap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7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 km 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Keeler gap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3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km 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F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1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G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0 km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3x10^6 kg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2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E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 km</w:t>
            </w:r>
          </w:p>
        </w:tc>
        <w:tc>
          <w:tcPr>
            <w:tcW w:w="1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 km</w:t>
            </w:r>
          </w:p>
        </w:tc>
        <w:tc>
          <w:tcPr>
            <w:tcW w:w="16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 km</w:t>
            </w:r>
          </w:p>
        </w:tc>
        <w:tc>
          <w:tcPr>
            <w:tcW w:w="1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3z0">
    <w:name w:val="WW8Num3z0"/>
    <w:qFormat/>
    <w:rPr>
      <w:rFonts w:ascii="Monotype Sorts" w:hAnsi="Monotype Sorts" w:cs="MS Reference 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" w:hAnsi="Monotype Sorts" w:cs="MS Reference 2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Monotype Sorts" w:hAnsi="Monotype Sorts" w:cs="Monotype Sorts"/>
      <w:color w:val="auto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tnew.htm" TargetMode="External"/><Relationship Id="rId3" Type="http://schemas.openxmlformats.org/officeDocument/2006/relationships/hyperlink" Target="../in/titan.htm" TargetMode="External"/><Relationship Id="rId4" Type="http://schemas.openxmlformats.org/officeDocument/2006/relationships/hyperlink" Target="../in/hyperion.htm" TargetMode="External"/><Relationship Id="rId5" Type="http://schemas.openxmlformats.org/officeDocument/2006/relationships/hyperlink" Target="../in/phoebe.htm" TargetMode="External"/><Relationship Id="rId6" Type="http://schemas.openxmlformats.org/officeDocument/2006/relationships/hyperlink" Target="../in/iapetus.htm" TargetMode="External"/><Relationship Id="rId7" Type="http://schemas.openxmlformats.org/officeDocument/2006/relationships/hyperlink" Target="../in/phoebe.htm" TargetMode="External"/><Relationship Id="rId8" Type="http://schemas.openxmlformats.org/officeDocument/2006/relationships/hyperlink" Target="../in/phoebe.htm" TargetMode="External"/><Relationship Id="rId9" Type="http://schemas.openxmlformats.org/officeDocument/2006/relationships/hyperlink" Target="../in/pan.htm" TargetMode="External"/><Relationship Id="rId10" Type="http://schemas.openxmlformats.org/officeDocument/2006/relationships/hyperlink" Target="../in/atlas.htm" TargetMode="External"/><Relationship Id="rId11" Type="http://schemas.openxmlformats.org/officeDocument/2006/relationships/hyperlink" Target="../in/promethe.htm" TargetMode="External"/><Relationship Id="rId12" Type="http://schemas.openxmlformats.org/officeDocument/2006/relationships/hyperlink" Target="../in/pandora.htm" TargetMode="External"/><Relationship Id="rId13" Type="http://schemas.openxmlformats.org/officeDocument/2006/relationships/hyperlink" Target="../in/epimethe.htm" TargetMode="External"/><Relationship Id="rId14" Type="http://schemas.openxmlformats.org/officeDocument/2006/relationships/hyperlink" Target="../in/janus.htm" TargetMode="External"/><Relationship Id="rId15" Type="http://schemas.openxmlformats.org/officeDocument/2006/relationships/hyperlink" Target="../in/mimas.htm" TargetMode="External"/><Relationship Id="rId16" Type="http://schemas.openxmlformats.org/officeDocument/2006/relationships/hyperlink" Target="../in/enceladu.htm" TargetMode="External"/><Relationship Id="rId17" Type="http://schemas.openxmlformats.org/officeDocument/2006/relationships/hyperlink" Target="../in/tethys.htm" TargetMode="External"/><Relationship Id="rId18" Type="http://schemas.openxmlformats.org/officeDocument/2006/relationships/hyperlink" Target="../in/telesto.htm" TargetMode="External"/><Relationship Id="rId19" Type="http://schemas.openxmlformats.org/officeDocument/2006/relationships/hyperlink" Target="../in/telesto.htm" TargetMode="External"/><Relationship Id="rId20" Type="http://schemas.openxmlformats.org/officeDocument/2006/relationships/hyperlink" Target="../in/dione.htm" TargetMode="External"/><Relationship Id="rId21" Type="http://schemas.openxmlformats.org/officeDocument/2006/relationships/hyperlink" Target="../in/helene.htm" TargetMode="External"/><Relationship Id="rId22" Type="http://schemas.openxmlformats.org/officeDocument/2006/relationships/hyperlink" Target="../in/rhea.htm" TargetMode="External"/><Relationship Id="rId23" Type="http://schemas.openxmlformats.org/officeDocument/2006/relationships/hyperlink" Target="../in/titan.htm" TargetMode="External"/><Relationship Id="rId24" Type="http://schemas.openxmlformats.org/officeDocument/2006/relationships/hyperlink" Target="../in/hyperion.htm" TargetMode="External"/><Relationship Id="rId25" Type="http://schemas.openxmlformats.org/officeDocument/2006/relationships/hyperlink" Target="../in/iapetus.htm" TargetMode="External"/><Relationship Id="rId26" Type="http://schemas.openxmlformats.org/officeDocument/2006/relationships/hyperlink" Target="../in/phoebe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6:15:00Z</dcterms:created>
  <dc:creator>Leek Meng Lee</dc:creator>
  <dc:description/>
  <dc:language>en-US</dc:language>
  <cp:lastModifiedBy>Leek Meng Lee</cp:lastModifiedBy>
  <dcterms:modified xsi:type="dcterms:W3CDTF">1998-12-13T06:15:00Z</dcterms:modified>
  <cp:revision>1</cp:revision>
  <dc:subject/>
  <dc:title>Saturn : The Ringed Planet</dc:title>
</cp:coreProperties>
</file>