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arth: The Living Planet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2"/>
        <w:rPr/>
      </w:pPr>
      <w:r>
        <w:rPr/>
        <w:t>Planet Prof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 (kg)………………………………...........................................5.98 x 10</w:t>
      </w:r>
      <w:r>
        <w:rPr>
          <w:rFonts w:cs="Times New Roman" w:ascii="Times New Roman" w:hAnsi="Times New Roman"/>
          <w:sz w:val="24"/>
          <w:vertAlign w:val="superscript"/>
        </w:rPr>
        <w:t>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meter (km)......................................……………………………..127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>Mean density (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 ......................……………………………......55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pe velocity (m/sec)............................…………………………..112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distance from Sun (AU).........……………………….........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ation period (length of day in Earth hours)………………….......23.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lution period (length of year in Earth days)…………………....365.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quity (tilt of axis in degrees)................………………………….23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it inclination (degrees)....................……………………………..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it eccentricity (deviation from circular)......……………………...0.0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 surface temperature (K)......................………………………...28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surface temperature (K)..........……………………...........3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um surface temperature (K).........…………………….............26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Visual geometric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glossary.htm" \l "albedo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albedo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reflectivity)..........………………………...0.39</w:t>
      </w:r>
    </w:p>
    <w:p>
      <w:pPr>
        <w:pStyle w:val="Normal"/>
        <w:rPr>
          <w:sz w:val="24"/>
        </w:rPr>
      </w:pPr>
      <w:r>
        <w:rPr>
          <w:sz w:val="24"/>
        </w:rPr>
        <w:t xml:space="preserve">Highest point on surface..........................……………………………Mount Ever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over 8 km above sea-leve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mospheric components...............…………………………..............78% nitroge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</w:t>
      </w:r>
      <w:r>
        <w:rPr>
          <w:rFonts w:cs="Times New Roman" w:ascii="Times New Roman" w:hAnsi="Times New Roman"/>
          <w:sz w:val="24"/>
        </w:rPr>
        <w:t xml:space="preserve">. 21% oxyge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. ……………………………………….……1% arg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>Surface materials............………………………………….....................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glossary.htm" \l "basalt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basaltic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granitic rock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altered materials</w:t>
      </w:r>
    </w:p>
    <w:p>
      <w:pPr>
        <w:pStyle w:val="H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(More information from Geograp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6:12:00Z</dcterms:created>
  <dc:creator>Leek Meng Lee</dc:creator>
  <dc:description/>
  <dc:language>en-US</dc:language>
  <cp:lastModifiedBy>Leek Meng Lee</cp:lastModifiedBy>
  <dcterms:modified xsi:type="dcterms:W3CDTF">1998-12-13T06:12:00Z</dcterms:modified>
  <cp:revision>1</cp:revision>
  <dc:subject/>
  <dc:title>Earth: The Living Planet</dc:title>
</cp:coreProperties>
</file>