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ars</w:t>
      </w:r>
    </w:p>
    <w:p>
      <w:pPr>
        <w:pStyle w:val="Normal"/>
        <w:rPr>
          <w:u w:val="single"/>
        </w:rPr>
      </w:pPr>
      <w:r>
        <w:rPr>
          <w:u w:val="single"/>
        </w:rPr>
      </w:r>
    </w:p>
    <w:p>
      <w:pPr>
        <w:pStyle w:val="Normal"/>
        <w:rPr/>
      </w:pPr>
      <w:r>
        <w:rPr/>
        <w:t xml:space="preserve">Mars, symbol {Mars} in astronomy, is the fourth planet in order of distance from the Sun and seventh in order of diminishing size and mass. It orbits the Sun once in 687 Earth days and spins on its axis once every 24 hours and 37 minutes. For additional related data, see Table 9. </w:t>
      </w:r>
    </w:p>
    <w:p>
      <w:pPr>
        <w:pStyle w:val="Normal"/>
        <w:rPr/>
      </w:pPr>
      <w:r>
        <w:rPr/>
      </w:r>
    </w:p>
    <w:p>
      <w:pPr>
        <w:pStyle w:val="Normal"/>
        <w:rPr/>
      </w:pPr>
      <w:r>
        <w:rPr/>
        <w:t xml:space="preserve">Owing to its blood-red colour, Mars has often been associated with gods of war. It is named for the Roman god of war; as far back as 3,000 years ago, Babylonian astronomer-astrologers called the planet Nergal for their god of death and pestilence. The Greeks called it Ares for their god of battle; the planet's two satellites, Phobos (Fear) and Deimos (Terror), were named for two of the sons of Ares and Aphrodite. </w:t>
      </w:r>
    </w:p>
    <w:p>
      <w:pPr>
        <w:pStyle w:val="Normal"/>
        <w:rPr/>
      </w:pPr>
      <w:r>
        <w:rPr/>
      </w:r>
    </w:p>
    <w:p>
      <w:pPr>
        <w:pStyle w:val="Normal"/>
        <w:rPr>
          <w:u w:val="single"/>
        </w:rPr>
      </w:pPr>
      <w:r>
        <w:rPr>
          <w:u w:val="single"/>
        </w:rPr>
        <w:t>BASIC ASTRONOMICAL DATA</w:t>
      </w:r>
    </w:p>
    <w:p>
      <w:pPr>
        <w:pStyle w:val="Normal"/>
        <w:rPr>
          <w:u w:val="single"/>
        </w:rPr>
      </w:pPr>
      <w:r>
        <w:rPr>
          <w:u w:val="single"/>
        </w:rPr>
      </w:r>
    </w:p>
    <w:p>
      <w:pPr>
        <w:pStyle w:val="Normal"/>
        <w:rPr>
          <w:u w:val="single"/>
        </w:rPr>
      </w:pPr>
      <w:r>
        <w:rPr>
          <w:u w:val="single"/>
        </w:rPr>
        <w:t>The orbit of Mars.</w:t>
      </w:r>
    </w:p>
    <w:p>
      <w:pPr>
        <w:pStyle w:val="Normal"/>
        <w:rPr>
          <w:u w:val="single"/>
        </w:rPr>
      </w:pPr>
      <w:r>
        <w:rPr>
          <w:u w:val="single"/>
        </w:rPr>
      </w:r>
    </w:p>
    <w:p>
      <w:pPr>
        <w:pStyle w:val="Normal"/>
        <w:rPr/>
      </w:pPr>
      <w:r>
        <w:rPr/>
        <w:t xml:space="preserve">Mars moves around the Sun at a mean distance approximately 1.52 times that of the Earth from the Sun. Owing to the relatively large eccentricity (0.0934) of its orbital ellipse, the distance between Mars and the Sun varies from 206.6 million to 249.2 million kilometres. Mars completes a single orbit in roughly the time in which the Earth completes two. At its closest approach, Mars is less than 56 million kilometres from the Earth, but it recedes to almost 400 million kilometres. </w:t>
      </w:r>
    </w:p>
    <w:p>
      <w:pPr>
        <w:pStyle w:val="Normal"/>
        <w:rPr/>
      </w:pPr>
      <w:r>
        <w:rPr/>
      </w:r>
    </w:p>
    <w:p>
      <w:pPr>
        <w:pStyle w:val="Normal"/>
        <w:rPr/>
      </w:pPr>
      <w:r>
        <w:rPr/>
        <w:t xml:space="preserve">Most Earth-based observations of Mars are best made when the planet is in the opposite direction in the sky to the Sun (i.e., opposition), allowing all-night viewing when Mars is closest to the Earth. Successive oppositions occur at intervals of approximately 26 months. Oppositions occur at different points in the Martian orbit; those that occur near perihelion are best, because the planet is then closest to both the Earth and the Sun and, therefore, is bright and large (25" arc). During most oppositions, the distance is greater and the planet appears smaller. </w:t>
      </w:r>
    </w:p>
    <w:p>
      <w:pPr>
        <w:pStyle w:val="Normal"/>
        <w:rPr/>
      </w:pPr>
      <w:r>
        <w:rPr/>
      </w:r>
    </w:p>
    <w:p>
      <w:pPr>
        <w:pStyle w:val="Normal"/>
        <w:rPr/>
      </w:pPr>
      <w:r>
        <w:rPr/>
        <w:t>The orbital plane of Mars is inclined at an angle of 1.85</w:t>
      </w:r>
      <w:r>
        <w:rPr>
          <w:vertAlign w:val="superscript"/>
        </w:rPr>
        <w:t>o</w:t>
      </w:r>
      <w:r>
        <w:rPr/>
        <w:t xml:space="preserve"> to the Earth's orbital plane. At Martian perihelion, Mars is well south of the Earth's orbital plane. Consequently, during favourable oppositions Mars is best observed from sites south of the Equator.  </w:t>
      </w:r>
    </w:p>
    <w:p>
      <w:pPr>
        <w:pStyle w:val="Normal"/>
        <w:rPr/>
      </w:pPr>
      <w:r>
        <w:rPr/>
      </w:r>
    </w:p>
    <w:p>
      <w:pPr>
        <w:pStyle w:val="Normal"/>
        <w:rPr/>
      </w:pPr>
      <w:r>
        <w:rPr/>
        <w:t>The north pole of rotation of the planet is at present pointed in the direction of a sixth-magnitude star, BD 52</w:t>
      </w:r>
      <w:r>
        <w:rPr>
          <w:vertAlign w:val="superscript"/>
        </w:rPr>
        <w:t>o</w:t>
      </w:r>
      <w:r>
        <w:rPr/>
        <w:t xml:space="preserve"> 2880, located near the bright star Deneb in the constellation of Cygnus. The direction of the pole in the sky changes over a period of 97,000 years owing to gravitational torques exerted by the Sun and other planets. </w:t>
      </w:r>
    </w:p>
    <w:p>
      <w:pPr>
        <w:pStyle w:val="Normal"/>
        <w:rPr/>
      </w:pPr>
      <w:r>
        <w:rPr/>
        <w:t>The axis of rotation is inclined to the orbital plane at an angle of 24.935</w:t>
      </w:r>
      <w:r>
        <w:rPr>
          <w:vertAlign w:val="superscript"/>
        </w:rPr>
        <w:t>o</w:t>
      </w:r>
      <w:r>
        <w:rPr/>
        <w:t xml:space="preserve"> , and, as for the Earth, the tilt gives rise to seasons on Mars. The Martian year consists of 668.6 Martian solar days (called sols). The orientation and eccentricity of the orbit leads to seasons that are quite uneven in length. For example, northern spring and summer last 371 sols (more than half the Martian year), and the summer solstice, which separates spring from summer, occurs considerably later than halfway between spring and fall. The southern summer is short and warm while the northern summer is long and cool. </w:t>
      </w:r>
    </w:p>
    <w:p>
      <w:pPr>
        <w:pStyle w:val="Normal"/>
        <w:rPr/>
      </w:pPr>
      <w:r>
        <w:rPr/>
      </w:r>
    </w:p>
    <w:p>
      <w:pPr>
        <w:pStyle w:val="Normal"/>
        <w:rPr/>
      </w:pPr>
      <w:r>
        <w:rPr/>
        <w:t xml:space="preserve">Mars is a small planet. Its equatorial radius is about half that of the Earth, and its mass only one-tenth the terrestrial value. Mars has four times less surface area than the Earth, and its gravity is reduced by nearly a factor of 3. The gravitational escape velocity is 5.022 kilometres per second. </w:t>
      </w:r>
    </w:p>
    <w:p>
      <w:pPr>
        <w:pStyle w:val="Normal"/>
        <w:rPr/>
      </w:pPr>
      <w:r>
        <w:rPr/>
      </w:r>
    </w:p>
    <w:p>
      <w:pPr>
        <w:pStyle w:val="Normal"/>
        <w:rPr/>
      </w:pPr>
      <w:r>
        <w:rPr/>
        <w:t xml:space="preserve">Mars is roughly spheroidal in shape. Earth-based observations of its radius are now known to be systematically in error as a result of a bias imposed on measurements by the Martian atmosphere. Radio occultation measurements and photographic observations from the U.S. Mariner 9 planetary probe showed that the amount of polar flattening is about 21 kilometres, and that the centre of figure is displaced from the centre of mass by about 2.5 kilometres toward the south. </w:t>
      </w:r>
    </w:p>
    <w:p>
      <w:pPr>
        <w:pStyle w:val="Normal"/>
        <w:rPr/>
      </w:pPr>
      <w:r>
        <w:rPr/>
      </w:r>
    </w:p>
    <w:p>
      <w:pPr>
        <w:pStyle w:val="Normal"/>
        <w:rPr>
          <w:u w:val="single"/>
        </w:rPr>
      </w:pPr>
      <w:r>
        <w:rPr>
          <w:u w:val="single"/>
        </w:rPr>
        <w:t>General appearance.</w:t>
      </w:r>
    </w:p>
    <w:p>
      <w:pPr>
        <w:pStyle w:val="Normal"/>
        <w:rPr>
          <w:u w:val="single"/>
        </w:rPr>
      </w:pPr>
      <w:r>
        <w:rPr>
          <w:u w:val="single"/>
        </w:rPr>
      </w:r>
    </w:p>
    <w:p>
      <w:pPr>
        <w:pStyle w:val="Normal"/>
        <w:rPr/>
      </w:pPr>
      <w:r>
        <w:rPr/>
        <w:t xml:space="preserve">To the Earth-based telescopic observer, the Martian surface outside the polar caps is characterized by red-ochre-coloured bright areas on which dark markings appear superimposed. In the past, the bright areas were referred to as deserts and the majority of large dark areas as maria (sing. mare; oceans or seas). It is now absolutely certain that these dark areas are not, and in all probability never were, covered by expanses of water. </w:t>
      </w:r>
    </w:p>
    <w:p>
      <w:pPr>
        <w:pStyle w:val="Normal"/>
        <w:rPr/>
      </w:pPr>
      <w:r>
        <w:rPr/>
      </w:r>
    </w:p>
    <w:p>
      <w:pPr>
        <w:pStyle w:val="Normal"/>
        <w:rPr>
          <w:u w:val="single"/>
        </w:rPr>
      </w:pPr>
      <w:r>
        <w:rPr>
          <w:u w:val="single"/>
        </w:rPr>
        <w:t>Surface features.</w:t>
      </w:r>
    </w:p>
    <w:p>
      <w:pPr>
        <w:pStyle w:val="Normal"/>
        <w:rPr>
          <w:u w:val="single"/>
        </w:rPr>
      </w:pPr>
      <w:r>
        <w:rPr>
          <w:u w:val="single"/>
        </w:rPr>
      </w:r>
    </w:p>
    <w:p>
      <w:pPr>
        <w:pStyle w:val="Normal"/>
        <w:rPr/>
      </w:pPr>
      <w:r>
        <w:rPr/>
        <w:t>Dark markings cover about one-third of the total area of the Martian surface, mostly in a band around the planet between 10</w:t>
      </w:r>
      <w:r>
        <w:rPr>
          <w:vertAlign w:val="superscript"/>
        </w:rPr>
        <w:t>o</w:t>
      </w:r>
      <w:r>
        <w:rPr/>
        <w:t xml:space="preserve"> and 40</w:t>
      </w:r>
      <w:r>
        <w:rPr>
          <w:vertAlign w:val="superscript"/>
        </w:rPr>
        <w:t>o</w:t>
      </w:r>
      <w:r>
        <w:rPr/>
        <w:t xml:space="preserve">S. Their distribution is irregular. The northern hemisphere has only two such major features, called Mare Acidalium and Syrtis Major. Dark areas form by the interaction of atmospheric wind systems, surface topography, and transport of light dust and dark sand. When viewed at high resolution, they are seen to be formed by many separate and grouped dark streaks and splotches that are associated with craters, ridges, hills, and other obstructions to the flow of local winds. Seasonal and longer-term variations in size and colour of the dark areas probably reflect the relative percentage of the surface covered by various bright and dark materials. </w:t>
      </w:r>
    </w:p>
    <w:p>
      <w:pPr>
        <w:pStyle w:val="Normal"/>
        <w:rPr/>
      </w:pPr>
      <w:r>
        <w:rPr/>
      </w:r>
    </w:p>
    <w:p>
      <w:pPr>
        <w:pStyle w:val="Normal"/>
        <w:rPr/>
      </w:pPr>
      <w:r>
        <w:rPr/>
        <w:t xml:space="preserve">The bright areas, which represent about 70 percent of the planet's surface, display more subtle shadings and intricate features--the so-called Martian canals and oases. These features, too, reflect the global pattern of recurring seasonal wind systems, their interaction with local terrain, and the resulting distribution of fine dust on the surface.  </w:t>
      </w:r>
    </w:p>
    <w:p>
      <w:pPr>
        <w:pStyle w:val="Normal"/>
        <w:rPr>
          <w:u w:val="single"/>
        </w:rPr>
      </w:pPr>
      <w:r>
        <w:rPr>
          <w:u w:val="single"/>
        </w:rPr>
      </w:r>
    </w:p>
    <w:p>
      <w:pPr>
        <w:pStyle w:val="Normal"/>
        <w:rPr>
          <w:u w:val="single"/>
        </w:rPr>
      </w:pPr>
      <w:r>
        <w:rPr>
          <w:u w:val="single"/>
        </w:rPr>
        <w:t>Transient atmospheric phenomena.</w:t>
      </w:r>
    </w:p>
    <w:p>
      <w:pPr>
        <w:pStyle w:val="Normal"/>
        <w:rPr>
          <w:u w:val="single"/>
        </w:rPr>
      </w:pPr>
      <w:r>
        <w:rPr>
          <w:u w:val="single"/>
        </w:rPr>
      </w:r>
    </w:p>
    <w:p>
      <w:pPr>
        <w:pStyle w:val="Normal"/>
        <w:rPr/>
      </w:pPr>
      <w:r>
        <w:rPr/>
        <w:t xml:space="preserve">Several phenomena occur in the atmosphere that greatly affect the appearance of the surface of Mars. These include the formation of atmospheric hazes and fogs as well as dust storms. </w:t>
      </w:r>
    </w:p>
    <w:p>
      <w:pPr>
        <w:pStyle w:val="Normal"/>
        <w:rPr/>
      </w:pPr>
      <w:r>
        <w:rPr/>
      </w:r>
    </w:p>
    <w:p>
      <w:pPr>
        <w:pStyle w:val="Normal"/>
        <w:rPr/>
      </w:pPr>
      <w:r>
        <w:rPr/>
        <w:t xml:space="preserve">Earth-based photographs taken through blue and red filters show that the contrast of surface features is less in blue light, although occasionally contrast of features in blue light is nearly the same as in red light. This "blue haze" is probably related to the occurrence of scattering or absorption by dust or aerosols in the Martian atmosphere. </w:t>
      </w:r>
    </w:p>
    <w:p>
      <w:pPr>
        <w:pStyle w:val="Normal"/>
        <w:rPr/>
      </w:pPr>
      <w:r>
        <w:rPr/>
      </w:r>
    </w:p>
    <w:p>
      <w:pPr>
        <w:pStyle w:val="Normal"/>
        <w:rPr/>
      </w:pPr>
      <w:r>
        <w:rPr/>
        <w:t xml:space="preserve">U.S. Viking orbiter images show a variety of low clouds and fogs, often confined within topographic depressions (valleys or craters). They also reveal high, thin clouds associated with seasonal weather changes that mute the contrast of surface features and occasionally obscure the surface entirely. </w:t>
      </w:r>
    </w:p>
    <w:p>
      <w:pPr>
        <w:pStyle w:val="Normal"/>
        <w:rPr/>
      </w:pPr>
      <w:r>
        <w:rPr/>
      </w:r>
    </w:p>
    <w:p>
      <w:pPr>
        <w:pStyle w:val="Normal"/>
        <w:rPr>
          <w:u w:val="single"/>
        </w:rPr>
      </w:pPr>
      <w:r>
        <w:rPr>
          <w:u w:val="single"/>
        </w:rPr>
        <w:t>Dust storms.</w:t>
      </w:r>
    </w:p>
    <w:p>
      <w:pPr>
        <w:pStyle w:val="Normal"/>
        <w:rPr>
          <w:u w:val="single"/>
        </w:rPr>
      </w:pPr>
      <w:r>
        <w:rPr>
          <w:u w:val="single"/>
        </w:rPr>
      </w:r>
    </w:p>
    <w:p>
      <w:pPr>
        <w:pStyle w:val="Normal"/>
        <w:rPr/>
      </w:pPr>
      <w:r>
        <w:rPr/>
        <w:t xml:space="preserve">Frequently, and with some regularity, the surface of Mars is obscured completely owing to atmospheric dust storms. Although such storms can apparently happen at any time, they often occur when the planet is near perihelion. Observations from the Mariner 9 and Viking spacecraft show that storms have a major effect on the vertical and horizontal temperature and dust distribution structure of the Martian atmosphere. </w:t>
      </w:r>
    </w:p>
    <w:p>
      <w:pPr>
        <w:pStyle w:val="Normal"/>
        <w:rPr/>
      </w:pPr>
      <w:r>
        <w:rPr/>
      </w:r>
    </w:p>
    <w:p>
      <w:pPr>
        <w:pStyle w:val="Normal"/>
        <w:rPr/>
      </w:pPr>
      <w:r>
        <w:rPr/>
      </w:r>
    </w:p>
    <w:p>
      <w:pPr>
        <w:pStyle w:val="Normal"/>
        <w:rPr>
          <w:u w:val="single"/>
        </w:rPr>
      </w:pPr>
      <w:r>
        <w:rPr>
          <w:u w:val="single"/>
        </w:rPr>
        <w:t>Other seasonal changes.</w:t>
      </w:r>
    </w:p>
    <w:p>
      <w:pPr>
        <w:pStyle w:val="Normal"/>
        <w:rPr>
          <w:u w:val="single"/>
        </w:rPr>
      </w:pPr>
      <w:r>
        <w:rPr>
          <w:u w:val="single"/>
        </w:rPr>
      </w:r>
    </w:p>
    <w:p>
      <w:pPr>
        <w:pStyle w:val="Normal"/>
        <w:rPr/>
      </w:pPr>
      <w:r>
        <w:rPr/>
        <w:t>The appearance of Mars changes with the seasons, mostly reflecting changes in the polar caps. The caps at alternate poles wax and wane, creating periodic phenomena in the atmosphere (such as polar hoods and hazes that obscure the surface during the late autumn and winter) and changes at the surface. Frosts of the southern seasonal cap reach to within 50</w:t>
      </w:r>
      <w:r>
        <w:rPr>
          <w:vertAlign w:val="superscript"/>
        </w:rPr>
        <w:t>o</w:t>
      </w:r>
      <w:r>
        <w:rPr/>
        <w:t xml:space="preserve"> of the equator, and those of the northern seasonal cap to within 55</w:t>
      </w:r>
      <w:r>
        <w:rPr>
          <w:vertAlign w:val="superscript"/>
        </w:rPr>
        <w:t>o</w:t>
      </w:r>
      <w:r>
        <w:rPr/>
        <w:t xml:space="preserve">. As these caps retreat each spring and summer, surface markings appear to Earth-based observers to darken. The darkening also appears to such observers to move away from the receding cap, although no substantive changes have been detected from orbit except for occasional clouds associated with pole to mid-latitude atmospheric jets, and dust transported by these winds. </w:t>
      </w:r>
    </w:p>
    <w:p>
      <w:pPr>
        <w:pStyle w:val="Normal"/>
        <w:rPr/>
      </w:pPr>
      <w:r>
        <w:rPr/>
      </w:r>
    </w:p>
    <w:p>
      <w:pPr>
        <w:pStyle w:val="Normal"/>
        <w:rPr>
          <w:u w:val="single"/>
        </w:rPr>
      </w:pPr>
      <w:r>
        <w:rPr>
          <w:u w:val="single"/>
        </w:rPr>
        <w:t>THE ATMOSPHERE</w:t>
      </w:r>
    </w:p>
    <w:p>
      <w:pPr>
        <w:pStyle w:val="Normal"/>
        <w:rPr>
          <w:u w:val="single"/>
        </w:rPr>
      </w:pPr>
      <w:r>
        <w:rPr>
          <w:u w:val="single"/>
        </w:rPr>
      </w:r>
    </w:p>
    <w:p>
      <w:pPr>
        <w:pStyle w:val="Normal"/>
        <w:rPr>
          <w:u w:val="single"/>
        </w:rPr>
      </w:pPr>
      <w:r>
        <w:rPr>
          <w:u w:val="single"/>
        </w:rPr>
        <w:t>Basic atmospheric data.</w:t>
      </w:r>
    </w:p>
    <w:p>
      <w:pPr>
        <w:pStyle w:val="Normal"/>
        <w:rPr>
          <w:u w:val="single"/>
        </w:rPr>
      </w:pPr>
      <w:r>
        <w:rPr>
          <w:u w:val="single"/>
        </w:rPr>
      </w:r>
    </w:p>
    <w:p>
      <w:pPr>
        <w:pStyle w:val="Normal"/>
        <w:rPr/>
      </w:pPr>
      <w:r>
        <w:rPr/>
        <w:t xml:space="preserve">The Martian atmosphere is composed mainly of carbon dioxide (CO2). It is very thin (less than 1 percent of the Earth's atmospheric pressure). Surface atmospheric pressures span a range of about a factor of five owing to the large variations in Mars's topography. Evidence suggests that the atmosphere was much denser in the remote past and that water was once much more abundant at the surface. Only small amounts of water are found in the lower atmosphere today, occasionally forming thin ice clouds at high altitudes and, in several localities, morning ice fogs. Nitrogen, oxygen, carbon monoxide, and the rare gases (neon, argon, krypton, and xenon) also are present in small quantities. </w:t>
      </w:r>
    </w:p>
    <w:p>
      <w:pPr>
        <w:pStyle w:val="Normal"/>
        <w:rPr/>
      </w:pPr>
      <w:r>
        <w:rPr/>
      </w:r>
    </w:p>
    <w:p>
      <w:pPr>
        <w:pStyle w:val="Normal"/>
        <w:rPr/>
      </w:pPr>
      <w:r>
        <w:rPr/>
        <w:t xml:space="preserve">The characteristic temperature in the lower atmosphere is about 200 K, which is generally colder than the average daytime surface temperature (250 K). It decreases upward from the surface at about 1.5 K per vertical kilometre. </w:t>
      </w:r>
    </w:p>
    <w:p>
      <w:pPr>
        <w:pStyle w:val="Normal"/>
        <w:rPr/>
      </w:pPr>
      <w:r>
        <w:rPr/>
      </w:r>
    </w:p>
    <w:p>
      <w:pPr>
        <w:pStyle w:val="Normal"/>
        <w:rPr/>
      </w:pPr>
      <w:r>
        <w:rPr/>
        <w:t xml:space="preserve">Unlike that of the Earth, the total mass (and pressure) of the atmosphere experiences large seasonal variations, as carbon dioxide "snows out" at the winter pole. The annual variation of surface pressure was measured by the Viking lander to be about 26 percent of the mean atmospheric pressure (7-8 millibars) at the lander sites, equivalent to some 7.9 </w:t>
      </w:r>
      <w:r>
        <w:rPr>
          <w:rFonts w:eastAsia="Symbol" w:cs="Symbol" w:ascii="Symbol" w:hAnsi="Symbol"/>
        </w:rPr>
        <w:t></w:t>
      </w:r>
      <w:r>
        <w:rPr/>
        <w:t xml:space="preserve"> 10</w:t>
      </w:r>
      <w:r>
        <w:rPr>
          <w:vertAlign w:val="superscript"/>
        </w:rPr>
        <w:t>12</w:t>
      </w:r>
      <w:r>
        <w:rPr/>
        <w:t xml:space="preserve"> metric tons of carbon dioxide. This is also equivalent to a thickness of at least 23 centimetres of dry ice or several metres of carbon dioxide snowfall averaged over the vast area of the seasonal polar caps. </w:t>
      </w:r>
    </w:p>
    <w:p>
      <w:pPr>
        <w:pStyle w:val="Normal"/>
        <w:rPr/>
      </w:pPr>
      <w:r>
        <w:rPr/>
      </w:r>
    </w:p>
    <w:p>
      <w:pPr>
        <w:pStyle w:val="Normal"/>
        <w:rPr/>
      </w:pPr>
      <w:r>
        <w:rPr/>
        <w:t xml:space="preserve">Although the Martian atmosphere is thin, it supports a variety of clouds. White clouds are water ice, while the "yellow" ones are dust storms that throw dust into the atmosphere to heights of 10 kilometres or more. Even in the absence of storms, the atmosphere is never clear of dust, which greatly affects atmospheric structure. </w:t>
      </w:r>
    </w:p>
    <w:p>
      <w:pPr>
        <w:pStyle w:val="Normal"/>
        <w:rPr/>
      </w:pPr>
      <w:r>
        <w:rPr/>
      </w:r>
    </w:p>
    <w:p>
      <w:pPr>
        <w:pStyle w:val="Normal"/>
        <w:rPr>
          <w:u w:val="single"/>
        </w:rPr>
      </w:pPr>
      <w:r>
        <w:rPr>
          <w:u w:val="single"/>
        </w:rPr>
        <w:t>Composition and surface pressure.</w:t>
      </w:r>
    </w:p>
    <w:p>
      <w:pPr>
        <w:pStyle w:val="Normal"/>
        <w:rPr>
          <w:u w:val="single"/>
        </w:rPr>
      </w:pPr>
      <w:r>
        <w:rPr>
          <w:u w:val="single"/>
        </w:rPr>
      </w:r>
    </w:p>
    <w:p>
      <w:pPr>
        <w:pStyle w:val="Normal"/>
        <w:rPr/>
      </w:pPr>
      <w:r>
        <w:rPr/>
        <w:t xml:space="preserve">Telescopic observations of Mars determined that carbon dioxide was the atmosphere's primary constituent, that traces of carbon monoxide (CO) and water were definitely present, and that the mean surface pressure was near 5.5-6 millibars. The American astronomer Gerard P. Kuiper discovered the presence of carbon dioxide in 1947, at a time when the meagre evidence available suggested that, as on the Earth, nitrogen was the principal atmospheric component. </w:t>
      </w:r>
    </w:p>
    <w:p>
      <w:pPr>
        <w:pStyle w:val="Normal"/>
        <w:rPr/>
      </w:pPr>
      <w:r>
        <w:rPr/>
      </w:r>
    </w:p>
    <w:p>
      <w:pPr>
        <w:pStyle w:val="Normal"/>
        <w:rPr/>
      </w:pPr>
      <w:r>
        <w:rPr/>
        <w:t xml:space="preserve">Precise measurements of the Martian atmosphere were made by the Mariner 9 and Viking 1 and 2 missions, including more than 500 radio occultation experiments from orbiting spacecraft, and direct sampling and chemical analysis of atmospheric gases through mass spectroscopy and gas chromatography. </w:t>
      </w:r>
    </w:p>
    <w:p>
      <w:pPr>
        <w:pStyle w:val="Normal"/>
        <w:rPr/>
      </w:pPr>
      <w:r>
        <w:rPr/>
      </w:r>
    </w:p>
    <w:p>
      <w:pPr>
        <w:pStyle w:val="Normal"/>
        <w:rPr/>
      </w:pPr>
      <w:r>
        <w:rPr/>
        <w:t xml:space="preserve">Where the atmosphere is well mixed by turbulence (below an altitude of 125 kilometres), 95.3 percent of the atmosphere by weight is carbon dioxide (see Table 10). This is a comparatively large amount of carbon dioxide--nine times the quantity now in the Earth's much more massive atmosphere. However, much of the Earth's carbon dioxide is chemically locked in sedimentary rocks; Martian carbon dioxide is less than 1/1,000 the terrestrial total. The balance of the Martian atmosphere consists of molecular nitrogen (N2), argon (Ar), water vapour (H2O), and rare gases. In addition to these molecules, there are also trace amounts of gases that have been produced from the primary constituents by photochemical reactions, generally high in the atmosphere; this component includes molecular oxygen (O2), carbon monoxide (CO), nitric oxide (NO), and small amounts of ozone (O3). </w:t>
      </w:r>
    </w:p>
    <w:p>
      <w:pPr>
        <w:pStyle w:val="Normal"/>
        <w:rPr/>
      </w:pPr>
      <w:r>
        <w:rPr/>
      </w:r>
    </w:p>
    <w:p>
      <w:pPr>
        <w:pStyle w:val="Normal"/>
        <w:rPr/>
      </w:pPr>
      <w:r>
        <w:rPr/>
        <w:t xml:space="preserve">The lower atmosphere supplies gas to the ionosphere, where the densities are low, temperatures high, and components separate by diffusion according to their mass. The Martian ionosphere is less developed than the F layer on the Earth but is similarly formed. Its peak density (105 ions per cubic centimetres) occurs near 130 kilometres altitude. It consists mostly of O2+ molecules that have been produced in chemical reactions. These photochemical reactions are often quite energetic; it has been calculated that the electronic recombination of O2+, N2+, CO+, and CO2+ ions high in the exosphere produces energetic neutral nitrogen and carbon atoms that escape from the Martian gravitational field. Such calculations suggest that Mars has lost significant amounts of oxygen and nitrogen over geologic time. An important constituent of the upper atmosphere is atomic hydrogen (H). Hydrogen permits the temperature at the top of the atmosphere to be determined, an important fact in modeling long-term atmospheric evolution. </w:t>
      </w:r>
    </w:p>
    <w:p>
      <w:pPr>
        <w:pStyle w:val="Normal"/>
        <w:rPr/>
      </w:pPr>
      <w:r>
        <w:rPr/>
      </w:r>
    </w:p>
    <w:p>
      <w:pPr>
        <w:pStyle w:val="Normal"/>
        <w:rPr/>
      </w:pPr>
      <w:r>
        <w:rPr/>
        <w:t xml:space="preserve">Water is only a minor constituent of the Martian atmosphere (a few molecules per 10,000 at most), primarily because of low atmospheric and surface temperatures. It nevertheless plays an important role in atmospheric chemistry and meteorology. The Martian atmosphere is effectively saturated with water vapour, yet there is no liquid water. The temperature and pressure of the planet are so low that water molecules can exist only as ice (solid) or as vapour. </w:t>
      </w:r>
    </w:p>
    <w:p>
      <w:pPr>
        <w:pStyle w:val="Normal"/>
        <w:rPr/>
      </w:pPr>
      <w:r>
        <w:rPr/>
      </w:r>
    </w:p>
    <w:p>
      <w:pPr>
        <w:pStyle w:val="Normal"/>
        <w:rPr/>
      </w:pPr>
      <w:r>
        <w:rPr/>
        <w:t>Most information about atmospheric water on Mars comes from the Viking orbiters, which observed seasonal patterns of water in the atmosphere over a full Martian year. Unexpectedly, atmospheric water vapour--except in a few special localities that show surface ice or local morning fogs--undergoes little daily exchange with the surface, notwithstanding the very cold nighttime surface temperatures. Water vapour is found to be mixed uniformly up to altitudes of 10 to 15 kilometres and shows strong latitudinal gradients that depend on season. If condensed into ice, the total atmospheric water vapour content would form a cube some 1.3 kilometres on each side (not much larger than a medium-size terrestrial iceberg). This atmospheric water vapour is believed to be in contact with a much larger reservoir in the Martian soil; subsurface layers of ice are thought to be ubiquitous on Mars at latitudes poleward of 40</w:t>
      </w:r>
      <w:r>
        <w:rPr>
          <w:vertAlign w:val="superscript"/>
        </w:rPr>
        <w:t>o</w:t>
      </w:r>
      <w:r>
        <w:rPr/>
        <w:t xml:space="preserve">. </w:t>
      </w:r>
    </w:p>
    <w:p>
      <w:pPr>
        <w:pStyle w:val="Normal"/>
        <w:rPr/>
      </w:pPr>
      <w:r>
        <w:rPr/>
      </w:r>
    </w:p>
    <w:p>
      <w:pPr>
        <w:pStyle w:val="Normal"/>
        <w:rPr/>
      </w:pPr>
      <w:r>
        <w:rPr/>
        <w:t xml:space="preserve">On Mars, the enormous range of topographic elevations leads to a large range in surface pressure. The pressure at the lowest elevations--the Hellas basin (-4 kilometres)--is as high as 8.4 millibars, while at the summit of Olympus Mons (+27 kilometres) it is only 0.5 millibar. The accepted Martian topographic datum (its "sea level") is 6.1 millibars, close to the average pressure of 5.9 millibars. </w:t>
      </w:r>
    </w:p>
    <w:p>
      <w:pPr>
        <w:pStyle w:val="Normal"/>
        <w:rPr/>
      </w:pPr>
      <w:r>
        <w:rPr/>
      </w:r>
    </w:p>
    <w:p>
      <w:pPr>
        <w:pStyle w:val="Normal"/>
        <w:rPr/>
      </w:pPr>
      <w:r>
        <w:rPr/>
        <w:t xml:space="preserve">The Viking mass spectroscopy and gas chromatography experiments also measured the isotopic composition of the major and minor atmospheric gases. Values of the ratios of the isotopes carbon-12 to carbon-13 and oxygen-16 to oxygen-18 are similar to those on the Earth. The ratio of argon-40 to argon-36 was found to be roughly 10 times the value for the Earth, and the ratio of nitrogen-15 to nitrogen-14 was found to be 1.68 times larger than the terrestrial value. The similarity of carbon and oxygen isotopic ratios to those of the Earth implies that large volatile reservoirs for these elements exist on Mars. The enhanced argon isotopic ratio--coupled with the fact that the observed relative elemental abundance of the rare gases is similar to terrestrial values--can be interpreted as a sign that Mars was formed with an overall deficiency of volatile elements relative to the Earth. Also, the low total mass of the atmosphere may indicate that there has been a much slower release of gases from the interior of Mars than that experienced by the Earth. The enhanced nitrogen ratio is thought to have originated in the selective escape of the lighter nitrogen isotope (nitrogen-14) as a result of photochemical reactions at the top of the atmosphere. This idea, if correct, implies that much larger amounts of nitrogen were present in the atmosphere in the past. </w:t>
      </w:r>
    </w:p>
    <w:p>
      <w:pPr>
        <w:pStyle w:val="Normal"/>
        <w:rPr/>
      </w:pPr>
      <w:r>
        <w:rPr/>
      </w:r>
    </w:p>
    <w:p>
      <w:pPr>
        <w:pStyle w:val="Normal"/>
        <w:rPr/>
      </w:pPr>
      <w:r>
        <w:rPr/>
        <w:t xml:space="preserve">The ratio of carbon dioxide and molecular nitrogen content relative to that of the rare gases is 10 times smaller on Mars than on the Earth. This is interpreted by some scientists as an indication that Mars has lost large amounts of carbon dioxide and molecular nitrogen during its history. It is further conjectured on the basis of these ideas that Mars may once have had an atmosphere of carbon dioxide, molecular nitrogen, and water in quantities similar to those found on Earth today. </w:t>
      </w:r>
    </w:p>
    <w:p>
      <w:pPr>
        <w:pStyle w:val="Normal"/>
        <w:rPr/>
      </w:pPr>
      <w:r>
        <w:rPr/>
      </w:r>
    </w:p>
    <w:p>
      <w:pPr>
        <w:pStyle w:val="Normal"/>
        <w:rPr>
          <w:u w:val="single"/>
        </w:rPr>
      </w:pPr>
      <w:r>
        <w:rPr>
          <w:u w:val="single"/>
        </w:rPr>
        <w:t>Atmospheric structure.</w:t>
      </w:r>
    </w:p>
    <w:p>
      <w:pPr>
        <w:pStyle w:val="Normal"/>
        <w:rPr>
          <w:u w:val="single"/>
        </w:rPr>
      </w:pPr>
      <w:r>
        <w:rPr>
          <w:u w:val="single"/>
        </w:rPr>
      </w:r>
    </w:p>
    <w:p>
      <w:pPr>
        <w:pStyle w:val="Normal"/>
        <w:rPr/>
      </w:pPr>
      <w:r>
        <w:rPr/>
        <w:t xml:space="preserve">The vertical structure of the Martian atmosphere--i.e., the relation of temperature and pressure to altitude--is determined partly by a complicated balance of radiative, convective, and advective energy transport and partly by the way solar energy is introduced into the atmosphere and lost by radiation to space. </w:t>
      </w:r>
    </w:p>
    <w:p>
      <w:pPr>
        <w:pStyle w:val="Normal"/>
        <w:rPr/>
      </w:pPr>
      <w:r>
        <w:rPr/>
      </w:r>
    </w:p>
    <w:p>
      <w:pPr>
        <w:pStyle w:val="Normal"/>
        <w:rPr/>
      </w:pPr>
      <w:r>
        <w:rPr/>
        <w:t xml:space="preserve">Two factors control the vertical structure of the lower atmosphere--its composition of almost pure carbon dioxide and its content of large quantities of suspended dust. Carbon dioxide radiates energy efficiently at Martian temperatures and causes the atmosphere to respond rapidly to changes in the amount of solar radiation received. The suspended dust absorbs large quantities of heat directly from sunlight and provides a distributed energy source throughout the lower atmosphere.  </w:t>
      </w:r>
    </w:p>
    <w:p>
      <w:pPr>
        <w:pStyle w:val="Normal"/>
        <w:rPr/>
      </w:pPr>
      <w:r>
        <w:rPr/>
      </w:r>
    </w:p>
    <w:p>
      <w:pPr>
        <w:pStyle w:val="Normal"/>
        <w:rPr/>
      </w:pPr>
      <w:r>
        <w:rPr/>
        <w:t xml:space="preserve">Surface temperatures depend on latitude and fluctuate over a wide range from day to night. At the Viking 1 lander site, the temperature regularly varied from a low near 189 K, just before sunrise, to a high of 240 K in the early afternoon. This temperature swing is much larger than occurs in desert regions on the Earth. The diurnal variation is greatest near the ground and occurs because the surface is able to quickly radiate its heat during the night. During dust storms, this ability is impaired, and the daily temperature swing is reduced. Above altitudes of a few kilometres, the diurnal variation is damped out, but other oscillations appear throughout the atmosphere as a result of the direct input of solar energy. These oscillations, sometimes called tides because they are regular, periodic, and synchronized with the position of the Sun, have been measured as pressure and temperature variations that give the Martian atmosphere a very complex vertical structure. As noted earlier, the atmosphere cools with altitude (up to about 40 kilometres). It is roughly constant at 140 K above that level (called the tropopause). The relatively low temperature gradient (1.5 K per kilometre) was unexpected; it had been anticipated to be near 5 K per kilometre, and the tropopause was expected to occur at much lower altitudes (at about 15 kilometres). The large amount of suspended dust is thought to be responsible for these differences.  </w:t>
      </w:r>
    </w:p>
    <w:p>
      <w:pPr>
        <w:pStyle w:val="Normal"/>
        <w:rPr/>
      </w:pPr>
      <w:r>
        <w:rPr/>
      </w:r>
    </w:p>
    <w:p>
      <w:pPr>
        <w:pStyle w:val="Normal"/>
        <w:rPr/>
      </w:pPr>
      <w:r>
        <w:rPr/>
        <w:t xml:space="preserve">Above an altitude of 100 kilometres, the structure of the atmosphere is determined by the onset of diffusive separation of atmospheric molecules. The tendency of heavier molecules to lie below the lighter ones overcomes the tendency of turbulence to mix them. Absorption of ultraviolet light from the Sun then disassociates and ionizes the gases and leads to complex sequences of chemical reactions. The top of the atmosphere is characterized by a temperature of about 300 K averaged over a Martian year. </w:t>
      </w:r>
    </w:p>
    <w:p>
      <w:pPr>
        <w:pStyle w:val="Normal"/>
        <w:rPr>
          <w:u w:val="single"/>
        </w:rPr>
      </w:pPr>
      <w:r>
        <w:rPr>
          <w:u w:val="single"/>
        </w:rPr>
      </w:r>
    </w:p>
    <w:p>
      <w:pPr>
        <w:pStyle w:val="Normal"/>
        <w:rPr>
          <w:u w:val="single"/>
        </w:rPr>
      </w:pPr>
      <w:r>
        <w:rPr>
          <w:u w:val="single"/>
        </w:rPr>
        <w:t>Meteorology and atmospheric dynamics.</w:t>
      </w:r>
    </w:p>
    <w:p>
      <w:pPr>
        <w:pStyle w:val="Normal"/>
        <w:rPr>
          <w:u w:val="single"/>
        </w:rPr>
      </w:pPr>
      <w:r>
        <w:rPr>
          <w:u w:val="single"/>
        </w:rPr>
      </w:r>
    </w:p>
    <w:p>
      <w:pPr>
        <w:pStyle w:val="Normal"/>
        <w:rPr/>
      </w:pPr>
      <w:r>
        <w:rPr/>
        <w:t xml:space="preserve">The global pattern of atmospheric circulation on Mars shows many superficial similarities to that of the Earth, but the root causes are very different. Among these differences are the atmosphere's ability to adjust rapidly to local conditions of solar heat input, the lack of oceans that have a large thermal inertia, the great range in altitude of the surface, the strong internal heating of the atmosphere because of suspended dust, and, finally, the seasonal deposition and release of a large fraction of the Martian atmosphere by the polar caps. </w:t>
      </w:r>
    </w:p>
    <w:p>
      <w:pPr>
        <w:pStyle w:val="Normal"/>
        <w:rPr/>
      </w:pPr>
      <w:r>
        <w:rPr/>
      </w:r>
    </w:p>
    <w:p>
      <w:pPr>
        <w:pStyle w:val="Normal"/>
        <w:rPr/>
      </w:pPr>
      <w:r>
        <w:rPr/>
        <w:t xml:space="preserve">The only direct measurements of wind speeds were made by the Viking landers just one metre or so above the surface. Speeds up to 7 metres per second (almost 16 miles per hour) were recorded early in the Viking missions; however, average speeds were less than 2 metres per second. Wind conditions can also be inferred from global atmospheric temperature measurements made from Mariner 9, if it is assumed that the pressure forces that drive wind motions are balanced by Coriolis forces that arise in a moving atmosphere as a result of planetary rotation. This condition occurs on the Earth and is expected to similarly occur on Mars. The predicted wind fields show a strong dependence on Martian season because of the large horizontal temperature gradients associated with the edge of the polar caps in the fall and winter. Strong jet streams with eastward velocities in excess of 100 metres per second form at high latitudes. Circulation is less dramatic at the equinox, when light winds predominate everywhere. </w:t>
      </w:r>
    </w:p>
    <w:p>
      <w:pPr>
        <w:pStyle w:val="Normal"/>
        <w:rPr/>
      </w:pPr>
      <w:r>
        <w:rPr/>
      </w:r>
    </w:p>
    <w:p>
      <w:pPr>
        <w:pStyle w:val="Normal"/>
        <w:rPr/>
      </w:pPr>
      <w:r>
        <w:rPr/>
        <w:t xml:space="preserve">Surface winds in the lowest one or two kilometres of the atmosphere are strongly controlled by frictional forces and turbulence. In addition to Viking lander measurements, other observations, such as streaks of windblown dust, patterns in dune fields, and patterns in many varieties of clouds, provide clues to Martian surface winds. Low-altitude winds are usually regular in their behaviour and generally light. On Mars, unlike on the Earth, there is also a relatively strong meridional circulation that transports the atmosphere to and from the winter and summer poles. The general circulation pattern is occasionally unstable and exhibits large-scale wave motions and instabilities: a regular series of cyclones and anticyclones was clearly seen in the pressure and wind records at the Viking lander sites. </w:t>
      </w:r>
    </w:p>
    <w:p>
      <w:pPr>
        <w:pStyle w:val="Normal"/>
        <w:rPr/>
      </w:pPr>
      <w:r>
        <w:rPr/>
      </w:r>
    </w:p>
    <w:p>
      <w:pPr>
        <w:pStyle w:val="Normal"/>
        <w:rPr/>
      </w:pPr>
      <w:r>
        <w:rPr/>
        <w:t xml:space="preserve">Smaller-scale motions and tides, driven both by the Sun and by surface topography, are ubiquitous in the atmosphere. For example, at both Viking landing sites the winds rotate and change in magnitude throughout the day in response to local slope and the position of the Sun. </w:t>
      </w:r>
    </w:p>
    <w:p>
      <w:pPr>
        <w:pStyle w:val="Normal"/>
        <w:rPr/>
      </w:pPr>
      <w:r>
        <w:rPr/>
      </w:r>
    </w:p>
    <w:p>
      <w:pPr>
        <w:pStyle w:val="Normal"/>
        <w:rPr/>
      </w:pPr>
      <w:r>
        <w:rPr/>
        <w:t xml:space="preserve">Turbulence is an important factor in injecting and maintaining the large quantity of dust found in the Martian atmosphere. Dust storms tend to begin at preferred locations in the southern hemisphere during the southern spring and summer. Activity is at first local and vigorous (for reasons that are not yet understood), and large amounts of dust are thrown high into the atmosphere. If the amount of dust reaches a critical quantity, the storm rapidly intensifies, and dust is carried by high winds to all parts of the planet. This leads in a few days to global obscuration of the surface, and measurements at the Viking lander sites indicate that atmospheric transmission can be reduced by a factor of more than 20. The intensification process is evidently short-lived, as atmospheric opacity begins to decline almost immediately, returning to normal in a few weeks. </w:t>
      </w:r>
    </w:p>
    <w:p>
      <w:pPr>
        <w:pStyle w:val="Normal"/>
        <w:rPr/>
      </w:pPr>
      <w:r>
        <w:rPr/>
      </w:r>
    </w:p>
    <w:p>
      <w:pPr>
        <w:pStyle w:val="Normal"/>
        <w:rPr>
          <w:u w:val="single"/>
        </w:rPr>
      </w:pPr>
      <w:r>
        <w:rPr>
          <w:u w:val="single"/>
        </w:rPr>
        <w:t>THE POLAR CAPS</w:t>
      </w:r>
    </w:p>
    <w:p>
      <w:pPr>
        <w:pStyle w:val="Normal"/>
        <w:rPr>
          <w:u w:val="single"/>
        </w:rPr>
      </w:pPr>
      <w:r>
        <w:rPr>
          <w:u w:val="single"/>
        </w:rPr>
      </w:r>
    </w:p>
    <w:p>
      <w:pPr>
        <w:pStyle w:val="Normal"/>
        <w:rPr>
          <w:u w:val="single"/>
        </w:rPr>
      </w:pPr>
      <w:r>
        <w:rPr>
          <w:u w:val="single"/>
        </w:rPr>
        <w:t>Seasonal changes.</w:t>
      </w:r>
    </w:p>
    <w:p>
      <w:pPr>
        <w:pStyle w:val="Normal"/>
        <w:rPr>
          <w:u w:val="single"/>
        </w:rPr>
      </w:pPr>
      <w:r>
        <w:rPr>
          <w:u w:val="single"/>
        </w:rPr>
      </w:r>
    </w:p>
    <w:p>
      <w:pPr>
        <w:pStyle w:val="Normal"/>
        <w:rPr/>
      </w:pPr>
      <w:r>
        <w:rPr/>
        <w:t>The seasonal behaviour of the Martian polar caps is well documented. Early each spring the southern polar cap stretches from the pole to about 50</w:t>
      </w:r>
      <w:r>
        <w:rPr>
          <w:vertAlign w:val="superscript"/>
        </w:rPr>
        <w:t>o</w:t>
      </w:r>
      <w:r>
        <w:rPr/>
        <w:t>S. As spring progresses, the cap shrinks by as much as 1</w:t>
      </w:r>
      <w:r>
        <w:rPr>
          <w:vertAlign w:val="superscript"/>
        </w:rPr>
        <w:t>o</w:t>
      </w:r>
      <w:r>
        <w:rPr/>
        <w:t xml:space="preserve"> of latitude every five days. During recession, the edge of the cap becomes ragged, controlled by local topography (e.g., craters). Eventually, the cap breaks into well-defined fragments. From year to year, the location of the fragments remains about the same, although Mariner and Viking cameras detected small variations in detail. Over the course of one-third of the Martian year, the cap recedes to its smallest extent; it is then not usually visible from the Earth, but spacecraft observations show that a small remnant remains throughout the year. </w:t>
      </w:r>
    </w:p>
    <w:p>
      <w:pPr>
        <w:pStyle w:val="Normal"/>
        <w:rPr/>
      </w:pPr>
      <w:r>
        <w:rPr/>
      </w:r>
    </w:p>
    <w:p>
      <w:pPr>
        <w:pStyle w:val="Normal"/>
        <w:rPr/>
      </w:pPr>
      <w:r>
        <w:rPr/>
        <w:t>Growth of the south polar cap begins, after a brief period of atmospheric clarity, with the rapid formation of obscuring clouds (the polar hood). Occasionally, the hood is sufficiently transparent to red light to allow photographs to be taken of the southern polar cap then forming beneath it. However, such observations are rare, and the rate of frost cap advance toward the equator is not known. The hood is far more extensive than the cap itself and can reach to within 35</w:t>
      </w:r>
      <w:r>
        <w:rPr>
          <w:vertAlign w:val="superscript"/>
        </w:rPr>
        <w:t>o</w:t>
      </w:r>
      <w:r>
        <w:rPr/>
        <w:t xml:space="preserve"> of the equator. The advance of the polar hood is often tied to the movement of atmospheric weather fronts. Both water and carbon dioxide ice particles are probably present within the polar hood. </w:t>
      </w:r>
    </w:p>
    <w:p>
      <w:pPr>
        <w:pStyle w:val="Normal"/>
        <w:rPr/>
      </w:pPr>
      <w:r>
        <w:rPr/>
      </w:r>
    </w:p>
    <w:p>
      <w:pPr>
        <w:pStyle w:val="Normal"/>
        <w:rPr/>
      </w:pPr>
      <w:r>
        <w:rPr/>
        <w:t xml:space="preserve">The behaviour of the northern polar cap is similar, although not exactly the same in detail, owing to differences in the lengths of seasons and distances from the Sun. An atmospheric frontal system associated with the advance of the northern polar hood was observed by the Viking 2 lander; passage of the front near midday was accompanied by a substantial drop of illumination. The short, cold northern winter and long, cool summer allows substantial seasonal deposition and a larger remnant cap. </w:t>
      </w:r>
    </w:p>
    <w:p>
      <w:pPr>
        <w:pStyle w:val="Normal"/>
        <w:rPr/>
      </w:pPr>
      <w:r>
        <w:rPr/>
      </w:r>
    </w:p>
    <w:p>
      <w:pPr>
        <w:pStyle w:val="Normal"/>
        <w:rPr>
          <w:u w:val="single"/>
        </w:rPr>
      </w:pPr>
      <w:r>
        <w:rPr>
          <w:u w:val="single"/>
        </w:rPr>
        <w:t>Composition.</w:t>
      </w:r>
    </w:p>
    <w:p>
      <w:pPr>
        <w:pStyle w:val="Normal"/>
        <w:rPr>
          <w:u w:val="single"/>
        </w:rPr>
      </w:pPr>
      <w:r>
        <w:rPr>
          <w:u w:val="single"/>
        </w:rPr>
      </w:r>
    </w:p>
    <w:p>
      <w:pPr>
        <w:pStyle w:val="Normal"/>
        <w:rPr/>
      </w:pPr>
      <w:r>
        <w:rPr/>
        <w:t xml:space="preserve">The composition of the Martian polar caps has been the subject of debate for nearly 200 years. One early hypothesis--that the caps were made of water ice--can be traced to the British astronomer William Herschel, who imagined the polar caps of Mars to be just like those on the Earth. In 1898 an Irish scientist, George J. Stoney, questioned this theory and suggested that the caps might consist of frozen carbon dioxide. Evidence to support this idea was not available until Kuiper's 1947 measurement. Stoney's hypothesis was particularly attractive because no water vapour was detected in the atmosphere, but in 1948 Kuiper was nevertheless persuaded that the caps had reflection spectra that were characteristic of water ice rather than of carbon dioxide. Spectra published by the Soviet planetologist Vassily I. Moroz in 1966 supported the same view. </w:t>
      </w:r>
    </w:p>
    <w:p>
      <w:pPr>
        <w:pStyle w:val="Normal"/>
        <w:rPr/>
      </w:pPr>
      <w:r>
        <w:rPr/>
      </w:r>
    </w:p>
    <w:p>
      <w:pPr>
        <w:pStyle w:val="Normal"/>
        <w:rPr/>
      </w:pPr>
      <w:r>
        <w:rPr/>
        <w:t xml:space="preserve">In 1966, however, Robert Leighton and Bruce Murray of the United States published the results of a numerical model of the thermal environment on Mars that raised considerable doubt about the water ice hypothesis. Their calculations indicated that, under Martian conditions, atmospheric carbon dioxide would freeze at the poles (thus predicting the seasonal variation observed by the Viking spacecraft a decade later). The growth and decline of their model polar caps mimicked the actual caps. Their model suggested that the seasonal caps were relatively thin, reaching only a few metres thickness near the poles and thinning toward the equator. Although based on simplifications of the actual conditions on Mars, their results were later supported by measurements taken from lander and orbiting spacecraft--data from the Mariner 6 and 7 in particular. These spacecraft carried infrared radiometers that measured the temperature of the surface and infrared spectrometers that looked for compositional characteristics in the portion of the spectrum that is masked to Earth-based astronomers by atmospheric absorptions. As the view of the radiometer swept over the south polar cap, the temperature dropped to the value predicted for frozen carbon dioxide. If the measured temperature had been only 10 K higher, the carbon dioxide ice hypothesis would have been untenable. The infrared spectrometer then provided conclusive evidence by showing absorption features at 3 and 3.3 micrometres, values that are characteristic only of solid carbon dioxide. </w:t>
      </w:r>
    </w:p>
    <w:p>
      <w:pPr>
        <w:pStyle w:val="Normal"/>
        <w:rPr/>
      </w:pPr>
      <w:r>
        <w:rPr/>
      </w:r>
    </w:p>
    <w:p>
      <w:pPr>
        <w:pStyle w:val="Normal"/>
        <w:rPr/>
      </w:pPr>
      <w:r>
        <w:rPr/>
        <w:t xml:space="preserve">The composition of the remnant caps remains somewhat less certain despite considerable data on their thermal and radiative properties. Spacecraft observations showed that the ice of the northern remnant was at a temperature of 205 K, well above the frost point of carbon dioxide--this is unquestionably water ice (Figure 14). In fact, the northern remnant cap represents the largest reservoir of available water on the planet. Observations of the southern remnant cap are more ambiguous; it probably includes some ice made up of carbon dioxid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lief features.</w:t>
      </w:r>
    </w:p>
    <w:p>
      <w:pPr>
        <w:pStyle w:val="Normal"/>
        <w:rPr>
          <w:u w:val="single"/>
        </w:rPr>
      </w:pPr>
      <w:r>
        <w:rPr>
          <w:u w:val="single"/>
        </w:rPr>
      </w:r>
    </w:p>
    <w:p>
      <w:pPr>
        <w:pStyle w:val="Normal"/>
        <w:rPr/>
      </w:pPr>
      <w:r>
        <w:rPr/>
        <w:t xml:space="preserve">The terrain in the polar regions is among the most distinctive on Mars. Beneath the seasonal and remnant caps is a smooth, gently undulating surface, the materials of which display characteristic alternating dark and bright layers. These layers are exposed in escarpments and valleys, which exhibit a distinctive spiral pattern suggestive of formation by winds affected by Coriolis forces. The composition of the layered terrains is not known but is likely to include substantial amounts of water ice and dust. The layers, reflecting the relative amounts of these materials deposited during successive seasons, are thought to record the history of climatic variations induced by changes in the planet's orbital parameters in response to gravitational interaction with the other planets (primarily Jupiter). </w:t>
      </w:r>
    </w:p>
    <w:p>
      <w:pPr>
        <w:pStyle w:val="Normal"/>
        <w:rPr/>
      </w:pPr>
      <w:r>
        <w:rPr/>
      </w:r>
    </w:p>
    <w:p>
      <w:pPr>
        <w:pStyle w:val="Normal"/>
        <w:rPr/>
      </w:pPr>
      <w:r>
        <w:rPr/>
        <w:t xml:space="preserve">Also in the north polar region is the largest area of sand dunes on Mars. The dunes form a band entirely around the north polar remnant cap. Interbedding of sand and seasonal snow can be seen in some locations, indicating that the dunes are clearly active on at least a seasonal time scale. </w:t>
      </w:r>
    </w:p>
    <w:p>
      <w:pPr>
        <w:pStyle w:val="Normal"/>
        <w:rPr/>
      </w:pPr>
      <w:r>
        <w:rPr/>
      </w:r>
    </w:p>
    <w:p>
      <w:pPr>
        <w:pStyle w:val="Normal"/>
        <w:rPr>
          <w:u w:val="single"/>
        </w:rPr>
      </w:pPr>
      <w:r>
        <w:rPr>
          <w:u w:val="single"/>
        </w:rPr>
        <w:t>CHARACTER OF THE SURFACE</w:t>
      </w:r>
    </w:p>
    <w:p>
      <w:pPr>
        <w:pStyle w:val="Normal"/>
        <w:rPr>
          <w:u w:val="single"/>
        </w:rPr>
      </w:pPr>
      <w:r>
        <w:rPr>
          <w:u w:val="single"/>
        </w:rPr>
      </w:r>
    </w:p>
    <w:p>
      <w:pPr>
        <w:pStyle w:val="Normal"/>
        <w:rPr/>
      </w:pPr>
      <w:r>
        <w:rPr/>
        <w:t xml:space="preserve">Martian surface features smaller than 100 kilometres were a matter of pure conjecture until Mariners 4, 6, and 7 returned photographs of the planet in 1965 and 1969. These early flyby missions seemed to indicate a planet much like the Moon, a planet whose interior had been essentially inactive throughout its history and whose inhospitable surface was saturated with impact craters. Glimpses of a few unusual areas (featureless areas suggesting wind erosion and "chaotic terrain" consisting of jumbled blocks and depressions) hinted at exceptional surface modification processes, but the view of most scientists at the time was that Mars was generally uninteresting. </w:t>
      </w:r>
    </w:p>
    <w:p>
      <w:pPr>
        <w:pStyle w:val="Normal"/>
        <w:rPr/>
      </w:pPr>
      <w:r>
        <w:rPr/>
      </w:r>
    </w:p>
    <w:p>
      <w:pPr>
        <w:pStyle w:val="Normal"/>
        <w:rPr/>
      </w:pPr>
      <w:r>
        <w:rPr/>
        <w:t xml:space="preserve">Mariner 9 showed that this impression was quite inaccurate and the result of bad luck (the earlier flybys had viewed a particularly uninteresting 10 percent of the Martian surface). In fact, a diverse set of features was discovered. Although the classical "canals" did not exist, some of the "oases" were identified as large, dark-floored craters, and Nix Olympica, discovered by the Italian astronomer Giovanni V. Schiaparelli in 1879, was found to be an enormous and complex caldera at the summit of a gigantic volcano. One of a group of volcanoes in the Tharsis region, this feature, now called Olympus Mons, has 10 times the volume of the Earth's largest volcano, Mauna Kea, and its height of 27 kilometres is 3 times that of Mount Everest. Olympus Mons covers a circular area 550 kilometres in diameter, bounded by an escarpment which in places reaches as high as 7 kilometres (Figure 15). </w:t>
      </w:r>
    </w:p>
    <w:p>
      <w:pPr>
        <w:pStyle w:val="Normal"/>
        <w:rPr>
          <w:u w:val="single"/>
        </w:rPr>
      </w:pPr>
      <w:r>
        <w:rPr>
          <w:u w:val="single"/>
        </w:rPr>
      </w:r>
    </w:p>
    <w:p>
      <w:pPr>
        <w:pStyle w:val="Normal"/>
        <w:rPr>
          <w:u w:val="single"/>
        </w:rPr>
      </w:pPr>
      <w:r>
        <w:rPr>
          <w:u w:val="single"/>
        </w:rPr>
        <w:t>Two regions of relief.</w:t>
      </w:r>
    </w:p>
    <w:p>
      <w:pPr>
        <w:pStyle w:val="Normal"/>
        <w:rPr>
          <w:u w:val="single"/>
        </w:rPr>
      </w:pPr>
      <w:r>
        <w:rPr>
          <w:u w:val="single"/>
        </w:rPr>
      </w:r>
    </w:p>
    <w:p>
      <w:pPr>
        <w:pStyle w:val="Normal"/>
        <w:rPr/>
      </w:pPr>
      <w:r>
        <w:rPr/>
        <w:t xml:space="preserve">Except for the polar regions, the character of the surface divides the planet into two hemispheres. In the south, the surface is mostly one or two kilometres above the mean topographic level and is heavily cratered. This part of Mars resembles the lunar highlands and the planet Mercury. In the north, the surface is generally below the mean level, has far fewer craters, and is chiefly characterized by widespread, relatively smooth plains. These plains were probably formed by a combination of widespread flooding by lava and by erosion. The hemispheric dichotomy is one of many unexplained Martian mysteries--it may have formed when one or more large asteroids collided with Mars early in its history or by internal changes caused when the planetary core formed. </w:t>
      </w:r>
    </w:p>
    <w:p>
      <w:pPr>
        <w:pStyle w:val="Normal"/>
        <w:rPr/>
      </w:pPr>
      <w:r>
        <w:rPr/>
      </w:r>
    </w:p>
    <w:p>
      <w:pPr>
        <w:pStyle w:val="Normal"/>
        <w:rPr/>
      </w:pPr>
      <w:r>
        <w:rPr/>
        <w:t>The hemispheric boundary is not parallel to the equator but roughly follows a great circle inclined to it by about 30</w:t>
      </w:r>
      <w:r>
        <w:rPr>
          <w:vertAlign w:val="superscript"/>
        </w:rPr>
        <w:t>o</w:t>
      </w:r>
      <w:r>
        <w:rPr/>
        <w:t xml:space="preserve">. The boundary is broad and irregular and slopes downward toward the north. Some of the most intensely eroded areas on Mars occur along the boundary. Landforms include outflow channels, collapsed areas of chaotic terrain, and an enigmatic terrain of valleys and ridges (known as fretted terrain). </w:t>
      </w:r>
    </w:p>
    <w:p>
      <w:pPr>
        <w:pStyle w:val="Normal"/>
        <w:rPr/>
      </w:pPr>
      <w:r>
        <w:rPr/>
      </w:r>
    </w:p>
    <w:p>
      <w:pPr>
        <w:pStyle w:val="Normal"/>
        <w:rPr>
          <w:u w:val="single"/>
        </w:rPr>
      </w:pPr>
      <w:r>
        <w:rPr>
          <w:u w:val="single"/>
        </w:rPr>
        <w:t>The southern craters.</w:t>
      </w:r>
    </w:p>
    <w:p>
      <w:pPr>
        <w:pStyle w:val="Normal"/>
        <w:rPr>
          <w:u w:val="single"/>
        </w:rPr>
      </w:pPr>
      <w:r>
        <w:rPr>
          <w:u w:val="single"/>
        </w:rPr>
      </w:r>
    </w:p>
    <w:p>
      <w:pPr>
        <w:pStyle w:val="Normal"/>
        <w:rPr/>
      </w:pPr>
      <w:r>
        <w:rPr/>
        <w:t xml:space="preserve">The number of very large craters in the southern cratered terrain implies substantial age (about three to four billion years). There are several distinctive types of craters: large, flat-bottomed craters and smaller, fresh-looking bowl-shaped craters, like those on the Moon, and rampart and pedestal craters. The latter types are unique to Mars: rampart craters formed where fluid ejecta flowed across the surface, and pedestal craters developed where a surface under attack by wind erosion was protected by mantling ejecta. The largest recognizable impact feature on Mars is the Hellas basin (roughly 1,600 kilometres in diameter). </w:t>
      </w:r>
    </w:p>
    <w:p>
      <w:pPr>
        <w:pStyle w:val="Normal"/>
        <w:rPr/>
      </w:pPr>
      <w:r>
        <w:rPr/>
      </w:r>
    </w:p>
    <w:p>
      <w:pPr>
        <w:pStyle w:val="Normal"/>
        <w:rPr/>
      </w:pPr>
      <w:r>
        <w:rPr/>
        <w:t xml:space="preserve">High-spatial-resolution Viking photography revealed an additional characteristic of the ancient southern terrain: the pervasive presence of networks of small valleys that resemble terrestrial drainage systems. Two alternative models have been proposed for their formation: one suggests surface runoff of rainfall, while the other invokes seepage sapping and runoff, draining groundwater sources. </w:t>
      </w:r>
    </w:p>
    <w:p>
      <w:pPr>
        <w:pStyle w:val="Normal"/>
        <w:rPr>
          <w:u w:val="single"/>
        </w:rPr>
      </w:pPr>
      <w:r>
        <w:rPr>
          <w:u w:val="single"/>
        </w:rPr>
      </w:r>
    </w:p>
    <w:p>
      <w:pPr>
        <w:pStyle w:val="Normal"/>
        <w:rPr>
          <w:u w:val="single"/>
        </w:rPr>
      </w:pPr>
      <w:r>
        <w:rPr>
          <w:u w:val="single"/>
        </w:rPr>
        <w:t>Terrains along the dichotomy boundary.</w:t>
      </w:r>
    </w:p>
    <w:p>
      <w:pPr>
        <w:pStyle w:val="Normal"/>
        <w:rPr>
          <w:u w:val="single"/>
        </w:rPr>
      </w:pPr>
      <w:r>
        <w:rPr>
          <w:u w:val="single"/>
        </w:rPr>
      </w:r>
    </w:p>
    <w:p>
      <w:pPr>
        <w:pStyle w:val="Normal"/>
        <w:rPr/>
      </w:pPr>
      <w:r>
        <w:rPr/>
        <w:t xml:space="preserve">In fretted and chaotic terrains, the Martian surface has experienced fracturing and collapse of large areas, sometimes followed by erosional processes (such as gravity-assisted landslides or the catastrophic outflow of subsurface water) and volcanic flooding by fluid lavas. Chaotic terrain is often found at the head of large water-carved channels. The most favoured hypothesis for their joint origin is that rapid release of melted subsurface ice created both the collapsed area and the floods of water that scoured the channels (Figure 16). Fretted terrain may have developed as ice-rich debris flowed off walls of faulted valleys along the dichotomy boundary and then down the regional slope onto the northern plains. </w:t>
      </w:r>
    </w:p>
    <w:p>
      <w:pPr>
        <w:pStyle w:val="Normal"/>
        <w:rPr/>
      </w:pPr>
      <w:r>
        <w:rPr/>
      </w:r>
    </w:p>
    <w:p>
      <w:pPr>
        <w:pStyle w:val="Normal"/>
        <w:rPr>
          <w:u w:val="single"/>
        </w:rPr>
      </w:pPr>
      <w:r>
        <w:rPr>
          <w:u w:val="single"/>
        </w:rPr>
        <w:t>The northern hemisphere.</w:t>
      </w:r>
    </w:p>
    <w:p>
      <w:pPr>
        <w:pStyle w:val="Normal"/>
        <w:rPr>
          <w:u w:val="single"/>
        </w:rPr>
      </w:pPr>
      <w:r>
        <w:rPr>
          <w:u w:val="single"/>
        </w:rPr>
      </w:r>
    </w:p>
    <w:p>
      <w:pPr>
        <w:pStyle w:val="Normal"/>
        <w:rPr/>
      </w:pPr>
      <w:r>
        <w:rPr/>
        <w:t xml:space="preserve">In addition to extensive volcanic plains, the northern hemisphere also contains two areas of large volcanoes: Tharsis and Elysium. Tharsis is a vast, doomed, volcanic plain some 2,000 kilometres in extent, rising in excess of 10 kilometres above the mean surface level. Superimposed on the crest of the Tharsis "rise" are three large shield volcanoes: Arsia Mons, Pavonis Mons, and Ascraeus Mons. On the flanks of the Tharsis rise are Olympus Mons and several other, smaller volcanic mountains. A third of the way around the planet from Tharsis is Elysium, a smaller "rise" averaging about six kilometres above the mean surface level, and three smaller volcanoes (Hecates Tholus, Elysium Mons, and Albor Tholus). </w:t>
      </w:r>
    </w:p>
    <w:p>
      <w:pPr>
        <w:pStyle w:val="Normal"/>
        <w:rPr/>
      </w:pPr>
      <w:r>
        <w:rPr/>
      </w:r>
    </w:p>
    <w:p>
      <w:pPr>
        <w:pStyle w:val="Normal"/>
        <w:rPr/>
      </w:pPr>
      <w:r>
        <w:rPr/>
        <w:t>The Tharsis rise is also the site of many tectonic fractures, some very large and complex. The largest, Valles Marineris, is an east-west trough system centred near longitude 70</w:t>
      </w:r>
      <w:r>
        <w:rPr>
          <w:vertAlign w:val="superscript"/>
        </w:rPr>
        <w:t>o</w:t>
      </w:r>
      <w:r>
        <w:rPr/>
        <w:t>W, 10</w:t>
      </w:r>
      <w:r>
        <w:rPr>
          <w:vertAlign w:val="superscript"/>
        </w:rPr>
        <w:t>o</w:t>
      </w:r>
      <w:r>
        <w:rPr/>
        <w:t xml:space="preserve">S (Figure 17). It stretches almost a quarter of the way around the planet (4,500 kilometres) and has a maximum width of nearly 600 kilometres and a depth of 7-10 kilometres; it is comparable in size to the East African Rift Valley on the Earth. The steep trough walls are the sites of some of the largest landslides in the solar system. The process responsible for the retreat of the walls in certain sections forms tributary valleys in the surrounding plains. Within the troughs, flat-topped mesas with layering revealed in their walls are thought to be evidence of sedimentation. </w:t>
      </w:r>
    </w:p>
    <w:p>
      <w:pPr>
        <w:pStyle w:val="Normal"/>
        <w:rPr/>
      </w:pPr>
      <w:r>
        <w:rPr/>
      </w:r>
    </w:p>
    <w:p>
      <w:pPr>
        <w:pStyle w:val="Normal"/>
        <w:rPr>
          <w:u w:val="single"/>
        </w:rPr>
      </w:pPr>
      <w:r>
        <w:rPr>
          <w:u w:val="single"/>
        </w:rPr>
        <w:t>Topography.</w:t>
      </w:r>
    </w:p>
    <w:p>
      <w:pPr>
        <w:pStyle w:val="Normal"/>
        <w:rPr>
          <w:u w:val="single"/>
        </w:rPr>
      </w:pPr>
      <w:r>
        <w:rPr>
          <w:u w:val="single"/>
        </w:rPr>
      </w:r>
    </w:p>
    <w:p>
      <w:pPr>
        <w:pStyle w:val="Normal"/>
        <w:rPr/>
      </w:pPr>
      <w:r>
        <w:rPr/>
        <w:t xml:space="preserve">The topography of a planet reflects both surface and internal processes. Internal heat transport causes large areas to rise and fall, and erosion creates locally steep slopes. Thick or cool lithospheres can support large variations in relief, while thin or hot lithospheres cannot. Mars displays elevation differences of 30 kilometres over distances of thousands of kilometres. These differences in elevation, however, occur over mostly gentle slopes, the exception being in areas of active surface processes, such as the Valles Marineris. Mariner and Viking photographs show no signs of the compressional tectonics that arise as a result of horizontal motion of the crust and of the mountains that such forces create. </w:t>
      </w:r>
    </w:p>
    <w:p>
      <w:pPr>
        <w:pStyle w:val="Normal"/>
        <w:rPr/>
      </w:pPr>
      <w:r>
        <w:rPr/>
      </w:r>
    </w:p>
    <w:p>
      <w:pPr>
        <w:pStyle w:val="Normal"/>
        <w:rPr/>
      </w:pPr>
      <w:r>
        <w:rPr/>
        <w:t>Despite numerous attempts to indirectly infer the topography of Mars from Earth-based observations of temperature or cloud locations, it was not until 1967 that precise radar-ranging methods were used to scan the surface along a narrow zone centred on 22</w:t>
      </w:r>
      <w:r>
        <w:rPr>
          <w:vertAlign w:val="superscript"/>
        </w:rPr>
        <w:t>o</w:t>
      </w:r>
      <w:r>
        <w:rPr/>
        <w:t>N. The timing of the radar echoes led to the first direct evidence of large elevation differences on Mars. The observations also showed little correlation between the indirect estimates and the actual topography. Another investigation used hundreds of measurements of the amount of carbon dioxide gas between latitudes 25</w:t>
      </w:r>
      <w:r>
        <w:rPr>
          <w:vertAlign w:val="superscript"/>
        </w:rPr>
        <w:t>o</w:t>
      </w:r>
      <w:r>
        <w:rPr/>
        <w:t>S to 40</w:t>
      </w:r>
      <w:r>
        <w:rPr>
          <w:vertAlign w:val="superscript"/>
        </w:rPr>
        <w:t>o</w:t>
      </w:r>
      <w:r>
        <w:rPr/>
        <w:t xml:space="preserve">N to create the first crude topographic map of Mars. </w:t>
      </w:r>
    </w:p>
    <w:p>
      <w:pPr>
        <w:pStyle w:val="Normal"/>
        <w:rPr/>
      </w:pPr>
      <w:r>
        <w:rPr/>
      </w:r>
    </w:p>
    <w:p>
      <w:pPr>
        <w:pStyle w:val="Normal"/>
        <w:rPr/>
      </w:pPr>
      <w:r>
        <w:rPr/>
        <w:t xml:space="preserve">Global maps of the topography and gravity field of Mars have been produced by combining information from various experiments, including Earth-based radar, occultations of orbiting spacecraft radio signals as they moved behind the planet's limb, and ultraviolet and infrared measurements of atmospheric density. Unlike the Earth, where the areal distribution of topography is divided between two modes (one for the oceans and one for the continents), Mars displays a single mode. Its main features are the high southern hemisphere, low northern hemisphere, Hellas basin, and Tharsis and Elysium rises.  </w:t>
      </w:r>
    </w:p>
    <w:p>
      <w:pPr>
        <w:pStyle w:val="Normal"/>
        <w:rPr/>
      </w:pPr>
      <w:r>
        <w:rPr/>
      </w:r>
    </w:p>
    <w:p>
      <w:pPr>
        <w:pStyle w:val="Normal"/>
        <w:rPr/>
      </w:pPr>
      <w:r>
        <w:rPr/>
        <w:t xml:space="preserve">On Mars, gravity anomalies are strongly correlated with topographic features, indicating that the Martian crust is probably not isostatically compensated. This means that the topography of Mars may still be relaxing from its primitive form and is supported by a rigid lithosphere, or that it may be supported by internal heat transport. </w:t>
      </w:r>
    </w:p>
    <w:p>
      <w:pPr>
        <w:pStyle w:val="Normal"/>
        <w:rPr/>
      </w:pPr>
      <w:r>
        <w:rPr/>
      </w:r>
    </w:p>
    <w:p>
      <w:pPr>
        <w:pStyle w:val="Normal"/>
        <w:rPr>
          <w:u w:val="single"/>
        </w:rPr>
      </w:pPr>
      <w:r>
        <w:rPr>
          <w:u w:val="single"/>
        </w:rPr>
        <w:t>THE SATELLITES</w:t>
      </w:r>
    </w:p>
    <w:p>
      <w:pPr>
        <w:pStyle w:val="Normal"/>
        <w:rPr>
          <w:u w:val="single"/>
        </w:rPr>
      </w:pPr>
      <w:r>
        <w:rPr>
          <w:u w:val="single"/>
        </w:rPr>
      </w:r>
    </w:p>
    <w:p>
      <w:pPr>
        <w:pStyle w:val="Normal"/>
        <w:rPr/>
      </w:pPr>
      <w:r>
        <w:rPr/>
        <w:t xml:space="preserve">The two satellites of Mars, Phobos and Deimos, were discovered in 1877 by Asaph Hall of the United States Naval Observatory. Little was known about these bodies until observations from orbiting spacecraft a century later. Viking 1 flew to within 100 kilometres of Phobos, and Viking 2 to within 30 kilometres of Deimos. </w:t>
      </w:r>
    </w:p>
    <w:p>
      <w:pPr>
        <w:pStyle w:val="Normal"/>
        <w:rPr/>
      </w:pPr>
      <w:r>
        <w:rPr/>
      </w:r>
    </w:p>
    <w:p>
      <w:pPr>
        <w:pStyle w:val="Normal"/>
        <w:rPr/>
      </w:pPr>
      <w:r>
        <w:rPr/>
        <w:t xml:space="preserve">The orbit of Phobos is exceptionally close to Mars. At a mean distance of 2.8 planetary radii from the centre of Mars, it is so close that, without internal strength, it would have been torn apart by gravitational (tidal) forces. These gravitational forces also slow the motion of Phobos and may ultimately cause the satellite to fall onto the surface of Mars, possibly in less than 100 million years. The orbit of Deimos suffers an opposite fate, for it moves in a more distant orbit, and tidal forces cause it to recede from the planet. </w:t>
      </w:r>
    </w:p>
    <w:p>
      <w:pPr>
        <w:pStyle w:val="Normal"/>
        <w:rPr/>
      </w:pPr>
      <w:r>
        <w:rPr/>
        <w:t xml:space="preserve">The orbital period of Phobos around Mars is 7 hours and 39 minutes. This short period means that it travels around Mars twice in a sol. An observer at a suitable point on the planet would see Phobos rise and set twice in a sol. </w:t>
      </w:r>
    </w:p>
    <w:p>
      <w:pPr>
        <w:pStyle w:val="Normal"/>
        <w:rPr/>
      </w:pPr>
      <w:r>
        <w:rPr/>
      </w:r>
    </w:p>
    <w:p>
      <w:pPr>
        <w:pStyle w:val="Normal"/>
        <w:rPr/>
      </w:pPr>
      <w:r>
        <w:rPr/>
        <w:t xml:space="preserve">The moons of Mars cannot be seen from all locations on the planet because of their small size, proximity to the planet, and near-equatorial orbits. </w:t>
      </w:r>
    </w:p>
    <w:p>
      <w:pPr>
        <w:pStyle w:val="Normal"/>
        <w:rPr/>
      </w:pPr>
      <w:r>
        <w:rPr/>
      </w:r>
    </w:p>
    <w:p>
      <w:pPr>
        <w:pStyle w:val="Normal"/>
        <w:rPr/>
      </w:pPr>
      <w:r>
        <w:rPr/>
        <w:t xml:space="preserve">Both satellites are roughly the shape of triaxial ellipsoids, with Phobos the larger of the two (see Table 11). The long axis of each satellite constantly points toward Mars, and, as with the Earth's Moon, both have rotational periods equal to their orbital periods. Phobos' rugged surface is totally covered with impact craters. The largest of these, the crater Stickney, is nearly as large as the satellite itself. In contrast, the surface of Deimos appears smooth, as its many craters are almost completely buried by large quantities of fine debris. Phobos' surface is also characterized by a widespread system of fractures, or grooves (Figure 18), many of which are geometrically related to the Stickney crater. Deimos shows no such structure. The differences between the two satellites is thought to be related to the distribution of debris produced by impacts. In the case of the inner, more massive Phobos, the ejecta either reimpacted the surface or, if ejected off the satellite, subsequently fell on Mars. For the more distant, smaller Deimos, debris ejected off the satellite remained in orbit until it was recaptured, sifting down to blanket the surface. </w:t>
      </w:r>
    </w:p>
    <w:p>
      <w:pPr>
        <w:pStyle w:val="Normal"/>
        <w:rPr/>
      </w:pPr>
      <w:r>
        <w:rPr/>
      </w:r>
    </w:p>
    <w:p>
      <w:pPr>
        <w:pStyle w:val="Normal"/>
        <w:rPr/>
      </w:pPr>
      <w:r>
        <w:rPr/>
        <w:t xml:space="preserve">The albedo, or reflectivity, of the surfaces of both satellites is very low, similar to that of the most primitive types of meteorites. One theory of the origin of the satellites is that they are asteroids that were captured when Mars was forming. </w:t>
      </w:r>
    </w:p>
    <w:p>
      <w:pPr>
        <w:pStyle w:val="Normal"/>
        <w:rPr/>
      </w:pPr>
      <w:r>
        <w:rPr/>
      </w:r>
    </w:p>
    <w:p>
      <w:pPr>
        <w:pStyle w:val="Normal"/>
        <w:rPr>
          <w:u w:val="single"/>
        </w:rPr>
      </w:pPr>
      <w:r>
        <w:rPr>
          <w:u w:val="single"/>
        </w:rPr>
        <w:t>HISTORY OF OBSERVATION</w:t>
      </w:r>
    </w:p>
    <w:p>
      <w:pPr>
        <w:pStyle w:val="Normal"/>
        <w:rPr>
          <w:u w:val="single"/>
        </w:rPr>
      </w:pPr>
      <w:r>
        <w:rPr>
          <w:u w:val="single"/>
        </w:rPr>
      </w:r>
    </w:p>
    <w:p>
      <w:pPr>
        <w:pStyle w:val="Normal"/>
        <w:rPr/>
      </w:pPr>
      <w:r>
        <w:rPr/>
        <w:t xml:space="preserve">Mars was an enigma to ancient astronomers, who were bewildered by its apparently capricious motion, sometimes direct, sometimes retrograde, across the sky. In 1609 Johannes Kepler used Tycho Brahe's superior naked-eye observations of the planet to deduce empirically its laws of motion and so pave the way for the modern gravitational theory of the solar system. Kepler found that the orbit of Mars was an ellipse along which the planet moved with nonuniform but predictable motion. Earlier astronomers had based their theories on the older Ptolemaic idea of hierarchies of circular orbits and uniform motion.  </w:t>
      </w:r>
    </w:p>
    <w:p>
      <w:pPr>
        <w:pStyle w:val="Normal"/>
        <w:rPr/>
      </w:pPr>
      <w:r>
        <w:rPr/>
      </w:r>
    </w:p>
    <w:p>
      <w:pPr>
        <w:pStyle w:val="Normal"/>
        <w:rPr>
          <w:u w:val="single"/>
        </w:rPr>
      </w:pPr>
      <w:r>
        <w:rPr>
          <w:u w:val="single"/>
        </w:rPr>
        <w:t>Early visual observations.</w:t>
      </w:r>
    </w:p>
    <w:p>
      <w:pPr>
        <w:pStyle w:val="Normal"/>
        <w:rPr>
          <w:u w:val="single"/>
        </w:rPr>
      </w:pPr>
      <w:r>
        <w:rPr>
          <w:u w:val="single"/>
        </w:rPr>
      </w:r>
    </w:p>
    <w:p>
      <w:pPr>
        <w:pStyle w:val="Normal"/>
        <w:rPr/>
      </w:pPr>
      <w:r>
        <w:rPr/>
        <w:t xml:space="preserve">The earliest telescopic observations of Mars in which the disk of the planet was seen were those of Galileo (1610). The Dutch scientist and mathematician Christiaan Huygens is credited with the first accurate drawings of surface markings. In 1659, Huygens made a drawing of Mars showing a major dark marking on the planet now known as Syrtis Major. The Martian polar caps were first noted by the Italian-born French astronomer Gian D. Cassini about 1666. </w:t>
      </w:r>
    </w:p>
    <w:p>
      <w:pPr>
        <w:pStyle w:val="Normal"/>
        <w:rPr/>
      </w:pPr>
      <w:r>
        <w:rPr/>
      </w:r>
    </w:p>
    <w:p>
      <w:pPr>
        <w:pStyle w:val="Normal"/>
        <w:rPr/>
      </w:pPr>
      <w:r>
        <w:rPr/>
        <w:t xml:space="preserve">Visual observers made many key discoveries: the tenuous Martian atmosphere was first noted by Sir William Herschel, who also measured the tilt of the planet's rotation axis and first discussed the seasons of Mars. The rotation of the planet was discovered by Huygens in 1659 and measured by Cassini in 1666 to be 24 hours and 40 minutes (in error by only 3 minutes). The moons of Mars were discovered by Hall in 1877. </w:t>
      </w:r>
    </w:p>
    <w:p>
      <w:pPr>
        <w:pStyle w:val="Normal"/>
        <w:rPr/>
      </w:pPr>
      <w:r>
        <w:rPr/>
      </w:r>
    </w:p>
    <w:p>
      <w:pPr>
        <w:pStyle w:val="Normal"/>
        <w:rPr/>
      </w:pPr>
      <w:r>
        <w:rPr/>
        <w:t xml:space="preserve">Visual observations also documented many meteorological and seasonal phenomena that occur on Mars, such as numerous cloud phenomena (yellow, blue, white, and gray clouds), the waxing and waning of the polar caps, seasonal changes in the colour and extent of the dark areas, the "wave of darkening" in the markings that sweeps across the planet in phase with the waning of the polar caps, and the "blue haze." But the explanation of most of such phenomena had to await the scientific exploration of Mars by spacecraft. </w:t>
      </w:r>
    </w:p>
    <w:p>
      <w:pPr>
        <w:pStyle w:val="Normal"/>
        <w:rPr/>
      </w:pPr>
      <w:r>
        <w:rPr/>
      </w:r>
    </w:p>
    <w:p>
      <w:pPr>
        <w:pStyle w:val="Normal"/>
        <w:rPr>
          <w:u w:val="single"/>
        </w:rPr>
      </w:pPr>
      <w:r>
        <w:rPr>
          <w:u w:val="single"/>
        </w:rPr>
        <w:t>Space probes.</w:t>
      </w:r>
    </w:p>
    <w:p>
      <w:pPr>
        <w:pStyle w:val="Normal"/>
        <w:rPr>
          <w:u w:val="single"/>
        </w:rPr>
      </w:pPr>
      <w:r>
        <w:rPr>
          <w:u w:val="single"/>
        </w:rPr>
      </w:r>
    </w:p>
    <w:p>
      <w:pPr>
        <w:pStyle w:val="Normal"/>
        <w:rPr/>
      </w:pPr>
      <w:r>
        <w:rPr/>
        <w:t xml:space="preserve">In the interval 1960-80, space missions to Mars were the major objective of the U.S. and Soviet programs for the exploration of the solar system. U.S. spacecraft successfully flew by Mars (Mariners 4, 6, and 7), orbited the planet (Mariner 9 and Viking 1 and 2), and placed lander modules on its surface (Viking 1 and 2). Three Soviet probes (Mars 2, 3, and 5) also investigated Mars, two of them reaching its surface. Mars 3 was the first spacecraft to soft-land an instrumented capsule on the planet on Dec. 2, 1971; landing during a planetwide dust storm, the device returned data for about 20 seconds. The Mars 5 mission entered orbit around the planet in 1974 and returned important data that were thought by Soviet scientists to demonstrate a very weak magnetic field on Mars. </w:t>
      </w:r>
    </w:p>
    <w:p>
      <w:pPr>
        <w:pStyle w:val="Normal"/>
        <w:rPr/>
      </w:pPr>
      <w:r>
        <w:rPr/>
      </w:r>
    </w:p>
    <w:p>
      <w:pPr>
        <w:pStyle w:val="Normal"/>
        <w:rPr/>
      </w:pPr>
      <w:r>
        <w:rPr/>
        <w:t xml:space="preserve">Mariner 9 was placed in orbit around Mars in November 1971 and operated until October 1972. It returned a wide variety of spectroscopic, radio propagation, and imaging data. Some 7,330 pictures covering 70 percent of the surface demonstrate a history of widespread volcanism, ancient fluvial erosion, and extensive tectonics. </w:t>
      </w:r>
    </w:p>
    <w:p>
      <w:pPr>
        <w:pStyle w:val="Normal"/>
        <w:rPr/>
      </w:pPr>
      <w:r>
        <w:rPr/>
      </w:r>
    </w:p>
    <w:p>
      <w:pPr>
        <w:pStyle w:val="Normal"/>
        <w:rPr/>
      </w:pPr>
      <w:r>
        <w:rPr/>
        <w:t>The central theme of the Viking missions was the search for extraterrestrial life. No unequivocal evidence of biological activity was found (see below), but the various instruments on the four spacecraft (two orbiters and two landers) returned detailed information concerning Martian geology, meteorology, and aeronomy. Vikings 1 and 2 were placed into orbit during June and August 1976, respectively. Lander modules descended to the surface from the orbiters after suitable sites were found. Viking 1 landed in the region of Chryse Planitia (22</w:t>
      </w:r>
      <w:r>
        <w:rPr>
          <w:vertAlign w:val="superscript"/>
        </w:rPr>
        <w:t>o</w:t>
      </w:r>
      <w:r>
        <w:rPr/>
        <w:t>N, 48</w:t>
      </w:r>
      <w:r>
        <w:rPr>
          <w:vertAlign w:val="superscript"/>
        </w:rPr>
        <w:t>o</w:t>
      </w:r>
      <w:r>
        <w:rPr/>
        <w:t>W) on July 20, 1976, and Viking 2 landed in Utopia Planitia (48</w:t>
      </w:r>
      <w:r>
        <w:rPr>
          <w:vertAlign w:val="superscript"/>
        </w:rPr>
        <w:t>o</w:t>
      </w:r>
      <w:r>
        <w:rPr/>
        <w:t>N, 226</w:t>
      </w:r>
      <w:r>
        <w:rPr>
          <w:vertAlign w:val="superscript"/>
        </w:rPr>
        <w:t>o</w:t>
      </w:r>
      <w:r>
        <w:rPr/>
        <w:t xml:space="preserve">W) on Sept. 3, 1976. </w:t>
      </w:r>
    </w:p>
    <w:p>
      <w:pPr>
        <w:pStyle w:val="Normal"/>
        <w:rPr/>
      </w:pPr>
      <w:r>
        <w:rPr/>
      </w:r>
    </w:p>
    <w:p>
      <w:pPr>
        <w:pStyle w:val="Normal"/>
        <w:rPr/>
      </w:pPr>
      <w:r>
        <w:rPr/>
        <w:t xml:space="preserve">In 1988 Soviet scientists launched a pair of spacecraft, Phobos 1 and Phobos 2, to orbit Mars and make slow flyby observations of its two satellites. Phobos 1 failed during the year-long flight, but Phobos 2 reached Mars in early 1989 and returned several days of observations both of the planet and of its potato-shaped moon Phobos before malfunctioning. </w:t>
      </w:r>
    </w:p>
    <w:p>
      <w:pPr>
        <w:pStyle w:val="Normal"/>
        <w:rPr/>
      </w:pPr>
      <w:r>
        <w:rPr/>
      </w:r>
    </w:p>
    <w:p>
      <w:pPr>
        <w:pStyle w:val="Normal"/>
        <w:rPr>
          <w:u w:val="single"/>
        </w:rPr>
      </w:pPr>
      <w:r>
        <w:rPr>
          <w:u w:val="single"/>
        </w:rPr>
        <w:t>Martian maps.</w:t>
      </w:r>
    </w:p>
    <w:p>
      <w:pPr>
        <w:pStyle w:val="Normal"/>
        <w:rPr>
          <w:u w:val="single"/>
        </w:rPr>
      </w:pPr>
      <w:r>
        <w:rPr>
          <w:u w:val="single"/>
        </w:rPr>
      </w:r>
    </w:p>
    <w:p>
      <w:pPr>
        <w:pStyle w:val="Normal"/>
        <w:rPr/>
      </w:pPr>
      <w:r>
        <w:rPr/>
        <w:t xml:space="preserve">The first known map of Mars was produced in 1830 by Wilhelm Beer and Johann H. von Mädler of Germany. Schiaparelli prepared the first modern astronomical map of Mars in 1877, which contained the basis of the system of nomenclature still in use today. The names on his map are in Latin and are formulated predominantly in terms of the ancient geography of the Mediterranean area. This map also showed, for the first time, indications of a system of canali, or channels, on the bright areas. Schiaparelli is usually credited with their first description, but his fellow countryman Angelo Secchi developed the idea of canals 10 years earlier. </w:t>
      </w:r>
    </w:p>
    <w:p>
      <w:pPr>
        <w:pStyle w:val="Normal"/>
        <w:rPr/>
      </w:pPr>
      <w:r>
        <w:rPr/>
      </w:r>
    </w:p>
    <w:p>
      <w:pPr>
        <w:pStyle w:val="Normal"/>
        <w:rPr/>
      </w:pPr>
      <w:r>
        <w:rPr/>
        <w:t xml:space="preserve">Until Mariner 9, maps of planets were of large-scale features distinguished by their brightness. Observations made by the Mariner and Viking orbiters have led to many new maps presenting topography, geologic provinces, temperatures, and so on. (The system of longitude and latitude of all these new maps is based on Mariner 9 data.) The prime meridian on Mars (the Martian equivalent of Greenwich) is defined by a small crater named Airy-0. </w:t>
      </w:r>
    </w:p>
    <w:p>
      <w:pPr>
        <w:pStyle w:val="Normal"/>
        <w:rPr/>
      </w:pPr>
      <w:r>
        <w:rPr/>
      </w:r>
    </w:p>
    <w:p>
      <w:pPr>
        <w:pStyle w:val="Normal"/>
        <w:rPr>
          <w:u w:val="single"/>
        </w:rPr>
      </w:pPr>
      <w:r>
        <w:rPr>
          <w:u w:val="single"/>
        </w:rPr>
        <w:t>THE QUESTION OF LIFE ON MARS</w:t>
      </w:r>
    </w:p>
    <w:p>
      <w:pPr>
        <w:pStyle w:val="Normal"/>
        <w:rPr>
          <w:u w:val="single"/>
        </w:rPr>
      </w:pPr>
      <w:r>
        <w:rPr>
          <w:u w:val="single"/>
        </w:rPr>
      </w:r>
    </w:p>
    <w:p>
      <w:pPr>
        <w:pStyle w:val="Normal"/>
        <w:rPr/>
      </w:pPr>
      <w:r>
        <w:rPr/>
        <w:t xml:space="preserve">The question of the presence of life on Mars has been an essential element of general discussions of the planet since Schiaparelli first included an interconnecting system of "canals" on his maps of the planet. These canals were perceived in telescopic observations as systems of rectilinear markings on the Martian surface. The American astronomer Percival Lowell was particularly responsible for popularizing the notion that these markings were the result of biological activity (intelligent or otherwise). It is now known without any doubt that canals do not exist on Mars.  </w:t>
      </w:r>
    </w:p>
    <w:p>
      <w:pPr>
        <w:pStyle w:val="Normal"/>
        <w:rPr/>
      </w:pPr>
      <w:r>
        <w:rPr/>
      </w:r>
    </w:p>
    <w:p>
      <w:pPr>
        <w:pStyle w:val="Normal"/>
        <w:rPr/>
      </w:pPr>
      <w:r>
        <w:rPr/>
        <w:t xml:space="preserve">Seasonal changes in the colour of certain markings on the planet, the ability of major dark areas to recover their appearance after being obliterated by global dust storms, and the springtime "wave of darkening" also have been cited as evidence that a widespread biota capable of rapid reproduction might be present on the Martian surface. These changes are in fact both real and dramatic, but their cause--the movement of fine dust by atmospheric winds--is now known to be physical rather than biological. </w:t>
      </w:r>
    </w:p>
    <w:p>
      <w:pPr>
        <w:pStyle w:val="Normal"/>
        <w:rPr/>
      </w:pPr>
      <w:r>
        <w:rPr/>
      </w:r>
    </w:p>
    <w:p>
      <w:pPr>
        <w:pStyle w:val="Normal"/>
        <w:rPr/>
      </w:pPr>
      <w:r>
        <w:rPr/>
        <w:t>The two Viking landers searched for the by-products of the metabolism of living organisms, but the results remain a subject for debate because the experiments were conducted at only two sites and because they addressed only a limited range of many possible forms of life. The biological experiments addressed three questions: (1) the nature of organic material, if any, on the surface; (2) the possible presence of objects on the surface whose appearance or motion would suggest living or fossilized organisms; and (3) the possible presence in Martian soil of agents that, under prescribed conditions, could indicate metabolic processes. The results of the first investigation were definite and unambiguous--a direct, extremely sensitive chemical analysis of samples at both lander sites showed no trace of any complex organic materials. Addressing the second question, the cameras on the lander spacecraft found no evidence of biological agents or activity. Three separate instruments addressed the last issue. One, the pyrolytic release experiment, was designed to look for signs of photosynthesis or chemosynthesis in samples of Martian soil. This experiment produced some indications of a positive result, but the experimenters believed that these could be best explained by nonbiological processes. A second experiment, called the gas exchange experiment, measured gases released from a soil sample as it was exposed to a humid atmosphere or treated with a solution of organic nutrients. This experiment also produced a "positive" result in that the soil samples liberated substantial quantities of oxygen in response to the nutrient. However, this reaction was also found to occur even after samples were baked at 145</w:t>
      </w:r>
      <w:r>
        <w:rPr>
          <w:vertAlign w:val="superscript"/>
        </w:rPr>
        <w:t>o</w:t>
      </w:r>
      <w:r>
        <w:rPr/>
        <w:t xml:space="preserve">C for three hours, leading experimenters to conclude that the source of oxygen was nonbiological. Finally, the labeled release experiment looked for the release of radioactive gas when a soil sample was exposed to a solution of radioactive organic nutrient. A "positive" result was again obtained, and in this case a "baked" control sample remained inert, as would be expected if the reaction was caused by a biological agent. However, given the nature of results of the other Viking experiments, most investigators believe that the results of the labeled release experiment also can be explained nonbiologically. </w:t>
      </w:r>
    </w:p>
    <w:p>
      <w:pPr>
        <w:pStyle w:val="Normal"/>
        <w:rPr/>
      </w:pPr>
      <w:r>
        <w:rPr/>
      </w:r>
    </w:p>
    <w:p>
      <w:pPr>
        <w:pStyle w:val="Normal"/>
        <w:rPr/>
      </w:pPr>
      <w:r>
        <w:rPr/>
        <w:t xml:space="preserve">Taken together, the Viking experiments found no persuasive evidence for life on the surface of Mars. The strongest case against life on the planet came from the complete absence of organic detritus that would have been associated with any Earth-like biota. ( M.J.S.B./M.C.M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23:00Z</dcterms:created>
  <dc:creator>Leek Meng Lee</dc:creator>
  <dc:description/>
  <dc:language>en-US</dc:language>
  <cp:lastModifiedBy>Leek Meng Lee</cp:lastModifiedBy>
  <dcterms:modified xsi:type="dcterms:W3CDTF">1998-12-13T06:23:00Z</dcterms:modified>
  <cp:revision>1</cp:revision>
  <dc:subject/>
  <dc:title>Mars</dc:title>
</cp:coreProperties>
</file>