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ercury</w:t>
      </w:r>
    </w:p>
    <w:p>
      <w:pPr>
        <w:pStyle w:val="Normal"/>
        <w:rPr>
          <w:u w:val="single"/>
        </w:rPr>
      </w:pPr>
      <w:r>
        <w:rPr>
          <w:u w:val="single"/>
        </w:rPr>
      </w:r>
    </w:p>
    <w:p>
      <w:pPr>
        <w:pStyle w:val="Normal"/>
        <w:rPr/>
      </w:pPr>
      <w:r>
        <w:rPr/>
        <w:t>Mercury, designated {Mercury} in astronomy, is the planet closest to the Sun, revolving around it at an average distance of 58 million kilometres. Mercury's orbit is inside the orbit of the Earth, and this creates two important astronomical effects. First, Mercury is never more than 27</w:t>
      </w:r>
      <w:r>
        <w:rPr>
          <w:vertAlign w:val="superscript"/>
        </w:rPr>
        <w:t xml:space="preserve"> o</w:t>
      </w:r>
      <w:r>
        <w:rPr/>
        <w:t xml:space="preserve"> 45' of angle away from the Sun and is thus seen as a "morning" star just before sunrise or an "evening" star just after sunset. Second, Mercury exhibits phases much like the Moon: when it lies nearly between the Earth and the Sun ( inferior conjunction), it appears as a thin crescent; when it is at its greatest separation (or elongation) from the Sun, the apparent disk is half-illuminated; and when it is on the opposite side of the Sun from the Earth ( superior conjunction), its fully illuminated surface is visible. Since these changes in phase occur because of the motion of Mercury in its orbit, its apparent size also varies with the phase. It is largest at inferior conjunction (about 10" of arc, or 1/180 the apparent size of the Moon) and smallest at superior conjunction (about 4 1/2" of arc, or 1/380 the apparent size of the Moon). </w:t>
      </w:r>
    </w:p>
    <w:p>
      <w:pPr>
        <w:pStyle w:val="Normal"/>
        <w:rPr/>
      </w:pPr>
      <w:r>
        <w:rPr/>
      </w:r>
    </w:p>
    <w:p>
      <w:pPr>
        <w:pStyle w:val="Normal"/>
        <w:rPr/>
      </w:pPr>
      <w:r>
        <w:rPr/>
        <w:t xml:space="preserve">Mercury was known to be a planet in Sumerian times, some 5,000 years ago. In classical Greece it was called Apollo when it appeared as a morning star and Hermes, for the Greek equivalent of the Roman god Mercury, when it appeared as an evening star. Hermes was the swift messenger of the gods, and the planet's name is thus a reference to its rapid motions relative to the other objects in the sky. </w:t>
      </w:r>
    </w:p>
    <w:p>
      <w:pPr>
        <w:pStyle w:val="Normal"/>
        <w:rPr/>
      </w:pPr>
      <w:r>
        <w:rPr/>
      </w:r>
    </w:p>
    <w:p>
      <w:pPr>
        <w:pStyle w:val="Normal"/>
        <w:rPr>
          <w:u w:val="single"/>
        </w:rPr>
      </w:pPr>
      <w:r>
        <w:rPr>
          <w:u w:val="single"/>
        </w:rPr>
        <w:t>BASIC ASTRONOMICAL DATA</w:t>
      </w:r>
    </w:p>
    <w:p>
      <w:pPr>
        <w:pStyle w:val="Normal"/>
        <w:rPr>
          <w:u w:val="single"/>
        </w:rPr>
      </w:pPr>
      <w:r>
        <w:rPr>
          <w:u w:val="single"/>
        </w:rPr>
      </w:r>
    </w:p>
    <w:p>
      <w:pPr>
        <w:pStyle w:val="Normal"/>
        <w:rPr>
          <w:u w:val="single"/>
        </w:rPr>
      </w:pPr>
      <w:r>
        <w:rPr>
          <w:u w:val="single"/>
        </w:rPr>
        <w:t>Mercury's orbit.</w:t>
      </w:r>
    </w:p>
    <w:p>
      <w:pPr>
        <w:pStyle w:val="Normal"/>
        <w:rPr>
          <w:u w:val="single"/>
        </w:rPr>
      </w:pPr>
      <w:r>
        <w:rPr>
          <w:u w:val="single"/>
        </w:rPr>
      </w:r>
    </w:p>
    <w:p>
      <w:pPr>
        <w:pStyle w:val="Normal"/>
        <w:rPr/>
      </w:pPr>
      <w:r>
        <w:rPr/>
        <w:t xml:space="preserve">The orbit of Mercury is more elliptical than those of most of the other planets. At its closest approach ( perihelion), Mercury is only 46 million kilometres from the Sun, while its greatest distance ( aphelion) approaches 70 million kilometres. The eccentricity of this orbital ellipse is 0.206. Mercury orbits the Sun in 88 Earth days at an average speed of 48 kilometres per second, allowing it to overtake and pass Earth every 116 Earth days (synodic period). </w:t>
      </w:r>
    </w:p>
    <w:p>
      <w:pPr>
        <w:pStyle w:val="Normal"/>
        <w:rPr/>
      </w:pPr>
      <w:r>
        <w:rPr/>
      </w:r>
    </w:p>
    <w:p>
      <w:pPr>
        <w:pStyle w:val="Normal"/>
        <w:rPr/>
      </w:pPr>
      <w:r>
        <w:rPr/>
        <w:t>Mercury has played an important role in the development and testing of theories of the nature of gravity because its elliptical, inclined orbit (7.004</w:t>
      </w:r>
      <w:r>
        <w:rPr>
          <w:vertAlign w:val="superscript"/>
        </w:rPr>
        <w:t xml:space="preserve"> o </w:t>
      </w:r>
      <w:r>
        <w:rPr/>
        <w:t xml:space="preserve"> to the ecliptic, a plane defined by the orbit of the Earth around the Sun) is perturbed by the gravitational pull of the Sun and the other planets. This small motion (about 10' of arc per century) has been known for nearly 200 years, and in fact all but about 40" of arc (about 7 percent) could be explained by the theory of gravity proposed by Newton. This discrepancy was, however, too large to ignore, and explanations were proposed, usually invoking as yet undiscovered planets. In 1915 Albert Einstein showed that the treatment of gravity in his general theory of relativity could explain the small discrepancy. Thus, the motion of Mercury's orbit has been considered an important observational verification of Einstein's theory. Mercury has also been used in additional tests of relativity because radar signals that are bounced off its surface when it is at superior conjunction must pass close to the Sun. The general theory of relativity predicts that such electromagnetic signals, moving in the warped space caused by the immense gravity of the Sun, will follow a slightly different path and take a slightly different time to traverse that space than they would if the Sun were not there at all. By comparing such signals as a function of the position of Mercury with respect to the Sun, a second important confirmation of the general theory of relativity has been acquired. </w:t>
      </w:r>
    </w:p>
    <w:p>
      <w:pPr>
        <w:pStyle w:val="Normal"/>
        <w:rPr/>
      </w:pPr>
      <w:r>
        <w:rPr/>
      </w:r>
    </w:p>
    <w:p>
      <w:pPr>
        <w:pStyle w:val="Normal"/>
        <w:rPr>
          <w:u w:val="single"/>
        </w:rPr>
      </w:pPr>
      <w:r>
        <w:rPr>
          <w:u w:val="single"/>
        </w:rPr>
        <w:t>Surface temperatures and seasons.</w:t>
      </w:r>
    </w:p>
    <w:p>
      <w:pPr>
        <w:pStyle w:val="Normal"/>
        <w:rPr>
          <w:u w:val="single"/>
        </w:rPr>
      </w:pPr>
      <w:r>
        <w:rPr>
          <w:u w:val="single"/>
        </w:rPr>
      </w:r>
    </w:p>
    <w:p>
      <w:pPr>
        <w:pStyle w:val="Normal"/>
        <w:rPr/>
      </w:pPr>
      <w:r>
        <w:rPr/>
        <w:t xml:space="preserve">Because of its proximity to the Sun, the surface of Mercury can become extremely hot. High temperatures at "noon" may reach 675 K, while the "predawn" lowest temperatures are 100 K. </w:t>
      </w:r>
    </w:p>
    <w:p>
      <w:pPr>
        <w:pStyle w:val="Normal"/>
        <w:rPr/>
      </w:pPr>
      <w:r>
        <w:rPr/>
      </w:r>
    </w:p>
    <w:p>
      <w:pPr>
        <w:pStyle w:val="Normal"/>
        <w:rPr/>
      </w:pPr>
      <w:r>
        <w:rPr/>
        <w:t xml:space="preserve">Mercury's equator is almost exactly in its orbital plane (its spin axis inclination is nearly zero), and thus Mercury does not have seasons as does the Earth. Because of its elliptical orbit and a peculiarity of its rotational period (see below), however, certain longitudes experience cyclical variations in temperatures on a "yearly" as well as on a "diurnal" basis. </w:t>
      </w:r>
    </w:p>
    <w:p>
      <w:pPr>
        <w:pStyle w:val="Normal"/>
        <w:rPr/>
      </w:pPr>
      <w:r>
        <w:rPr/>
      </w:r>
    </w:p>
    <w:p>
      <w:pPr>
        <w:pStyle w:val="Normal"/>
        <w:rPr/>
      </w:pPr>
      <w:r>
        <w:rPr/>
      </w:r>
    </w:p>
    <w:p>
      <w:pPr>
        <w:pStyle w:val="Normal"/>
        <w:rPr/>
      </w:pPr>
      <w:r>
        <w:rPr/>
      </w:r>
    </w:p>
    <w:p>
      <w:pPr>
        <w:pStyle w:val="Normal"/>
        <w:rPr>
          <w:u w:val="single"/>
        </w:rPr>
      </w:pPr>
      <w:r>
        <w:rPr>
          <w:u w:val="single"/>
        </w:rPr>
        <w:t>Mass, radius, and density.</w:t>
      </w:r>
    </w:p>
    <w:p>
      <w:pPr>
        <w:pStyle w:val="Normal"/>
        <w:rPr>
          <w:u w:val="single"/>
        </w:rPr>
      </w:pPr>
      <w:r>
        <w:rPr>
          <w:u w:val="single"/>
        </w:rPr>
      </w:r>
    </w:p>
    <w:p>
      <w:pPr>
        <w:pStyle w:val="Normal"/>
        <w:rPr/>
      </w:pPr>
      <w:r>
        <w:rPr/>
        <w:t xml:space="preserve">Mercury is about 4,878 kilometres in diameter, smaller than any other planet with the exception of Pluto. Mercury is only a bit larger than the Moon, and the largest satellites of Jupiter (Ganymede and Callisto), Saturn (Titan), and Neptune (Triton) are comparable in size. Its mass, measured by the gravitational perturbation of the path of the Mariner 10 spacecraft during close flybys in 1974 and 1975, is 3.30 </w:t>
      </w:r>
      <w:r>
        <w:rPr>
          <w:rFonts w:eastAsia="Symbol" w:cs="Symbol" w:ascii="Symbol" w:hAnsi="Symbol"/>
        </w:rPr>
        <w:t></w:t>
      </w:r>
      <w:r>
        <w:rPr/>
        <w:t xml:space="preserve"> 10</w:t>
      </w:r>
      <w:r>
        <w:rPr>
          <w:vertAlign w:val="superscript"/>
        </w:rPr>
        <w:t>26</w:t>
      </w:r>
      <w:r>
        <w:rPr/>
        <w:t xml:space="preserve"> grams, about 1/18 of the mass of the Earth. Escape velocity, the speed needed to escape from a planet's gravitational field, is about 4.25 kilometres per second (compared with 11.2 kilometres per second for the Earth). The mean density of Mercury, calculated from its mass and radius, is about 5.44 grams per cubic centimetre, nearly the same as that of the Earth (5.5 grams per cubic centimetre). The Earth, however, being much more massive than Mercury, owes some of its high density to gravitational compression. Thus, the smaller Mercury must owe its high density to a greater abundance of a naturally denser material, such as iron. Much of the Earth's high-density material resides in its core. Mercury probably has a core as well, and it probably is relatively larger than the Earth's core. (See Table 2.) </w:t>
      </w:r>
    </w:p>
    <w:p>
      <w:pPr>
        <w:pStyle w:val="Normal"/>
        <w:rPr/>
      </w:pPr>
      <w:r>
        <w:rPr/>
      </w:r>
    </w:p>
    <w:p>
      <w:pPr>
        <w:pStyle w:val="Normal"/>
        <w:rPr>
          <w:u w:val="single"/>
        </w:rPr>
      </w:pPr>
      <w:r>
        <w:rPr>
          <w:u w:val="single"/>
        </w:rPr>
        <w:t>Rotation rate.</w:t>
      </w:r>
    </w:p>
    <w:p>
      <w:pPr>
        <w:pStyle w:val="Normal"/>
        <w:rPr>
          <w:u w:val="single"/>
        </w:rPr>
      </w:pPr>
      <w:r>
        <w:rPr>
          <w:u w:val="single"/>
        </w:rPr>
      </w:r>
    </w:p>
    <w:p>
      <w:pPr>
        <w:pStyle w:val="Normal"/>
        <w:rPr/>
      </w:pPr>
      <w:r>
        <w:rPr/>
        <w:t xml:space="preserve">Photographs relayed by the Mariner 10 spacecraft showed that Mercury spins on its axis (rotates) once every 58.646 Earth days, exactly two-thirds of the orbital period of 87.9694 Earth days. This observation confirmed theoretical studies that suggested that Mercury is in a 3:2 spin-orbit tidal resonance--i.e., that tides raised on Mercury by the Sun have forced it into a condition that causes it to rotate three times on its axis in the same time it takes to revolve around the Sun twice. </w:t>
      </w:r>
    </w:p>
    <w:p>
      <w:pPr>
        <w:pStyle w:val="Normal"/>
        <w:rPr/>
      </w:pPr>
      <w:r>
        <w:rPr/>
      </w:r>
    </w:p>
    <w:p>
      <w:pPr>
        <w:pStyle w:val="Normal"/>
        <w:rPr/>
      </w:pPr>
      <w:r>
        <w:rPr/>
        <w:t>The 3:2 spin-orbit coupling combines with Mercury's eccentric orbit to create very unusual temperature effects. Although it rotates on its axis once every 59 Earth days, one rotation does not bring the Sun back to the same part of the sky, because during that time Mercury has moved partway around the Sun. A solar day on Mercury (for example, from one sunrise to another, or one noon to another) is 176 Earth days (exactly two Mercurian years). The eccentricity causes the apparent angular size of the Sun to vary by nearly 50 percent (from 1.1</w:t>
      </w:r>
      <w:r>
        <w:rPr>
          <w:vertAlign w:val="superscript"/>
        </w:rPr>
        <w:t xml:space="preserve"> o</w:t>
      </w:r>
      <w:r>
        <w:rPr/>
        <w:t xml:space="preserve"> at aphelion to 1.7</w:t>
      </w:r>
      <w:r>
        <w:rPr>
          <w:vertAlign w:val="superscript"/>
        </w:rPr>
        <w:t xml:space="preserve"> o</w:t>
      </w:r>
      <w:r>
        <w:rPr/>
        <w:t xml:space="preserve"> at perihelion, compared to 0.5</w:t>
      </w:r>
      <w:r>
        <w:rPr>
          <w:vertAlign w:val="superscript"/>
        </w:rPr>
        <w:t xml:space="preserve"> o</w:t>
      </w:r>
      <w:r>
        <w:rPr/>
        <w:t xml:space="preserve"> as viewed from the Earth). Thus, sunlight at perihelion is more than twice as intense as at aphelion. The two longitudes that experience noontime illumination when Mercury is at perihelion are therefore much hotter than the two longitudes that experience noontime illumination at aphelion. </w:t>
      </w:r>
    </w:p>
    <w:p>
      <w:pPr>
        <w:pStyle w:val="Normal"/>
        <w:rPr/>
      </w:pPr>
      <w:r>
        <w:rPr/>
      </w:r>
    </w:p>
    <w:p>
      <w:pPr>
        <w:pStyle w:val="Normal"/>
        <w:rPr>
          <w:u w:val="single"/>
        </w:rPr>
      </w:pPr>
      <w:r>
        <w:rPr>
          <w:u w:val="single"/>
        </w:rPr>
        <w:t>THE ATMOSPHERE</w:t>
      </w:r>
    </w:p>
    <w:p>
      <w:pPr>
        <w:pStyle w:val="Normal"/>
        <w:rPr>
          <w:u w:val="single"/>
        </w:rPr>
      </w:pPr>
      <w:r>
        <w:rPr>
          <w:u w:val="single"/>
        </w:rPr>
      </w:r>
    </w:p>
    <w:p>
      <w:pPr>
        <w:pStyle w:val="Normal"/>
        <w:rPr/>
      </w:pPr>
      <w:r>
        <w:rPr/>
        <w:t xml:space="preserve">Mercury's low escape velocity and high surface temperatures do not permit it to retain a significant atmosphere. Its total atmospheric pressure, determined by experiments during the Mariner 10 spacecraft mission, is about 2 </w:t>
      </w:r>
      <w:r>
        <w:rPr>
          <w:rFonts w:eastAsia="Symbol" w:cs="Symbol" w:ascii="Symbol" w:hAnsi="Symbol"/>
        </w:rPr>
        <w:t></w:t>
      </w:r>
      <w:r>
        <w:rPr/>
        <w:t xml:space="preserve"> 10</w:t>
      </w:r>
      <w:r>
        <w:rPr>
          <w:vertAlign w:val="superscript"/>
        </w:rPr>
        <w:t>-9</w:t>
      </w:r>
      <w:r>
        <w:rPr/>
        <w:t xml:space="preserve"> millibar, or 1/500,000,000,000 that of the Earth, as low as many vacuums created in terrestrial laboratories. The composition of this very tenuous atmosphere is principally hydrogen, helium, sodium, potassium, oxygen, and possibly neon, with upper limits placed on the presence of heavier, but much less abundant, gases such as argon, carbon dioxide, krypton, and xenon. Those actually detected may come from the release of primordial gases from deep within the planet, or, more likely, from material flung off the Sun by activity in its high-temperature atmosphere (the solar wind). The abundance of helium is compatible with either a solar wind source or a release of helium from rocks containing the radioactive elements uranium and thorium. Additional sources of atmospheric constituents may include materials vaporized during meteorite impact or eroded off the surface by solar wind ions (sputtering). Surface features on Mercury show no evidence of atmospheric interaction--no sand dunes, streaks of sand or dust, or similar phenomena. Because many of Mercury's surface features are very old, it has been concluded that Mercury has not had an appreciable atmosphere since it formed. </w:t>
      </w:r>
    </w:p>
    <w:p>
      <w:pPr>
        <w:pStyle w:val="Normal"/>
        <w:rPr/>
      </w:pPr>
      <w:r>
        <w:rPr/>
      </w:r>
    </w:p>
    <w:p>
      <w:pPr>
        <w:pStyle w:val="Normal"/>
        <w:rPr>
          <w:u w:val="single"/>
        </w:rPr>
      </w:pPr>
      <w:r>
        <w:rPr>
          <w:u w:val="single"/>
        </w:rPr>
        <w:t>SURFACE AND INTERIOR</w:t>
      </w:r>
    </w:p>
    <w:p>
      <w:pPr>
        <w:pStyle w:val="Normal"/>
        <w:rPr>
          <w:u w:val="single"/>
        </w:rPr>
      </w:pPr>
      <w:r>
        <w:rPr>
          <w:u w:val="single"/>
        </w:rPr>
      </w:r>
    </w:p>
    <w:p>
      <w:pPr>
        <w:pStyle w:val="Normal"/>
        <w:rPr>
          <w:u w:val="single"/>
        </w:rPr>
      </w:pPr>
      <w:r>
        <w:rPr>
          <w:u w:val="single"/>
        </w:rPr>
        <w:t>Surface properties.</w:t>
      </w:r>
    </w:p>
    <w:p>
      <w:pPr>
        <w:pStyle w:val="Normal"/>
        <w:rPr>
          <w:u w:val="single"/>
        </w:rPr>
      </w:pPr>
      <w:r>
        <w:rPr>
          <w:u w:val="single"/>
        </w:rPr>
      </w:r>
    </w:p>
    <w:p>
      <w:pPr>
        <w:pStyle w:val="Normal"/>
        <w:rPr/>
      </w:pPr>
      <w:r>
        <w:rPr/>
        <w:t xml:space="preserve">The surface properties of Mercury (the composition of its rocky material and its small-scale structure) can be inferred only from optical-, thermal-, and radio-wavelength observations. Because such techniques have been applied to the Moon and the Earth, as well as to samples of lunar and terrestrial rocks and soils, observations of Mercury can be compared to known materials. </w:t>
      </w:r>
    </w:p>
    <w:p>
      <w:pPr>
        <w:pStyle w:val="Normal"/>
        <w:rPr/>
      </w:pPr>
      <w:r>
        <w:rPr/>
      </w:r>
    </w:p>
    <w:p>
      <w:pPr>
        <w:pStyle w:val="Normal"/>
        <w:rPr/>
      </w:pPr>
      <w:r>
        <w:rPr/>
        <w:t xml:space="preserve">The reflection of sunlight off Mercury's surface as viewed from different angles suggests a surface layer with a rough, granular texture composed of fine, dark grains of rock. Temperature measurements at different wavelengths in the infrared and microwave portion of the spectrum, and at different viewing angles, support this interpretation. Multispectral observations at visible and near visible infrared wavelengths indicate a general similarity to mature lunar soils, with a subtle absorption of radiation at about 1 micrometre (3.9 </w:t>
      </w:r>
      <w:r>
        <w:rPr>
          <w:rFonts w:eastAsia="Symbol" w:cs="Symbol" w:ascii="Symbol" w:hAnsi="Symbol"/>
        </w:rPr>
        <w:t></w:t>
      </w:r>
      <w:r>
        <w:rPr/>
        <w:t xml:space="preserve"> 10</w:t>
      </w:r>
      <w:r>
        <w:rPr>
          <w:vertAlign w:val="superscript"/>
        </w:rPr>
        <w:t>-5</w:t>
      </w:r>
      <w:r>
        <w:rPr/>
        <w:t xml:space="preserve"> inch) wavelength (visible light extends from about 0.4 to 0.7 micrometre) suggesting about as much iron-rich material as is found in the lunar highlands (about 5 percent ferrous oxide by weight). </w:t>
      </w:r>
    </w:p>
    <w:p>
      <w:pPr>
        <w:pStyle w:val="Normal"/>
        <w:rPr/>
      </w:pPr>
      <w:r>
        <w:rPr/>
      </w:r>
    </w:p>
    <w:p>
      <w:pPr>
        <w:pStyle w:val="Normal"/>
        <w:rPr/>
      </w:pPr>
      <w:r>
        <w:rPr/>
        <w:t xml:space="preserve">Earth-based radar observations show a rough topography much like that of the Moon, including depressions with raised rims and blocky surfaces that clearly portray their impact origin. These observations, acquired before the Mariner spacecraft mission, were the first indication of moonlike surface features, as well as surface physical properties and composition. Subsequent radar observations have shown small, highly scattering polar caps, interpreted to be water and other ices trapped in high-latitude areas perennially in shadow. </w:t>
      </w:r>
    </w:p>
    <w:p>
      <w:pPr>
        <w:pStyle w:val="Normal"/>
        <w:rPr/>
      </w:pPr>
      <w:r>
        <w:rPr/>
      </w:r>
    </w:p>
    <w:p>
      <w:pPr>
        <w:pStyle w:val="Normal"/>
        <w:rPr/>
      </w:pPr>
      <w:r>
        <w:rPr/>
        <w:t xml:space="preserve">Spacecraft observations contribute additional information on physical and compositional properties of the Mercurian surface. The darkest features on Mercury are not as dark as the darkest features on the Moon, but the overall brightness ( albedo) of many Mercurian surfaces is comparable to that of the heavily cratered, relatively bright lunar highlands, which reflect about 15 percent of the sunlight striking them. The brightest areas seen on Mercury are found in the floors of a few unusual craters, where as much as 50 percent of the incident sunlight is reflected. The average brightness of Mercurian surfaces suggests a composition deficient in titanium- and iron-bearing minerals such as are found in the lunar maria (low-lying dark areas) and perhaps more like the calcium-bearing minerals of the lunar highlands. The few extremely bright crater floors require compositions or surface textures unlike any seen on the Moon. </w:t>
      </w:r>
    </w:p>
    <w:p>
      <w:pPr>
        <w:pStyle w:val="Normal"/>
        <w:rPr/>
      </w:pPr>
      <w:r>
        <w:rPr/>
      </w:r>
    </w:p>
    <w:p>
      <w:pPr>
        <w:pStyle w:val="Normal"/>
        <w:rPr/>
      </w:pPr>
      <w:r>
        <w:rPr/>
        <w:t xml:space="preserve">Thermal infrared observations from Mariner 10 also show that the Mercurian surface is covered by a layer of fine silicate dust and sand at least tens of centimetres thick. Such a rock mantle, or regolith, is also found on the Moon, where it is formed by the repeated pulverizing of the surface rocks by the impact of microscopic particles moving through space at many tens of kilometres per second. Infrared observations also show, however, areas of compacted soil or boulders or bedrock, indicating a few places of thin regolith or fresh, unweathered surfaces. </w:t>
      </w:r>
    </w:p>
    <w:p>
      <w:pPr>
        <w:pStyle w:val="Normal"/>
        <w:rPr/>
      </w:pPr>
      <w:r>
        <w:rPr/>
      </w:r>
    </w:p>
    <w:p>
      <w:pPr>
        <w:pStyle w:val="Normal"/>
        <w:rPr>
          <w:u w:val="single"/>
        </w:rPr>
      </w:pPr>
      <w:r>
        <w:rPr>
          <w:u w:val="single"/>
        </w:rPr>
        <w:t>Surface features.</w:t>
      </w:r>
    </w:p>
    <w:p>
      <w:pPr>
        <w:pStyle w:val="Normal"/>
        <w:rPr>
          <w:u w:val="single"/>
        </w:rPr>
      </w:pPr>
      <w:r>
        <w:rPr>
          <w:u w:val="single"/>
        </w:rPr>
      </w:r>
    </w:p>
    <w:p>
      <w:pPr>
        <w:pStyle w:val="Normal"/>
        <w:rPr/>
      </w:pPr>
      <w:r>
        <w:rPr/>
        <w:t xml:space="preserve">Most of what is known about the surface features of Mercury comes from inspection of Mariner 10 photographs, which, at their best resolution, are nearly 5,000 times better than Earth-based views (Figure 2). </w:t>
      </w:r>
    </w:p>
    <w:p>
      <w:pPr>
        <w:pStyle w:val="Normal"/>
        <w:rPr/>
      </w:pPr>
      <w:r>
        <w:rPr/>
      </w:r>
    </w:p>
    <w:p>
      <w:pPr>
        <w:pStyle w:val="Normal"/>
        <w:rPr/>
      </w:pPr>
      <w:r>
        <w:rPr/>
        <w:t xml:space="preserve">Six types of features are seen on the Mercurian surface, and a consistent naming system is followed to identify each feature. Impact-generated craters are usually named for men and women who have made contributions to the arts and humanities; scarps are named for ships used in exploration on Earth; ridges and valleys are named for astronomers and radio observatories, respectively; plains are named for the planet or god Mercury in various languages; and mountains, usually the rims of extremely large craters, are named for the nearest plains. </w:t>
      </w:r>
    </w:p>
    <w:p>
      <w:pPr>
        <w:pStyle w:val="Normal"/>
        <w:rPr/>
      </w:pPr>
      <w:r>
        <w:rPr/>
      </w:r>
    </w:p>
    <w:p>
      <w:pPr>
        <w:pStyle w:val="Normal"/>
        <w:rPr>
          <w:u w:val="single"/>
        </w:rPr>
      </w:pPr>
      <w:r>
        <w:rPr>
          <w:u w:val="single"/>
        </w:rPr>
        <w:t>Impact craters.</w:t>
      </w:r>
    </w:p>
    <w:p>
      <w:pPr>
        <w:pStyle w:val="Normal"/>
        <w:rPr>
          <w:u w:val="single"/>
        </w:rPr>
      </w:pPr>
      <w:r>
        <w:rPr>
          <w:u w:val="single"/>
        </w:rPr>
      </w:r>
    </w:p>
    <w:p>
      <w:pPr>
        <w:pStyle w:val="Normal"/>
        <w:rPr/>
      </w:pPr>
      <w:r>
        <w:rPr/>
        <w:t xml:space="preserve">Impact craters are the most abundant landform on Mercury, an attribute shared with many other solid bodies in the solar system. Craters come in many sizes and shapes, though they usually appear nearly circular. </w:t>
      </w:r>
    </w:p>
    <w:p>
      <w:pPr>
        <w:pStyle w:val="Normal"/>
        <w:rPr/>
      </w:pPr>
      <w:r>
        <w:rPr/>
      </w:r>
    </w:p>
    <w:p>
      <w:pPr>
        <w:pStyle w:val="Normal"/>
        <w:rPr/>
      </w:pPr>
      <w:r>
        <w:rPr/>
        <w:t xml:space="preserve">The craters on Mercury are very much like those on the Moon. The smallest craters are bowl-shaped, with raised rims and blankets of ejecta surrounding these rims and thinning rapidly away from the crater. At about 10 kilometres in diameter, craters begin to show interior complexities (slumping, terraced walls, central mounds or peaks, and flat floors), along with more extensive ejecta blankets. Secondary craters, formed by large blocks ejected by an impact, form chains and clusters beyond the zone of continuous blanketing. The largest craters often have a ring of isolated or continuous peaks inside and concentric to their rim. </w:t>
      </w:r>
    </w:p>
    <w:p>
      <w:pPr>
        <w:pStyle w:val="Normal"/>
        <w:rPr/>
      </w:pPr>
      <w:r>
        <w:rPr/>
      </w:r>
    </w:p>
    <w:p>
      <w:pPr>
        <w:pStyle w:val="Normal"/>
        <w:rPr/>
      </w:pPr>
      <w:r>
        <w:rPr/>
        <w:t xml:space="preserve">Subtle variations in the morphology of fresh craters may show the influence of gravity and material properties on impact phenomena. One influence of gravity on the cratering process is its effect on ejecta. Mercury's gravity is 2.3 times greater than that of the Moon, and this permits ejecta to reach only 65 percent of the distance it would reach on the Moon. By studying craters of the same size on the two bodies, it can be shown that the amount ejected is roughly the same, so the restriction of Mercurian ejecta causes a higher concentration of secondary craters nearer the crater and an increase in the thickness of the continuous ejecta blanket. These restrictions also reduce the effect on Mercury of proximity erosion, in which ejecta from one crater lands on and covers or degrades an adjacent crater. </w:t>
      </w:r>
    </w:p>
    <w:p>
      <w:pPr>
        <w:pStyle w:val="Normal"/>
        <w:rPr/>
      </w:pPr>
      <w:r>
        <w:rPr/>
      </w:r>
    </w:p>
    <w:p>
      <w:pPr>
        <w:pStyle w:val="Normal"/>
        <w:rPr/>
      </w:pPr>
      <w:r>
        <w:rPr/>
        <w:t xml:space="preserve">The number of craters on various surfaces on Mercury also shows remarkable similarities to lunar cratering. The age of some lunar surfaces is known because Apollo and Luna space missions brought to Earth samples of rocks that have been dated by radioactive age-dating techniques. Although it is not certain that the same number of craters were formed at the same rate on Mercury as on the Moon, their histories have probably not been dramatically different. Thus, Mercurian surfaces are thought to be very old--perhaps three to four billion years old. Variations in the details of the number of craters at different sizes, and differences in these from comparable variations in the lunar craters, suggest a more complex picture, including variations in the number of crater-forming impacts (reflecting different sources of interplanetary debris) and differences in crater preservation after formation (reflecting planetary processes such as thermal evolution and volcanism). </w:t>
      </w:r>
    </w:p>
    <w:p>
      <w:pPr>
        <w:pStyle w:val="Normal"/>
        <w:rPr/>
      </w:pPr>
      <w:r>
        <w:rPr/>
      </w:r>
    </w:p>
    <w:p>
      <w:pPr>
        <w:pStyle w:val="Normal"/>
        <w:rPr>
          <w:u w:val="single"/>
        </w:rPr>
      </w:pPr>
      <w:r>
        <w:rPr>
          <w:u w:val="single"/>
        </w:rPr>
        <w:t>Escarpments.</w:t>
      </w:r>
    </w:p>
    <w:p>
      <w:pPr>
        <w:pStyle w:val="Normal"/>
        <w:rPr>
          <w:u w:val="single"/>
        </w:rPr>
      </w:pPr>
      <w:r>
        <w:rPr>
          <w:u w:val="single"/>
        </w:rPr>
      </w:r>
    </w:p>
    <w:p>
      <w:pPr>
        <w:pStyle w:val="Normal"/>
        <w:rPr/>
      </w:pPr>
      <w:r>
        <w:rPr/>
        <w:t xml:space="preserve">Among the unique features of the surface of Mercury are enormous escarpments up to hundreds of kilometres in length and as much as three kilometres high. Many of these scarps cut through surfaces and topographic features (Figure 3), while in other areas they are themselves covered. These relationships permit both the relative age and possible origins of the scarps to be studied. The morphology of the scarps and their transectional relationships show that most occur along steep, nearly vertical faults. Close inspection of several craters cut by scarps reveals that portions of these craters appear to have been shoved on top of other parts. Thus, the scarps are inferred to have formed by compression. The number and length of scarps imply a shrinking of the surface area of Mercury by about 0.1 percent, or a decrease in the planet's radius of between one and two kilometres. </w:t>
      </w:r>
    </w:p>
    <w:p>
      <w:pPr>
        <w:pStyle w:val="Normal"/>
        <w:rPr/>
      </w:pPr>
      <w:r>
        <w:rPr/>
      </w:r>
    </w:p>
    <w:p>
      <w:pPr>
        <w:pStyle w:val="Normal"/>
        <w:rPr/>
      </w:pPr>
      <w:r>
        <w:rPr/>
        <w:t xml:space="preserve">The orientation of the scarps and other linear features further constrains the mechanisms of global crustal fracturing and movement (tectonic deformation). These suggest that tidal stresses induced in Mercury by the Sun (probably those that slowed Mercury's rotation and established the spin-orbit resonance) produced different types of faults as a function of latitude and that concurrent or subsequent to this tidal deformation the interior of Mercury cooled, causing the planet to shrink. Most scarps are relatively old; a few small, young scarps probably formed later by local deformation (associated with, for example, impact cratering or volcanism) and usually follow the trends established in the crust by the earlier global deformation. </w:t>
      </w:r>
    </w:p>
    <w:p>
      <w:pPr>
        <w:pStyle w:val="Normal"/>
        <w:rPr/>
      </w:pPr>
      <w:r>
        <w:rPr/>
      </w:r>
    </w:p>
    <w:p>
      <w:pPr>
        <w:pStyle w:val="Normal"/>
        <w:rPr>
          <w:u w:val="single"/>
        </w:rPr>
      </w:pPr>
      <w:r>
        <w:rPr>
          <w:u w:val="single"/>
        </w:rPr>
        <w:t>Ridges and valleys.</w:t>
      </w:r>
    </w:p>
    <w:p>
      <w:pPr>
        <w:pStyle w:val="Normal"/>
        <w:rPr>
          <w:u w:val="single"/>
        </w:rPr>
      </w:pPr>
      <w:r>
        <w:rPr>
          <w:u w:val="single"/>
        </w:rPr>
      </w:r>
    </w:p>
    <w:p>
      <w:pPr>
        <w:pStyle w:val="Normal"/>
        <w:rPr/>
      </w:pPr>
      <w:r>
        <w:rPr/>
        <w:t xml:space="preserve">Three types of ridges are found on Mercury. Relatively narrow, discontinuous ridges are usually found radial to extremely large impact craters (called basins) and are often accompanied by intervening valleys; they represent impact-induced radial faulting and radial deposition and grooving during basin ejecta emplacement. Many well-defined ridges are found in areas of smooth, relatively lightly cratered flat surfaces (smooth plains) and probably were formed through local adjustment of the underlying rock to the weight of the plains-forming material. Finally, large ridges (up to several hundred kilometres long), found in the most heavily cratered areas and in the moderately cratered zones between these areas, follow trends similar to scarps and are inferred to be sources of volcanic material erupted early in Mercurian history. </w:t>
      </w:r>
    </w:p>
    <w:p>
      <w:pPr>
        <w:pStyle w:val="Normal"/>
        <w:rPr/>
      </w:pPr>
      <w:r>
        <w:rPr/>
      </w:r>
    </w:p>
    <w:p>
      <w:pPr>
        <w:pStyle w:val="Normal"/>
        <w:rPr/>
      </w:pPr>
      <w:r>
        <w:rPr/>
        <w:t xml:space="preserve">Valleys are relatively rare on Mercury. They were formed mostly in association with impact craters, either as an integrated chain of secondary craters, as radially grooved ejecta, or as radially faulted, uplifted bedrock. A few valleys may also have formed as fault-bounded depressions ( grabens) of tectonic origin. </w:t>
      </w:r>
    </w:p>
    <w:p>
      <w:pPr>
        <w:pStyle w:val="Normal"/>
        <w:rPr/>
      </w:pPr>
      <w:r>
        <w:rPr/>
      </w:r>
    </w:p>
    <w:p>
      <w:pPr>
        <w:pStyle w:val="Normal"/>
        <w:rPr>
          <w:u w:val="single"/>
        </w:rPr>
      </w:pPr>
      <w:r>
        <w:rPr>
          <w:u w:val="single"/>
        </w:rPr>
        <w:t>Plains.</w:t>
      </w:r>
    </w:p>
    <w:p>
      <w:pPr>
        <w:pStyle w:val="Normal"/>
        <w:rPr>
          <w:u w:val="single"/>
        </w:rPr>
      </w:pPr>
      <w:r>
        <w:rPr>
          <w:u w:val="single"/>
        </w:rPr>
      </w:r>
    </w:p>
    <w:p>
      <w:pPr>
        <w:pStyle w:val="Normal"/>
        <w:rPr/>
      </w:pPr>
      <w:r>
        <w:rPr/>
        <w:t xml:space="preserve">Plains, or relatively flat or smoothly undulating surfaces, are ubiquitous on Mercury and the other terrestrial planets. They represent a canvas on which other landforms develop. The covering or destruction of a rough topography and the creation of a smoother surface is called resurfacing, and plains are evidence of this process. There are at least three ways that planets are resurfaced, and all three may have had a role in creating Mercurian plains. One mechanism is to reduce the strength of the crust and its ability to retain high relief by raising its temperature and, over millions of years, allowing the mountains to sink and the craters to rise. A second mechanism involves the horizontal movement of material along surface topographic gradients; it eventually collects in low areas and fills up to higher levels as more volume is added. Lava flows behave in this manner. The third mechanism is for fragmented material to be deposited on a surface from above, first mantling and eventually covering the rough topography. Blanketing by impact crater ejecta and volcanic ash are examples of this mechanism. </w:t>
      </w:r>
    </w:p>
    <w:p>
      <w:pPr>
        <w:pStyle w:val="Normal"/>
        <w:rPr/>
      </w:pPr>
      <w:r>
        <w:rPr/>
      </w:r>
    </w:p>
    <w:p>
      <w:pPr>
        <w:pStyle w:val="Normal"/>
        <w:rPr>
          <w:u w:val="single"/>
        </w:rPr>
      </w:pPr>
      <w:r>
        <w:rPr>
          <w:u w:val="single"/>
        </w:rPr>
        <w:t>Mountains.</w:t>
      </w:r>
    </w:p>
    <w:p>
      <w:pPr>
        <w:pStyle w:val="Normal"/>
        <w:rPr>
          <w:u w:val="single"/>
        </w:rPr>
      </w:pPr>
      <w:r>
        <w:rPr>
          <w:u w:val="single"/>
        </w:rPr>
      </w:r>
    </w:p>
    <w:p>
      <w:pPr>
        <w:pStyle w:val="Normal"/>
        <w:rPr/>
      </w:pPr>
      <w:r>
        <w:rPr/>
        <w:t xml:space="preserve">Mountains on Mercury are mostly the exaggerated rims and rim deposits of very large craters. The mountain-building processes common on the Earth (involving the collision of large regional plates of the Earth's crust moving under the influence of internal heat) do not occur on Mercury. </w:t>
      </w:r>
    </w:p>
    <w:p>
      <w:pPr>
        <w:pStyle w:val="Normal"/>
        <w:rPr/>
      </w:pPr>
      <w:r>
        <w:rPr/>
      </w:r>
    </w:p>
    <w:p>
      <w:pPr>
        <w:pStyle w:val="Normal"/>
        <w:rPr/>
      </w:pPr>
      <w:r>
        <w:rPr/>
      </w:r>
    </w:p>
    <w:p>
      <w:pPr>
        <w:pStyle w:val="Normal"/>
        <w:rPr>
          <w:u w:val="single"/>
        </w:rPr>
      </w:pPr>
      <w:r>
        <w:rPr>
          <w:u w:val="single"/>
        </w:rPr>
        <w:t>Planetary physiography.</w:t>
      </w:r>
    </w:p>
    <w:p>
      <w:pPr>
        <w:pStyle w:val="Normal"/>
        <w:rPr>
          <w:u w:val="single"/>
        </w:rPr>
      </w:pPr>
      <w:r>
        <w:rPr>
          <w:u w:val="single"/>
        </w:rPr>
      </w:r>
    </w:p>
    <w:p>
      <w:pPr>
        <w:pStyle w:val="Normal"/>
        <w:rPr/>
      </w:pPr>
      <w:r>
        <w:rPr/>
        <w:t xml:space="preserve">The features described above combine in regional and global patterns to establish physiographic provinces that reflect the geologic evolution of Mercury. Three principal types of terrain are found globally, and a few others are found only in certain regions. The three global types are heavily cratered terrain, intercrater plains, and smooth plains. The regional terrains include those associated with an enormous crater called the Caloris Basin and an area of highly disrupted hills and depressions that occurs on the other side of the planet, exactly opposite Caloris. </w:t>
      </w:r>
    </w:p>
    <w:p>
      <w:pPr>
        <w:pStyle w:val="Normal"/>
        <w:rPr/>
      </w:pPr>
      <w:r>
        <w:rPr/>
      </w:r>
    </w:p>
    <w:p>
      <w:pPr>
        <w:pStyle w:val="Normal"/>
        <w:rPr>
          <w:u w:val="single"/>
        </w:rPr>
      </w:pPr>
      <w:r>
        <w:rPr>
          <w:u w:val="single"/>
        </w:rPr>
        <w:t>Heavily cratered terrain.</w:t>
      </w:r>
    </w:p>
    <w:p>
      <w:pPr>
        <w:pStyle w:val="Normal"/>
        <w:rPr>
          <w:u w:val="single"/>
        </w:rPr>
      </w:pPr>
      <w:r>
        <w:rPr>
          <w:u w:val="single"/>
        </w:rPr>
      </w:r>
    </w:p>
    <w:p>
      <w:pPr>
        <w:pStyle w:val="Normal"/>
        <w:rPr/>
      </w:pPr>
      <w:r>
        <w:rPr/>
        <w:t xml:space="preserve">The term heavily cratered terrain is applied to areas of closely grouped and overlapping craters with diameters greater than about 30 kilometres (Figure 2). The small distances between craters inhibit the detection of ejecta blankets and fields of secondary craters about individuals within the group. Many of the craters appear degraded (i.e., they have smoother walls and more rounded rims and are pocked by additional small craters) when compared with more isolated, fresher-looking craters. This degradation probably reflects in part their greater age and in part the effectiveness of erosion and deposition by ejecta from adjacent craters. The interiors of many craters in heavily cratered terrain are occupied by relatively smooth plains. </w:t>
      </w:r>
    </w:p>
    <w:p>
      <w:pPr>
        <w:pStyle w:val="Normal"/>
        <w:rPr/>
      </w:pPr>
      <w:r>
        <w:rPr/>
      </w:r>
    </w:p>
    <w:p>
      <w:pPr>
        <w:pStyle w:val="Normal"/>
        <w:rPr/>
      </w:pPr>
      <w:r>
        <w:rPr/>
        <w:t>Intercrater and smooth plains.</w:t>
      </w:r>
    </w:p>
    <w:p>
      <w:pPr>
        <w:pStyle w:val="Normal"/>
        <w:rPr/>
      </w:pPr>
      <w:r>
        <w:rPr/>
      </w:r>
    </w:p>
    <w:p>
      <w:pPr>
        <w:pStyle w:val="Normal"/>
        <w:rPr/>
      </w:pPr>
      <w:r>
        <w:rPr/>
        <w:t xml:space="preserve">Intercrater plains, the term applied to the less cratered zones between the areas of heavily cratered terrain, are the most widespread physiographic unit on Mercury. They may be relatively smooth or have low, irregular, undulating relief. They are characteristically covered by many small craters (mostly less than 10 kilometres in diameter), which are thought to be secondary craters but cannot be traced back to a specific primary source. The time relationships between the formation of heavily cratered terrain and intercrater plains are difficult to discern. In some areas secondary craters and ejecta from craters in heavily cratered terrain can be traced out onto intercrater plains. Thus, in these areas the plains are older than the cratered terrain. In other areas the clustered craters do not have discernible secondary craters or ejecta, and the relative ages are thus indeterminate. In still other areas ejecta relations indicate that the craters came after the plains, yet under close stereoscopic scrutiny the intercrater plains areas are seen to be themselves clusters of subtle, circular depressions of low relief. It appears from all these cases that heavily cratered terrain and intercrater plains were formed during the same interval, although the rate of formation of plains appears to have differed from the rate of production of craters. </w:t>
      </w:r>
    </w:p>
    <w:p>
      <w:pPr>
        <w:pStyle w:val="Normal"/>
        <w:rPr/>
      </w:pPr>
      <w:r>
        <w:rPr/>
      </w:r>
    </w:p>
    <w:p>
      <w:pPr>
        <w:pStyle w:val="Normal"/>
        <w:rPr/>
      </w:pPr>
      <w:r>
        <w:rPr/>
        <w:t xml:space="preserve">Smooth plains are relatively deficient in craters and are often found inside young, large craters. They are thus considered to be among the youngest features on Mercury. The largest observed occurrence of smooth plains fills and surrounds the Caloris Basin. Ridges and scarps are abundant on smooth plains. The plains resemble the lunar maria in pattern, location of occurrence, surface texture, and crater population, but they do not differ in albedo and colour from their surroundings, as do the maria. </w:t>
      </w:r>
    </w:p>
    <w:p>
      <w:pPr>
        <w:pStyle w:val="Normal"/>
        <w:rPr/>
      </w:pPr>
      <w:r>
        <w:rPr/>
      </w:r>
    </w:p>
    <w:p>
      <w:pPr>
        <w:pStyle w:val="Normal"/>
        <w:rPr/>
      </w:pPr>
      <w:r>
        <w:rPr/>
        <w:t xml:space="preserve">The mechanisms by which the intercrater and smooth plains were produced are of great importance because their age differences permit investigation of the evolution in time of the resurfacing on Mercury. It is most likely that volcanism is responsible for most of the resurfacing, with crustal plasticity responsible for early shaping of most of the heavily cratered regions into intercrater plains between areas of heavily cratered terrain. Plains formed by deposition of impact ejecta may be locally important. </w:t>
      </w:r>
    </w:p>
    <w:p>
      <w:pPr>
        <w:pStyle w:val="Normal"/>
        <w:rPr/>
      </w:pPr>
      <w:r>
        <w:rPr/>
      </w:r>
    </w:p>
    <w:p>
      <w:pPr>
        <w:pStyle w:val="Normal"/>
        <w:rPr>
          <w:u w:val="single"/>
        </w:rPr>
      </w:pPr>
      <w:r>
        <w:rPr>
          <w:u w:val="single"/>
        </w:rPr>
        <w:t>The Caloris Basin.</w:t>
      </w:r>
    </w:p>
    <w:p>
      <w:pPr>
        <w:pStyle w:val="Normal"/>
        <w:rPr>
          <w:u w:val="single"/>
        </w:rPr>
      </w:pPr>
      <w:r>
        <w:rPr>
          <w:u w:val="single"/>
        </w:rPr>
      </w:r>
    </w:p>
    <w:p>
      <w:pPr>
        <w:pStyle w:val="Normal"/>
        <w:rPr/>
      </w:pPr>
      <w:r>
        <w:rPr/>
        <w:t xml:space="preserve">Figure 4: The Caloris Basin, as seen in a mosaic of Mariner 10 photographs. The Caloris Basin--so named because it occurs at one of the "hot" (Latin: calor) longitudes described earlier--is about 1,300 kilometres in diameter (Figure 4). The interior of Caloris is occupied by smooth plains that are extensively ridged and fractured in a crudely radial and concentric pattern. The largest ridges are a few hundred kilometres long, about 3 kilometres wide, and less than 300 metres high. Fractures are comparable in size and may be flat-floored. Some resemble fault-bounded depressions (grabens). Where they cross, the fractures transect (cut) the ridges. Two terrains surround the Caloris Basin--the basin rim and basin ejecta terrains. The basin rim consists of a ring of irregular mountain blocks, up to 2 kilometres high and 50 kilometres square, bounded on the interior by a relatively steep escarpment. A second, much smaller escarpment occurs about 100 to 150 kilometres farther out from the centre of the basin. Smooth plains occupy the depressions between blocks. Beyond the outer escarpment is a zone of linear, radial ridges and valleys (see above). These ridges and valleys are embayed and partially filled by two types of plains, some smooth and some with many knobs and hills only a few tenths of a kilometre across. These plains may represent basin ejecta or volcanic material, but their relationship to the large structures of the Caloris Basin indicate that they formed after, though not necessarily long after, the basin. </w:t>
      </w:r>
    </w:p>
    <w:p>
      <w:pPr>
        <w:pStyle w:val="Normal"/>
        <w:rPr>
          <w:u w:val="single"/>
        </w:rPr>
      </w:pPr>
      <w:r>
        <w:rPr>
          <w:u w:val="single"/>
        </w:rPr>
      </w:r>
    </w:p>
    <w:p>
      <w:pPr>
        <w:pStyle w:val="Normal"/>
        <w:rPr>
          <w:u w:val="single"/>
        </w:rPr>
      </w:pPr>
      <w:r>
        <w:rPr>
          <w:u w:val="single"/>
        </w:rPr>
        <w:t>Region opposite Caloris.</w:t>
      </w:r>
    </w:p>
    <w:p>
      <w:pPr>
        <w:pStyle w:val="Normal"/>
        <w:rPr>
          <w:u w:val="single"/>
        </w:rPr>
      </w:pPr>
      <w:r>
        <w:rPr>
          <w:u w:val="single"/>
        </w:rPr>
      </w:r>
    </w:p>
    <w:p>
      <w:pPr>
        <w:pStyle w:val="Normal"/>
        <w:rPr/>
      </w:pPr>
      <w:r>
        <w:rPr/>
        <w:t xml:space="preserve">Antipodal to Caloris is an extensive area of hills and depressions termed hilly and lineated terrain (Figure 5). The crudely polygonal hills are 5 to 10 kilometres wide and up to 1.5 kilometres high. Crater rims have been disrupted into hills and fractures by the process that created the terrain. Some of these craters have smooth floors that have not been disrupted, suggesting a later infilling of smooth plains material. The location of this terrain exactly opposite the Caloris Basin, and the similarity in part to features seen antipodal to some lunar basins, suggests that some link exists, either by ejecta traveling preferentially halfway around the planet or by the focusing of seismic energy. The second alternative has come to be most favoured. </w:t>
      </w:r>
    </w:p>
    <w:p>
      <w:pPr>
        <w:pStyle w:val="Normal"/>
        <w:rPr/>
      </w:pPr>
      <w:r>
        <w:rPr/>
      </w:r>
    </w:p>
    <w:p>
      <w:pPr>
        <w:pStyle w:val="Normal"/>
        <w:rPr>
          <w:u w:val="single"/>
        </w:rPr>
      </w:pPr>
      <w:r>
        <w:rPr>
          <w:u w:val="single"/>
        </w:rPr>
        <w:t>Interior structure and composition.</w:t>
      </w:r>
    </w:p>
    <w:p>
      <w:pPr>
        <w:pStyle w:val="Normal"/>
        <w:rPr>
          <w:u w:val="single"/>
        </w:rPr>
      </w:pPr>
      <w:r>
        <w:rPr>
          <w:u w:val="single"/>
        </w:rPr>
      </w:r>
    </w:p>
    <w:p>
      <w:pPr>
        <w:pStyle w:val="Normal"/>
        <w:rPr/>
      </w:pPr>
      <w:r>
        <w:rPr/>
        <w:t xml:space="preserve">Clues to the interior structure and composition of Mercury can be found in measurements of its density and surface composition. As previously noted, Mercury's high density indicates that a substantial portion of its interior is composed of high-density material, presumably metallic iron. Together with the moonlike surface properties, this composition further implies a radially structured planet, with an outer shell 500-600 kilometres thick consisting of silicate materials surrounding a metallic core as much as 1,800-1,900 kilometres in radius. The magnetic field (see below) further suggests that a portion of the core--probably an outer shell--is molten. </w:t>
      </w:r>
    </w:p>
    <w:p>
      <w:pPr>
        <w:pStyle w:val="Normal"/>
        <w:rPr/>
      </w:pPr>
      <w:r>
        <w:rPr/>
      </w:r>
    </w:p>
    <w:p>
      <w:pPr>
        <w:pStyle w:val="Normal"/>
        <w:rPr>
          <w:u w:val="single"/>
        </w:rPr>
      </w:pPr>
      <w:r>
        <w:rPr>
          <w:u w:val="single"/>
        </w:rPr>
        <w:t>MAGNETIC FIELD</w:t>
      </w:r>
    </w:p>
    <w:p>
      <w:pPr>
        <w:pStyle w:val="Normal"/>
        <w:rPr>
          <w:u w:val="single"/>
        </w:rPr>
      </w:pPr>
      <w:r>
        <w:rPr>
          <w:u w:val="single"/>
        </w:rPr>
      </w:r>
    </w:p>
    <w:p>
      <w:pPr>
        <w:pStyle w:val="Normal"/>
        <w:rPr/>
      </w:pPr>
      <w:r>
        <w:rPr/>
        <w:t xml:space="preserve">Mercury's small magnetic field has a strength of about 1 percent that of the Earth and a moment about 6 </w:t>
      </w:r>
      <w:r>
        <w:rPr>
          <w:rFonts w:eastAsia="Symbol" w:cs="Symbol" w:ascii="Symbol" w:hAnsi="Symbol"/>
        </w:rPr>
        <w:t></w:t>
      </w:r>
      <w:r>
        <w:rPr/>
        <w:t xml:space="preserve"> 10</w:t>
      </w:r>
      <w:r>
        <w:rPr>
          <w:vertAlign w:val="superscript"/>
        </w:rPr>
        <w:t>-4</w:t>
      </w:r>
      <w:r>
        <w:rPr/>
        <w:t xml:space="preserve"> that of the Earth. This field sets Mercury apart from the Moon, Venus, and probably Mars, which do not display such fields. Mercury's magnetic field can be modeled as a dipole with its axis more or less aligned with the spin axis (within about 10</w:t>
      </w:r>
      <w:r>
        <w:rPr>
          <w:vertAlign w:val="superscript"/>
        </w:rPr>
        <w:t>o</w:t>
      </w:r>
      <w:r>
        <w:rPr/>
        <w:t xml:space="preserve">), thus making the resemblance to the Earth even closer. The origin of the magnetic field is unknown but of great scientific importance because it may help to understand the origin and nature of the Earth's field and also the evolution of Mercury's interior. Theoretical studies suggest that the Earth's magnetic field is actively generated by the motion of hot, electrically conductive materials in its liquid outer core (a magnetohydrodynamical dynamo). If Mercury's field is similarly created, then at least a portion of Mercury's interior must still be hot and active, even though little evidence of this is seen on its surface. Alternative models, that hold that the field may be a remnant of an earlier epoch, when a dynamo was active and capable of magnetizing rocks that could retain the imprint of the ancient field after the dynamo waned, or that the field is not indigenous to Mercury but rather is induced by the immensely stronger solar magnetic field, are considered less likely than the dynamo hypothesis. </w:t>
      </w:r>
    </w:p>
    <w:p>
      <w:pPr>
        <w:pStyle w:val="Normal"/>
        <w:rPr/>
      </w:pPr>
      <w:r>
        <w:rPr/>
      </w:r>
    </w:p>
    <w:p>
      <w:pPr>
        <w:pStyle w:val="Normal"/>
        <w:rPr>
          <w:u w:val="single"/>
        </w:rPr>
      </w:pPr>
      <w:r>
        <w:rPr>
          <w:u w:val="single"/>
        </w:rPr>
        <w:t>HISTORY OF OBSERVATION</w:t>
      </w:r>
    </w:p>
    <w:p>
      <w:pPr>
        <w:pStyle w:val="Normal"/>
        <w:rPr>
          <w:u w:val="single"/>
        </w:rPr>
      </w:pPr>
      <w:r>
        <w:rPr>
          <w:u w:val="single"/>
        </w:rPr>
      </w:r>
    </w:p>
    <w:p>
      <w:pPr>
        <w:pStyle w:val="Normal"/>
        <w:rPr/>
      </w:pPr>
      <w:r>
        <w:rPr/>
        <w:t xml:space="preserve">Owing to its proximity to the Sun, Mercury is very difficult to observe from the Earth. The planet is small and its surface features are barely distinguishable because of intrinsically low-contrast and poorly defined margins. Terrestrial atmospheric conditions often cause blurring; such observations can at best resolve features several hundreds of kilometres, or more typically 1,000 kilometres, across. </w:t>
      </w:r>
    </w:p>
    <w:p>
      <w:pPr>
        <w:pStyle w:val="Normal"/>
        <w:rPr/>
      </w:pPr>
      <w:r>
        <w:rPr/>
      </w:r>
    </w:p>
    <w:p>
      <w:pPr>
        <w:pStyle w:val="Normal"/>
        <w:rPr/>
      </w:pPr>
      <w:r>
        <w:rPr/>
        <w:t xml:space="preserve">Mercury is so difficult to see from the Earth that its rotation rate, determined by astronomical observation of the motion of features across its face, has been the subject of revision for more than 200 years. During the early and mid-19th century, astronomers' observations implied a period of 24 hours, essentially identical to that of the Earth. This was shown to be erroneous in the late 19th century, when it was concluded that Mercury rotated once every 88 Earth days, exactly equal to its year. This implied that Mercury was in synchronous rotation (always keeping one face toward the Sun), much as the Moon is in synchronous rotation with respect to the Earth. Both visual and photographic studies for almost 80 years thereafter seemed to support this view. </w:t>
      </w:r>
    </w:p>
    <w:p>
      <w:pPr>
        <w:pStyle w:val="Normal"/>
        <w:rPr/>
      </w:pPr>
      <w:r>
        <w:rPr/>
      </w:r>
    </w:p>
    <w:p>
      <w:pPr>
        <w:pStyle w:val="Normal"/>
        <w:rPr/>
      </w:pPr>
      <w:r>
        <w:rPr/>
        <w:t xml:space="preserve">In the early 1960s, observations at radio wavelengths indicated a different story. The amount of energy emitted by a planet is dependent on its temperature, and observations indicated that the temperature of the "dark side" of Mercury (the side presumed to always face away from the Sun) was much higher than it should have been for a planet in synchronous rotation. Later scientists were able to bounce radar signals off Mercury. In addition to showing the relief and textural properties of the surface (as noted earlier), these signals showed the effect of a shift in frequency characteristic of moving bodies (the Doppler effect). This effect, familiar as the cause of the change in the pitch of automobile horns as they approach and recede, showed that Mercury's rotation rate was about 59 Earth days rather than 88. </w:t>
      </w:r>
    </w:p>
    <w:p>
      <w:pPr>
        <w:pStyle w:val="Normal"/>
        <w:rPr/>
      </w:pPr>
      <w:r>
        <w:rPr/>
      </w:r>
    </w:p>
    <w:p>
      <w:pPr>
        <w:pStyle w:val="Normal"/>
        <w:rPr/>
      </w:pPr>
      <w:r>
        <w:rPr/>
        <w:t xml:space="preserve">Determinations using photographs from Mariner 10 (launched in 1973, encountering Mercury in 1974 and 1975) led to more precise measurements, which are the basis of present understanding (a rotation period of 58.6461 Earth days, and an orbital period of 87.9694 Earth days). </w:t>
      </w:r>
    </w:p>
    <w:p>
      <w:pPr>
        <w:pStyle w:val="Normal"/>
        <w:rPr/>
      </w:pPr>
      <w:r>
        <w:rPr/>
      </w:r>
    </w:p>
    <w:p>
      <w:pPr>
        <w:pStyle w:val="Normal"/>
        <w:rPr/>
      </w:pPr>
      <w:r>
        <w:rPr/>
        <w:t xml:space="preserve">Unfortunately, owing to peculiarities in its orbit of the Sun, Mariner 10 was able to view only one-half of the surface of Mercury. Since 1975, low-resolution radar images of the other half of Mercury show impact craters and plains not unlike those seen in the Mariner 10 photographs. (M.C.M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06:20:00Z</dcterms:created>
  <dc:creator>Leek Meng Lee</dc:creator>
  <dc:description/>
  <dc:language>en-US</dc:language>
  <cp:lastModifiedBy>Leek Meng Lee</cp:lastModifiedBy>
  <dcterms:modified xsi:type="dcterms:W3CDTF">1998-12-13T06:21:00Z</dcterms:modified>
  <cp:revision>1</cp:revision>
  <dc:subject/>
  <dc:title>Mercury</dc:title>
</cp:coreProperties>
</file>