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aturn</w:t>
      </w:r>
    </w:p>
    <w:p>
      <w:pPr>
        <w:pStyle w:val="Normal"/>
        <w:rPr>
          <w:u w:val="single"/>
        </w:rPr>
      </w:pPr>
      <w:r>
        <w:rPr>
          <w:u w:val="single"/>
        </w:rPr>
      </w:r>
    </w:p>
    <w:p>
      <w:pPr>
        <w:pStyle w:val="Normal"/>
        <w:rPr/>
      </w:pPr>
      <w:r>
        <w:rPr/>
        <w:t xml:space="preserve">Saturn, symbol {Saturn} in astronomy, is the second largest of the planets in mass and size. Its dimensions are almost equal to those of Jupiter, while its mass is about three times smaller; it has the lowest mean density of any object in the solar system. Both Saturn and Jupiter resemble stellar bodies in that their bulk chemical composition is dominated by the light gas hydrogen. However, Saturn's structure and evolutionary history differ significantly from its larger counterpart. Like the other giant planets Jupiter, Uranus, and Neptune, Saturn has an extensive satellite and ring system, which may provide clues to its origin and evolution. Saturn's dense and extended rings, which lie in its equatorial plane, are currently the most impressive in the solar system. </w:t>
      </w:r>
    </w:p>
    <w:p>
      <w:pPr>
        <w:pStyle w:val="Normal"/>
        <w:rPr/>
      </w:pPr>
      <w:r>
        <w:rPr/>
      </w:r>
    </w:p>
    <w:p>
      <w:pPr>
        <w:pStyle w:val="Normal"/>
        <w:rPr/>
      </w:pPr>
      <w:r>
        <w:rPr/>
        <w:t xml:space="preserve">Saturn is the sixth planet in order of distance from the Sun, with an orbital semimajor axis of 1.427 billion kilometres. Its closest approach distance from the Earth is never less than about 1.2 billion kilometres, and thus Earth-based observations of Saturn always show a nearly fully illuminated disk, unlike the Voyager 1 image shown in Figure 22. </w:t>
      </w:r>
    </w:p>
    <w:p>
      <w:pPr>
        <w:pStyle w:val="Normal"/>
        <w:rPr/>
      </w:pPr>
      <w:r>
        <w:rPr/>
      </w:r>
    </w:p>
    <w:p>
      <w:pPr>
        <w:pStyle w:val="Normal"/>
        <w:rPr>
          <w:u w:val="single"/>
        </w:rPr>
      </w:pPr>
      <w:r>
        <w:rPr>
          <w:u w:val="single"/>
        </w:rPr>
        <w:t>PRINCIPAL CHARACTERISTICS</w:t>
      </w:r>
    </w:p>
    <w:p>
      <w:pPr>
        <w:pStyle w:val="Normal"/>
        <w:rPr>
          <w:u w:val="single"/>
        </w:rPr>
      </w:pPr>
      <w:r>
        <w:rPr>
          <w:u w:val="single"/>
        </w:rPr>
      </w:r>
    </w:p>
    <w:p>
      <w:pPr>
        <w:pStyle w:val="Normal"/>
        <w:rPr/>
      </w:pPr>
      <w:r>
        <w:rPr/>
        <w:t>Like most planets, Saturn has a regular orbit with prograde motion around the Sun and a small eccentricity and inclination to the ecliptic. In this regard, it resembles its inner neighbour Jupiter. Unlike Jupiter, however, Saturn has a substantial obliquity, or inclination of its equatorial plane to its orbital plane, of 26.7</w:t>
      </w:r>
      <w:r>
        <w:rPr>
          <w:vertAlign w:val="superscript"/>
        </w:rPr>
        <w:t>o</w:t>
      </w:r>
      <w:r>
        <w:rPr/>
        <w:t xml:space="preserve"> As a result, Saturn's rings are presented to Earth-based observers at opening angles ranging from 0</w:t>
      </w:r>
      <w:r>
        <w:rPr>
          <w:vertAlign w:val="superscript"/>
        </w:rPr>
        <w:t>o</w:t>
      </w:r>
      <w:r>
        <w:rPr/>
        <w:t xml:space="preserve"> (edge on) to nearly 30</w:t>
      </w:r>
      <w:r>
        <w:rPr>
          <w:vertAlign w:val="superscript"/>
        </w:rPr>
        <w:t>o</w:t>
      </w:r>
      <w:r>
        <w:rPr/>
        <w:t xml:space="preserve">. </w:t>
      </w:r>
    </w:p>
    <w:p>
      <w:pPr>
        <w:pStyle w:val="Normal"/>
        <w:rPr/>
      </w:pPr>
      <w:r>
        <w:rPr/>
      </w:r>
    </w:p>
    <w:p>
      <w:pPr>
        <w:pStyle w:val="Normal"/>
        <w:rPr/>
      </w:pPr>
      <w:r>
        <w:rPr/>
        <w:t>Saturn has no single rotation period. Cloud motions in its massive upper atmosphere can be used to trace out a variety of rotation periods, with periods as short as about 10 hours, 10 minutes near the equator and increasing with some oscillation to about 30 minutes longer at latitudes higher than 40</w:t>
      </w:r>
      <w:r>
        <w:rPr>
          <w:vertAlign w:val="superscript"/>
        </w:rPr>
        <w:t>o</w:t>
      </w:r>
      <w:r>
        <w:rPr/>
        <w:t xml:space="preserve">. The rotation period of Saturn's deep interior can be determined from the rotation period of the magnetic field, which is presumed to be rooted in a metallic outer core. Measurement of the field's rotation is difficult because the field is highly axisymmetric. Small irregularities in the field appear to be related to periodic radio outbursts in the magnetosphere with a period of 10 hours, 39.4 minutes, which is taken to be the magnetic field rotation period. There are also radio bursts with periods of about 10 hours, 10 minutes, which originate with lightning in Saturn's atmosphere. </w:t>
      </w:r>
    </w:p>
    <w:p>
      <w:pPr>
        <w:pStyle w:val="Normal"/>
        <w:rPr/>
      </w:pPr>
      <w:r>
        <w:rPr/>
      </w:r>
    </w:p>
    <w:p>
      <w:pPr>
        <w:pStyle w:val="Normal"/>
        <w:rPr/>
      </w:pPr>
      <w:r>
        <w:rPr/>
        <w:t xml:space="preserve">The equatorial diameter of Saturn, 120,536 kilometres, is measured with respect to the one-bar pressure level in its atmosphere, for Saturn has no solid surface in its outer layers. Saturn is the most oblate (flattened at the poles) of all the planets in the solar system, with a polar diameter (at one bar) of 108,728 kilometres, 10 percent smaller than the equatorial diameter. Correspondingly, the equatorial gravity of the planet, 8.96 metres per second squared (m/s2), is only 74 percent of the polar gravity, 12.14 m/s2. The mass of Saturn is 5.685 </w:t>
      </w:r>
      <w:r>
        <w:rPr>
          <w:rFonts w:eastAsia="Symbol" w:cs="Symbol" w:ascii="Symbol" w:hAnsi="Symbol"/>
        </w:rPr>
        <w:t></w:t>
      </w:r>
      <w:r>
        <w:rPr/>
        <w:t xml:space="preserve"> 10</w:t>
      </w:r>
      <w:r>
        <w:rPr>
          <w:vertAlign w:val="superscript"/>
        </w:rPr>
        <w:t>26</w:t>
      </w:r>
      <w:r>
        <w:rPr/>
        <w:t xml:space="preserve"> kilograms, or 95.13 times the mass of the Earth, while its volume is 766 times the volume of the Earth. Saturn's mean density is 0.69 gram per cubic centimetre. The escape velocity from the one-bar level is high, 36 kilometres per second, and thus there has been no significant escape of gas from the planet since its formation. See Table 15 for some characteristics of Saturn. </w:t>
      </w:r>
    </w:p>
    <w:p>
      <w:pPr>
        <w:pStyle w:val="Normal"/>
        <w:rPr/>
      </w:pPr>
      <w:r>
        <w:rPr/>
      </w:r>
    </w:p>
    <w:p>
      <w:pPr>
        <w:pStyle w:val="Normal"/>
        <w:rPr/>
      </w:pPr>
      <w:r>
        <w:rPr/>
      </w:r>
    </w:p>
    <w:p>
      <w:pPr>
        <w:pStyle w:val="Normal"/>
        <w:rPr/>
      </w:pPr>
      <w:r>
        <w:rPr/>
      </w:r>
    </w:p>
    <w:p>
      <w:pPr>
        <w:pStyle w:val="Normal"/>
        <w:rPr>
          <w:u w:val="single"/>
        </w:rPr>
      </w:pPr>
      <w:r>
        <w:rPr>
          <w:u w:val="single"/>
        </w:rPr>
        <w:t>THE ATMOSPHERE</w:t>
      </w:r>
    </w:p>
    <w:p>
      <w:pPr>
        <w:pStyle w:val="Normal"/>
        <w:rPr>
          <w:u w:val="single"/>
        </w:rPr>
      </w:pPr>
      <w:r>
        <w:rPr>
          <w:u w:val="single"/>
        </w:rPr>
      </w:r>
    </w:p>
    <w:p>
      <w:pPr>
        <w:pStyle w:val="Normal"/>
        <w:rPr/>
      </w:pPr>
      <w:r>
        <w:rPr/>
        <w:t xml:space="preserve">Saturn's atmosphere is 91 percent hydrogen by mass and is thus the most hydrogen-rich atmosphere in the solar system. Helium, which is measured indirectly, comprises another 6 percent and is less abundant relative to hydrogen as compared with a gas of solar composition. If hydrogen, helium, and other elements were present in the same proportions as in the Sun's atmosphere, Saturn's atmosphere would be about 71 percent hydrogen and 28 percent helium by mass. </w:t>
      </w:r>
    </w:p>
    <w:p>
      <w:pPr>
        <w:pStyle w:val="Normal"/>
        <w:rPr/>
      </w:pPr>
      <w:r>
        <w:rPr/>
      </w:r>
    </w:p>
    <w:p>
      <w:pPr>
        <w:pStyle w:val="Normal"/>
        <w:rPr/>
      </w:pPr>
      <w:r>
        <w:rPr/>
        <w:t xml:space="preserve">The remaining major molecules that have been observed in Saturn's atmosphere are methane (CH4) and ammonia (NH3), which are a factor of two to five times more abundant relative to hydrogen than in a gas of solar composition. Hydrogen sulfide (H2S) and water (H2O) are expected to be major constituents of the deeper atmosphere but have not yet been detected. Minor molecules that have been spectroscopically detected include phosphine (PH3), carbon monoxide (CO), and germane (GeH4); such molecules would not be present in detectable amounts in a hydrogen-rich atmosphere in chemical equilibrium. They may therefore be disequilibrium products of reactions at high pressure and temperature in Saturn's deep atmosphere well below the observable clouds. A number of disequilibrium hydrocarbons are observed in Saturn's stratosphere: acetylene (C2H2), ethane (C2H6), and, possibly, propane (C3H8) and methyl acetylene (C3H4). All of the latter may be produced by photochemical effects from solar radiation or by energetic particle bombardment. </w:t>
      </w:r>
    </w:p>
    <w:p>
      <w:pPr>
        <w:pStyle w:val="Normal"/>
        <w:rPr/>
      </w:pPr>
      <w:r>
        <w:rPr/>
      </w:r>
    </w:p>
    <w:p>
      <w:pPr>
        <w:pStyle w:val="Normal"/>
        <w:rPr/>
      </w:pPr>
      <w:r>
        <w:rPr/>
        <w:t xml:space="preserve">Analysis of the refraction of starlight and radio waves has provided information on the distribution of temperature in Saturn's atmosphere from pressures of one-millionth bar to 1.3 bar. At pressures below 1 millibar the atmosphere is roughly isothermal at about 140-150 K. A stratosphere, where temperatures steadily decline with increasing pressure, extends from 1 to 60 millibars, where the coldest temperature in Saturn's atmosphere (82 K) occurs. At higher pressures the temperature increases once again in the troposphere, following the so-called adiabatic lapse rate. This region is analogous to the Earth's troposphere, in which the increase of temperature with pressure follows the thermodynamic relation for compression of a gas without gain or loss of heat. Saturn's tropospheric lapse rate is significantly affected by the quantum mechanics of hydrogen molecules at low temperatures. The temperature is 135 K at a pressure of 1 bar and continues to increase at higher pressures following the adiabatic relation. </w:t>
      </w:r>
    </w:p>
    <w:p>
      <w:pPr>
        <w:pStyle w:val="Normal"/>
        <w:rPr/>
      </w:pPr>
      <w:r>
        <w:rPr/>
      </w:r>
    </w:p>
    <w:p>
      <w:pPr>
        <w:pStyle w:val="Normal"/>
        <w:rPr/>
      </w:pPr>
      <w:r>
        <w:rPr/>
        <w:t xml:space="preserve">The critical point of hydrogen (the highest temperature and pressure at which liquid and gas phases can exist in equilibrium) occurs at 33 K and 13 bars. Since Saturn's atmosphere is everywhere at a temperature of 82 K or higher, the hydrogen behaves as a supercritical liquid as it is compressed without gain or loss of heat. Thus, there is no distinct interface between the higher atmosphere where the hydrogen behaves predominantly as a gas and the deeper atmosphere where it resembles a liquid. Saturn's troposphere does not terminate on any solid surface, but it apparently extends tens of thousands of kilometres below the visible clouds, reaching temperatures of thousands of kelvins and pressures in excess of one million bars. </w:t>
      </w:r>
    </w:p>
    <w:p>
      <w:pPr>
        <w:pStyle w:val="Normal"/>
        <w:rPr/>
      </w:pPr>
      <w:r>
        <w:rPr/>
      </w:r>
    </w:p>
    <w:p>
      <w:pPr>
        <w:pStyle w:val="Normal"/>
        <w:rPr/>
      </w:pPr>
      <w:r>
        <w:rPr/>
        <w:t>Like other giant planets, Saturn's atmospheric circulation is dominated by zonal (east-west) flow. When referenced to the rotation of the magnetic field, virtually all the flow is to the east--i.e., in the direction of rotation. A particularly active eastward flow is observed in the equatorial zone at latitudes below 20</w:t>
      </w:r>
      <w:r>
        <w:rPr>
          <w:vertAlign w:val="superscript"/>
        </w:rPr>
        <w:t>o</w:t>
      </w:r>
      <w:r>
        <w:rPr/>
        <w:t xml:space="preserve">, with a maximum zonal velocity of almost 0.5 kilometres per second. This equatorial jet is analogous to one on Jupiter but extends twice as wide in latitude and moves four times faster. </w:t>
      </w:r>
    </w:p>
    <w:p>
      <w:pPr>
        <w:pStyle w:val="Normal"/>
        <w:rPr/>
      </w:pPr>
      <w:r>
        <w:rPr/>
      </w:r>
    </w:p>
    <w:p>
      <w:pPr>
        <w:pStyle w:val="Normal"/>
        <w:rPr/>
      </w:pPr>
      <w:r>
        <w:rPr/>
        <w:t>The zonal flows are remarkably symmetric about Saturn's equator; that is, each jet at a given northern latitude has a counterpart at a similar southern latitude. Strong eastward jets (relative velocities in excess of 100 metres per second) are seen at 46</w:t>
      </w:r>
      <w:r>
        <w:rPr>
          <w:vertAlign w:val="superscript"/>
        </w:rPr>
        <w:t>o</w:t>
      </w:r>
      <w:r>
        <w:rPr/>
        <w:t xml:space="preserve"> north and south and at about 60</w:t>
      </w:r>
      <w:r>
        <w:rPr>
          <w:vertAlign w:val="superscript"/>
        </w:rPr>
        <w:t>o</w:t>
      </w:r>
      <w:r>
        <w:rPr/>
        <w:t xml:space="preserve"> north and south. Westward jets, which are nearly stationary in the magnetic field's frame, are seen at 40</w:t>
      </w:r>
      <w:r>
        <w:rPr>
          <w:vertAlign w:val="superscript"/>
        </w:rPr>
        <w:t>o</w:t>
      </w:r>
      <w:r>
        <w:rPr/>
        <w:t>, 55</w:t>
      </w:r>
      <w:r>
        <w:rPr>
          <w:vertAlign w:val="superscript"/>
        </w:rPr>
        <w:t>o</w:t>
      </w:r>
      <w:r>
        <w:rPr/>
        <w:t>, and 70</w:t>
      </w:r>
      <w:r>
        <w:rPr>
          <w:vertAlign w:val="superscript"/>
        </w:rPr>
        <w:t>o</w:t>
      </w:r>
      <w:r>
        <w:rPr/>
        <w:t xml:space="preserve"> north and south. Earth-based observations of Saturn's clouds over many years agree with the detailed spacecraft observations of the jets and thus corroborate their stability over time. </w:t>
      </w:r>
    </w:p>
    <w:p>
      <w:pPr>
        <w:pStyle w:val="Normal"/>
        <w:rPr/>
      </w:pPr>
      <w:r>
        <w:rPr/>
      </w:r>
    </w:p>
    <w:p>
      <w:pPr>
        <w:pStyle w:val="Normal"/>
        <w:rPr/>
      </w:pPr>
      <w:r>
        <w:rPr/>
        <w:t xml:space="preserve">The north-south symmetry suggests that the zonal flows may be connected in some fashion deep within the interior. Theoretical investigations have shown that differential rotation of a deep-convecting fluid planet will tend to occur along cylinders aligned about the mean rotation axis. Saturn's atmosphere may display a series of coaxial cylinders, each rotating at a unique rate, which give rise to the zonal jets at the surface. The continuity of the cylinders may be broken at a point where they intersect a major discontinuity within Saturn, such as a core (see Figure 23.) </w:t>
      </w:r>
    </w:p>
    <w:p>
      <w:pPr>
        <w:pStyle w:val="Normal"/>
        <w:rPr/>
      </w:pPr>
      <w:r>
        <w:rPr/>
      </w:r>
    </w:p>
    <w:p>
      <w:pPr>
        <w:pStyle w:val="Normal"/>
        <w:rPr/>
      </w:pPr>
      <w:r>
        <w:rPr/>
        <w:t xml:space="preserve">The atmosphere of Saturn shows many smaller-scale time-variable features similar to those found in Jupiter, such as red, brown, and white spots, bands, eddies, and vortices. The atmosphere generally has a much blander appearance than Jupiter's, however, and is less active on a small scale. A spectacular exception occurred during September-November 1990, when a large white spot appeared near the equator, expanded to a size exceeding 20,000 kilometres, and eventually spread around the equator before fading. </w:t>
      </w:r>
    </w:p>
    <w:p>
      <w:pPr>
        <w:pStyle w:val="Normal"/>
        <w:rPr/>
      </w:pPr>
      <w:r>
        <w:rPr/>
      </w:r>
    </w:p>
    <w:p>
      <w:pPr>
        <w:pStyle w:val="Normal"/>
        <w:rPr/>
      </w:pPr>
      <w:r>
        <w:rPr/>
        <w:t xml:space="preserve">The "surface" of Saturn that is seen through telescopes and in spacecraft images is actually a complex layer of clouds formed from molecules of minor species that condense in the hydrogen-rich atmosphere. Although aerosol particles formed from photochemical reactions are seen high in the atmosphere at pressures of 20-70 millibars, the main clouds commence at pressures exceeding 400 millibars, with the highest cloud deck expected to be formed of solid ammonia crystals. The base of the ammonia cloud deck is predicted to occur at a pressure of about 1.7 bars, where the ammonia crystals dissolve into the hydrogen gas and disappear abruptly. Nearly all information about deeper cloud layers has been obtained indirectly by constructing chemical models of the behaviour of compounds expected to be present in a gas of near solar composition following the temperature-pressure profile of Saturn's atmosphere. The bases of successively deeper cloud layers occur at 4.7 bars (ammonium hydrosulfide [NH4SH] crystals) and at 10.9 bars (water-ice crystals with aqueous ammonia droplets). The actual clouds of Saturn display various shades of yellow, brown, and red, whereas all of the above clouds are colourless in the pure state. Thus, the observed shades are apparently produced by chemical impurities (phosphorus-bearing molecules are a prime candidate). </w:t>
      </w:r>
    </w:p>
    <w:p>
      <w:pPr>
        <w:pStyle w:val="Normal"/>
        <w:rPr/>
      </w:pPr>
      <w:r>
        <w:rPr/>
      </w:r>
    </w:p>
    <w:p>
      <w:pPr>
        <w:pStyle w:val="Normal"/>
        <w:rPr>
          <w:u w:val="single"/>
        </w:rPr>
      </w:pPr>
      <w:r>
        <w:rPr>
          <w:u w:val="single"/>
        </w:rPr>
        <w:t>INTERIOR STRUCTURE AND COMPOSITION</w:t>
      </w:r>
    </w:p>
    <w:p>
      <w:pPr>
        <w:pStyle w:val="Normal"/>
        <w:rPr>
          <w:u w:val="single"/>
        </w:rPr>
      </w:pPr>
      <w:r>
        <w:rPr>
          <w:u w:val="single"/>
        </w:rPr>
      </w:r>
    </w:p>
    <w:p>
      <w:pPr>
        <w:pStyle w:val="Normal"/>
        <w:rPr/>
      </w:pPr>
      <w:r>
        <w:rPr/>
        <w:t xml:space="preserve">The low mean density of Saturn is direct evidence of the preponderance of hydrogen in its bulk composition. Under Saturnian conditions, hydrogen behaves as a liquid rather than a gas at pressures exceeding about one kilobar (corresponding to a depth of 1,000 kilometres below the clouds). At this depth the temperature is roughly 1,000 K, much higher than the critical temperature of hydrogen, and thus there is no identifiable interface at which the hydrogen layers are gaseous above and liquid below to distinguish between Saturn's atmosphere and interior. Even as a liquid, hydrogen is a highly compressible material, and a pressure in excess of one megabar is required to attain a density equal to the mean density of Saturn. Such pressure is achieved at a depth of 20,000 kilometres below the clouds. </w:t>
      </w:r>
    </w:p>
    <w:p>
      <w:pPr>
        <w:pStyle w:val="Normal"/>
        <w:rPr/>
      </w:pPr>
      <w:r>
        <w:rPr/>
      </w:r>
    </w:p>
    <w:p>
      <w:pPr>
        <w:pStyle w:val="Normal"/>
        <w:rPr/>
      </w:pPr>
      <w:r>
        <w:rPr/>
        <w:t xml:space="preserve">Information about the interior structure of Saturn is obtained from studying its gravitational field, which is not spherically symmetric. The planet's rapid rotation and low mean density lead to distortion of its physical shape and the shape of its gravitational field, which can be measured precisely from the motion of spacecraft and eccentric ringlets. The degree of distortion from spherical symmetry is directly related to the relative amounts of mass concentrated in Saturn's central regions as opposed to its envelope. Such an analysis shows that Saturn is substantially more centrally condensed than Jupiter and therefore contains a significantly larger amount of material denser than hydrogen near its centre. Saturn's central regions contain about 50 percent hydrogen by mass, while Jupiter's contain approximately 67 percent hydrogen. </w:t>
      </w:r>
    </w:p>
    <w:p>
      <w:pPr>
        <w:pStyle w:val="Normal"/>
        <w:rPr/>
      </w:pPr>
      <w:r>
        <w:rPr/>
      </w:r>
    </w:p>
    <w:p>
      <w:pPr>
        <w:pStyle w:val="Normal"/>
        <w:rPr/>
      </w:pPr>
      <w:r>
        <w:rPr/>
        <w:t xml:space="preserve">At a pressure of roughly two megabars and a temperature of about 6,000 K, the hydrogen is predicted to undergo a major phase transition to so-called liquid metallic hydrogen, which resembles a molten alkali metal such as lithium. This transition occurs at a radius about halfway between Saturn's atmosphere and centre. Evidence from the planet's gravitational field shows that the central metallic region is considerably denser than would be the case for pure hydrogen with solar proportions of helium. It is likely that the depletion of helium in Saturn's atmosphere is compensated by an excess of helium in the deeper metallic region, partially accounting for the increased density. A substantial quantity (perhaps nearly 30 Earth masses) of material denser than both hydrogen and helium may also be present in Saturn, but its precise distribution cannot be determined from available data. A rock and ice mixture of approximately 10-20 Earth masses is likely to be concentrated in a dense central core.  </w:t>
      </w:r>
    </w:p>
    <w:p>
      <w:pPr>
        <w:pStyle w:val="Normal"/>
        <w:rPr/>
      </w:pPr>
      <w:r>
        <w:rPr/>
      </w:r>
    </w:p>
    <w:p>
      <w:pPr>
        <w:pStyle w:val="Normal"/>
        <w:rPr/>
      </w:pPr>
      <w:r>
        <w:rPr/>
        <w:t xml:space="preserve">On average, Saturn absorbs 11 </w:t>
      </w:r>
      <w:r>
        <w:rPr>
          <w:rFonts w:eastAsia="Symbol" w:cs="Symbol" w:ascii="Symbol" w:hAnsi="Symbol"/>
        </w:rPr>
        <w:t></w:t>
      </w:r>
      <w:r>
        <w:rPr/>
        <w:t xml:space="preserve"> 10</w:t>
      </w:r>
      <w:r>
        <w:rPr>
          <w:vertAlign w:val="superscript"/>
        </w:rPr>
        <w:t>16</w:t>
      </w:r>
      <w:r>
        <w:rPr/>
        <w:t xml:space="preserve"> watts of power from the Sun, while it radiates 20 </w:t>
      </w:r>
      <w:r>
        <w:rPr>
          <w:rFonts w:eastAsia="Symbol" w:cs="Symbol" w:ascii="Symbol" w:hAnsi="Symbol"/>
        </w:rPr>
        <w:t></w:t>
      </w:r>
      <w:r>
        <w:rPr/>
        <w:t xml:space="preserve"> 10</w:t>
      </w:r>
      <w:r>
        <w:rPr>
          <w:vertAlign w:val="superscript"/>
        </w:rPr>
        <w:t>16</w:t>
      </w:r>
      <w:r>
        <w:rPr/>
        <w:t xml:space="preserve"> watts into space, primarily at infrared wavelengths between 20 and 100 micrometres. The difference between these numbers represents Saturn's present internal power, which must be derived from interior heat-generating processes. The specific internal power, which is the internal power per unit mass, is 1.5 </w:t>
      </w:r>
      <w:r>
        <w:rPr>
          <w:rFonts w:eastAsia="Symbol" w:cs="Symbol" w:ascii="Symbol" w:hAnsi="Symbol"/>
        </w:rPr>
        <w:t></w:t>
      </w:r>
      <w:r>
        <w:rPr/>
        <w:t xml:space="preserve"> 10</w:t>
      </w:r>
      <w:r>
        <w:rPr>
          <w:vertAlign w:val="superscript"/>
        </w:rPr>
        <w:t>-10</w:t>
      </w:r>
      <w:r>
        <w:rPr/>
        <w:t xml:space="preserve"> watts per kilogram, which may be compared with the corresponding value for the Sun, 1.9 </w:t>
      </w:r>
      <w:r>
        <w:rPr>
          <w:rFonts w:eastAsia="Symbol" w:cs="Symbol" w:ascii="Symbol" w:hAnsi="Symbol"/>
        </w:rPr>
        <w:t></w:t>
      </w:r>
      <w:r>
        <w:rPr/>
        <w:t xml:space="preserve"> 10</w:t>
      </w:r>
      <w:r>
        <w:rPr>
          <w:vertAlign w:val="superscript"/>
        </w:rPr>
        <w:t>-4</w:t>
      </w:r>
      <w:r>
        <w:rPr/>
        <w:t xml:space="preserve"> watts per kilogram, and for Jupiter, 1.7 </w:t>
      </w:r>
      <w:r>
        <w:rPr>
          <w:rFonts w:eastAsia="Symbol" w:cs="Symbol" w:ascii="Symbol" w:hAnsi="Symbol"/>
        </w:rPr>
        <w:t></w:t>
      </w:r>
      <w:r>
        <w:rPr/>
        <w:t xml:space="preserve"> 10</w:t>
      </w:r>
      <w:r>
        <w:rPr>
          <w:vertAlign w:val="superscript"/>
        </w:rPr>
        <w:t>-10</w:t>
      </w:r>
      <w:r>
        <w:rPr/>
        <w:t xml:space="preserve"> watts per kilogram. </w:t>
      </w:r>
    </w:p>
    <w:p>
      <w:pPr>
        <w:pStyle w:val="Normal"/>
        <w:rPr/>
      </w:pPr>
      <w:r>
        <w:rPr/>
      </w:r>
    </w:p>
    <w:p>
      <w:pPr>
        <w:pStyle w:val="Normal"/>
        <w:rPr/>
      </w:pPr>
      <w:r>
        <w:rPr/>
        <w:t xml:space="preserve">Although Saturn's specific internal power is similar to Jupiter's, it is evidently derived at least partially from a different source. A calculation of thermal evolution shows that Saturn could have originated with the gravitational collapse of gaseous hydrogen and helium from the original solar nebula onto a massive ice-rich core of perhaps 10 to 20 Earth masses. The core may have had a composition similar to that of the present icy Saturnian satellites. Jupiter may have undergone a similar origin, but with a greater amount of gas captured. The gas was heated to high temperatures (several tens of thousands of degrees kelvin) in the course of the capture. Jupiter's present internal power can then be understood as residual cooling of an initially hot planet over the age of the solar system, some 4.6 billion years, a mechanism similar to one once proposed (unsuccessfully) to explain the Sun's internal power. For Saturn, application of such a mechanism predicts a value for the cooling time that is too low by about a factor of two. That is to say, if the planet is assumed to be initially formed at a high temperature, the internal power drops below the present observed value after only 2.6 billion years. It has been theorized that the onset of hydrogen-helium immiscibility and thus the gradual sinking of helium liberates additional gravitational energy. As the helium separates from hydrogen in the metallic phase of hydrogen and "rains" into deeper levels, potential energy is converted into kinetic energy of helium droplet motion. This motion is then damped by friction and converted into heat, which is radiated into space, thus prolonging the duration of Saturn's internal power. This process is not believed to occur in Jupiter, which has a warmer interior and thus more helium miscibility. Detection of a substantial depletion of helium in Saturn's atmosphere by the Voyager spacecraft was taken as a vindication of the theory, details of which remain controversial.  </w:t>
      </w:r>
    </w:p>
    <w:p>
      <w:pPr>
        <w:pStyle w:val="Normal"/>
        <w:rPr/>
      </w:pPr>
      <w:r>
        <w:rPr/>
      </w:r>
    </w:p>
    <w:p>
      <w:pPr>
        <w:pStyle w:val="Normal"/>
        <w:rPr>
          <w:u w:val="single"/>
        </w:rPr>
      </w:pPr>
      <w:r>
        <w:rPr>
          <w:u w:val="single"/>
        </w:rPr>
        <w:t>MAGNETIC FIELD AND MAGNETOSPHERE</w:t>
      </w:r>
    </w:p>
    <w:p>
      <w:pPr>
        <w:pStyle w:val="Normal"/>
        <w:rPr>
          <w:u w:val="single"/>
        </w:rPr>
      </w:pPr>
      <w:r>
        <w:rPr>
          <w:u w:val="single"/>
        </w:rPr>
      </w:r>
    </w:p>
    <w:p>
      <w:pPr>
        <w:pStyle w:val="Normal"/>
        <w:rPr/>
      </w:pPr>
      <w:r>
        <w:rPr/>
        <w:t xml:space="preserve">Saturn's magnetic field resembles that of a simple dipole or bar magnet with the axis of symmetry closely aligned (to within one degree) with Saturn's rotation axis and the centre of the equivalent dipole at the centre of the planet. The polarity of the field is opposite to that of the Earth's field; i.e., the field lines emerge in Saturn's northern hemisphere and reenter the planet in the southern hemisphere. There are measurable deviations from a simple dipole field, which manifest themselves both in a north-south asymmetry and in a slightly higher polar surface field than would be predicted in a pure dipole model. The maximum polar surface field is 0.8 gauss (north) and 0.7 gauss (south), very similar to the Earth's polar surface field, while the equatorial surface field is 0.2 gauss. </w:t>
      </w:r>
    </w:p>
    <w:p>
      <w:pPr>
        <w:pStyle w:val="Normal"/>
        <w:rPr/>
      </w:pPr>
      <w:r>
        <w:rPr/>
      </w:r>
    </w:p>
    <w:p>
      <w:pPr>
        <w:pStyle w:val="Normal"/>
        <w:rPr/>
      </w:pPr>
      <w:r>
        <w:rPr/>
        <w:t xml:space="preserve">The calculated electrical conductivity of Saturn's liquid metallic-hydrogen core is approximately 105 mhos per centimetre, about the same as that of lithium at one atmosphere pressure and a temperature just above its melting point. If slow circulation currents are present, as would be expected with the flow of heat to the surface accompanied by gravitational settling of denser components, sufficient dynamo action is expected to produce the observed magnetic field. Saturn's field is thus produced by essentially the same mechanism as produces the Earth's field. The deep field, in the vicinity of the dynamo region near the core, may be quite irregular. Theories hypothesize that magnetic field lines are made more axisymmetric before they reach the surface by passing through a nonconvecting, electrically conducting region that is rotating with respect to the field lines. Saturn's striking atmospheric differential rotation may be related to the action of much deeper currents involving the conducting core. </w:t>
      </w:r>
    </w:p>
    <w:p>
      <w:pPr>
        <w:pStyle w:val="Normal"/>
        <w:rPr/>
      </w:pPr>
      <w:r>
        <w:rPr/>
      </w:r>
    </w:p>
    <w:p>
      <w:pPr>
        <w:pStyle w:val="Normal"/>
        <w:rPr/>
      </w:pPr>
      <w:r>
        <w:rPr/>
        <w:t xml:space="preserve">Saturn's magnetosphere (the region of space dominated by Saturn's magnetic field rather than interplanetary magnetic fields) extends to a distance of about 20 Saturn radii from the centre of the planet on the sunward side but with substantial fluctuation due to variations in the dynamic pressure from the solar wind. On the antisunward side the magnetosphere is drawn out into a long magnetotail, which extends to much greater distances. Saturn's satellites Titan and Hyperion orbit at distances close to the minimum magnetospheric dimensions and occasionally cross the boundary. As a consequence, charged particles from Titan's upper atmosphere may interact with the local magnetic field lines. </w:t>
      </w:r>
    </w:p>
    <w:p>
      <w:pPr>
        <w:pStyle w:val="Normal"/>
        <w:rPr/>
      </w:pPr>
      <w:r>
        <w:rPr/>
      </w:r>
    </w:p>
    <w:p>
      <w:pPr>
        <w:pStyle w:val="Normal"/>
        <w:rPr/>
      </w:pPr>
      <w:r>
        <w:rPr/>
        <w:t xml:space="preserve">Saturn's inner magnetosphere, like the magnetospheres of the Earth and Jupiter, has a stable population of energetic protons (those having energies greater than tens of millions of electronvolts) spiraling along magnetic field lines. Unlike the magnetospheres of the Earth and Jupiter, however, this population is substantially altered by absorption of the energetic particles onto the surfaces of solid bodies orbiting within the field lines. "Holes" are seen in the particle populations on field lines that thread the rings and the orbits of satellites within the magnetosphere. </w:t>
      </w:r>
    </w:p>
    <w:p>
      <w:pPr>
        <w:pStyle w:val="Normal"/>
        <w:rPr/>
      </w:pPr>
      <w:r>
        <w:rPr/>
      </w:r>
    </w:p>
    <w:p>
      <w:pPr>
        <w:pStyle w:val="Normal"/>
        <w:rPr>
          <w:u w:val="single"/>
        </w:rPr>
      </w:pPr>
      <w:r>
        <w:rPr>
          <w:u w:val="single"/>
        </w:rPr>
        <w:t>THE SATELLITES AND RINGS</w:t>
      </w:r>
    </w:p>
    <w:p>
      <w:pPr>
        <w:pStyle w:val="Normal"/>
        <w:rPr>
          <w:u w:val="single"/>
        </w:rPr>
      </w:pPr>
      <w:r>
        <w:rPr>
          <w:u w:val="single"/>
        </w:rPr>
      </w:r>
    </w:p>
    <w:p>
      <w:pPr>
        <w:pStyle w:val="Normal"/>
        <w:rPr>
          <w:u w:val="single"/>
        </w:rPr>
      </w:pPr>
      <w:r>
        <w:rPr>
          <w:u w:val="single"/>
        </w:rPr>
        <w:t>Satellite system.</w:t>
      </w:r>
    </w:p>
    <w:p>
      <w:pPr>
        <w:pStyle w:val="Normal"/>
        <w:rPr>
          <w:u w:val="single"/>
        </w:rPr>
      </w:pPr>
      <w:r>
        <w:rPr>
          <w:u w:val="single"/>
        </w:rPr>
      </w:r>
    </w:p>
    <w:p>
      <w:pPr>
        <w:pStyle w:val="Normal"/>
        <w:rPr/>
      </w:pPr>
      <w:r>
        <w:rPr/>
        <w:t xml:space="preserve">Saturn possesses an extensive system of satellites, and all but the outermost have prograde, low-inclination and low-eccentricity orbits with respect to the planet. (Data on the Saturnian satellites are summarized in Table 16.) A small satellite (S18) with dimensions on the order of 10 kilometres has been observed within the ring system; its presence within the Encke gap (an area of decreased brightness in the A ring; see below Ring system) was deduced from its dynamical effects on the gap, and more such ring moons doubtlessly remain to be discovered. Indeed, the ring system itself consists of myriads of much smaller satellites. </w:t>
      </w:r>
    </w:p>
    <w:p>
      <w:pPr>
        <w:pStyle w:val="Normal"/>
        <w:rPr/>
      </w:pPr>
      <w:r>
        <w:rPr/>
      </w:r>
    </w:p>
    <w:p>
      <w:pPr>
        <w:pStyle w:val="Normal"/>
        <w:rPr/>
      </w:pPr>
      <w:r>
        <w:rPr/>
        <w:t xml:space="preserve">The orbital and rotational dynamics of Saturn's satellites show complexities unique to this system. The small satellites S10, S11, and S17 orbit near the outer edge of the main ring system and should dynamically interact with it by receiving angular momentum from ring particles through collective gravitational interactions. The effects of this process are to reduce the spreading of the rings caused by inelastic collisions between ring particles and to drive these satellites to larger orbital radii. Because of the small size of the satellites, it is difficult to find a mechanism by which this process could have endured over the age of the solar system without driving the satellites far beyond their current positions. The sharpness of the outer edge of the ring system and the present orbits of the inner satellites are puzzling, and such features may imply that the current ring system is much younger than Saturn itself.  </w:t>
      </w:r>
    </w:p>
    <w:p>
      <w:pPr>
        <w:pStyle w:val="Normal"/>
        <w:rPr/>
      </w:pPr>
      <w:r>
        <w:rPr/>
      </w:r>
    </w:p>
    <w:p>
      <w:pPr>
        <w:pStyle w:val="Normal"/>
        <w:rPr/>
      </w:pPr>
      <w:r>
        <w:rPr/>
        <w:t>The satellites S15 and S16 are classical shepherd satellites, orbiting on either side of the F ring and confining its particles to a narrow band. The inner shepherd (S16) transmits angular momentum to the ring, pushing the ring outward and itself inward, while the outer shepherd (S15) receives angular momentum from the ring, pushing the ring inward and itself outward. The co-orbital satellites Janus and Epimetheus (S10 and S11) share the same average orbit, interacting with each other every few years in such a way that one transmits angular momentum to the other, which forces the latter into a slightly higher orbit and the former into a slightly lower orbit. At subsequent closest approach, the process repeats in the opposite direction. The satellites Tethys (S3) and Dione (S4) also have co-orbital satellites, but since Tethys and Dione are much more massive than their co-orbiters, there is no significant exchange of angular momentum. Instead, Tethys' co-orbiters S13 and S14 are located at the stable Lagrange points on Tethys' orbit, leading and following Tethys by 60</w:t>
      </w:r>
      <w:r>
        <w:rPr>
          <w:vertAlign w:val="superscript"/>
        </w:rPr>
        <w:t>o</w:t>
      </w:r>
      <w:r>
        <w:rPr/>
        <w:t>, in a manner precisely analogous to the Trojan asteroids in Jupiter's orbit. Dione possesses only a single Trojan-like companion, S12, which leads it by 60</w:t>
      </w:r>
      <w:r>
        <w:rPr>
          <w:vertAlign w:val="superscript"/>
        </w:rPr>
        <w:t>o</w:t>
      </w:r>
      <w:r>
        <w:rPr/>
        <w:t xml:space="preserve"> on average.  </w:t>
      </w:r>
    </w:p>
    <w:p>
      <w:pPr>
        <w:pStyle w:val="Normal"/>
        <w:rPr/>
      </w:pPr>
      <w:r>
        <w:rPr/>
      </w:r>
    </w:p>
    <w:p>
      <w:pPr>
        <w:pStyle w:val="Normal"/>
        <w:rPr/>
      </w:pPr>
      <w:r>
        <w:rPr/>
        <w:t xml:space="preserve">The satellite pairs Mimas-Tethys, Enceladus-Dione, and Titan-Hyperion are in stable dynamical resonances, in the sense that they interact gravitationally in a periodic fashion so as to preserve the regularity. The ratio of the orbital periods of a satellite pair in resonance is approximately equal to a ratio of small whole numbers. The orbital periods of Titan and Hyperion are in the ratio 3:4, such that conjunction of Titan and Hyperion always occurs at Hyperion's apoapse (farthest point of its elliptical orbit from Saturn). Since the much larger body Titan always exerts a maximum gravitational perturbation at the same points on Hyperion's orbit, Hyperion is forced into a relatively large eccentricity. Analogously, Enceladus and Dione have orbital periods in the ratio 1:2, as is also the case for Mimas and Tethys. Resonances may be important in the structure of the system of the concerned satellites because they can force orbital eccentricities to relatively large values. Ordinarily, tidal interactions between satellites and Saturn tend to circularize the satellite orbits as well as to force the satellites into synchronous rotation. Once such a rotation state has been established, tides are stationary in the satellite's frame and do not cause energy dissipation. However, eccentricity forced by resonance causes time-variable tides on satellites, with accompanying energy dissipation and heating of the satellite's interior. Although calculations indicate that present tides on Saturn's satellites are not particularly significant as a heating mechanism, this may not have been true in the past. A tenuous and diffuse outer ring of Saturn, the so-called E ring, is associated with the orbit of Enceladus and may consist of material supplied by episodes of volcanism on Enceladus. </w:t>
      </w:r>
    </w:p>
    <w:p>
      <w:pPr>
        <w:pStyle w:val="Normal"/>
        <w:rPr/>
      </w:pPr>
      <w:r>
        <w:rPr/>
      </w:r>
    </w:p>
    <w:p>
      <w:pPr>
        <w:pStyle w:val="Normal"/>
        <w:rPr/>
      </w:pPr>
      <w:r>
        <w:rPr/>
        <w:t xml:space="preserve">Although tidal friction ordinarily forces satellites into a state of synchronous rotation, Hyperion appears to be a spectacular exception to this rule. Because of its large orbital eccentricity and highly unspherical shape, there is a complicated interaction between Hyperion's spin and orbital angular momentum leading to a chaotic feedback process. Although Hyperion was observed from the Voyager spacecraft to be rotating with a nonsynchronous period of about 13 days, chaos theory shows that it is actually tumbling in an essentially unpredictable manner. As Mercury is the only object in the solar system known to be captured into a resonance with a ratio of rotational period to orbital period other than the usual 1:1 (Mercury's ratio is 2:3), so Hyperion is the only object known to be in chaotic rotation. </w:t>
      </w:r>
    </w:p>
    <w:p>
      <w:pPr>
        <w:pStyle w:val="Normal"/>
        <w:rPr/>
      </w:pPr>
      <w:r>
        <w:rPr/>
      </w:r>
    </w:p>
    <w:p>
      <w:pPr>
        <w:pStyle w:val="Normal"/>
        <w:rPr>
          <w:u w:val="single"/>
        </w:rPr>
      </w:pPr>
      <w:r>
        <w:rPr>
          <w:u w:val="single"/>
        </w:rPr>
        <w:t>Titan.</w:t>
      </w:r>
    </w:p>
    <w:p>
      <w:pPr>
        <w:pStyle w:val="Normal"/>
        <w:rPr>
          <w:u w:val="single"/>
        </w:rPr>
      </w:pPr>
      <w:r>
        <w:rPr>
          <w:u w:val="single"/>
        </w:rPr>
      </w:r>
    </w:p>
    <w:p>
      <w:pPr>
        <w:pStyle w:val="Normal"/>
        <w:rPr/>
      </w:pPr>
      <w:r>
        <w:rPr/>
        <w:t xml:space="preserve">Titan is the only known satellite in the solar system with a dense atmosphere. The atmosphere was first detected spectroscopically in 1944, by Gerard P. Kuiper, who found evidence of methane absorption. However, studies of refraction of radio waves in the atmosphere carried out by the Voyager 1 spacecraft have shown that methane is a minor constituent of the atmosphere, comprising only 2 to 10 percent by number, and that spectroscopically inactive molecules predominate. Comparison of infrared and radio data shows that the mean molecular weight of the atmosphere is 28.6 atomic mass units. Thus, the most plausible major constituent is nitrogen (N2; mean molecular weight 28), although some argon could also be present (mean molecular weight 36). The atmosphere of Titan is similar to that of the Earth in that it consists predominantly of nitrogen gas and has a surface pressure of 1.5 bars. However, Titan's atmosphere is much colder than the Earth's, with a surface temperature of 94 K, and contains no free oxygen. Titan visually appears as a uniform brownish globe; its surface is permanently veiled by dense clouds of uncertain composition, extending to altitudes of hundreds of kilometres. </w:t>
      </w:r>
    </w:p>
    <w:p>
      <w:pPr>
        <w:pStyle w:val="Normal"/>
        <w:rPr/>
      </w:pPr>
      <w:r>
        <w:rPr/>
      </w:r>
    </w:p>
    <w:p>
      <w:pPr>
        <w:pStyle w:val="Normal"/>
        <w:rPr/>
      </w:pPr>
      <w:r>
        <w:rPr/>
        <w:t xml:space="preserve">A small troposphere extends from Titan's surface to an altitude of 42 kilometres, where a minimum temperature of 71 K is reached. Apparently temperatures are always above the condensation point of nitrogen, so that nitrogen clouds are not present. Methane clouds may be present in this region if methane has a mixing ratio exceeding 1.5 percent, but a liquid methane ocean at Titan's surface would require a mixing ratio of 12 percent and is not expected. The existence of an ocean of ethane (C2H6) has been suggested, but radar echoes from Titan reveal a mostly solid surface. </w:t>
      </w:r>
    </w:p>
    <w:p>
      <w:pPr>
        <w:pStyle w:val="Normal"/>
        <w:rPr/>
      </w:pPr>
      <w:r>
        <w:rPr/>
      </w:r>
    </w:p>
    <w:p>
      <w:pPr>
        <w:pStyle w:val="Normal"/>
        <w:rPr/>
      </w:pPr>
      <w:r>
        <w:rPr/>
        <w:t xml:space="preserve">Titan's stratosphere extends from 50 to 200 kilometres in altitude, with temperatures steadily increasing with altitude to maximum values between 160 and 180 K. Studies of the refraction of starlight in Titan's upper atmosphere show that temperatures remain in this range up to altitudes of 450 kilometres, and spacecraft observations of the transmission of solar ultraviolet light give similar values at even higher altitudes. Many carbon-bearing molecules produced by photochemical processes in Titan's high atmosphere have been detected spectroscopically. These include carbon monoxide (CO), ethane (C2H6), propane (C3H8), acetylene (C2H2), ethylene (C2H4), hydrogen cyanide (HCN), methyl acetylene (C3H4), diacetylene (C4H2), cyanoacetylene (HC3N), cyanogen (C2N2), and carbon dioxide (CO2), all detected in trace amounts. </w:t>
      </w:r>
    </w:p>
    <w:p>
      <w:pPr>
        <w:pStyle w:val="Normal"/>
        <w:rPr/>
      </w:pPr>
      <w:r>
        <w:rPr/>
      </w:r>
    </w:p>
    <w:p>
      <w:pPr>
        <w:pStyle w:val="Normal"/>
        <w:rPr/>
      </w:pPr>
      <w:r>
        <w:rPr/>
        <w:t xml:space="preserve">Particulates that absorb solar radiation are extraordinarily pervasive throughout Titan's atmosphere, attaining substantial tangential optical depth even at altitudes of 300 kilometres and gas pressures substantially below one millibar. Their typical sizes probably lie in the range of 0.1 micrometre. There is evidence that they grow to a substantially higher density in Titan's summer hemisphere, suggesting that they are a form of natural photochemical "smog." Solar heating of the particle layers creates a temperature inversion layer in Titan's stratosphere, preventing dissipation of the smog layer by convection. </w:t>
      </w:r>
    </w:p>
    <w:p>
      <w:pPr>
        <w:pStyle w:val="Normal"/>
        <w:rPr/>
      </w:pPr>
      <w:r>
        <w:rPr/>
      </w:r>
    </w:p>
    <w:p>
      <w:pPr>
        <w:pStyle w:val="Normal"/>
        <w:rPr>
          <w:u w:val="single"/>
        </w:rPr>
      </w:pPr>
      <w:r>
        <w:rPr>
          <w:u w:val="single"/>
        </w:rPr>
        <w:t>Other significant satellites.</w:t>
      </w:r>
    </w:p>
    <w:p>
      <w:pPr>
        <w:pStyle w:val="Normal"/>
        <w:rPr>
          <w:u w:val="single"/>
        </w:rPr>
      </w:pPr>
      <w:r>
        <w:rPr>
          <w:u w:val="single"/>
        </w:rPr>
      </w:r>
    </w:p>
    <w:p>
      <w:pPr>
        <w:pStyle w:val="Normal"/>
        <w:rPr/>
      </w:pPr>
      <w:r>
        <w:rPr/>
        <w:t xml:space="preserve">Saturn's other satellites are much smaller than Titan and possess no detectable atmospheres. However, their low mean densities, as well as the spectroscopy of their surface solids, indicate that they are rich in ice, probably mostly water ice, with perhaps some solids of more volatile species (possibly ammonia). Under the low solar equilibrium temperatures prevailing at Saturn, the ice behaves mechanically like rocky material in the inner solar system, and the surfaces of the satellites bear a superficial resemblance to the cratered rocky surface of the Moon but with many important differences. Images of satellites were obtained by the Voyager 1 and 2 spacecraft, but they vary in resolution and surface coverage and are in many cases far from complete. </w:t>
      </w:r>
    </w:p>
    <w:p>
      <w:pPr>
        <w:pStyle w:val="Normal"/>
        <w:rPr/>
      </w:pPr>
      <w:r>
        <w:rPr/>
      </w:r>
    </w:p>
    <w:p>
      <w:pPr>
        <w:pStyle w:val="Normal"/>
        <w:rPr/>
      </w:pPr>
      <w:r>
        <w:rPr/>
        <w:t xml:space="preserve">Mimas reveals a heavily cratered surface similar to the lunar highlands, but it also possesses one of the largest impact structures (in relation to the satellite's size) in the solar system. The crater Herschel (named in honour of the 19th-century British astronomer William Herschel), situated on Mimas' leading hemisphere, is 130 kilometres in diameter (one-third of the diameter of Mimas), is roughly 10 kilometres deep, and has outer walls about 5 kilometres high. </w:t>
      </w:r>
    </w:p>
    <w:p>
      <w:pPr>
        <w:pStyle w:val="Normal"/>
        <w:rPr/>
      </w:pPr>
      <w:r>
        <w:rPr/>
      </w:r>
    </w:p>
    <w:p>
      <w:pPr>
        <w:pStyle w:val="Normal"/>
        <w:rPr/>
      </w:pPr>
      <w:r>
        <w:rPr/>
        <w:t xml:space="preserve">Enceladus, which is suspected of possible volcanism, has a highly reflecting surface, with a normal reflectance exceeding that of newly fallen snow (see Figure 24). Few large craters are seen, while extensive ridged plains and crater-free areas give convincing evidence of fairly recent internal activity, possibly within the last 100 million years. Particles in the E ring centred on Enceladus' orbit have sizes in the range of one micrometre and could persist for only a few thousand years. Thus, an Enceladus event that produced them may have occurred that recently. </w:t>
      </w:r>
    </w:p>
    <w:p>
      <w:pPr>
        <w:pStyle w:val="Normal"/>
        <w:rPr/>
      </w:pPr>
      <w:r>
        <w:rPr/>
      </w:r>
    </w:p>
    <w:p>
      <w:pPr>
        <w:pStyle w:val="Normal"/>
        <w:rPr/>
      </w:pPr>
      <w:r>
        <w:rPr/>
        <w:t xml:space="preserve">Tethys, although larger than Enceladus, shows little evidence of internal activity. Its heavily cratered surface appears to be quite old, although it displays subtle features indicative of creep or viscous flow in its icy lithosphere. Dione and Rhea exhibit heavily cratered surfaces similar to the lunar highlands, but with bright patches that may be freshly exposed ice. Although Dione is smaller than Rhea, it has more evidence of recent internal activity, including resurfaced plains and fracture systems. </w:t>
      </w:r>
    </w:p>
    <w:p>
      <w:pPr>
        <w:pStyle w:val="Normal"/>
        <w:rPr/>
      </w:pPr>
      <w:r>
        <w:rPr/>
      </w:r>
    </w:p>
    <w:p>
      <w:pPr>
        <w:pStyle w:val="Normal"/>
        <w:rPr/>
      </w:pPr>
      <w:r>
        <w:rPr/>
        <w:t xml:space="preserve">The surface of Iapetus has not been studied in detail, but it shows a large asymmetry in reflectivity between its leading and trailing hemispheres. The leading hemisphere is remarkably dark, with the darkest material concentrated at the apex of orbital motion. The composition of the dark material is not known with certainty. The trailing hemisphere is heavily cratered, highly reflecting, and appears to be icy in composition. The low mean density of Iapetus suggests that the satellite as a whole is mostly ice. </w:t>
      </w:r>
    </w:p>
    <w:p>
      <w:pPr>
        <w:pStyle w:val="Normal"/>
        <w:rPr/>
      </w:pPr>
      <w:r>
        <w:rPr/>
      </w:r>
    </w:p>
    <w:p>
      <w:pPr>
        <w:pStyle w:val="Normal"/>
        <w:rPr>
          <w:u w:val="single"/>
        </w:rPr>
      </w:pPr>
      <w:r>
        <w:rPr>
          <w:u w:val="single"/>
        </w:rPr>
        <w:t>Ring system.</w:t>
      </w:r>
    </w:p>
    <w:p>
      <w:pPr>
        <w:pStyle w:val="Normal"/>
        <w:rPr>
          <w:u w:val="single"/>
        </w:rPr>
      </w:pPr>
      <w:r>
        <w:rPr>
          <w:u w:val="single"/>
        </w:rPr>
      </w:r>
    </w:p>
    <w:p>
      <w:pPr>
        <w:pStyle w:val="Normal"/>
        <w:rPr/>
      </w:pPr>
      <w:r>
        <w:rPr/>
        <w:t xml:space="preserve">Saturn's ring system ranks among the most spectacular phenomena in the solar system. With a diameter of 270,000 kilometres, the system is an enormous object, yet its thickness does not exceed 100 metres, and its total mass comprises only about 3 </w:t>
      </w:r>
      <w:r>
        <w:rPr>
          <w:rFonts w:eastAsia="Symbol" w:cs="Symbol" w:ascii="Symbol" w:hAnsi="Symbol"/>
        </w:rPr>
        <w:t></w:t>
      </w:r>
      <w:r>
        <w:rPr/>
        <w:t xml:space="preserve"> 10</w:t>
      </w:r>
      <w:r>
        <w:rPr>
          <w:vertAlign w:val="superscript"/>
        </w:rPr>
        <w:t>22</w:t>
      </w:r>
      <w:r>
        <w:rPr/>
        <w:t xml:space="preserve"> grams, similar to the mass of Mimas. </w:t>
      </w:r>
    </w:p>
    <w:p>
      <w:pPr>
        <w:pStyle w:val="Normal"/>
        <w:rPr/>
      </w:pPr>
      <w:r>
        <w:rPr/>
      </w:r>
    </w:p>
    <w:p>
      <w:pPr>
        <w:pStyle w:val="Normal"/>
        <w:rPr/>
      </w:pPr>
      <w:r>
        <w:rPr/>
        <w:t xml:space="preserve">Like the rings of the other giant planets Jupiter, Uranus, and Neptune, those of Saturn lie for the most part within the classical Roche limit. This limit, which for the idealized case is at 2.44 Saturn radii, represents the closest distance at which a small satellite can approach a massive primary before it is torn apart by tidal forces. Conversely, small bodies within the Roche limit are prevented from aggregating into larger objects by tidal forces. The limit applies only to objects held together by gravitational attraction and thus does not restrict the stability of relatively small bodies for which molecular cohesion is important. Thus, small moons with sizes in the range of tens of kilometres or less can persist indefinitely within the Roche limit. </w:t>
      </w:r>
    </w:p>
    <w:p>
      <w:pPr>
        <w:pStyle w:val="Normal"/>
        <w:rPr/>
      </w:pPr>
      <w:r>
        <w:rPr/>
      </w:r>
    </w:p>
    <w:p>
      <w:pPr>
        <w:pStyle w:val="Normal"/>
        <w:rPr/>
      </w:pPr>
      <w:r>
        <w:rPr/>
        <w:t>Although the individual particles that make up Saturn's rings cannot be seen directly, their size distribution can be deduced from their effect on the scattering of signals propagated through the rings from spacecraft and stars. This analysis shows a broad and continuous spectrum of particle sizes, ranging from centimetres to several metres, with larger objects being significantly fewer in number than smaller ones. This spectrum is consistent with the distribution that might be expected from repeated collision and shattering of initially larger objects. In some parts of the rings, where collisions are apparently more frequent, even smaller (dust-sized) grains are present, but these have short lifetimes owing to a variety of loss mechanisms. Clouds of the smaller grains apparently acquire electrical charges, interact with the magnetic field, and manifest themselves in the form of moving, wedge-shaped spokes that extend radially. Much larger ring moons--those of several kilometres--may exist within the rings but are apparently quite rare. Spectra of sunlight reflected from the rings show absorption by water ice, and the rings are highly reflective to visual light. Thus, it is conceivable that the rings were produced by the disruption of a satellite of the size and composition of Mimas.</w:t>
      </w:r>
    </w:p>
    <w:p>
      <w:pPr>
        <w:pStyle w:val="Normal"/>
        <w:rPr/>
      </w:pPr>
      <w:r>
        <w:rPr/>
      </w:r>
    </w:p>
    <w:p>
      <w:pPr>
        <w:pStyle w:val="Normal"/>
        <w:rPr/>
      </w:pPr>
      <w:r>
        <w:rPr/>
        <w:t xml:space="preserve">The ring system shows structures on many scales, ranging from the broad divisions into the classical A, B, and C rings down to a myriad of individual ringlets with radial scales on the order of kilometres. The structures have provided a fertile field for investigating gravitational resonances and the collective effects of many small particles orbiting in close proximity. Although many of the structures can be understood theoretically, a large number remain enigmatic, and a complete synthesis of the system is still lacking. Because the Saturn ring system may be an analogue of the original disk-shaped system of particles out of which the solid planets formed, an understanding of its dynamics and evolution has implications for the origin of the solar system itself. </w:t>
      </w:r>
    </w:p>
    <w:p>
      <w:pPr>
        <w:pStyle w:val="Normal"/>
        <w:rPr/>
      </w:pPr>
      <w:r>
        <w:rPr/>
      </w:r>
    </w:p>
    <w:p>
      <w:pPr>
        <w:pStyle w:val="Normal"/>
        <w:rPr/>
      </w:pPr>
      <w:r>
        <w:rPr/>
        <w:t xml:space="preserve">The structure of the rings is broadly described by the optical depth, {tau}, as a function of radial distance from the centre of Saturn. The optical depth, which is a measure of the average density of the rings, is defined as the natural logarithm of the ratio of the incident intensity of light of a specified wavelength to the emergent intensity, where the light is assumed to propagate in a direction perpendicular to the ring plane. Radio signals with wavelengths of several centimetres and greater are largely unaffected by the smallest ring particles and thus encounter smaller optical depths than signals with wavelengths in the visible region of the electromagnetic spectrum and shorter. </w:t>
      </w:r>
    </w:p>
    <w:p>
      <w:pPr>
        <w:pStyle w:val="Normal"/>
        <w:rPr/>
      </w:pPr>
      <w:r>
        <w:rPr/>
      </w:r>
    </w:p>
    <w:p>
      <w:pPr>
        <w:pStyle w:val="Normal"/>
        <w:rPr/>
      </w:pPr>
      <w:r>
        <w:rPr/>
        <w:t xml:space="preserve">The B ring is the thickest and broadest of the rings, extending from 1.52 to 1.95 Saturn radii, with optical depths between 1.2 and 1.8. It is separated from the outer major ring, the A ring, by the Cassini division. The Cassini division (1.95 to 2.02 Saturn radii) is not devoid of particles but exhibits complicated variations in {tau}, with an average value of 0.12. The A ring extends from 2.02 to 2.27 Saturn radii, with a {tau} value of about 0.7 to 0.6. Interior to the B ring lies the C ring (sometimes known as the Crepe ring), at 1.23 to 1.52 Saturn radii, with optical depths about 0.1. Interior to the C ring lies the extremely tenuous D ring (1.11 to 1.23 Saturn radii), visible only in reflected light. Exterior to the A ring lies the narrow, shepherded F ring at 2.33 Saturn radii. The tenuous G ring, at 2.8 Saturn radii, was originally detected by its influence on charged particles in Saturn's magnetosphere and is faintly discernible in Voyager images. The E ring extends from 3 to 8 Saturn radii. </w:t>
      </w:r>
    </w:p>
    <w:p>
      <w:pPr>
        <w:pStyle w:val="Normal"/>
        <w:rPr/>
      </w:pPr>
      <w:r>
        <w:rPr/>
      </w:r>
    </w:p>
    <w:p>
      <w:pPr>
        <w:pStyle w:val="Normal"/>
        <w:rPr/>
      </w:pPr>
      <w:r>
        <w:rPr/>
        <w:t xml:space="preserve">Numerous gaps are seen in the distribution of optical depth in the major ring regions. Some of the major gaps have been named after famous astronomers who were associated with studies of Saturn. In addition to the Cassini division, they include the Maxwell gap (1.45 Saturn radii), the Huygens gap (1.95 Saturn radii), the Encke gap (2.21 Saturn radii), and the Keeler gap (2.26 Saturn radii). Of the latter four gaps, only the Encke gap was known prior to the existence of spacecraft images of Saturn. </w:t>
      </w:r>
    </w:p>
    <w:p>
      <w:pPr>
        <w:pStyle w:val="Normal"/>
        <w:rPr/>
      </w:pPr>
      <w:r>
        <w:rPr/>
      </w:r>
    </w:p>
    <w:p>
      <w:pPr>
        <w:pStyle w:val="Normal"/>
        <w:rPr/>
      </w:pPr>
      <w:r>
        <w:rPr/>
        <w:t xml:space="preserve">Particles can be cleared from a region to form a gap by the gravitational effects of a moon about 10 kilometres in size orbiting within the gap region; such a moon (S18) was found within the Encke gap. The corresponding moon within the Keeler gap has not yet been found but is believed to exist. Gaps can also be cleared in ring regions that are in orbital resonance with satellites whose orbits are substantially interior or exterior to the rings. The condition for resonance is that orbital periods of the satellite and ring particle be in the ratio l:(m - 1), where l and m are integers. When this condition is satisfied, the satellite (if external to the ring) receives angular momentum from the resonant ring particles, launching a tightly wound spiral density wave in the ring and ultimately clearing a gap if the resonance is strong enough. The outer edge of the B ring (inner edge of the Cassini division) is in 2:1 resonance with Mimas and shows the two-lobed excursions in radius predicted by such a resonance. Similarly, the outer edge of the A ring, and of the main ring system itself, is in 7:6 resonance with the co-orbital satellites Janus and Epimetheus and is scalloped with seven lobes. Effects of other resonances with various orbital frequencies of external satellites are seen throughout the ring system, but many similar features have no such explanation. </w:t>
      </w:r>
    </w:p>
    <w:p>
      <w:pPr>
        <w:pStyle w:val="Normal"/>
        <w:rPr/>
      </w:pPr>
      <w:r>
        <w:rPr/>
      </w:r>
    </w:p>
    <w:p>
      <w:pPr>
        <w:pStyle w:val="Normal"/>
        <w:rPr>
          <w:u w:val="single"/>
        </w:rPr>
      </w:pPr>
      <w:r>
        <w:rPr>
          <w:u w:val="single"/>
        </w:rPr>
        <w:t>HISTORY OF OBSERVATION</w:t>
      </w:r>
    </w:p>
    <w:p>
      <w:pPr>
        <w:pStyle w:val="Normal"/>
        <w:rPr>
          <w:u w:val="single"/>
        </w:rPr>
      </w:pPr>
      <w:r>
        <w:rPr>
          <w:u w:val="single"/>
        </w:rPr>
      </w:r>
    </w:p>
    <w:p>
      <w:pPr>
        <w:pStyle w:val="Normal"/>
        <w:rPr/>
      </w:pPr>
      <w:r>
        <w:rPr/>
        <w:t xml:space="preserve">Saturn is easily visible to the naked eye as a point of light and has thus been known to man since prehistoric times. Its motions were systematically studied by various early cultures, and, as the farthest of the planets known to pre-telescopic astronomers, it was seen to be the slowest-moving. Its modern name comes to us from the Roman god of agriculture, known to the Greeks as Cronus, the father of Zeus. </w:t>
      </w:r>
    </w:p>
    <w:p>
      <w:pPr>
        <w:pStyle w:val="Normal"/>
        <w:rPr/>
      </w:pPr>
      <w:r>
        <w:rPr/>
      </w:r>
    </w:p>
    <w:p>
      <w:pPr>
        <w:pStyle w:val="Normal"/>
        <w:rPr/>
      </w:pPr>
      <w:r>
        <w:rPr/>
        <w:t xml:space="preserve">The ring system was discovered by Galileo in 1610, when he first observed Saturn with a primitive telescope. However, Galileo's instrument produced images that were insufficiently clear for him to discern the true geometry of the system. Rather, he reported that Saturn was a triple planet: a central globe with smaller bodies nearly in contact on either side. In 1612 the image became a single globe because the rings essentially disappeared during the Earth's ring-plane passage. Later observations by Galileo showed that the curious appendages had reappeared. However, he apparently never deduced that the appendages were in fact a flat ring encircling the planet. </w:t>
      </w:r>
    </w:p>
    <w:p>
      <w:pPr>
        <w:pStyle w:val="Normal"/>
        <w:rPr/>
      </w:pPr>
      <w:r>
        <w:rPr/>
      </w:r>
    </w:p>
    <w:p>
      <w:pPr>
        <w:pStyle w:val="Normal"/>
        <w:rPr/>
      </w:pPr>
      <w:r>
        <w:rPr/>
        <w:t xml:space="preserve">The Dutch scientist Christiaan Huygens began studying Saturn with an improved telescope in 1655, and he eventually correctly deduced that the planet was encircled by a flat ring and that the ring plane was inclined substantially to Saturn's orbital plane. He believed that the ring was solid, however, and that it had a substantial thickness. Cassini's discovery of a gap between the rings some years later cast doubt on the possibility of a solid ring, and Pierre-Simon Laplace of France published a theory in 1789 that the rings were made up of many smaller components. In 1857, James Clerk Maxwell demonstrated mathematically that the rings could be stable only if they were made up of a very large number of small particles. </w:t>
      </w:r>
    </w:p>
    <w:p>
      <w:pPr>
        <w:pStyle w:val="Normal"/>
        <w:rPr/>
      </w:pPr>
      <w:r>
        <w:rPr/>
      </w:r>
    </w:p>
    <w:p>
      <w:pPr>
        <w:pStyle w:val="Normal"/>
        <w:rPr/>
      </w:pPr>
      <w:r>
        <w:rPr/>
        <w:t xml:space="preserve">Even under the optimal conditions attainable with an Earth-based telescope, features smaller than a few thousand kilometres on Saturn cannot be resolved. Thus, the great detail exhibited in the rings and atmosphere was largely unknown prior to spacecraft observations. Even the division reported in 1837 by Johann F. Encke of Germany was considered dubious until it was confirmed in 1978 by Harold Reitsema, who used measurements of an Iapetus eclipse by the rings to improve on normal Earth-based resolution. </w:t>
      </w:r>
    </w:p>
    <w:p>
      <w:pPr>
        <w:pStyle w:val="Normal"/>
        <w:rPr/>
      </w:pPr>
      <w:r>
        <w:rPr/>
      </w:r>
    </w:p>
    <w:p>
      <w:pPr>
        <w:pStyle w:val="Normal"/>
        <w:rPr/>
      </w:pPr>
      <w:r>
        <w:rPr/>
        <w:t xml:space="preserve">Modern research on Saturn relies on special techniques used with Earth-based telescopes and space probes. Infrared spectroscopy of the rings, atmosphere, and satellites has yielded considerable information about their composition and thermal balance. Spatial resolution of the rings and atmospheric structures on the scale of kilometres is obtained by observing signals from stars that pass behind the planet as seen from the Earth, as occurred in 1989. In 1990 the "great white spot" was successfully observed with the Hubble Space Telescope from Earth orbit. </w:t>
      </w:r>
    </w:p>
    <w:p>
      <w:pPr>
        <w:pStyle w:val="Normal"/>
        <w:rPr/>
      </w:pPr>
      <w:r>
        <w:rPr/>
      </w:r>
    </w:p>
    <w:p>
      <w:pPr>
        <w:pStyle w:val="Normal"/>
        <w:rPr/>
      </w:pPr>
      <w:r>
        <w:rPr/>
        <w:t xml:space="preserve">The greatest advances in knowledge of Saturn have come from three space probes. In 1973 and 1974, the two spacecraft Pioneer 10 and 11 encountered Jupiter, their nominal objective. Pioneer 10 then proceeded on an orbit into interstellar space. However, it was possible to use the Jupiter encounter to send Pioneer 11 on to Saturn, although this was not originally an objective of the mission. The retargeting was successful, and on Sept. 1, 1979, Pioneer 11 became the first man-made object to reach Saturn, passing through the ring plane at a distance of only 38,000 kilometres from the A ring and passing within 21,000 kilometres of Saturn's atmosphere. The Voyager 1 and 2 spacecraft, which carried much more elaborate imaging equipment, were specifically designed for scientific objectives at Saturn and encountered the planet on Nov. 12, 1980, and Aug. 25, 1981, respectively, after first encountering Jupiter. Intensive further study of the Saturn system will involve the use of a spacecraft specifically designed to orbit the planet and encounter its satellites repeatedly so as to secure more detailed information about the composition, geology, meteorology, and dynamics of the many bodies in the region. (W.B.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06:24:00Z</dcterms:created>
  <dc:creator>Leek Meng Lee</dc:creator>
  <dc:description/>
  <dc:language>en-US</dc:language>
  <cp:lastModifiedBy>Leek Meng Lee</cp:lastModifiedBy>
  <dcterms:modified xsi:type="dcterms:W3CDTF">1998-12-13T06:24:00Z</dcterms:modified>
  <cp:revision>1</cp:revision>
  <dc:subject/>
  <dc:title>Saturn</dc:title>
</cp:coreProperties>
</file>