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Venus : The Acidic Planet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us, which is named after the Roman goddess of love and beauty, is veiled by thick swirling cloud cov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us has no oceans and is surrounded by a heavy atmosphere composed mainly of carbon dioxide with virtually no water vap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s clouds are composed of </w:t>
      </w:r>
      <w:r>
        <w:fldChar w:fldCharType="begin"/>
      </w:r>
      <w:r>
        <w:rPr>
          <w:rStyle w:val="InternetLink"/>
        </w:rPr>
        <w:instrText xml:space="preserve"> HYPERLINK "../in/terms.htm" \l "sulfuric"</w:instrText>
      </w:r>
      <w:r>
        <w:rPr>
          <w:rStyle w:val="InternetLink"/>
        </w:rPr>
        <w:fldChar w:fldCharType="separate"/>
      </w:r>
      <w:r>
        <w:rPr>
          <w:rStyle w:val="InternetLink"/>
        </w:rPr>
        <w:t>sulfuric acid</w:t>
      </w:r>
      <w:r>
        <w:rPr>
          <w:rStyle w:val="InternetLink"/>
        </w:rPr>
        <w:fldChar w:fldCharType="end"/>
      </w:r>
      <w:r>
        <w:rPr/>
        <w:t xml:space="preserve"> droplets. At the surface, the atmospheric pressure is 92 times that of the Earth's at sea-leve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us has a surface temperature of about 482° C (900° F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high temperature is due to </w:t>
      </w:r>
      <w:r>
        <w:fldChar w:fldCharType="begin"/>
      </w:r>
      <w:r>
        <w:rPr>
          <w:rStyle w:val="InternetLink"/>
        </w:rPr>
        <w:instrText xml:space="preserve"> HYPERLINK "../in/terms.htm" \l "greenhouse"</w:instrText>
      </w:r>
      <w:r>
        <w:rPr>
          <w:rStyle w:val="InternetLink"/>
        </w:rPr>
        <w:fldChar w:fldCharType="separate"/>
      </w:r>
      <w:r>
        <w:rPr>
          <w:rStyle w:val="InternetLink"/>
        </w:rPr>
        <w:t>greenhouse</w:t>
      </w:r>
      <w:r>
        <w:rPr>
          <w:rStyle w:val="InternetLink"/>
        </w:rPr>
        <w:fldChar w:fldCharType="end"/>
      </w:r>
      <w:r>
        <w:rPr/>
        <w:t xml:space="preserve"> effec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enusian day is 243 Earth days and is longer than its year of 225 day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us rotates from east to we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us' surface is relatively young geologically speaking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xwell Montes in Ishtar Terra is the highest peak on Venu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phrodite Terra highlands extend almost half way around the equat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ge meteorites shatter just before impact, creating </w:t>
      </w:r>
      <w:r>
        <w:fldChar w:fldCharType="begin"/>
      </w:r>
      <w:r>
        <w:rPr>
          <w:rStyle w:val="InternetLink"/>
        </w:rPr>
        <w:instrText xml:space="preserve"> HYPERLINK "../in/vencrate.htm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crater clusters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5% of the Venusian surface is covered with volcanic roc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ant </w:t>
      </w:r>
      <w:r>
        <w:fldChar w:fldCharType="begin"/>
      </w:r>
      <w:r>
        <w:rPr>
          <w:rStyle w:val="InternetLink"/>
        </w:rPr>
        <w:instrText xml:space="preserve"> HYPERLINK "../in/terms.htm" \l "caldera"</w:instrText>
      </w:r>
      <w:r>
        <w:rPr>
          <w:rStyle w:val="InternetLink"/>
        </w:rPr>
        <w:fldChar w:fldCharType="separate"/>
      </w:r>
      <w:r>
        <w:rPr>
          <w:rStyle w:val="InternetLink"/>
        </w:rPr>
        <w:t>calderas</w:t>
      </w:r>
      <w:r>
        <w:rPr>
          <w:rStyle w:val="InternetLink"/>
        </w:rPr>
        <w:fldChar w:fldCharType="end"/>
      </w:r>
      <w:r>
        <w:rPr/>
        <w:t xml:space="preserve"> more than 100 kilometers (62 miles) in diameter are found on Venu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veral features unique to Venus include coronae and arachnoid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onae are large circular to oval features, encircled with cliffs and are hundreds of kilometers across. They are thought to be the surface expression of mantle upwell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noids are circular to elongated features similar to coronae. They may have been caused by molten rock seeping into surface fractures and producing systems of radiating dikes and fractures. </w:t>
      </w:r>
    </w:p>
    <w:p>
      <w:pPr>
        <w:pStyle w:val="Normal"/>
        <w:rPr/>
      </w:pPr>
      <w:r>
        <w:rPr/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032"/>
        <w:gridCol w:w="17"/>
      </w:tblGrid>
      <w:tr>
        <w:trPr/>
        <w:tc>
          <w:tcPr>
            <w:tcW w:w="7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Venus Statistics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ss (kg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69e+24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ss (Earth = 1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.81476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quatorial radius (km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51.8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quatorial radius (Earth = 1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.94886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ean density (gm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ean distance from the Sun (km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,200,000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ean distance from the Sun (Earth = 1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233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Rotational period (days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3.0187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rbital period (days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.701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ean orbital velocity (km/sec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2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rbital eccentricity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68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ilt of axis (degrees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.36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rbital inclination (degrees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94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quatorial surface gravity (m/sec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quatorial escape velocity (km/sec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6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Visual geometric albedo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5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nitude (Vo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ean surface temperature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2°C  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tmospheric pressure (bars)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  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u w:val="single"/>
              </w:rPr>
              <w:t>Atmospheric composition</w:t>
            </w:r>
          </w:p>
          <w:p>
            <w:pPr>
              <w:pStyle w:val="DefinitionList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rbon dioxide , Nitrogen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96% , 3+%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6:11:00Z</dcterms:created>
  <dc:creator>Leek Meng Lee</dc:creator>
  <dc:description/>
  <dc:language>en-US</dc:language>
  <cp:lastModifiedBy>Leek Meng Lee</cp:lastModifiedBy>
  <dcterms:modified xsi:type="dcterms:W3CDTF">1998-12-13T06:11:00Z</dcterms:modified>
  <cp:revision>1</cp:revision>
  <dc:subject/>
  <dc:title>Venus : The Acidic Planet</dc:title>
</cp:coreProperties>
</file>