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Venus</w:t>
      </w:r>
    </w:p>
    <w:p>
      <w:pPr>
        <w:pStyle w:val="Normal"/>
        <w:rPr>
          <w:sz w:val="24"/>
          <w:u w:val="single"/>
        </w:rPr>
      </w:pPr>
      <w:r>
        <w:rPr>
          <w:sz w:val="24"/>
          <w:u w:val="single"/>
        </w:rPr>
      </w:r>
    </w:p>
    <w:p>
      <w:pPr>
        <w:pStyle w:val="Normal"/>
        <w:rPr/>
      </w:pPr>
      <w:r>
        <w:rPr/>
        <w:t xml:space="preserve">Venus, symbol {female} in astronomy, is the second planet from the Sun and the planet whose orbit is closest to that of the Earth. When visible, Venus is the brightest planet in the sky. Viewed through a telescope, it presents a brilliant, yellow-white, essentially featureless face to the observer. The obscured appearance results because the surface of the planet is hidden from sight by a continuous and permanent cover of clouds. Features in the clouds are difficult to discern and become evident only when the planet is viewed in ultraviolet light (Figure 6). When observed at ultraviolet wavelengths, the clouds of Venus exhibit distinctive dark markings, with complex swirling patterns near the equator and global-scale bright and dark bands that are V-shaped and open to the west. Venus' mean distance from the Sun is 108 million kilometres. Its distance from the Earth varies from a minimum of about 42 million kilometres to a maximum of about 257 million kilometres. </w:t>
      </w:r>
    </w:p>
    <w:p>
      <w:pPr>
        <w:pStyle w:val="Normal"/>
        <w:rPr/>
      </w:pPr>
      <w:r>
        <w:rPr/>
      </w:r>
    </w:p>
    <w:p>
      <w:pPr>
        <w:pStyle w:val="Normal"/>
        <w:rPr>
          <w:u w:val="single"/>
        </w:rPr>
      </w:pPr>
      <w:r>
        <w:rPr>
          <w:u w:val="single"/>
        </w:rPr>
        <w:t>PRINCIPAL CHARACTERISTICS</w:t>
      </w:r>
    </w:p>
    <w:p>
      <w:pPr>
        <w:pStyle w:val="Normal"/>
        <w:rPr>
          <w:u w:val="single"/>
        </w:rPr>
      </w:pPr>
      <w:r>
        <w:rPr>
          <w:u w:val="single"/>
        </w:rPr>
      </w:r>
    </w:p>
    <w:p>
      <w:pPr>
        <w:pStyle w:val="Normal"/>
        <w:rPr/>
      </w:pPr>
      <w:r>
        <w:rPr/>
        <w:t xml:space="preserve">Venus' orbit is the most nearly circular of that of any planet, with a deviation from perfect circularity of only about 1 part in 150. The period of the orbit--that is, the length of the Venusian year--is 224.7 Earth days. </w:t>
      </w:r>
    </w:p>
    <w:p>
      <w:pPr>
        <w:pStyle w:val="Normal"/>
        <w:rPr/>
      </w:pPr>
      <w:r>
        <w:rPr/>
      </w:r>
    </w:p>
    <w:p>
      <w:pPr>
        <w:pStyle w:val="Normal"/>
        <w:rPr/>
      </w:pPr>
      <w:r>
        <w:rPr/>
        <w:t xml:space="preserve">The rotation of Venus is unusual in both its direction and speed. Most of the planets in the solar system rotate in a counterclockwise direction when viewed from above their north poles; Venus, however, rotates in the opposite, or retrograde, direction. Were it not for the planet's clouds, an observer on Venus' surface would see the Sun rise in the west and set in the east. Venus spins on its axis very slowly, taking 243 Earth days to complete one rotation. Venus' spin and orbital periods are synchronized with the Earth's orbit such that Venus always presents the same face toward the Earth when the two planets are at their closest approach. The reasons for this are poorly understood but must have to do with the gravitational influence exerted on Venus by the Earth. </w:t>
      </w:r>
    </w:p>
    <w:p>
      <w:pPr>
        <w:pStyle w:val="Normal"/>
        <w:rPr/>
      </w:pPr>
      <w:r>
        <w:rPr/>
      </w:r>
    </w:p>
    <w:p>
      <w:pPr>
        <w:pStyle w:val="Normal"/>
        <w:rPr/>
      </w:pPr>
      <w:r>
        <w:rPr/>
        <w:t xml:space="preserve">Because Venus is closer to the Sun than is the Earth, it exhibits phases like those of the Moon. In fact, the discovery of these phases by the Italian scientist Galileo in 1610 was one of the most important in the history of astronomy. The prevailing view of Galileo's day was the assertion by the Greek astronomer Ptolemy that the Earth lies at the centre of the solar system. The observation of the phases of Venus is inconsistent with this view but is consistent with the Polish astronomer Nicolaus Copernicus' idea that the solar system is centred around the Sun. Galileo's observation of the phases of Venus provided the first direct observational evidence for Copernicus' theory. </w:t>
      </w:r>
    </w:p>
    <w:p>
      <w:pPr>
        <w:pStyle w:val="Normal"/>
        <w:rPr/>
      </w:pPr>
      <w:r>
        <w:rPr/>
      </w:r>
    </w:p>
    <w:p>
      <w:pPr>
        <w:pStyle w:val="Normal"/>
        <w:rPr/>
      </w:pPr>
      <w:r>
        <w:rPr/>
        <w:t xml:space="preserve">Venus is nearly the Earth's twin in terms of size and mass. Venus' diameter is about 12,102.5 kilometres, or 94.9 percent of the Earth's diameter at the Equator, while its mass is 4.87 </w:t>
      </w:r>
      <w:r>
        <w:rPr>
          <w:rFonts w:eastAsia="Symbol" w:cs="Symbol" w:ascii="Symbol" w:hAnsi="Symbol"/>
        </w:rPr>
        <w:t></w:t>
      </w:r>
      <w:r>
        <w:rPr/>
        <w:t xml:space="preserve"> 10</w:t>
      </w:r>
      <w:r>
        <w:rPr>
          <w:vertAlign w:val="superscript"/>
        </w:rPr>
        <w:t>24</w:t>
      </w:r>
      <w:r>
        <w:rPr/>
        <w:t xml:space="preserve"> kilograms, or 81.5 percent that of the Earth. The similarities to the Earth in size and mass also produce a similarity in density; Venus' density is 5.24 grams per cubic centimetre, as compared with 5.52 for the Earth. (See Table 3.) </w:t>
      </w:r>
    </w:p>
    <w:p>
      <w:pPr>
        <w:pStyle w:val="Normal"/>
        <w:rPr/>
      </w:pPr>
      <w:r>
        <w:rPr/>
      </w:r>
    </w:p>
    <w:p>
      <w:pPr>
        <w:pStyle w:val="Normal"/>
        <w:rPr/>
      </w:pPr>
      <w:r>
        <w:rPr/>
        <w:t xml:space="preserve">In terms of its shape, Venus is more nearly a perfect sphere than are most planets. A planet's rotation generally causes a slight flattening at the poles and bulging at the equator, but Venus' very slow rotation rate allows it to maintain its highly spherical shape. </w:t>
      </w:r>
    </w:p>
    <w:p>
      <w:pPr>
        <w:pStyle w:val="Normal"/>
        <w:rPr/>
      </w:pPr>
      <w:r>
        <w:rPr/>
      </w:r>
    </w:p>
    <w:p>
      <w:pPr>
        <w:pStyle w:val="Normal"/>
        <w:rPr>
          <w:u w:val="single"/>
        </w:rPr>
      </w:pPr>
      <w:r>
        <w:rPr>
          <w:u w:val="single"/>
        </w:rPr>
        <w:t>THE ATMOSPHERE</w:t>
      </w:r>
    </w:p>
    <w:p>
      <w:pPr>
        <w:pStyle w:val="Normal"/>
        <w:rPr>
          <w:u w:val="single"/>
        </w:rPr>
      </w:pPr>
      <w:r>
        <w:rPr>
          <w:u w:val="single"/>
        </w:rPr>
      </w:r>
    </w:p>
    <w:p>
      <w:pPr>
        <w:pStyle w:val="Normal"/>
        <w:rPr/>
      </w:pPr>
      <w:r>
        <w:rPr/>
        <w:t xml:space="preserve">Venus has the most massive atmosphere of all the terrestrial planets. Its atmosphere is composed of 96.5 percent carbon dioxide (CO2) and 3.5 percent nitrogen (N2). Trace amounts of a number of other gases have been detected, including carbon monoxide (CO), sulfur dioxide (SO2), water vapour (H20), argon (Ar), and helium (He). The atmospheric pressure at the planet's surface varies with the surface elevation but averages about 90 bars, or 90 times the atmospheric pressure at the Earth's surface. This is the same pressure found at a depth of about one kilometre in the Earth's oceans. </w:t>
      </w:r>
    </w:p>
    <w:p>
      <w:pPr>
        <w:pStyle w:val="Normal"/>
        <w:rPr/>
      </w:pPr>
      <w:r>
        <w:rPr/>
      </w:r>
    </w:p>
    <w:p>
      <w:pPr>
        <w:pStyle w:val="Normal"/>
        <w:rPr/>
      </w:pPr>
      <w:r>
        <w:rPr/>
        <w:t>The upper atmosphere, extending from the fringes of space down to about 100 kilometres above the surface, varies in temperature from a maximum of about 298 K (25</w:t>
      </w:r>
      <w:r>
        <w:rPr>
          <w:vertAlign w:val="superscript"/>
        </w:rPr>
        <w:t>o</w:t>
      </w:r>
      <w:r>
        <w:rPr/>
        <w:t>C) in the daytime to a minimum of 123 K (-150</w:t>
      </w:r>
      <w:r>
        <w:rPr>
          <w:vertAlign w:val="superscript"/>
        </w:rPr>
        <w:t>o</w:t>
      </w:r>
      <w:r>
        <w:rPr/>
        <w:t xml:space="preserve">C) at night. In the middle atmosphere, temperatures increase smoothly from about 173 K at 100 kilometres above the surface to roughly 263 K at the top of the continuous cloud deck, which lies at an altitude of more than 60 kilometres. Below the cloud tops the temperature continues to increase sharply through the lower atmosphere, or troposphere, reaching 733 K at the planet's surface. This temperature is higher than the melting point of lead. </w:t>
      </w:r>
    </w:p>
    <w:p>
      <w:pPr>
        <w:pStyle w:val="Normal"/>
        <w:rPr/>
      </w:pPr>
      <w:r>
        <w:rPr/>
      </w:r>
    </w:p>
    <w:p>
      <w:pPr>
        <w:pStyle w:val="Normal"/>
        <w:rPr/>
      </w:pPr>
      <w:r>
        <w:rPr/>
        <w:t xml:space="preserve">The clouds that enshroud Venus are enormously thick. The main cloud deck extends from about 45 kilometres above the surface up to nearly 70 kilometres. There are also thin hazes that extend several kilometres below the lowest clouds and about 20 kilometres above the highest ones. The upper haze is somewhat thicker near the poles than in other regions. The main cloud deck is divided into three layers. All of them are quite tenuous; an observer in even the densest cloud regions would be able to see objects at distances of several kilometres. The clouds are bright when viewed from above, reflecting roughly 85 percent of the sunlight striking them. </w:t>
      </w:r>
    </w:p>
    <w:p>
      <w:pPr>
        <w:pStyle w:val="Normal"/>
        <w:rPr/>
      </w:pPr>
      <w:r>
        <w:rPr/>
      </w:r>
    </w:p>
    <w:p>
      <w:pPr>
        <w:pStyle w:val="Normal"/>
        <w:rPr/>
      </w:pPr>
      <w:r>
        <w:rPr/>
        <w:t xml:space="preserve">The microscopic particles that make up the Venusian clouds consist of liquid droplets and perhaps also solid crystals. The dominant material that has been identified in the clouds is highly concentrated sulfuric acid, H2SO4. Other materials that may exist include solid sulfur and nitrosylsulfuric acid (NOHSO4). The cloud particles range in size from less than 0.1 to more than 1 micrometre. </w:t>
      </w:r>
    </w:p>
    <w:p>
      <w:pPr>
        <w:pStyle w:val="Normal"/>
        <w:rPr/>
      </w:pPr>
      <w:r>
        <w:rPr/>
      </w:r>
    </w:p>
    <w:p>
      <w:pPr>
        <w:pStyle w:val="Normal"/>
        <w:rPr/>
      </w:pPr>
      <w:r>
        <w:rPr/>
        <w:t xml:space="preserve">The reasons that some cloud-top regions appear dark when viewed at ultraviolet wavelengths are not fully known. Materials that may be present in minute quantities at the cloud tops and may be responsible for absorbing ultraviolet light in some regions include sulfur dioxide, chlorine, and solid sulfur. </w:t>
      </w:r>
    </w:p>
    <w:p>
      <w:pPr>
        <w:pStyle w:val="Normal"/>
        <w:rPr/>
      </w:pPr>
      <w:r>
        <w:rPr/>
      </w:r>
    </w:p>
    <w:p>
      <w:pPr>
        <w:pStyle w:val="Normal"/>
        <w:rPr/>
      </w:pPr>
      <w:r>
        <w:rPr/>
        <w:t xml:space="preserve">The circulation of Venus' atmosphere is quite remarkable and is unique among the planets. Despite the very slow rotation of the planet, the cloud features high in the atmosphere circle Venus completely in only about four days. The wind at the cloud tops blows from east to west at a velocity of about 100 metres per second, or 360 kilometres per hour. The enormous westward wind velocity decreases markedly with decreasing height, and winds at the planet's surface are quite sluggish. Surface winds typically blow at a velocity of no more than one metre per second (less than four kilometres per hour). The cause of the rapid rotation of Venus' upper atmosphere is not well understood and remains a focus of scientific controversy and research. </w:t>
      </w:r>
    </w:p>
    <w:p>
      <w:pPr>
        <w:pStyle w:val="Normal"/>
        <w:rPr/>
      </w:pPr>
      <w:r>
        <w:rPr/>
      </w:r>
    </w:p>
    <w:p>
      <w:pPr>
        <w:pStyle w:val="Normal"/>
        <w:rPr/>
      </w:pPr>
      <w:r>
        <w:rPr/>
        <w:t xml:space="preserve">Not much information is known about wind directions at the planet's surface itself; only a small amount of data has been compiled from observations of wind-blown materials. Despite low surface-wind velocities, the great density of Venus' atmosphere enables these winds to move loose, fine-grained materials, producing features resembling sand dunes that have been seen in some radar images. These features suggest that surface winds are directed dominantly toward the equator in both hemispheres: in the northern hemisphere the surface winds seem to blow primarily toward the south, and in the southern hemisphere they seem to blow primarily toward the north. This pattern is consistent with the idea that hemispheric-scale Hadley cells, or circulation patterns, exist in the Venusian atmosphere. Under this hypothesis, atmospheric gases rise upward owing to heating at the planet's equator, are transported at high altitudes toward the poles, sink to the surface as they cool at higher latitudes, and flow toward the equator along the planet's surface until they warm and rise again. The equatorward flow at the surface may be responsible for the orientations of the wind features that are seen. </w:t>
      </w:r>
    </w:p>
    <w:p>
      <w:pPr>
        <w:pStyle w:val="Normal"/>
        <w:rPr/>
      </w:pPr>
      <w:r>
        <w:rPr/>
      </w:r>
    </w:p>
    <w:p>
      <w:pPr>
        <w:pStyle w:val="Normal"/>
        <w:rPr/>
      </w:pPr>
      <w:r>
        <w:rPr/>
        <w:t xml:space="preserve">A significant consequence of Venus' massive atmosphere is that it produces a greenhouse effect that intensely heats the planet's surface. Because of its bright, continuous cloud cover, Venus actually absorbs less of the Sun's light than does the Earth. However, the sunlight that does penetrate through the clouds is absorbed both in the lower atmosphere and at the surface. The surface and the gases of the lower atmosphere reradiate this energy at infrared wavelengths. On the Earth, reradiated infrared radiation escapes fairly readily into space, allowing the Earth to maintain a comfortably cool surface temperature. On Venus, in contrast, the dense carbon dioxide atmosphere and the thick cloud layers trap much of the infrared radiation. The trapped radiation heats the lower atmosphere further, ultimately raising the surface temperature by hundreds of degrees. </w:t>
      </w:r>
    </w:p>
    <w:p>
      <w:pPr>
        <w:pStyle w:val="Normal"/>
        <w:rPr/>
      </w:pPr>
      <w:r>
        <w:rPr/>
      </w:r>
    </w:p>
    <w:p>
      <w:pPr>
        <w:pStyle w:val="Normal"/>
        <w:rPr/>
      </w:pPr>
      <w:r>
        <w:rPr/>
        <w:t xml:space="preserve">Above the main body of the Venusian atmosphere lies the ionosphere. As its name implies, the ionosphere is composed of ions, or charged particles, produced both by absorption of ultraviolet solar radiation and by the impact of the solar wind on the upper atmosphere. The primary ions in the Venusian ionosphere are O2+ and CO2+, and the density of these ions is far greater on the dayside of the planet than on the nightside. </w:t>
      </w:r>
    </w:p>
    <w:p>
      <w:pPr>
        <w:pStyle w:val="Normal"/>
        <w:rPr/>
      </w:pPr>
      <w:r>
        <w:rPr/>
      </w:r>
    </w:p>
    <w:p>
      <w:pPr>
        <w:pStyle w:val="Normal"/>
        <w:rPr>
          <w:u w:val="single"/>
        </w:rPr>
      </w:pPr>
      <w:r>
        <w:rPr>
          <w:u w:val="single"/>
        </w:rPr>
        <w:t>MAGNETIC FIELD AND INTERACTION WITH THE SOLAR WIND</w:t>
      </w:r>
    </w:p>
    <w:p>
      <w:pPr>
        <w:pStyle w:val="Normal"/>
        <w:rPr>
          <w:u w:val="single"/>
        </w:rPr>
      </w:pPr>
      <w:r>
        <w:rPr>
          <w:u w:val="single"/>
        </w:rPr>
      </w:r>
    </w:p>
    <w:p>
      <w:pPr>
        <w:pStyle w:val="Normal"/>
        <w:rPr/>
      </w:pPr>
      <w:r>
        <w:rPr/>
        <w:t xml:space="preserve">Unlike most planets, Venus has not been found to have its own intrinsic magnetic field. Sensitive measurements by orbital spacecraft have shown that any field originating from within Venus can have a dipole moment of no more than about 1019 amperes square metre, far weaker than the Earth's moment of 8 </w:t>
      </w:r>
      <w:r>
        <w:rPr>
          <w:rFonts w:eastAsia="Symbol" w:cs="Symbol" w:ascii="Symbol" w:hAnsi="Symbol"/>
        </w:rPr>
        <w:t></w:t>
      </w:r>
      <w:r>
        <w:rPr/>
        <w:t xml:space="preserve"> 10</w:t>
      </w:r>
      <w:r>
        <w:rPr>
          <w:vertAlign w:val="superscript"/>
        </w:rPr>
        <w:t>22</w:t>
      </w:r>
      <w:r>
        <w:rPr/>
        <w:t xml:space="preserve"> amperes square metre. The lack of a magnetic field may be related to the planet's slow rotation because, according to the dynamo theory of generation of planetary magnetic fields, rotation helps to drive the motions within the planet's interior that produce the field. </w:t>
      </w:r>
    </w:p>
    <w:p>
      <w:pPr>
        <w:pStyle w:val="Normal"/>
        <w:rPr/>
      </w:pPr>
      <w:r>
        <w:rPr/>
      </w:r>
    </w:p>
    <w:p>
      <w:pPr>
        <w:pStyle w:val="Normal"/>
        <w:rPr/>
      </w:pPr>
      <w:r>
        <w:rPr/>
        <w:t xml:space="preserve">As the solar wind (the flow of charged particles streaming outward from the Sun) impacts a planet at supersonic speeds, it generally forms a bow shock on the sunward side of the planet--that is, a standing wave of plasma that slows down, heats, and deflects the flow around the planet. For some planets the bow shock can lie at a considerable distance from the surface, held off by the planet's magnetic field. Because Venus does not have such a field, however, its bow shock lies only a few thousand kilometres above the surface, held off only by the planet's ionosphere. In fact, the top of the ionosphere, known as the ionopause, lies at a much lower altitude on the dayside of Venus than on the nightside owing to the pressure exerted by the solar wind. </w:t>
      </w:r>
    </w:p>
    <w:p>
      <w:pPr>
        <w:pStyle w:val="Normal"/>
        <w:rPr/>
      </w:pPr>
      <w:r>
        <w:rPr/>
      </w:r>
    </w:p>
    <w:p>
      <w:pPr>
        <w:pStyle w:val="Normal"/>
        <w:rPr>
          <w:u w:val="single"/>
        </w:rPr>
      </w:pPr>
      <w:r>
        <w:rPr>
          <w:u w:val="single"/>
        </w:rPr>
        <w:t>SURFACE</w:t>
      </w:r>
    </w:p>
    <w:p>
      <w:pPr>
        <w:pStyle w:val="Normal"/>
        <w:rPr>
          <w:u w:val="single"/>
        </w:rPr>
      </w:pPr>
      <w:r>
        <w:rPr>
          <w:u w:val="single"/>
        </w:rPr>
      </w:r>
    </w:p>
    <w:p>
      <w:pPr>
        <w:pStyle w:val="Normal"/>
        <w:rPr/>
      </w:pPr>
      <w:r>
        <w:rPr/>
        <w:t xml:space="preserve">The high atmospheric pressure, the low wind velocities, and, in particular, the extremely high temperatures at the surface of Venus create an environment that is markedly different from any other in the solar system. A series of landings by Soviet spacecraft in the 1970s and early 1980s provided detailed data on the composition and appearance of the surface. A typical view of the surface of Venus, obtained by the lander Venera 13, is shown in Figure 7, in which a rocky plain stretches toward the horizon. Despite the heavy cloud cover, the surface is well illuminated by the light that filters through the clouds. The orangish colour of the scene is due in part to the clouds, which impart a slight yellow to orange hue to the light that reaches the surface. The most striking characteristic of the surface at the site shown in Figure 7, as well as at most other Venera landing sites, is the flat, slabby, layered nature of the rocks. Both volcanic and sedimentary rocks on the Earth can develop such an appearance under appropriate conditions, but the reason that the Venusian rocks exhibit these physical characteristics is not known with certainty. Also present among the rocks is a darker, fine-grained soil. The grain size of the soil is unknown, but some of it was fine enough to be lifted briefly into the atmosphere by the touchdown of the Venera lander, suggesting that some grains are no more than a few tens of micrometres in diameter. Scattered throughout the soil and atop the rocks are pebble-size particles that could be either small rocks or clods of soil. </w:t>
      </w:r>
    </w:p>
    <w:p>
      <w:pPr>
        <w:pStyle w:val="Normal"/>
        <w:rPr/>
      </w:pPr>
      <w:r>
        <w:rPr/>
      </w:r>
    </w:p>
    <w:p>
      <w:pPr>
        <w:pStyle w:val="Normal"/>
        <w:rPr>
          <w:u w:val="single"/>
        </w:rPr>
      </w:pPr>
      <w:r>
        <w:rPr>
          <w:u w:val="single"/>
        </w:rPr>
        <w:t>Surface composition.</w:t>
      </w:r>
    </w:p>
    <w:p>
      <w:pPr>
        <w:pStyle w:val="Normal"/>
        <w:rPr>
          <w:u w:val="single"/>
        </w:rPr>
      </w:pPr>
      <w:r>
        <w:rPr>
          <w:u w:val="single"/>
        </w:rPr>
      </w:r>
    </w:p>
    <w:p>
      <w:pPr>
        <w:pStyle w:val="Normal"/>
        <w:rPr/>
      </w:pPr>
      <w:r>
        <w:rPr/>
        <w:t xml:space="preserve">A number of the Venera landers carried instruments that provided some basic information on the chemical composition of the surface materials of Venus. Only the relative proportions of a few elements were measured, so no definitive information exists concerning the rock types or the minerals that might be present. Two types of techniques were used to measure the content of various elements. Veneras 8, 9, and 10 carried gamma-ray spectrometers that measured the concentrations of radioactive isotopes of elements uranium, potassium, and thorium, while Veneras 13 and 14 also carried X-ray fluorescence instruments that measured the concentrations of a number of major elements. At the Venera 8 site, there were indications that the rock composition may be similar in some respects to that of granite or other igneous rocks that compose the Earth's continents. Because this inference is based on only rather uncertain measurements of the concentrations of a few radioactive elements, however, it must be viewed with caution. Measurements of radioactive elements at the Venera 9 and 10 landing sites suggested that the composition there resembles that of the basalt rocks found on the Earth's ocean floors and in some volcanic regions like Hawaii and Iceland. Along with radioactive isotopes, the Venera 13 and 14 instrumentation measured concentrations of silicon, aluminum, magnesium, iron, calcium, potassium, titanium, and manganese. There were some differences in composition between the two sites; for example, the Venera 13 site was significantly higher in potassium than the Venera 14 site. On the whole, however, the surface composition measured by both the Venera 13 and 14 landers was quite similar to those of terrestrial basalts. </w:t>
      </w:r>
    </w:p>
    <w:p>
      <w:pPr>
        <w:pStyle w:val="Normal"/>
        <w:rPr/>
      </w:pPr>
      <w:r>
        <w:rPr/>
      </w:r>
    </w:p>
    <w:p>
      <w:pPr>
        <w:pStyle w:val="Normal"/>
        <w:rPr>
          <w:u w:val="single"/>
        </w:rPr>
      </w:pPr>
      <w:r>
        <w:rPr>
          <w:u w:val="single"/>
        </w:rPr>
        <w:t>Surface features.</w:t>
      </w:r>
    </w:p>
    <w:p>
      <w:pPr>
        <w:pStyle w:val="Normal"/>
        <w:rPr>
          <w:u w:val="single"/>
        </w:rPr>
      </w:pPr>
      <w:r>
        <w:rPr>
          <w:u w:val="single"/>
        </w:rPr>
      </w:r>
    </w:p>
    <w:p>
      <w:pPr>
        <w:pStyle w:val="Normal"/>
        <w:rPr/>
      </w:pPr>
      <w:r>
        <w:rPr/>
        <w:t xml:space="preserve">A number of Earth-based observatories and Venus-orbiting spacecraft have provided global-scale information on the nature of the planet's surface. All these have used radar systems that can penetrate the Venusian atmosphere and provide a view of the surface otherwise hidden by the thick Venusian clouds. </w:t>
      </w:r>
    </w:p>
    <w:p>
      <w:pPr>
        <w:pStyle w:val="Normal"/>
        <w:rPr/>
      </w:pPr>
      <w:r>
        <w:rPr/>
      </w:r>
    </w:p>
    <w:p>
      <w:pPr>
        <w:pStyle w:val="Normal"/>
        <w:rPr/>
      </w:pPr>
      <w:r>
        <w:rPr/>
        <w:t xml:space="preserve">The entire surface of the planet is dry and rocky; because there is no "sea level," elevations are given as planetary radius--i.e., as the distance from the centre of the planet to the surface. Most of the planet consists of gently rolling plains with elevations that in some areas change by only a few hundred metres over distances of hundreds of kilometres. At several locations on the plains there are broad, gently sloping topographic depressions that may reach several thousand kilometres across; Atalanta Planitia, Guinevere Planitia, and Lavinia Planitia are among these lowlands. Two striking features are the continent-sized highland areas, or terrae: Ishtar Terra in the northern hemisphere, and Aphrodite Terra along the equator. Ishtar is roughly the size of Australia, while Aphrodite is comparable in area to South America. Ishtar possesses the most spectacular topography on Venus. Much of its interior is a high plateau, called Lakshmi Planum, that resembles in configuration the Plateau of Tibet on the Earth. Lakshmi is bounded by mountains on most sides; to the east lie the enormous Maxwell Montes. These mountains extend more than 10 kilometres above the average elevation of Venus and are comparable in size to the Himalayas of Asia. The topography of Aphrodite is more complex than that of Ishtar and is characterized by a number of distinct mountain ranges and several deep, narrow troughs. There also are several smaller elevated regions in addition to the two main terrae, including Alpha Regio, Beta Regio, and Phoebe Regio. </w:t>
      </w:r>
    </w:p>
    <w:p>
      <w:pPr>
        <w:pStyle w:val="Normal"/>
        <w:rPr/>
      </w:pPr>
      <w:r>
        <w:rPr/>
      </w:r>
    </w:p>
    <w:p>
      <w:pPr>
        <w:pStyle w:val="Normal"/>
        <w:rPr/>
      </w:pPr>
      <w:r>
        <w:rPr/>
        <w:t xml:space="preserve">Many of the surface features on Venus can be attributed to tectonic activity--that is, to deformational motions within the crust. These include mountain belts, plains deformation belts, rifts, novae, coronae, and tesserae, which are discussed in turn below. </w:t>
      </w:r>
    </w:p>
    <w:p>
      <w:pPr>
        <w:pStyle w:val="Normal"/>
        <w:rPr/>
      </w:pPr>
      <w:r>
        <w:rPr/>
      </w:r>
    </w:p>
    <w:p>
      <w:pPr>
        <w:pStyle w:val="Normal"/>
        <w:rPr>
          <w:u w:val="single"/>
        </w:rPr>
      </w:pPr>
      <w:r>
        <w:rPr>
          <w:u w:val="single"/>
        </w:rPr>
        <w:t>Mountain belts.</w:t>
      </w:r>
    </w:p>
    <w:p>
      <w:pPr>
        <w:pStyle w:val="Normal"/>
        <w:rPr>
          <w:u w:val="single"/>
        </w:rPr>
      </w:pPr>
      <w:r>
        <w:rPr>
          <w:u w:val="single"/>
        </w:rPr>
      </w:r>
    </w:p>
    <w:p>
      <w:pPr>
        <w:pStyle w:val="Normal"/>
        <w:rPr/>
      </w:pPr>
      <w:r>
        <w:rPr/>
        <w:t xml:space="preserve">These are found in the terrae of Venus and are in some ways similar to large mountain belts on the Earth such as the Himalayas of Asia and the Andes of South America. The best examples are the mountains that encircle Lakshmi Planum. Mountain belts typically consist of parallel ridges and troughs with spacings of 5 to 10 kilometres. The mountain belts were most likely formed when blocks of the crust were compressed from the sides and thickened, folding the surface and thrusting it upward. Their formation is thus similar to the orogeny of many mountain ranges on the Earth. A major difference in their appearance, however, arises because there is no liquid water or ice on Venus. Without the flow of rivers or glaciers to carve them, the Venusian mountains have evolved into shapes very different from those of their terrestrial counterparts. </w:t>
      </w:r>
    </w:p>
    <w:p>
      <w:pPr>
        <w:pStyle w:val="Normal"/>
        <w:rPr/>
      </w:pPr>
      <w:r>
        <w:rPr/>
      </w:r>
    </w:p>
    <w:p>
      <w:pPr>
        <w:pStyle w:val="Normal"/>
        <w:rPr>
          <w:u w:val="single"/>
        </w:rPr>
      </w:pPr>
      <w:r>
        <w:rPr>
          <w:u w:val="single"/>
        </w:rPr>
        <w:t>Plains deformation belts.</w:t>
      </w:r>
    </w:p>
    <w:p>
      <w:pPr>
        <w:pStyle w:val="Normal"/>
        <w:rPr>
          <w:u w:val="single"/>
        </w:rPr>
      </w:pPr>
      <w:r>
        <w:rPr>
          <w:u w:val="single"/>
        </w:rPr>
      </w:r>
    </w:p>
    <w:p>
      <w:pPr>
        <w:pStyle w:val="Normal"/>
        <w:rPr/>
      </w:pPr>
      <w:r>
        <w:rPr/>
        <w:t xml:space="preserve">These features are similar in some respects to mountain belts, but they display lower relief and lie primarily in lowland areas such as Lavinia and Atalanta Planitae. Like the mountain belts, they may have formed by compression and uplift of the crust. </w:t>
      </w:r>
    </w:p>
    <w:p>
      <w:pPr>
        <w:pStyle w:val="Normal"/>
        <w:rPr/>
      </w:pPr>
      <w:r>
        <w:rPr/>
      </w:r>
    </w:p>
    <w:p>
      <w:pPr>
        <w:pStyle w:val="Normal"/>
        <w:rPr>
          <w:u w:val="single"/>
        </w:rPr>
      </w:pPr>
      <w:r>
        <w:rPr>
          <w:u w:val="single"/>
        </w:rPr>
        <w:t>Rifts.</w:t>
      </w:r>
    </w:p>
    <w:p>
      <w:pPr>
        <w:pStyle w:val="Normal"/>
        <w:rPr>
          <w:u w:val="single"/>
        </w:rPr>
      </w:pPr>
      <w:r>
        <w:rPr>
          <w:u w:val="single"/>
        </w:rPr>
      </w:r>
    </w:p>
    <w:p>
      <w:pPr>
        <w:pStyle w:val="Normal"/>
        <w:rPr/>
      </w:pPr>
      <w:r>
        <w:rPr/>
        <w:t xml:space="preserve">Rifts are among the most spectacular tectonic features on Venus. Most of them lie atop broad, raised areas like Beta Regio. Beta and several other similar regions on Venus appear to be locales where large areas of the crust have been forced upward from below, splitting the surface to form great rift valleys. The rifts are composed of innumerable faults, and their floors lie one to two kilometres below the surrounding terrain. In many ways the rifts on Venus are similar to great rifts on other planets, like the East African Rift on Earth or the Valles Marineris on Mars. For example, volcanic eruptions appear to have been associated with all these features. The Venusian rifts differ from the terrestrial and Martian ones, however, in that little erosion has taken place within them owing to the lack of water on Venus. </w:t>
      </w:r>
    </w:p>
    <w:p>
      <w:pPr>
        <w:pStyle w:val="Normal"/>
        <w:rPr/>
      </w:pPr>
      <w:r>
        <w:rPr/>
      </w:r>
    </w:p>
    <w:p>
      <w:pPr>
        <w:pStyle w:val="Normal"/>
        <w:rPr>
          <w:u w:val="single"/>
        </w:rPr>
      </w:pPr>
      <w:r>
        <w:rPr>
          <w:u w:val="single"/>
        </w:rPr>
        <w:t>Novae.</w:t>
      </w:r>
    </w:p>
    <w:p>
      <w:pPr>
        <w:pStyle w:val="Normal"/>
        <w:rPr>
          <w:u w:val="single"/>
        </w:rPr>
      </w:pPr>
      <w:r>
        <w:rPr>
          <w:u w:val="single"/>
        </w:rPr>
      </w:r>
    </w:p>
    <w:p>
      <w:pPr>
        <w:pStyle w:val="Normal"/>
        <w:rPr/>
      </w:pPr>
      <w:r>
        <w:rPr/>
        <w:t xml:space="preserve">These are landforms apparently unique in the solar system to Venus. They consist of a distinctive radiating pattern of faults and fractures, often lying atop a broad, gently sloping topographic rise. They are typically a few hundred kilometres in diameter and hundreds of metres high. Novae may owe their origin to the effects of hot blobs of material, known as diapirs, that originate deep within the interior of Venus. As diapirs rise upward through the planet's interior and approach the surface, they can push the rocks above them upward, fracturing the surface in a radial pattern. Like rifts, many novae have been sites of volcanic eruptions. </w:t>
      </w:r>
    </w:p>
    <w:p>
      <w:pPr>
        <w:pStyle w:val="Normal"/>
        <w:rPr/>
      </w:pPr>
      <w:r>
        <w:rPr/>
      </w:r>
    </w:p>
    <w:p>
      <w:pPr>
        <w:pStyle w:val="Normal"/>
        <w:rPr>
          <w:u w:val="single"/>
        </w:rPr>
      </w:pPr>
      <w:r>
        <w:rPr>
          <w:u w:val="single"/>
        </w:rPr>
        <w:t>Coronae.</w:t>
      </w:r>
    </w:p>
    <w:p>
      <w:pPr>
        <w:pStyle w:val="Normal"/>
        <w:rPr>
          <w:u w:val="single"/>
        </w:rPr>
      </w:pPr>
      <w:r>
        <w:rPr>
          <w:u w:val="single"/>
        </w:rPr>
      </w:r>
    </w:p>
    <w:p>
      <w:pPr>
        <w:pStyle w:val="Normal"/>
        <w:rPr/>
      </w:pPr>
      <w:r>
        <w:rPr/>
        <w:t xml:space="preserve">Coronae are common on Venus and may be another consequence of the action of diapirs. They consist of circular to oval patterns of faults, fractures, and ridges and, like novae, are typically a few hundred kilometres in diameter. While they may have a raised outer rim, many coronae sag noticeably in their interiors and also outside their rims. Once a diapir has risen near the surface and has cooled, it will no longer be buoyant, and the support that it gave to the surface topography of a nova will be removed. The initially raised topography can then sag under its own weight, producing concentric faulting of the crust as it does so. Coronae may therefore be the ancient scars left by diapirs, whereas novae are the products of diapirs that are still rising or that otherwise have not yet completed their evolution. </w:t>
      </w:r>
    </w:p>
    <w:p>
      <w:pPr>
        <w:pStyle w:val="Normal"/>
        <w:rPr/>
      </w:pPr>
      <w:r>
        <w:rPr/>
      </w:r>
    </w:p>
    <w:p>
      <w:pPr>
        <w:pStyle w:val="Normal"/>
        <w:rPr/>
      </w:pPr>
      <w:r>
        <w:rPr/>
      </w:r>
    </w:p>
    <w:p>
      <w:pPr>
        <w:pStyle w:val="Normal"/>
        <w:rPr>
          <w:u w:val="single"/>
        </w:rPr>
      </w:pPr>
      <w:r>
        <w:rPr>
          <w:u w:val="single"/>
        </w:rPr>
        <w:t>Tesserae.</w:t>
      </w:r>
    </w:p>
    <w:p>
      <w:pPr>
        <w:pStyle w:val="Normal"/>
        <w:rPr>
          <w:u w:val="single"/>
        </w:rPr>
      </w:pPr>
      <w:r>
        <w:rPr>
          <w:u w:val="single"/>
        </w:rPr>
      </w:r>
    </w:p>
    <w:p>
      <w:pPr>
        <w:pStyle w:val="Normal"/>
        <w:rPr/>
      </w:pPr>
      <w:r>
        <w:rPr/>
        <w:t xml:space="preserve">These features are the most geologically complex regions on Venus. Several large elevated regions on the planet, such as Alpha Regio, are composed largely of tessera terrain. Such terrain is extraordinarily rugged and highly deformed, with several different trends of parallel ridges and troughs that cut across one another at a wide range of angles. The deformation in tessera terrain can be so complex that it is difficult to determine what kinds of stresses in the crust were responsible for forming it. Some tesserae may be old terrain that has been subjected to many more episodes of mountain building and faulting than have the materials around it, each one superimposed upon its predecessor to produce the complex pattern that is observed. </w:t>
      </w:r>
    </w:p>
    <w:p>
      <w:pPr>
        <w:pStyle w:val="Normal"/>
        <w:rPr/>
      </w:pPr>
      <w:r>
        <w:rPr/>
      </w:r>
    </w:p>
    <w:p>
      <w:pPr>
        <w:pStyle w:val="Normal"/>
        <w:rPr>
          <w:u w:val="single"/>
        </w:rPr>
      </w:pPr>
      <w:r>
        <w:rPr>
          <w:u w:val="single"/>
        </w:rPr>
        <w:t>Volcanic features.</w:t>
      </w:r>
    </w:p>
    <w:p>
      <w:pPr>
        <w:pStyle w:val="Normal"/>
        <w:rPr>
          <w:u w:val="single"/>
        </w:rPr>
      </w:pPr>
      <w:r>
        <w:rPr>
          <w:u w:val="single"/>
        </w:rPr>
      </w:r>
    </w:p>
    <w:p>
      <w:pPr>
        <w:pStyle w:val="Normal"/>
        <w:rPr/>
      </w:pPr>
      <w:r>
        <w:rPr/>
        <w:t xml:space="preserve">Along with intense tectonic activity, Venus has undergone much volcanism. The largest volcanic outpourings are the huge lava fields that cover most of the rolling plains. These are similar in many respects to fields of overlapping lava flows seen at the surfaces of several other planets, including the Earth, but are far more extensive in area. The individual lava flows are for the most part long and thin, indicating that the lavas were very fluid at the time of their eruption and hence were able to flow for long distances over gentle slopes. Lavas on the Earth and the Moon that flow so readily typically consist of basalts, and so it is probable that basalts are common on the plains of Venus as well. </w:t>
      </w:r>
    </w:p>
    <w:p>
      <w:pPr>
        <w:pStyle w:val="Normal"/>
        <w:rPr/>
      </w:pPr>
      <w:r>
        <w:rPr/>
      </w:r>
    </w:p>
    <w:p>
      <w:pPr>
        <w:pStyle w:val="Normal"/>
        <w:rPr/>
      </w:pPr>
      <w:r>
        <w:rPr/>
        <w:t xml:space="preserve">Of the many types of lava-flow features seen on the Venusian plains, none are more remarkable than the long, sinuous channels. These channels usually have constant widths of about one kilometre but can meander for distances of up to thousands of kilometres across the surface. They probably were carved by flowing lava, but why they have such regular widths and enormous lengths remains unknown. In a few instances, segments of these channels appear to proceed uphill, suggesting that crustal deformation took place after the channels were carved and reversed the gentle downward surface slopes to upward ones. </w:t>
      </w:r>
    </w:p>
    <w:p>
      <w:pPr>
        <w:pStyle w:val="Normal"/>
        <w:rPr/>
      </w:pPr>
      <w:r>
        <w:rPr/>
      </w:r>
    </w:p>
    <w:p>
      <w:pPr>
        <w:pStyle w:val="Normal"/>
        <w:rPr/>
      </w:pPr>
      <w:r>
        <w:rPr/>
        <w:t xml:space="preserve">In some locations on Venus, volcanic outpourings have built mountains similar to the great volcanoes of Hawaii on the Earth or the Tharsis region on Mars. Sif Mons, shown in Figure 8, is an example of such a volcano. These mountains, known as shield volcanoes, reach heights of several kilometres above the surrounding plains and can be hundreds of kilometres in diameter. They are made up of many individual lava flows piled upon one another in a radial pattern. They develop when a source of lava below the surface remains fixed and active at one location long enough to allow the volcanic materials it extrudes to accumulate above it in large quantities. Like those found on the rolling plains, the flows comprising the shield volcanoes are generally very long and thin and are likely to be composed of basalt. </w:t>
      </w:r>
    </w:p>
    <w:p>
      <w:pPr>
        <w:pStyle w:val="Normal"/>
        <w:rPr/>
      </w:pPr>
      <w:r>
        <w:rPr/>
      </w:r>
    </w:p>
    <w:p>
      <w:pPr>
        <w:pStyle w:val="Normal"/>
        <w:rPr/>
      </w:pPr>
      <w:r>
        <w:rPr/>
        <w:t xml:space="preserve">When a subsurface source of lava is drained of its contents, the ground above it may collapse, forming a depression called a caldera. Many volcanic calderas are observed on Venus, both atop shield volcanoes and on the widespread lava plains. They are often roughly circular in shape and overall are similar to calderas observed on the Earth and Mars. The summit region of Sif Mons exhibits a caldera-like feature 40-50 kilometres in diameter. </w:t>
      </w:r>
    </w:p>
    <w:p>
      <w:pPr>
        <w:pStyle w:val="Normal"/>
        <w:rPr/>
      </w:pPr>
      <w:r>
        <w:rPr/>
      </w:r>
    </w:p>
    <w:p>
      <w:pPr>
        <w:pStyle w:val="Normal"/>
        <w:rPr/>
      </w:pPr>
      <w:r>
        <w:rPr/>
        <w:t xml:space="preserve">Along with the extensive lava plains and the massive shield volcanoes, there are many smaller volcanic landforms on Venus. Enormous numbers of small volcanic cones are distributed throughout the plains. So-called pancake domes have a rather unusual appearance (see Figure 9). They are typically a few tens of kilometres in diameter and approximately one kilometre high and are remarkably circular in shape. They have flat tops and steep sides, and appear to have formed when a mass of thick viscous lava was extruded from a central vent and spread outward for a short distance before solidifying. The lavas that formed such domes clearly were much more viscous than most lavas on Venus. Their composition is unknown, but based on terrestrial experience they are likely to be much richer in silica (SiO2) than the basalts that are believed to predominate elsewhere on the planet. </w:t>
      </w:r>
    </w:p>
    <w:p>
      <w:pPr>
        <w:pStyle w:val="Normal"/>
        <w:rPr>
          <w:u w:val="single"/>
        </w:rPr>
      </w:pPr>
      <w:r>
        <w:rPr>
          <w:u w:val="single"/>
        </w:rPr>
      </w:r>
    </w:p>
    <w:p>
      <w:pPr>
        <w:pStyle w:val="Normal"/>
        <w:rPr>
          <w:u w:val="single"/>
        </w:rPr>
      </w:pPr>
      <w:r>
        <w:rPr>
          <w:u w:val="single"/>
        </w:rPr>
        <w:t>Impact craters.</w:t>
      </w:r>
    </w:p>
    <w:p>
      <w:pPr>
        <w:pStyle w:val="Normal"/>
        <w:rPr>
          <w:u w:val="single"/>
        </w:rPr>
      </w:pPr>
      <w:r>
        <w:rPr>
          <w:u w:val="single"/>
        </w:rPr>
      </w:r>
    </w:p>
    <w:p>
      <w:pPr>
        <w:pStyle w:val="Normal"/>
        <w:rPr/>
      </w:pPr>
      <w:r>
        <w:rPr/>
        <w:t xml:space="preserve">The surface of Venus has been heavily modified by forces from within the planet, but it has been altered by objects from outside as well. Craters dot the planet, created by impacts with meteorites that have passed through the planet's atmosphere and struck the surface. Nearly all solid bodies in the solar system bear the scars of meteoritic impacts, with small craters typically being more common than large ones. This general tendency is encountered on Venus as well, but only to a certain extent. Craters a few hundred kilometres across are present but rare on Venus, while craters tens of kilometres in diameter and smaller are common. However, craters smaller than about three kilometres in diameter are not found. Their absence is attributable to the planet's dense atmosphere, which causes intense heating due to friction as meteorites plunge through it at high velocities. The large meteorites that form large craters are able to reach the surface, but small meteorites "burn up" (i.e., vaporize) high in the atmosphere. In fact, craters several kilometres in size--i.e., near the minimum size observed--tend not to be circular. Instead they have complex shapes, often with several irregular pits rather than a single central depression, suggesting that the impacting body broke up into a number of fragments as it passed through the dense atmosphere. </w:t>
      </w:r>
    </w:p>
    <w:p>
      <w:pPr>
        <w:pStyle w:val="Normal"/>
        <w:rPr/>
      </w:pPr>
      <w:r>
        <w:rPr/>
      </w:r>
    </w:p>
    <w:p>
      <w:pPr>
        <w:pStyle w:val="Normal"/>
        <w:rPr/>
      </w:pPr>
      <w:r>
        <w:rPr/>
        <w:t xml:space="preserve">The large craters that are seen on Venus (Figure 10) are different in a number of respects from those observed on other planets. Most impact craters, on Venus and elsewhere, show ejecta around them; this is the material that was expelled during the impact event. Venusian crater ejecta is unusual, however, in that its outer edge commonly shows a lobed or flower-petal pattern, suggesting that much of it poured outward in a ground-hugging flow, rather than arcing high above the ground and falling back to the surface. This behaviour was probably produced in part by dense atmospheric gases that became entrained in the flow. Another peculiarity of large Venusian craters is that small sinuous flows of some sort are seen to have emerged from the crater ejecta, spreading outward from it much as lava flows would. The origin of these flows is not certain, but a likely possibility is that they are composed of rock that was melted by the high pressures and temperatures attained during the impact event. </w:t>
      </w:r>
    </w:p>
    <w:p>
      <w:pPr>
        <w:pStyle w:val="Normal"/>
        <w:rPr/>
      </w:pPr>
      <w:r>
        <w:rPr/>
      </w:r>
    </w:p>
    <w:p>
      <w:pPr>
        <w:pStyle w:val="Normal"/>
        <w:rPr/>
      </w:pPr>
      <w:r>
        <w:rPr/>
        <w:t xml:space="preserve">Perhaps the strangest property of some Venusian craters is one associated with some of the youngest craters. Along with the normal ejecta, these craters are also partially surrounded by huge, horseshoe-shaped regions of dark material, which have not been found elsewhere in the solar system. In all cases, the horseshoe opens to the west, and the crater is nestled within it, toward its eastern extremity. In radar images the dark materials tend to be smooth at small scales, and it is likely that these diffuse dark horseshoes are composed of smooth deposits of fine-grained ejecta that was thrown upward during the impact event that produced the crater. Apparently this material was lofted high enough into the atmosphere to be picked up by the high-speed, westward-blowing winds. It was then carried far downwind from the crater, eventually falling to form a horseshoe-shaped pattern. </w:t>
      </w:r>
    </w:p>
    <w:p>
      <w:pPr>
        <w:pStyle w:val="Normal"/>
        <w:rPr/>
      </w:pPr>
      <w:r>
        <w:rPr/>
      </w:r>
    </w:p>
    <w:p>
      <w:pPr>
        <w:pStyle w:val="Normal"/>
        <w:rPr/>
      </w:pPr>
      <w:r>
        <w:rPr/>
        <w:t xml:space="preserve">One important property of impact craters on all planets is that they can be used to obtain information about the ages of the surfaces on which they lie. The concept is simple in principle: on a given planet older surfaces have more craters than do younger ones. Determining an absolute age in years is difficult, however, and requires knowledge about the rate of crater formation that usually must be inferred indirectly. The absolute ages of materials on the surface of Venus are not known, but the overall density of craters on Venus is lower than that on many other bodies in the solar system. Estimates vary, but the average age of materials on Venus is almost certainly less than one billion years and may in fact be substantially less. </w:t>
      </w:r>
    </w:p>
    <w:p>
      <w:pPr>
        <w:pStyle w:val="Normal"/>
        <w:rPr/>
      </w:pPr>
      <w:r>
        <w:rPr/>
      </w:r>
    </w:p>
    <w:p>
      <w:pPr>
        <w:pStyle w:val="Normal"/>
        <w:rPr>
          <w:u w:val="single"/>
        </w:rPr>
      </w:pPr>
      <w:r>
        <w:rPr>
          <w:u w:val="single"/>
        </w:rPr>
        <w:t>HISTORY OF OBSERVATION</w:t>
      </w:r>
    </w:p>
    <w:p>
      <w:pPr>
        <w:pStyle w:val="Normal"/>
        <w:rPr>
          <w:u w:val="single"/>
        </w:rPr>
      </w:pPr>
      <w:r>
        <w:rPr>
          <w:u w:val="single"/>
        </w:rPr>
      </w:r>
    </w:p>
    <w:p>
      <w:pPr>
        <w:pStyle w:val="Normal"/>
        <w:rPr/>
      </w:pPr>
      <w:r>
        <w:rPr/>
        <w:t xml:space="preserve">Venus was one of the five planets known in ancient times, and its motions were observed and studied for centuries prior to the invention of advanced astronomical instruments. Its appearances were recorded by the Babylonians in approximately 3,000 BC, and it also is mentioned prominently in the astronomical records of a number of other ancient civilizations, including those of China, Central America, Egypt, and Greece. The first telescopic observations were, as mentioned above, those of Galileo, which led to the discovery of the planet's phases. </w:t>
      </w:r>
    </w:p>
    <w:p>
      <w:pPr>
        <w:pStyle w:val="Normal"/>
        <w:rPr/>
      </w:pPr>
      <w:r>
        <w:rPr/>
      </w:r>
    </w:p>
    <w:p>
      <w:pPr>
        <w:pStyle w:val="Normal"/>
        <w:rPr/>
      </w:pPr>
      <w:r>
        <w:rPr/>
        <w:t xml:space="preserve">Since Galileo's time, Venus has been studied in detail through Earth-based telescopes and spacecraft instruments. Telescopic observers from the 17th through the 20th centuries, including Gian Domenico Cassini of France and William Herschel of England, viewed the planet and reported a variety of faint markings on its disk. Some of these markings may have corresponded to the cloud features observed in modern times in ultraviolet light, while others may have been illusory. </w:t>
      </w:r>
    </w:p>
    <w:p>
      <w:pPr>
        <w:pStyle w:val="Normal"/>
        <w:rPr/>
      </w:pPr>
      <w:r>
        <w:rPr/>
      </w:r>
    </w:p>
    <w:p>
      <w:pPr>
        <w:pStyle w:val="Normal"/>
        <w:rPr/>
      </w:pPr>
      <w:r>
        <w:rPr/>
        <w:t xml:space="preserve">Important early telescopic observations of Venus were conducted in the 1700s during the planet's solar transits. In a solar transit, a planet passes directly between the Sun and the Earth and is silhouetted briefly against the Sun's disk. Transits of Venus are rare events, occurring in pairs eight years apart with more than a century between pairs. They were extremely important events to 18th-century astronomy, since they provided at that time the most accurate method for determining the distance from the Earth to the Sun. (This distance, known as the astronomical unit, is one of the fundamental constants of astronomy.) Observations of the 1761 transit were only partially successful but did result in the first suggestion, by the Russian astronomer Mikhail V. Lomonosov, that Venus has an atmosphere. The second transit of the pair, in 1769, was observed with somewhat greater success. Transits must be viewed from many points on Earth to yield accurate distances, and the transits of 1761 and, particularly, of 1769 prompted the launching of many scientific expeditions to remote parts of the globe. Among these was the first of the three voyages of exploration by Captain James Cook, who observed the 1769 transit from Tahiti. The transit observations of the 1700s provided not only an improved determination of the astronomical unit but also the impetus for many unrelated discoveries concerning the Earth's geography. </w:t>
      </w:r>
    </w:p>
    <w:p>
      <w:pPr>
        <w:pStyle w:val="Normal"/>
        <w:rPr/>
      </w:pPr>
      <w:r>
        <w:rPr/>
      </w:r>
    </w:p>
    <w:p>
      <w:pPr>
        <w:pStyle w:val="Normal"/>
        <w:rPr/>
      </w:pPr>
      <w:r>
        <w:rPr/>
        <w:t xml:space="preserve">In the modern era, observations of Venus have also been made in wavelengths outside the visible spectrum. The cloud features were discovered with certainty in 1927 and 1928 in ultraviolet photographs taken by the American astronomers William H. Wright and Frank E. Ross. The first studies of the infrared spectrum of Venus, by Walter S. Adams and Theodore Dunham (also of the United States) in 1932, showed that the atmosphere of the planet is composed primarily of carbon dioxide. Subsequent infrared observations have revealed further details about the composition of both the atmosphere and the clouds. Observations in the microwave portion of the spectrum, beginning in earnest in the late 1950s and early 1960s, provided the first evidence of the extremely high surface temperatures on the planet and prompted the study of the greenhouse effect as a means of producing these temperatures. </w:t>
      </w:r>
    </w:p>
    <w:p>
      <w:pPr>
        <w:pStyle w:val="Normal"/>
        <w:rPr/>
      </w:pPr>
      <w:r>
        <w:rPr/>
      </w:r>
    </w:p>
    <w:p>
      <w:pPr>
        <w:pStyle w:val="Normal"/>
        <w:rPr/>
      </w:pPr>
      <w:r>
        <w:rPr/>
        <w:t xml:space="preserve">After discovering that Venus was completely enshrouded by clouds, astronomers turned to other techniques to study the planet's surface. Foremost among these has been radar. If fitted with a transmitter, a large radio telescope can be used as a radar system, bouncing a radio signal off a planet. Because radio wavelengths can penetrate the thick Venusian atmosphere, the radar technique is an effective means of probing the planet's surface. </w:t>
      </w:r>
    </w:p>
    <w:p>
      <w:pPr>
        <w:pStyle w:val="Normal"/>
        <w:rPr/>
      </w:pPr>
      <w:r>
        <w:rPr/>
      </w:r>
    </w:p>
    <w:p>
      <w:pPr>
        <w:pStyle w:val="Normal"/>
        <w:rPr/>
      </w:pPr>
      <w:r>
        <w:rPr/>
        <w:t xml:space="preserve">Earth-based radar observations have been conducted primarily using the Arecibo observatory in the mountains of Puerto Rico, the Goldstone observatory in the desert of southern California, and the Haystack observatory in Massachusetts. The first successful radar observations of Venus took place at Goldstone and Haystack in 1961 and revealed the planet's slow rotation. Subsequent observations determined the rotation properties more precisely and began to show some of the major features on the planet's surface. The first features to be observed were dubbed Alpha, Beta, and Maxwell, the last after the British physicist James Clerk Maxwell. These features are among the brightest on the planet in radar images, and their names have been preserved to the present as Alpha Regio, Beta Regio, and the Maxwell Montes. Gradual advances in radar technology brought improvements in Earth-based radar images, and by the mid-1980s images from Arecibo revealed surface features as small as several kilometres in size. However, radar imaging from Earth is hindered by the fact that Venus always presents the same face toward the Earth when the planets are at their closest approach, and much of the surface has gone virtually unobserved from Earth for this reason. </w:t>
      </w:r>
    </w:p>
    <w:p>
      <w:pPr>
        <w:pStyle w:val="Normal"/>
        <w:rPr/>
      </w:pPr>
      <w:r>
        <w:rPr/>
      </w:r>
    </w:p>
    <w:p>
      <w:pPr>
        <w:pStyle w:val="Normal"/>
        <w:rPr/>
      </w:pPr>
      <w:r>
        <w:rPr/>
        <w:t xml:space="preserve">The greatest advances in the study of Venus have been achieved through the use of unmanned spacecraft. The era of spacecraft exploration of the planets began with the U.S. Mariner 2 mission to Venus in 1962. Since then, Venus has been the target of approximately 20 spacecraft missions. </w:t>
      </w:r>
    </w:p>
    <w:p>
      <w:pPr>
        <w:pStyle w:val="Normal"/>
        <w:rPr/>
      </w:pPr>
      <w:r>
        <w:rPr/>
      </w:r>
    </w:p>
    <w:p>
      <w:pPr>
        <w:pStyle w:val="Normal"/>
        <w:rPr/>
      </w:pPr>
      <w:r>
        <w:rPr/>
        <w:t xml:space="preserve">The early Venus missions undertaken by the United States involved three spacecraft: Mariner 2 in 1962, Mariner 5 in 1967, and Mariner 10 in 1974. Each made a single close flyby of the planet, providing successively improved scientific data in accord with the advances in spacecraft and instrument technology that took place over that period. In 1978 the United States launched the Pioneer Venus mission, which placed a spacecraft in orbit around the planet and sent four entry probes deep into the Venusian atmosphere. The entry probes provided data on atmospheric structure and composition, while the orbiter observed the atmosphere from above. The orbiter also carried a radar altimeter that provided the first high-quality map of Venus' surface topography. </w:t>
      </w:r>
    </w:p>
    <w:p>
      <w:pPr>
        <w:pStyle w:val="Normal"/>
        <w:rPr/>
      </w:pPr>
      <w:r>
        <w:rPr/>
      </w:r>
    </w:p>
    <w:p>
      <w:pPr>
        <w:pStyle w:val="Normal"/>
        <w:rPr/>
      </w:pPr>
      <w:r>
        <w:rPr/>
        <w:t xml:space="preserve">Venus was also the primary planetary target of the Soviet planetary exploration program during the 1960s, '70s, and '80s, in which several spectacular successes were achieved. After a sequence of failed missions in the early 1960s, the successful Soviet exploration of Venus began with the Venera 4 mission in 1967. Venera 4 included a flyby spacecraft as well as a probe that entered the planet's atmosphere. Highlights of the ensuing sequence of missions included the first successful soft landing on another planet (Venera 7 in 1970), the first images returned from the surface of another planet (Veneras 9 and 10 in 1975), and the first spacecraft placed in orbit around Venus (Veneras 9 and 10). The most important Soviet missions in terms of the advances they provided in the global understanding of the planet were the Venera 15 and 16 missions in 1983. The Venera 15 and 16 orbiters included the first radar systems flown to another planet that were capable of producing high-quality images of the surface. They produced a map of the northern quarter of Venus with a resolution of one to two kilometres, and many of the surface features now known to exist on the planet were either first discovered or first observed in detail in the Venera 15 and 16 data. </w:t>
      </w:r>
    </w:p>
    <w:p>
      <w:pPr>
        <w:pStyle w:val="Normal"/>
        <w:rPr/>
      </w:pPr>
      <w:r>
        <w:rPr/>
      </w:r>
    </w:p>
    <w:p>
      <w:pPr>
        <w:pStyle w:val="Normal"/>
        <w:rPr/>
      </w:pPr>
      <w:r>
        <w:rPr/>
        <w:t xml:space="preserve">The most ambitious mission to Venus to date has been the U.S. Magellan mission. The Magellan spacecraft was launched in May 1989 and, after interplanetary cruise, was placed into orbit around the planet in August 1990. Like Veneras 15 and 16, Magellan carries a radar-imaging system, which in this case is capable of producing radar images with a resolution that can exceed 100 metres. The orbit is nearly polar, and so the spacecraft is able to view all latitudes on the planet. On each orbit, the radar system obtains an image strip about 20 kilometres wide and typically more than 16,000 kilometres long, extending nearly from the north pole to the south pole. These image strips are assembled into mosaics, producing high-quality radar images of more than 90 percent of the planet. Magellan also carries a radar altimeter system that is capable of measuring the planet's surface topography as well as some properties of its surface materials. The Magellan spacecraft has returned more data than all previous planetary missions to Venus and the other planets combin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6:21:00Z</dcterms:created>
  <dc:creator>Leek Meng Lee</dc:creator>
  <dc:description/>
  <dc:language>en-US</dc:language>
  <cp:lastModifiedBy>Leek Meng Lee</cp:lastModifiedBy>
  <dcterms:modified xsi:type="dcterms:W3CDTF">1998-12-13T06:21:00Z</dcterms:modified>
  <cp:revision>1</cp:revision>
  <dc:subject/>
  <dc:title>Venus</dc:title>
</cp:coreProperties>
</file>