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4114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Knowledge Manag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pt;margin-top:54pt;width:32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Knowledge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4800600" cy="468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Learning Orga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Infotech Leade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Elicit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Create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Disseminate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Networked Intranet –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Distance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Management of Change and New Paradig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8pt;width:377.95pt;height:36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Learning Organiz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Infotech Leadersh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Elicit Knowled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Create Knowled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Disseminate Knowled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Networked Intranet –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Distance Lear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Management of Change and New Paradig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4:11:00Z</dcterms:created>
  <dc:creator>Tabah Yudhananto</dc:creator>
  <dc:description/>
  <dc:language>en-US</dc:language>
  <cp:lastModifiedBy>Tabah Yudhananto</cp:lastModifiedBy>
  <dcterms:modified xsi:type="dcterms:W3CDTF">2001-07-20T04:26:00Z</dcterms:modified>
  <cp:revision>1</cp:revision>
  <dc:subject/>
  <dc:title/>
</cp:coreProperties>
</file>