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343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Recognize Infotech Leadershi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45pt;width:34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Recognize Infotech Leadersh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2578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ork Based – T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Networked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Cross Cultural Leader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Empowering Front-Li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Customer Satisfaction Orien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Create New Opportunities for their peo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Wisdom and Open minded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 Development Discussion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Knowledge-Shari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1pt;width:413.95pt;height:3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ork Based – Te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Networked Mana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Cross Cultural Leadersh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Empowering Front-Li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Customer Satisfaction Orien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Create New Opportunities for their peo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Wisdom and Open mindedn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 Development Discussion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             Knowledge-Sha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3:52:00Z</dcterms:created>
  <dc:creator>Tabah Yudhananto</dc:creator>
  <dc:description/>
  <dc:language>en-US</dc:language>
  <cp:lastModifiedBy>Tabah Yudhananto</cp:lastModifiedBy>
  <dcterms:modified xsi:type="dcterms:W3CDTF">2001-07-20T04:09:00Z</dcterms:modified>
  <cp:revision>1</cp:revision>
  <dc:subject/>
  <dc:title/>
</cp:coreProperties>
</file>