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4961890" cy="3898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Recognize Learning Organ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7.65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Recognize Learning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007745</wp:posOffset>
                </wp:positionV>
                <wp:extent cx="5401945" cy="5057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800" cy="50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mplementing Learning Cultu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= Learning Highly Encourag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= Opportunities for Reflective Learning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    Questio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= Learning from Experiences and Mistak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= Self-Development for 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          = Encourage Crea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treamlined – Small – Smart Orga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= Dynamic, Adaptative and Flu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= Holistic, Integrated and Project-Ba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.05pt;margin-top:79.35pt;width:425.3pt;height:398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mplementing Learning Culture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= Learning Highly Encourag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= Opportunities for Reflective Learning 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    Question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= Learning from Experiences and Mistakes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= Self-Development for All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          = Encourage Creativ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treamlined – Small – Smart Organizatio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= Dynamic, Adaptative and Fluid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= Holistic, Integrated and Project-Bas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3:08:00Z</dcterms:created>
  <dc:creator>Tabah Yudhananto</dc:creator>
  <dc:description/>
  <dc:language>en-US</dc:language>
  <cp:lastModifiedBy>Tabah Yudhananto</cp:lastModifiedBy>
  <dcterms:modified xsi:type="dcterms:W3CDTF">2001-07-20T03:34:00Z</dcterms:modified>
  <cp:revision>1</cp:revision>
  <dc:subject/>
  <dc:title/>
</cp:coreProperties>
</file>