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n5x5sl.doc</w:t>
        <w:tab/>
        <w:tab/>
        <w:t>Mar.31/01</w:t>
        <w:tab/>
      </w:r>
      <w:r>
        <w:rPr>
          <w:b/>
        </w:rPr>
        <w:t>The 144 order-5 pandiagonal magic squares derived from the 36 essentially different</w:t>
      </w:r>
    </w:p>
    <w:p>
      <w:pPr>
        <w:pStyle w:val="GlossaryHeading1"/>
        <w:spacing w:before="0" w:after="0"/>
        <w:rPr/>
      </w:pPr>
      <w:r>
        <w:rPr/>
        <w:t>Sorted in Index order</w:t>
        <w:tab/>
        <w:t>Column 1 is index order</w:t>
        <w:tab/>
        <w:t>Column 2 is the order they were generated.</w:t>
      </w:r>
    </w:p>
    <w:p>
      <w:pPr>
        <w:pStyle w:val="GlossaryHeading1"/>
        <w:spacing w:before="0" w:after="0"/>
        <w:rPr/>
      </w:pPr>
      <w:r>
        <w:rPr/>
        <w:t xml:space="preserve">The last column is the Frenicle index number </w:t>
      </w:r>
      <w:r>
        <w:rPr>
          <w:b w:val="false"/>
          <w:bCs/>
        </w:rPr>
        <w:t>(these 3 columns were not produced by the program).</w:t>
      </w:r>
    </w:p>
    <w:p>
      <w:pPr>
        <w:pStyle w:val="Normal"/>
        <w:rPr>
          <w:bCs/>
        </w:rPr>
      </w:pPr>
      <w:r>
        <w:rPr>
          <w:bCs/>
        </w:rPr>
        <w:t>Pan5x5.bas calculates these 144 solutions by transforming each of the 36 essentially different order-5 pandiagonals to 4 squares.</w:t>
      </w:r>
    </w:p>
    <w:p>
      <w:pPr>
        <w:pStyle w:val="Normal"/>
        <w:rPr>
          <w:bCs/>
        </w:rPr>
      </w:pPr>
      <w:r>
        <w:rPr>
          <w:bCs/>
        </w:rPr>
        <w:t>1. original; 2. change diagonals to columns; 3. row/column 1-3-5-2-4 transform; 4. change square 3 diagonals to columns.</w:t>
      </w:r>
    </w:p>
    <w:p>
      <w:pPr>
        <w:pStyle w:val="Normal"/>
        <w:rPr>
          <w:bCs/>
        </w:rPr>
      </w:pPr>
      <w:r>
        <w:rPr>
          <w:bCs/>
        </w:rPr>
        <w:t>The same program may be used to generate all 3600 order-5 pandiagonals by cycling each of these 144 solutions through all 25 rows and columns. This takes about 2 seconds using the compiled version of the program.</w:t>
      </w:r>
    </w:p>
    <w:p>
      <w:pPr>
        <w:pStyle w:val="Normal"/>
        <w:rPr>
          <w:bCs/>
        </w:rPr>
      </w:pPr>
      <w:r>
        <w:rPr>
          <w:bCs/>
        </w:rPr>
        <w:t>NOTE: A. L. Candy used a different algorithm to convert diagonals to rows and columns. However, the end result (for this list of 144) was the same, except he required an additional step to normalize each square so the 1 was in the top left corner.</w:t>
      </w:r>
    </w:p>
    <w:p>
      <w:pPr>
        <w:pStyle w:val="Normal"/>
        <w:rPr>
          <w:bCs/>
        </w:rPr>
      </w:pPr>
      <w:r>
        <w:rPr>
          <w:bCs/>
        </w:rPr>
        <w:t>NOTE2: This list is formatted and sorted in Word from the original output of Pan5x5.bas which produced a comma delimited ‘.dat’ (.txt) file.</w:t>
      </w:r>
    </w:p>
    <w:p>
      <w:pPr>
        <w:pStyle w:val="Normal"/>
        <w:rPr>
          <w:bCs/>
        </w:rPr>
      </w:pPr>
      <w:r>
        <w:rPr>
          <w:bCs/>
        </w:rPr>
      </w:r>
    </w:p>
    <w:tbl>
      <w:tblPr>
        <w:tblW w:w="13608" w:type="dxa"/>
        <w:jc w:val="left"/>
        <w:tblInd w:w="-113" w:type="dxa"/>
        <w:tblLayout w:type="fixed"/>
        <w:tblCellMar>
          <w:top w:w="0" w:type="dxa"/>
          <w:left w:w="108" w:type="dxa"/>
          <w:bottom w:w="0" w:type="dxa"/>
          <w:right w:w="108" w:type="dxa"/>
        </w:tblCellMar>
      </w:tblPr>
      <w:tblGrid>
        <w:gridCol w:w="636"/>
        <w:gridCol w:w="636"/>
        <w:gridCol w:w="468"/>
        <w:gridCol w:w="468"/>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613"/>
      </w:tblGrid>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2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5</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2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2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3</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2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7</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2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2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5</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2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9</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2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3</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2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7</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2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2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5</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2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9</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8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53</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8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57</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7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6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7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3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65</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9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69</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9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73</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7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3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77</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7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3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8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0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85</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0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4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89</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7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3</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7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4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7</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8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4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0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8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05</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8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09</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8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13</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9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5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17</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9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5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2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9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6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25</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9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6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29</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0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6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33</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0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6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37</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0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6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4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0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7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6</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3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7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0</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3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4</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3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7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8</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3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7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6</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9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8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4</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9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8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0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0</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0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9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2</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8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1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76</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8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1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87</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8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10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62</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9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1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7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8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1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58</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0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1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35</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23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13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43</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23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1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19</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23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1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27</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23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14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0</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4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1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4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14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8</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4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14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2</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4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1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2</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8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15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0</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8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15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8</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0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16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6</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0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16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6</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9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17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60</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9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1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83</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9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1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78</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8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18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55</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9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18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74</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0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1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3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24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2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39</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24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20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03</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24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2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1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24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2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4</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5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2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8</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5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2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2</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5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2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6</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5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2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8</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8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2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6</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8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3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4</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9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23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2</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9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23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80</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20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2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64</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20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24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67</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20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25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4</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8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25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5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20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2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0</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9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26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15</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25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2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23</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25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2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9</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25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28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07</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25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28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00</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3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2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04</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3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2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52</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3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29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56</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3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29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16</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4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29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20</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4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29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68</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4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29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72</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4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29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32</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5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29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36</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5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29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84</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5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29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88</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5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59</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3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3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63</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3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3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75</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4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3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79</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4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3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5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3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5</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5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3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38</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2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35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22</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2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35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5</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8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3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12</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8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35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8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36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08</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8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36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7</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23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37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23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37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42</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2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4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06</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2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4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9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4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28</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9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4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7</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9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40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24</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9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4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3</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24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4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9</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24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4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26</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2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44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10</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2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4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7</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20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4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44</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20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4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Courier New" w:hAnsi="Courier New" w:cs="Courier New"/>
                <w:sz w:val="20"/>
              </w:rPr>
            </w:pPr>
            <w:r>
              <w:rPr>
                <w:rFonts w:cs="Courier New"/>
                <w:sz w:val="20"/>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3</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20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45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40</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20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45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9</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25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46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5</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25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4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50</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22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49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54</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22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49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66</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22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49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70</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22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49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82</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22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5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86</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22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5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30</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7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5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14</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7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5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34</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7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5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8</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7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5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18</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7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55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PlainText"/>
              <w:rPr/>
            </w:pPr>
            <w:r>
              <w:rPr/>
              <w:t>102</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7 </w:t>
            </w:r>
          </w:p>
        </w:tc>
        <w:tc>
          <w:tcPr>
            <w:tcW w:w="613" w:type="dxa"/>
            <w:tcBorders>
              <w:top w:val="single" w:sz="4" w:space="0" w:color="000000"/>
              <w:left w:val="single" w:sz="4" w:space="0" w:color="000000"/>
              <w:bottom w:val="single" w:sz="4" w:space="0" w:color="000000"/>
              <w:right w:val="single" w:sz="4" w:space="0" w:color="000000"/>
            </w:tcBorders>
          </w:tcPr>
          <w:p>
            <w:pPr>
              <w:pStyle w:val="PlainText"/>
              <w:rPr/>
            </w:pPr>
            <w:r>
              <w:rPr/>
              <w:t>560</w:t>
            </w:r>
          </w:p>
        </w:tc>
      </w:tr>
    </w:tbl>
    <w:p>
      <w:pPr>
        <w:pStyle w:val="PlainText"/>
        <w:rPr/>
      </w:pPr>
      <w:r>
        <w:rPr/>
      </w:r>
    </w:p>
    <w:sectPr>
      <w:type w:val="nextPage"/>
      <w:pgSz w:orient="landscape" w:w="15840" w:h="12240"/>
      <w:pgMar w:left="1440" w:right="1152" w:gutter="0" w:header="0" w:top="1325"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z w:val="20"/>
    </w:rPr>
  </w:style>
  <w:style w:type="paragraph" w:styleId="Index">
    <w:name w:val="Index"/>
    <w:basedOn w:val="Normal"/>
    <w:qFormat/>
    <w:pPr>
      <w:suppressLineNumbers/>
    </w:pPr>
    <w:rPr>
      <w:rFonts w:cs="Noto Sans Devanagari"/>
    </w:rPr>
  </w:style>
  <w:style w:type="paragraph" w:styleId="Glossarybodytext">
    <w:name w:val="Glossary body text"/>
    <w:basedOn w:val="Normal"/>
    <w:qFormat/>
    <w:pPr>
      <w:spacing w:before="0" w:after="120"/>
    </w:pPr>
    <w:rPr>
      <w:sz w:val="20"/>
    </w:rPr>
  </w:style>
  <w:style w:type="paragraph" w:styleId="Glossaryfootnote">
    <w:name w:val="Glossary footnote"/>
    <w:basedOn w:val="Normal"/>
    <w:qFormat/>
    <w:pPr>
      <w:spacing w:before="0" w:after="120"/>
      <w:ind w:left="288" w:hanging="0"/>
    </w:pPr>
    <w:rPr>
      <w:i/>
      <w:sz w:val="16"/>
    </w:rPr>
  </w:style>
  <w:style w:type="paragraph" w:styleId="Glossarycaption">
    <w:name w:val="Glossary caption"/>
    <w:basedOn w:val="Glossarybodytext"/>
    <w:qFormat/>
    <w:pPr>
      <w:ind w:left="288" w:hanging="0"/>
    </w:pPr>
    <w:rPr>
      <w:rFonts w:ascii="Arial" w:hAnsi="Arial" w:cs="Arial"/>
    </w:rPr>
  </w:style>
  <w:style w:type="paragraph" w:styleId="GlossaryHeading1">
    <w:name w:val="Glossary Heading 1"/>
    <w:basedOn w:val="TextBody"/>
    <w:qFormat/>
    <w:pPr>
      <w:spacing w:before="120" w:after="120"/>
    </w:pPr>
    <w:rPr>
      <w:b/>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21:55:00Z</dcterms:created>
  <dc:creator>Harvey Heinz</dc:creator>
  <dc:description/>
  <dc:language>en-US</dc:language>
  <cp:lastModifiedBy>Harvey Heinz</cp:lastModifiedBy>
  <dcterms:modified xsi:type="dcterms:W3CDTF">2001-09-12T16:35:00Z</dcterms:modified>
  <cp:revision>11</cp:revision>
  <dc:subject/>
  <dc:title> 1,1,7,13,19,25,14,20,21,2,8,22,3,9,15,16,10,11,17,23,4,18,24,5,6,12 </dc:title>
</cp:coreProperties>
</file>