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ROJETO DE DECRETO LEGISLATIVO Nº 402/97    </w:t>
      </w:r>
    </w:p>
    <w:p>
      <w:pPr>
        <w:pStyle w:val="Normal"/>
        <w:jc w:val="center"/>
        <w:rPr>
          <w:b/>
          <w:b/>
          <w:bCs/>
          <w:sz w:val="24"/>
          <w:szCs w:val="24"/>
        </w:rPr>
      </w:pPr>
      <w:r>
        <w:rPr>
          <w:b/>
          <w:bCs/>
          <w:sz w:val="24"/>
          <w:szCs w:val="24"/>
        </w:rPr>
        <w:t>(Dos Srs. Luciano Zica, Miguel Rosseto e)</w:t>
      </w:r>
    </w:p>
    <w:p>
      <w:pPr>
        <w:pStyle w:val="Normal"/>
        <w:jc w:val="center"/>
        <w:rPr>
          <w:b/>
          <w:b/>
          <w:bCs/>
          <w:sz w:val="24"/>
          <w:szCs w:val="24"/>
        </w:rPr>
      </w:pPr>
      <w:r>
        <w:rPr>
          <w:b/>
          <w:bCs/>
          <w:sz w:val="24"/>
          <w:szCs w:val="24"/>
        </w:rPr>
        <w:t>Walter Pinheir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832" w:hanging="0"/>
        <w:jc w:val="both"/>
        <w:rPr>
          <w:b/>
          <w:b/>
          <w:bCs/>
          <w:sz w:val="24"/>
          <w:szCs w:val="24"/>
        </w:rPr>
      </w:pPr>
      <w:r>
        <w:rPr>
          <w:i/>
          <w:iCs/>
          <w:sz w:val="24"/>
          <w:szCs w:val="24"/>
        </w:rPr>
        <w:t>Susta os efeitos do Decreto nº 2.208, de 17 de abril de 1997, do Presidente da República, que “regulamenta o §2º do art.36 e os arts. 39 a 42 da Lei nº 9.394, de 20 de dezembro de 1996, que estabelece as diretrizes e bases da educação nacion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Congresso Nacional decreta:</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Art.1º.</w:t>
      </w:r>
      <w:r>
        <w:rPr>
          <w:sz w:val="24"/>
          <w:szCs w:val="24"/>
        </w:rPr>
        <w:t xml:space="preserve"> Ficam sustados os efeitos do Decreto nº 2.208, de 17 de abril de 1997, do Presidente da República, que “regulamenta o §2º do art.36 e os arts. 39 a 42 da Lei nº 9.394, de 20 de dezembro de 1996, que estabelece as diretrizes e bases da educação nacional”.</w:t>
      </w:r>
    </w:p>
    <w:p>
      <w:pPr>
        <w:pStyle w:val="Normal"/>
        <w:jc w:val="both"/>
        <w:rPr>
          <w:sz w:val="24"/>
          <w:szCs w:val="24"/>
        </w:rPr>
      </w:pPr>
      <w:r>
        <w:rPr>
          <w:sz w:val="24"/>
          <w:szCs w:val="24"/>
        </w:rPr>
      </w:r>
    </w:p>
    <w:p>
      <w:pPr>
        <w:pStyle w:val="Normal"/>
        <w:jc w:val="both"/>
        <w:rPr/>
      </w:pPr>
      <w:r>
        <w:rPr>
          <w:sz w:val="24"/>
          <w:szCs w:val="24"/>
        </w:rPr>
        <w:tab/>
      </w:r>
      <w:r>
        <w:rPr>
          <w:b/>
          <w:bCs/>
          <w:sz w:val="24"/>
          <w:szCs w:val="24"/>
        </w:rPr>
        <w:t>Art.2º.</w:t>
      </w:r>
      <w:r>
        <w:rPr>
          <w:sz w:val="24"/>
          <w:szCs w:val="24"/>
        </w:rPr>
        <w:t xml:space="preserve"> Este Decreto Legislativo entra em vigor a partir da sua publicação.</w:t>
      </w:r>
    </w:p>
    <w:p>
      <w:pPr>
        <w:pStyle w:val="Normal"/>
        <w:jc w:val="both"/>
        <w:rPr>
          <w:sz w:val="24"/>
          <w:szCs w:val="24"/>
        </w:rPr>
      </w:pPr>
      <w:r>
        <w:rPr>
          <w:sz w:val="24"/>
          <w:szCs w:val="24"/>
        </w:rPr>
      </w:r>
    </w:p>
    <w:p>
      <w:pPr>
        <w:pStyle w:val="Normal"/>
        <w:jc w:val="both"/>
        <w:rPr>
          <w:b/>
          <w:b/>
          <w:bCs/>
          <w:sz w:val="24"/>
          <w:szCs w:val="24"/>
        </w:rPr>
      </w:pPr>
      <w:r>
        <w:rPr>
          <w:b/>
          <w:bCs/>
          <w:sz w:val="24"/>
          <w:szCs w:val="24"/>
        </w:rPr>
        <w:t>JUSTIFICATI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 </w:t>
      </w:r>
    </w:p>
    <w:p>
      <w:pPr>
        <w:pStyle w:val="Normal"/>
        <w:jc w:val="both"/>
        <w:rPr>
          <w:sz w:val="24"/>
          <w:szCs w:val="24"/>
        </w:rPr>
      </w:pPr>
      <w:r>
        <w:rPr>
          <w:sz w:val="24"/>
          <w:szCs w:val="24"/>
        </w:rPr>
        <w:tab/>
        <w:tab/>
        <w:t>O Poder Executivo apresentou projeto de lei de nº 1.603/96 que tramitando pela Comissão de Educação recebeu mais de 300 emendas, provocou verdadeiro trauma na comunidade acadêmica por seu conteúdo, como pode ser verificado pelo depoimento de especialistas durante as audiências públicas realizadas por aquela comissão, não apenas nesta Casa, como também em diferentes localidades do País.</w:t>
      </w:r>
    </w:p>
    <w:p>
      <w:pPr>
        <w:pStyle w:val="Normal"/>
        <w:jc w:val="both"/>
        <w:rPr>
          <w:sz w:val="24"/>
          <w:szCs w:val="24"/>
        </w:rPr>
      </w:pPr>
      <w:r>
        <w:rPr>
          <w:sz w:val="24"/>
          <w:szCs w:val="24"/>
        </w:rPr>
        <w:tab/>
        <w:tab/>
        <w:t>O referido projeto de lei não chegou a ser apreciado na Comissão de Educação, uma vez que antes da apresentação do relatório, deu-se sua transferência, a pedido, e acatada pela mesa, para a Comissão de Trabalho, onde recebeu um adicional de emendas. Após a aprovação da LDB, o Poder  Executivo retira o PL 1.603/95 e a título de regulamentar a referida Lei, emite o decreto 2208/97 com teor praticamente idêntico ao projeto de lei retirado.</w:t>
      </w:r>
    </w:p>
    <w:p>
      <w:pPr>
        <w:pStyle w:val="Normal"/>
        <w:jc w:val="both"/>
        <w:rPr>
          <w:sz w:val="24"/>
          <w:szCs w:val="24"/>
        </w:rPr>
      </w:pPr>
      <w:r>
        <w:rPr>
          <w:sz w:val="24"/>
          <w:szCs w:val="24"/>
        </w:rPr>
        <w:tab/>
        <w:tab/>
        <w:t>Considerada a globalização da economia, é preciso ter-se claro como se dará a inserção do país  neste processo, de forma a evitar que ela ocorra de modo subordinado. Um projeto para o país, implica, entre outras coisas, na definição de uma  política industrial e uma política agrícola e com estas definições determinar o perfil do profissional que responderá às necessidades decorrentes de tal planejamento.</w:t>
        <w:tab/>
        <w:t>O decreto em questão reflete a forma subordinada e irresponsável como está sendo conduzida nosssa inserção no mundo globalizado.</w:t>
      </w:r>
    </w:p>
    <w:p>
      <w:pPr>
        <w:pStyle w:val="Normal"/>
        <w:jc w:val="both"/>
        <w:rPr>
          <w:sz w:val="24"/>
          <w:szCs w:val="24"/>
        </w:rPr>
      </w:pPr>
      <w:r>
        <w:rPr>
          <w:sz w:val="24"/>
          <w:szCs w:val="24"/>
        </w:rPr>
        <w:tab/>
        <w:tab/>
        <w:t>Este decreto para o ensino profissional está 40 anos atrazado, na medida em que se estrutura na perspectiva do modelo taylorista/fordista, que diante da modernização do processo produtivo, é absolutamente ultrapassado.</w:t>
      </w:r>
    </w:p>
    <w:p>
      <w:pPr>
        <w:pStyle w:val="Normal"/>
        <w:jc w:val="both"/>
        <w:rPr>
          <w:sz w:val="24"/>
          <w:szCs w:val="24"/>
        </w:rPr>
      </w:pPr>
      <w:r>
        <w:rPr>
          <w:sz w:val="24"/>
          <w:szCs w:val="24"/>
        </w:rPr>
        <w:tab/>
        <w:tab/>
        <w:t>A superação da concepção taylorista/fordista da organização do trabalho manufatureiro leva à mudança de concepção de tarefa que deixa de requerer um aprendizado por assimilação de operações, às vezes repetitivas, e de acrescentamento de qualificação, para requerer formas mais abrangentes e organizadas de aprendizagem, onde o ato de pensar preside o ato de fazer.</w:t>
      </w:r>
    </w:p>
    <w:p>
      <w:pPr>
        <w:pStyle w:val="Normal"/>
        <w:jc w:val="both"/>
        <w:rPr>
          <w:sz w:val="24"/>
          <w:szCs w:val="24"/>
        </w:rPr>
      </w:pPr>
      <w:r>
        <w:rPr>
          <w:sz w:val="24"/>
          <w:szCs w:val="24"/>
        </w:rPr>
        <w:tab/>
        <w:tab/>
        <w:t>Assim, a nova forma de organização exigirá do trabalhador qualidades de natureza tanto operacional, quanto conceitual. A necessidade de aquisição destas habilidades passa a ser o ponto crucial da discussão entre educação e trabalho.</w:t>
      </w:r>
    </w:p>
    <w:p>
      <w:pPr>
        <w:pStyle w:val="Normal"/>
        <w:jc w:val="both"/>
        <w:rPr>
          <w:sz w:val="24"/>
          <w:szCs w:val="24"/>
        </w:rPr>
      </w:pPr>
      <w:r>
        <w:rPr>
          <w:sz w:val="24"/>
          <w:szCs w:val="24"/>
        </w:rPr>
        <w:tab/>
        <w:tab/>
        <w:t xml:space="preserve">Não se pode admitir métodos de aprendizagem assistemáticos e improvisados. O trabalhador necessita conhecimentos de conteúdos formais,   aprender a pensar e aprender a aprender. </w:t>
        <w:tab/>
        <w:tab/>
      </w:r>
    </w:p>
    <w:p>
      <w:pPr>
        <w:pStyle w:val="Normal"/>
        <w:jc w:val="both"/>
        <w:rPr>
          <w:sz w:val="24"/>
          <w:szCs w:val="24"/>
        </w:rPr>
      </w:pPr>
      <w:r>
        <w:rPr>
          <w:sz w:val="24"/>
          <w:szCs w:val="24"/>
        </w:rPr>
        <w:tab/>
        <w:tab/>
        <w:t>Não se pode admitir, também, a visão que norteou a criação do ensino profissional no Brasil que considerava que algumas pessoas (os filhos das elites) estavam aptas para a formação propedêutica, para estudar e dominar o conhecimento acumulado produzido pela humanidade. Outras pessoas, (os filhos de trabalhadores)  não sendo suficientemente dotados de inteligência, deveriam ser adestrados para o trabalho.</w:t>
      </w:r>
    </w:p>
    <w:p>
      <w:pPr>
        <w:pStyle w:val="Normal"/>
        <w:jc w:val="both"/>
        <w:rPr>
          <w:sz w:val="24"/>
          <w:szCs w:val="24"/>
        </w:rPr>
      </w:pPr>
      <w:r>
        <w:rPr>
          <w:sz w:val="24"/>
          <w:szCs w:val="24"/>
        </w:rPr>
        <w:tab/>
        <w:tab/>
        <w:t xml:space="preserve">É preciso lembrar que a formação profissional depende de uma educação básica de qualidade, deve estar integrada a ela e não pode ser pensada separadamente. </w:t>
      </w:r>
    </w:p>
    <w:p>
      <w:pPr>
        <w:pStyle w:val="Normal"/>
        <w:jc w:val="both"/>
        <w:rPr>
          <w:sz w:val="24"/>
          <w:szCs w:val="24"/>
        </w:rPr>
      </w:pPr>
      <w:r>
        <w:rPr>
          <w:sz w:val="24"/>
          <w:szCs w:val="24"/>
        </w:rPr>
        <w:tab/>
        <w:tab/>
        <w:t>O Decreto em questão prima pela intenção de adestrar e não de formar cidadãos para o mundo do trabalho. Esta afirmação pode ser comprovada logo no artigo 2º em que se propõe que a educação profissional será desenvolvida “em articulação” com o ensino regular e não integrada nele. Novamente, no artigo 5º, quando se trata a organização do ensino técnico  independentemente do ensino médio que seria oferecido de forma concomitante ou sequencial a este.</w:t>
      </w:r>
    </w:p>
    <w:p>
      <w:pPr>
        <w:pStyle w:val="Normal"/>
        <w:jc w:val="both"/>
        <w:rPr>
          <w:sz w:val="24"/>
          <w:szCs w:val="24"/>
        </w:rPr>
      </w:pPr>
      <w:r>
        <w:rPr>
          <w:sz w:val="24"/>
          <w:szCs w:val="24"/>
        </w:rPr>
        <w:tab/>
        <w:tab/>
        <w:t>Quando se propõe que o ensino técnico deve ser oferecido independente do ensino médio, despreza-se o fato de que o conjunto de conhecimentos que rege uma atividade produtiva deva ser trabalhado de forma integrada com os conhecimentos gerais do saber humano de modo orgânico e articulado.</w:t>
      </w:r>
    </w:p>
    <w:p>
      <w:pPr>
        <w:pStyle w:val="Normal"/>
        <w:jc w:val="both"/>
        <w:rPr>
          <w:sz w:val="24"/>
          <w:szCs w:val="24"/>
        </w:rPr>
      </w:pPr>
      <w:r>
        <w:rPr>
          <w:sz w:val="24"/>
          <w:szCs w:val="24"/>
        </w:rPr>
        <w:tab/>
        <w:tab/>
        <w:t>O projeto prevê cursos de curta duração e em módulos para conferir flexibilidade ao ensino imaginando-se que tal formulação seja mais adequada para acompanhar o avanço tecnológico.</w:t>
      </w:r>
    </w:p>
    <w:p>
      <w:pPr>
        <w:pStyle w:val="Normal"/>
        <w:jc w:val="both"/>
        <w:rPr>
          <w:sz w:val="24"/>
          <w:szCs w:val="24"/>
        </w:rPr>
      </w:pPr>
      <w:r>
        <w:rPr>
          <w:sz w:val="24"/>
          <w:szCs w:val="24"/>
        </w:rPr>
        <w:tab/>
        <w:tab/>
        <w:t>A visão que sustenta tal proposição aceita a inserção subordinada do país no processo da chamada globalização da economia, uma vez que só é possível desenvolver tecnologia, assim como sustentar tal desenvolvimento com trabalhadores que tenham uma sólida e ampla base de conhecimentos científicos e tecnológicos, assim como, uma formação humanística que lhes permita uma compreensão de mundo. Sómente um currículo integrado possibilita a formação de trabalhadores cidadãos com tais qualificações. Um currículo de caráter apenas complementar, paralelo  e fracionado, como prevê o Decreto 2208/97, serve apenas para adestramento, pode produzir súditos, jamais cidadãos.</w:t>
      </w:r>
    </w:p>
    <w:p>
      <w:pPr>
        <w:pStyle w:val="Normal"/>
        <w:jc w:val="both"/>
        <w:rPr>
          <w:sz w:val="24"/>
          <w:szCs w:val="24"/>
        </w:rPr>
      </w:pPr>
      <w:r>
        <w:rPr>
          <w:sz w:val="24"/>
          <w:szCs w:val="24"/>
        </w:rPr>
        <w:tab/>
        <w:tab/>
        <w:t>No artigo 8º é prevista uma estrutura em módulos que constituem um conjunto de disciplinas ou conteúdos articulados.  Prevê-se também que o somatório de módulos de uma determinada habilitação poderá conferir diploma de técnico de nível médio, permitindo ao estudante cursar módulos em instituições diferentes, desde que o prazo entre o término do  primeiro módulo e o término do último, não ultrapasse cinco anos. A instituição em que for cursado o último módulo conferirá o diploma. É possível, também que seja expedido certificado de qualificação ao final de cada módulo.</w:t>
      </w:r>
    </w:p>
    <w:p>
      <w:pPr>
        <w:pStyle w:val="Normal"/>
        <w:jc w:val="both"/>
        <w:rPr>
          <w:sz w:val="24"/>
          <w:szCs w:val="24"/>
        </w:rPr>
      </w:pPr>
      <w:r>
        <w:rPr>
          <w:sz w:val="24"/>
          <w:szCs w:val="24"/>
        </w:rPr>
        <w:tab/>
        <w:tab/>
        <w:t>A proposta de modularização, conforme se pode depreender,  pretende atingir os trabalhadores que necessitam requalificação, estando fora da escola, empregados ou desempregados e responder a demandas emergenciais de treinamento de mão de obra.</w:t>
      </w:r>
    </w:p>
    <w:p>
      <w:pPr>
        <w:pStyle w:val="Normal"/>
        <w:jc w:val="both"/>
        <w:rPr>
          <w:sz w:val="24"/>
          <w:szCs w:val="24"/>
        </w:rPr>
      </w:pPr>
      <w:r>
        <w:rPr>
          <w:sz w:val="24"/>
          <w:szCs w:val="24"/>
        </w:rPr>
        <w:tab/>
        <w:tab/>
        <w:t>Há, sem dúvida, a necessidade de requalificar trabalhadores, na medida em que, cada vez mais a microeletrônica e a informática fazem parte do processo de produção, em decorrência das inovações tecnológicas. No entanto, não é através da fragmentação do ensino profissional, tentando atender apenas a treinamento  específico que se poderá formar trabalhadores qualificados.</w:t>
      </w:r>
    </w:p>
    <w:p>
      <w:pPr>
        <w:pStyle w:val="Normal"/>
        <w:jc w:val="both"/>
        <w:rPr>
          <w:sz w:val="24"/>
          <w:szCs w:val="24"/>
        </w:rPr>
      </w:pPr>
      <w:r>
        <w:rPr>
          <w:sz w:val="24"/>
          <w:szCs w:val="24"/>
        </w:rPr>
        <w:tab/>
        <w:tab/>
        <w:t>Cabe à escola preparar o cidadão para a vida e para o mundo do trabalho, ela não pode ser confundida como se fosse o espaço para a formação técnica de uma operação específica. Este é o espaço da empresa que deve assumir tal responsabilidade junto a seus trabalhadores, até por necessidade dela mesma.</w:t>
      </w:r>
    </w:p>
    <w:p>
      <w:pPr>
        <w:pStyle w:val="Normal"/>
        <w:jc w:val="both"/>
        <w:rPr>
          <w:sz w:val="24"/>
          <w:szCs w:val="24"/>
        </w:rPr>
      </w:pPr>
      <w:r>
        <w:rPr>
          <w:sz w:val="24"/>
          <w:szCs w:val="24"/>
        </w:rPr>
        <w:tab/>
        <w:tab/>
        <w:t xml:space="preserve">Obviamente, dadas as terríveis condições da educação no país e a consequente baixa escolaridade da população trabalhadora, além da existência de contingentes, cada vez maiores de trabalhadores desempregados, não qualificados ou semi-qualificados, a escola regular de ensino profissional não pode ficar alheia a este problema, devendo responder com cursos especiais, de curta ou média duração, em convênio com empresas e com projetos de geração de emprego. </w:t>
      </w:r>
    </w:p>
    <w:p>
      <w:pPr>
        <w:pStyle w:val="Normal"/>
        <w:jc w:val="both"/>
        <w:rPr>
          <w:sz w:val="24"/>
          <w:szCs w:val="24"/>
        </w:rPr>
      </w:pPr>
      <w:r>
        <w:rPr>
          <w:sz w:val="24"/>
          <w:szCs w:val="24"/>
        </w:rPr>
        <w:tab/>
        <w:tab/>
        <w:t>Ainda, em relação à modularização dos cursos técnicos, a possibilidade de realização de diferentes módulos, em diferentes escolas, dadas as enormes diferenças encontradas entre elas, seja por apresentarem diferentes projetos, seja por diferenças regionais que determinam diferentes prioridades, seja mesmo por diferenças de qualidade, estarão sendo produzidos técnicos sem a mesma qualidade daqueles que frequentaram cursos integrados.</w:t>
      </w:r>
    </w:p>
    <w:p>
      <w:pPr>
        <w:pStyle w:val="Normal"/>
        <w:jc w:val="both"/>
        <w:rPr>
          <w:sz w:val="24"/>
          <w:szCs w:val="24"/>
        </w:rPr>
      </w:pPr>
      <w:r>
        <w:rPr>
          <w:sz w:val="24"/>
          <w:szCs w:val="24"/>
        </w:rPr>
        <w:tab/>
        <w:tab/>
        <w:t>Um sistema modular poderá treinar um trabalhador que em pouco tempo dominará um conjunto de conhecimentos que em virtude da rapidez do avanço tecnológico logo se tornarão ultrapassados e não possuirá a base científica e humanística necessária para assimilar os novos processos.</w:t>
      </w:r>
    </w:p>
    <w:p>
      <w:pPr>
        <w:pStyle w:val="Normal"/>
        <w:jc w:val="both"/>
        <w:rPr>
          <w:sz w:val="24"/>
          <w:szCs w:val="24"/>
        </w:rPr>
      </w:pPr>
      <w:r>
        <w:rPr>
          <w:sz w:val="24"/>
          <w:szCs w:val="24"/>
        </w:rPr>
        <w:tab/>
        <w:tab/>
        <w:t>O sistema modular proposto destruirá o conjunto de escolas técnicas públicas federais e estaduais de qualidade que, embora de maneira limitada, em função de seu número, vem oferecendo excelentes serviços à educação neste país.</w:t>
      </w:r>
    </w:p>
    <w:p>
      <w:pPr>
        <w:pStyle w:val="Normal"/>
        <w:jc w:val="both"/>
        <w:rPr>
          <w:sz w:val="24"/>
          <w:szCs w:val="24"/>
        </w:rPr>
      </w:pPr>
      <w:r>
        <w:rPr>
          <w:sz w:val="24"/>
          <w:szCs w:val="24"/>
        </w:rPr>
        <w:tab/>
        <w:tab/>
        <w:t>Ao invés de estabelecer-se uma política para a ampliação das escolas técnicas, estabelecer um debate nacional para definir as mudanças que devam ser feitas nestes cursos para que respondam melhor às demandas de hoje e do futuro, pensadas em função de um projeto nacional de desenvolvimento soberano. Desta forma,  se mantido o Decreto em questão, pode atrazar em anos o ensino profissional no Brasil.</w:t>
      </w:r>
    </w:p>
    <w:p>
      <w:pPr>
        <w:pStyle w:val="Normal"/>
        <w:jc w:val="both"/>
        <w:rPr>
          <w:sz w:val="24"/>
          <w:szCs w:val="24"/>
        </w:rPr>
      </w:pPr>
      <w:r>
        <w:rPr>
          <w:sz w:val="24"/>
          <w:szCs w:val="24"/>
        </w:rPr>
        <w:tab/>
        <w:tab/>
        <w:t xml:space="preserve">O tema é extremamente polêmico, cabendo diferentes visões teóricas e políticas a seu respeito, exigindo portando um processo aberto e democrático de debates, como corretamente vinha sendo conduzido por esta Casa. Com a edição do Decreto 2208/97 que se pretende sustar com este Projeto de Decreto Legislativo, o debate foi interrompido com sérios prejuizos para a educação e em particular, para o ensino profissional neste País. </w:t>
        <w:tab/>
      </w:r>
    </w:p>
    <w:p>
      <w:pPr>
        <w:pStyle w:val="Normal"/>
        <w:jc w:val="both"/>
        <w:rPr>
          <w:sz w:val="24"/>
          <w:szCs w:val="24"/>
        </w:rPr>
      </w:pPr>
      <w:r>
        <w:rPr>
          <w:sz w:val="24"/>
          <w:szCs w:val="24"/>
        </w:rPr>
        <w:tab/>
        <w:tab/>
        <w:t>Neste sentido, temos a convicção de contar com o apoio dos nobres pares para esta inicia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Sala das Sessões, em 24 de abril de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LUCIANO ZICA</w:t>
        <w:tab/>
        <w:tab/>
        <w:t>MIGUEL ROSSETO</w:t>
        <w:tab/>
        <w:tab/>
        <w:t>WALTER PINHEIRO</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8T21:24:00Z</dcterms:created>
  <dc:creator>Luciano Zica</dc:creator>
  <dc:description/>
  <dc:language>en-US</dc:language>
  <cp:lastModifiedBy>Luciano Zica</cp:lastModifiedBy>
  <dcterms:modified xsi:type="dcterms:W3CDTF">1998-03-11T14:34:00Z</dcterms:modified>
  <cp:revision>3</cp:revision>
  <dc:subject/>
  <dc:title>PROJETO DE DECRETO LEGISLATIVO Nº    </dc:title>
</cp:coreProperties>
</file>