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480"/>
        <w:jc w:val="both"/>
        <w:rPr>
          <w:color w:val="000000"/>
          <w:sz w:val="24"/>
          <w:szCs w:val="24"/>
          <w:lang w:val="pt-BR"/>
        </w:rPr>
      </w:pPr>
      <w:r>
        <w:rPr>
          <w:color w:val="000000"/>
          <w:sz w:val="24"/>
          <w:szCs w:val="24"/>
          <w:lang w:val="pt-BR"/>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360"/>
        <w:jc w:val="both"/>
        <w:rPr>
          <w:color w:val="000000"/>
          <w:sz w:val="24"/>
          <w:szCs w:val="24"/>
          <w:lang w:val="pt-BR"/>
        </w:rPr>
      </w:pPr>
      <w:r>
        <w:rPr>
          <w:color w:val="000000"/>
          <w:sz w:val="24"/>
          <w:szCs w:val="24"/>
          <w:lang w:val="pt-BR"/>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360"/>
        <w:jc w:val="both"/>
        <w:rPr>
          <w:color w:val="000000"/>
          <w:sz w:val="24"/>
          <w:szCs w:val="24"/>
          <w:lang w:val="pt-BR"/>
        </w:rPr>
      </w:pPr>
      <w:r>
        <w:rPr>
          <w:color w:val="000000"/>
          <w:sz w:val="24"/>
          <w:szCs w:val="24"/>
          <w:lang w:val="pt-BR"/>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360"/>
        <w:jc w:val="center"/>
        <w:rPr>
          <w:rFonts w:ascii="0" w:hAnsi="0" w:eastAsia="0" w:cs="0"/>
          <w:lang w:val="pt-BR"/>
        </w:rPr>
      </w:pPr>
      <w:r>
        <w:rPr>
          <w:rFonts w:eastAsia="0" w:cs="0" w:ascii="0" w:hAnsi="0"/>
          <w:b/>
          <w:bCs/>
          <w:lang w:val="pt-BR"/>
        </w:rPr>
        <w:t>PROJETO DE LEI Nº 323, DE 1995.</w:t>
      </w:r>
    </w:p>
    <w:p>
      <w:pPr>
        <w:pStyle w:val="BodyText"/>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360"/>
        <w:jc w:val="center"/>
        <w:rPr>
          <w:rFonts w:ascii="0" w:hAnsi="0" w:eastAsia="0" w:cs="0"/>
          <w:lang w:val="pt-BR"/>
        </w:rPr>
      </w:pPr>
      <w:r>
        <w:rPr>
          <w:rFonts w:eastAsia="0" w:cs="0" w:ascii="0" w:hAnsi="0"/>
          <w:lang w:val="pt-BR"/>
        </w:rPr>
        <w:t>(Do Sr.  LUCIANO  ZICA)</w:t>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ind w:left="3744" w:firstLine="720"/>
        <w:jc w:val="both"/>
        <w:rPr>
          <w:lang w:val="pt-BR"/>
        </w:rPr>
      </w:pPr>
      <w:r>
        <w:rPr>
          <w:rFonts w:eastAsia="0" w:cs="0" w:ascii="0" w:hAnsi="0"/>
          <w:lang w:val="pt-BR"/>
        </w:rPr>
        <w:t>Dispõe sobre a criação da Área de Proteção Ambiental  - APA, no Distrito de Sousas, Município de Campinas, Estado de São Paulo.</w:t>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pPr>
      <w:r>
        <w:rPr>
          <w:rFonts w:eastAsia="0" w:cs="0" w:ascii="0" w:hAnsi="0"/>
          <w:lang w:val="pt-BR"/>
        </w:rPr>
        <w:t>O</w:t>
      </w:r>
      <w:r>
        <w:rPr>
          <w:rFonts w:eastAsia="0" w:cs="0" w:ascii="0" w:hAnsi="0"/>
          <w:b/>
          <w:bCs/>
          <w:lang w:val="pt-BR"/>
        </w:rPr>
        <w:t xml:space="preserve"> </w:t>
      </w:r>
      <w:r>
        <w:rPr>
          <w:rFonts w:eastAsia="0" w:cs="0" w:ascii="0" w:hAnsi="0"/>
          <w:lang w:val="pt-BR"/>
        </w:rPr>
        <w:t>Congresso Nacional</w:t>
      </w:r>
      <w:r>
        <w:rPr>
          <w:rFonts w:eastAsia="0" w:cs="0" w:ascii="0" w:hAnsi="0"/>
          <w:b/>
          <w:bCs/>
          <w:lang w:val="pt-BR"/>
        </w:rPr>
        <w:t xml:space="preserve"> </w:t>
      </w:r>
      <w:r>
        <w:rPr>
          <w:rFonts w:eastAsia="0" w:cs="0" w:ascii="0" w:hAnsi="0"/>
          <w:lang w:val="pt-BR"/>
        </w:rPr>
        <w:t>decreta:</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1º. É criada, sob a denominação de "APA de Sousas", Área de Proteção Ambiental localizada em região de Mata Atlântica e abrangendo os demais ecossistemas a ela associados, no Distrito de Sousas, Município de Campinas, Estado de São Paul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2º. A APA de Sousas apresenta a seguinte delimitaçã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 - com o Distrito de Campinas: começa no rio Jaguari na foz do córrego da Fazenda Roseira; sobe por este até a sua cabeceira, ganha o contraforte intermediário dos dois ramos do córrego da Fazenda Angélica, indo à confluência dessas duas águas e desce pelo córrego até o rio Atibaia; segue pelo contraforte fronteiro até o divisor que deixa, à direita, as águas dos ribeirões do Tanquinho e das Anhumas e, à esquerda, as do rio Atibaia; segue por este até a cabeceira do pequeno córrego da Fazenda Baronesa de Atibaia;</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I - com o Município de Valinhos: começa no córrego da Fazenda Baronesa de Atibaia; sobe pelo rio Atibaia até a foz do ribeirão dos Pinheiros, ribeirão a montante da ponte da estrada Joaquim Egídio - Valinho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II - com o Distrito de Joaquim Egídio: começa no rio Atibaia, na foz do ribeirão dos Pinheiros, ribeirão a montante da ponte da estrada Joaquim Egídio - Valinhos; segue pelo contraforte fronteiro entre as águas do córrego da Fazenda Riquem, à direita, e as do rio Atibaia, à esquerda, até o divisor entre o rio Atibaia e o ribeirão das Cabras; prossegue por este divisor em demanda da foz do córrego da Chácara Belmonte, no ribeirão das Cabras; sobe pelo córrego da Chácara Belmonte até sua cabeceira; segue pelo divisor entre as águas do ribeirão das Cabras, à direita e as do rio Atibaia, à esquerda, em demanda da cabeceira do primeiro afluente da margem esquerda do ribeirão da Fazenda de Antônio Souza Queiroz, córrego a montante da sede da referida fazenda; desce por este córrego até o ribeirão da Fazenda de Antônio Souza Queiroz, pelo qual desce até o primeiro córrego da margem direita a jusante da sede da fazenda em questão; sobe por este córrego até sua cabeceira no divisor da margem esquerda do rio Jaguari; prossegue por este divisor até a cabeceira do segundo afluente da margem esquerda do rio Jaguari, a montante da usina; desce por este afluente à sua foz no rio Jaguari;</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V - com o Município de Pedreira: começa no rio Jaguari, na foz do segundo afluente do referido rio, a montante da usina; desce pelo rio Jaguari até a foz do córrego da Fazenda Roseira, início deste perímetr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3º. A APA de Sousas tem o objetivo de garantir a preservação dos remanescentes de Mata Atlântica, bem como dos demais ecossistemas a ela associados, incluindo a vegetação nativa, a fauna silvestre e os mananciais, como forma de manter  o equilíbrio ecológico da região e melhorar a qualidade de vida da população local.</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lang w:val="pt-BR"/>
        </w:rPr>
      </w:pPr>
      <w:r>
        <w:rPr>
          <w:rFonts w:eastAsia="0" w:cs="0" w:ascii="0" w:hAnsi="0"/>
          <w:lang w:val="pt-BR"/>
        </w:rPr>
        <w:t>Art. 4º. A APA de Sousas terá um zoneamento ecológico-econômico, bem como um plano de manejo elaborado por autoridade competente em parceria com a comunidade local e entidades ambientai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pPr>
      <w:r>
        <w:rPr>
          <w:rFonts w:eastAsia="0" w:cs="0" w:ascii="0" w:hAnsi="0"/>
          <w:lang w:val="pt-BR"/>
        </w:rPr>
        <w:t xml:space="preserve">§ 1º. O Zoneamento a que se refere o </w:t>
      </w:r>
      <w:r>
        <w:rPr>
          <w:rFonts w:eastAsia="0" w:cs="0" w:ascii="0" w:hAnsi="0"/>
          <w:i/>
          <w:iCs/>
          <w:lang w:val="pt-BR"/>
        </w:rPr>
        <w:t>caput</w:t>
      </w:r>
      <w:r>
        <w:rPr>
          <w:rFonts w:eastAsia="0" w:cs="0" w:ascii="0" w:hAnsi="0"/>
          <w:lang w:val="pt-BR"/>
        </w:rPr>
        <w:t xml:space="preserve"> deste art. estabelecerá normas de uso de acordo com as condições locais bióticas, geológicas, urbanísticas, agro-pastoris, extrativistas, culturais e outra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2º. Serão consideradas como zonas de uso especiais as unidades de conservação, de manejo, ou outras áreas com proteção ambiental especial, situadas nos limites da APA de Sousas, que sejam administradas pelo Poder Públic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5º. Serão proibidas, na APA de Sousa, as seguintes atividade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 - pastoreio excessivo, considerando-se como tal aquele capaz de acelerar sensivelmente os processos erosivo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I - terraplanagem, mineração, dragagem, e escavação que venham a causar danos ou degradação ao meio ambiente ou perigo para pessoas e para a biota.</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lang w:val="pt-BR"/>
        </w:rPr>
      </w:pPr>
      <w:r>
        <w:rPr>
          <w:rFonts w:eastAsia="0" w:cs="0" w:ascii="0" w:hAnsi="0"/>
          <w:lang w:val="pt-BR"/>
        </w:rPr>
        <w:t>III -  utilização de agrotóxicos e outros biocidas, exceto na Zona de Uso Agropecuário a que se refere o art. 8º, observado o disposto do parágrafo único desse artig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V - utilização da área em desacordo com o que estabelece o zoneamento ecológico-econômico a que se refere o art. 4º.</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6º. Além das demais exigências ambientais previstas na legislação em vigor, dependerão de licença especial, concedida pela entidade administradora da APA:</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 - as atividades a que se refere o inciso II do art. 5º, localizadas num raio de até 1.000 (mil) metros no entorno de cavernas, corredeiras, cachoeiras, monumentos naturais, testemunhos geológicos e outras situações semelhante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xml:space="preserve">II - qualquer atividade industrial que possa afetar a APA de Sousa; </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lang w:val="pt-BR"/>
        </w:rPr>
      </w:pPr>
      <w:r>
        <w:rPr>
          <w:rFonts w:eastAsia="0" w:cs="0" w:ascii="0" w:hAnsi="0"/>
          <w:lang w:val="pt-BR"/>
        </w:rPr>
        <w:t>III - a implantação de qualquer projeto de urbanização no interior da APA de Sousa.</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7º. A concessão da licença especial para as atividades previstas no inciso III do art. 6º dependerá de:</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 - adequação com o zoneamento ecológico-econômico da área;</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I - implantação de sistema de coleta e tratamento de esgoto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II - sistema de vias públicas com galerias de águas pluviais e, sempre que possível, em curvas de nível e rampas suave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IV - lotes de tamanho mínimo suficiente para o plantio de árvores em pelo menos 20% da área do terren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V - programação de plantio de áreas verdes com uso de espécies nativa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VI - traçado de ruas e lotes comerciais com declividade inferior a 10%.</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8º. As áreas onde existam ou possam existir atividades agrícolas ou pecuárias, integrarão a Zona de Uso Agropecuário, na qual  serão proibidos ou regulados os usos ou práticas capazes de causar sensível degradação do meio ambiente.</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lang w:val="pt-BR"/>
        </w:rPr>
      </w:pPr>
      <w:r>
        <w:rPr>
          <w:rFonts w:eastAsia="0" w:cs="0" w:ascii="0" w:hAnsi="0"/>
          <w:lang w:val="pt-BR"/>
        </w:rPr>
        <w:t>Parágrafo Único. Será proibida a utilização de agrotóxicos e outros biocidas que ofereçam riscos sérios na sua utilização, inclusive no que se refere ao seu poder residual.</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9º. A fiscalização da APA de Sousas será feita mediante a constituição de Mutirões Ambientais, integrados, no mínimo, por três pessoas credenciadas pelo órgão ambiental competente, estadual ou municipal.</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1º. A entidade responsável pelo Mutirão Ambiental poderá solicitar a presença e o acompanhamento de pelo menos um servidor pertencente a uma corporação policial.</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2º. Não havendo a  presença de um policial,  o Mutirão Ambiental deverá contar, no mínimo, com cinco pessoa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3º. O Mutirão Ambiental contará, sempre que possível, com a participação de servidor com experiência em fiscalização, de médico ou de pessoa com experiência em assistência social.</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10. O  Mutirão Ambiental poderá, sempre que encontrar infrações ao disposto nesta lei, lavrar autos de constatação, circunstanciados, devidamente assinados pelos presente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1º. O auto de constatação será enviado à entidade credenciadora do Mutirão Ambiental, para aplicação das penalidades cabíveis, devendo, quando couber, ser encaminhado ao Ministério Públic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2º. Se as autoridades locais não se pronunciarem sobre os autos de constatação, caberá aos órgãos federais competentes atuar em caráter supletiv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11.  Às infrações ao disposto nesta lei aplicam-se as penalidades previstas na legislação em vigor, federal, estadual ou municipal.</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12. Esta lei entra em vigor na data de sua publicaçã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13. Revogam-se as disposições em contrári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center"/>
        <w:rPr>
          <w:rFonts w:ascii="0" w:hAnsi="0" w:eastAsia="0" w:cs="0"/>
          <w:lang w:val="pt-BR"/>
        </w:rPr>
      </w:pPr>
      <w:r>
        <w:rPr>
          <w:rFonts w:eastAsia="0" w:cs="0" w:ascii="0" w:hAnsi="0"/>
          <w:b/>
          <w:bCs/>
          <w:lang w:val="pt-BR"/>
        </w:rPr>
        <w:t>JUSTIFICAÇÃ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lang w:val="pt-BR"/>
        </w:rPr>
      </w:pPr>
      <w:r>
        <w:rPr>
          <w:rFonts w:eastAsia="0" w:cs="0" w:ascii="0" w:hAnsi="0"/>
          <w:lang w:val="pt-BR"/>
        </w:rPr>
        <w:t>A área de distribuição da Mata Atlântica constitui uma extensão espacial com cerca de 1,1 milhão de km</w:t>
      </w:r>
      <w:r>
        <w:rPr>
          <w:rFonts w:eastAsia="0" w:cs="0" w:ascii="0" w:hAnsi="0"/>
          <w:position w:val="6"/>
          <w:lang w:val="pt-BR"/>
        </w:rPr>
        <w:t>2</w:t>
      </w:r>
      <w:r>
        <w:rPr>
          <w:rFonts w:eastAsia="0" w:cs="0" w:ascii="0" w:hAnsi="0"/>
          <w:lang w:val="pt-BR"/>
        </w:rPr>
        <w:t>, ao longo das encostas e serras da costa atlântica, do Rio Grande do Norte ao Rio Grande do Sul. As florestas tropicais úmidas que cobriam essa imensa faixa,  hoje, estão reduzidas a apenas 95.641 km</w:t>
      </w:r>
      <w:r>
        <w:rPr>
          <w:rFonts w:eastAsia="0" w:cs="0" w:ascii="0" w:hAnsi="0"/>
          <w:position w:val="6"/>
          <w:lang w:val="pt-BR"/>
        </w:rPr>
        <w:t>2</w:t>
      </w:r>
      <w:r>
        <w:rPr>
          <w:rFonts w:eastAsia="0" w:cs="0" w:ascii="0" w:hAnsi="0"/>
          <w:lang w:val="pt-BR"/>
        </w:rPr>
        <w:t>, o que corresponde a 8,8 % da área original e, mesmo assim, ainda ameaçada, conforme dados de Jõao Paulo Capobianco, da Fundação SOS Mata Atlântica.</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Segundo o Relatório do Brasil para a Conferência das Nações Unidas sobre Meio Ambiente e Desenvolvimento, no interior da região Sudeste não restou quase nada, apenas pouquíssimos exemplos nas encostas das pequenas serras aí existentes ou nas esparsas reservas oficiai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Mesmo reduzida e muito fragmentada, a Mata Atlântica possui uma importância enorme. Ela regula o fluxo dos mananciais hídricos, assegura a fertilidade do solo, controla o clima e protege escarpas e encostas das serras, além de preservar um patrimônio histórico e cultural imens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presenta alta diversidade e alto grau de endemismo tanto de espécies vegetais quanto animais. Apesar desta grande biodiversidade, a situação é extremamente grave, pois, das 202 espécies animais ameaçadas de extinção do Brasil, 171 são da Mata Atlântica.</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pesar de ser o primeiro conjunto de ecossistemas brasileiro a sofrer o impacto da exploração irracional de seus recursos naturais, somente no final da década de 80, após quase 5 séculos de destruição, este grande patrimônio ambiental e social recebeu o reconhecimento de sua importância na legislação brasileira. A Constituição Federal o incluiu entre os ecossistemas considerados patrimônio nacional, devendo sua utilização ser feita dentro de condições que assegurem a preservação do meio ambiente.</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 necessidade de conservar os remanescentes da Mata Atlântica é conhecida e discutida nos meios técnicos do Brasil há mais de um século. É bastante claro e aceito, hoje em dia, que é uma obrigação legal e ética preservar os remanescentes primários e secundários da Mata Atlântica.</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Com a intenção de colaborar para que tudo isso possa ser feito, foi criado em 1988 o Consórcio Mata Atlântica que  hoje já conta com a participação de oito estados da federação, além do governo federal. Entre os objetivos desse consórcio está a proteção da biodiversidade, por meio de proteção dos remanescentes e implantação de unidades de conservaçã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Nesse contexto, é imperioso que todos procuremos lutar pela preservação desse valioso patrimôni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ssim, considerando que o Distrito de Sousas, do Município de Campinas, Estado de São Paulo, abriga remanescentes da Mata Alântica, além de outros importantes ecossistemas a ela associados, é que propomos o presente projeto de lei objetivando justamente garantir a sua preservaçã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 Área de Proteção Ambiental que pretendemos criar, abrangendo os limites do referido distrito, é considerada um dos mais belos e ricos trechos da Mata Atlântica da região, caracterizado pela presença de formações montanhosas, grande diversidade de cobertura vegetal nativa e espécies raras de fauna e flora, destacando-se ainda nesse conjunto o rio Atibaia, o maior curso d'água que atravessa o Município de Campina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Este projeto reflete também o desejo comum dos moradores da região que, ouvidos, manifestaram a sua vontade de ver assegurada a preservação da referida área através de legislação específica, visando sobretudo impedir que venha a ser atingida pelo continuado processo de degradação a que já nos referimos.</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xml:space="preserve">Por julgarmos ser a presente proposição justa e necessária, contamos com o integral apoio dos ilustres pares para a sua aprovação. </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Sala das Sessões, em    de           de 199 .</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left="1440" w:hanging="1440"/>
        <w:jc w:val="center"/>
        <w:rPr>
          <w:rFonts w:ascii="0" w:hAnsi="0" w:eastAsia="0" w:cs="0"/>
          <w:lang w:val="pt-BR"/>
        </w:rPr>
      </w:pPr>
      <w:r>
        <w:rPr>
          <w:rFonts w:eastAsia="0" w:cs="0" w:ascii="0" w:hAnsi="0"/>
          <w:lang w:val="pt-BR"/>
        </w:rPr>
        <w:t>Deputado  LUCIANO ZICA</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center"/>
        <w:rPr>
          <w:rFonts w:ascii="0" w:hAnsi="0" w:eastAsia="0" w:cs="0"/>
          <w:sz w:val="16"/>
          <w:szCs w:val="16"/>
          <w:lang w:val="pt-BR"/>
        </w:rPr>
      </w:pPr>
      <w:r>
        <w:rPr>
          <w:rFonts w:eastAsia="0" w:cs="0" w:ascii="0" w:hAnsi="0"/>
          <w:sz w:val="16"/>
          <w:szCs w:val="16"/>
          <w:lang w:val="pt-BR"/>
        </w:rPr>
      </w:r>
    </w:p>
    <w:sectPr>
      <w:type w:val="nextPage"/>
      <w:pgSz w:w="12240" w:h="16838"/>
      <w:pgMar w:left="2304" w:right="1196" w:gutter="0" w:header="0" w:top="201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0">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24"/>
      <w:szCs w:val="24"/>
      <w:lang w:val="en-US" w:eastAsia="zh-CN" w:bidi="hi-IN"/>
    </w:rPr>
  </w:style>
  <w:style w:type="paragraph" w:styleId="CorpoZnico">
    <w:name w:val="Corpo &lt;/Z&gt;nico"/>
    <w:qFormat/>
    <w:pPr>
      <w:widowControl/>
      <w:bidi w:val="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bidi w:val="0"/>
      <w:ind w:left="288" w:hanging="288"/>
    </w:pPr>
    <w:rPr>
      <w:rFonts w:ascii="Times New Roman" w:hAnsi="Times New Roman" w:eastAsia="Times New Roman" w:cs="Times New Roman"/>
      <w:color w:val="000000"/>
      <w:sz w:val="24"/>
      <w:szCs w:val="24"/>
      <w:lang w:val="en-US" w:eastAsia="zh-CN" w:bidi="hi-IN"/>
    </w:rPr>
  </w:style>
  <w:style w:type="paragraph" w:styleId="Bullet2">
    <w:name w:val="Bullet 2"/>
    <w:qFormat/>
    <w:pPr>
      <w:widowControl/>
      <w:bidi w:val="0"/>
    </w:pPr>
    <w:rPr>
      <w:rFonts w:ascii="Times New Roman" w:hAnsi="Times New Roman" w:eastAsia="Times New Roman" w:cs="Times New Roman"/>
      <w:color w:val="000000"/>
      <w:sz w:val="24"/>
      <w:szCs w:val="24"/>
      <w:lang w:val="en-US" w:eastAsia="zh-CN" w:bidi="hi-IN"/>
    </w:rPr>
  </w:style>
  <w:style w:type="paragraph" w:styleId="Numeragco">
    <w:name w:val="Numera&lt;/g&gt;&lt;/c&gt;o"/>
    <w:qFormat/>
    <w:pPr>
      <w:widowControl/>
      <w:tabs>
        <w:tab w:val="clear" w:pos="720"/>
        <w:tab w:val="left" w:pos="576" w:leader="none"/>
      </w:tabs>
      <w:bidi w:val="0"/>
    </w:pPr>
    <w:rPr>
      <w:rFonts w:ascii="Times New Roman" w:hAnsi="Times New Roman" w:eastAsia="Times New Roman" w:cs="Times New Roman"/>
      <w:color w:val="000000"/>
      <w:sz w:val="24"/>
      <w:szCs w:val="24"/>
      <w:lang w:val="en-US" w:eastAsia="zh-CN" w:bidi="hi-IN"/>
    </w:rPr>
  </w:style>
  <w:style w:type="paragraph" w:styleId="Tmtulo">
    <w:name w:val="T&lt;/m&gt;tulo"/>
    <w:qFormat/>
    <w:pPr>
      <w:widowControl/>
      <w:bidi w:val="0"/>
      <w:jc w:val="center"/>
    </w:pPr>
    <w:rPr>
      <w:rFonts w:ascii="Arial" w:hAnsi="Arial" w:eastAsia="Arial" w:cs="Arial"/>
      <w:b/>
      <w:bCs/>
      <w:color w:val="000000"/>
      <w:sz w:val="36"/>
      <w:szCs w:val="36"/>
      <w:lang w:val="en-US" w:eastAsia="zh-CN" w:bidi="hi-IN"/>
    </w:rPr>
  </w:style>
  <w:style w:type="paragraph" w:styleId="Subtmtulo">
    <w:name w:val="Subt&lt;/m&gt;tulo"/>
    <w:qFormat/>
    <w:pPr>
      <w:widowControl/>
      <w:bidi w:val="0"/>
    </w:pPr>
    <w:rPr>
      <w:rFonts w:ascii="Times New Roman" w:hAnsi="Times New Roman" w:eastAsia="Times New Roman" w:cs="Times New Roman"/>
      <w:b/>
      <w:bCs/>
      <w:i/>
      <w:iCs/>
      <w:color w:val="000000"/>
      <w:sz w:val="24"/>
      <w:szCs w:val="24"/>
      <w:lang w:val="en-US" w:eastAsia="zh-CN" w:bidi="hi-IN"/>
    </w:rPr>
  </w:style>
  <w:style w:type="paragraph" w:styleId="Cabegalho">
    <w:name w:val="Cabe&lt;/g&gt;alho"/>
    <w:qFormat/>
    <w:pPr>
      <w:widowControl/>
      <w:bidi w:val="0"/>
    </w:pPr>
    <w:rPr>
      <w:rFonts w:ascii="Times New Roman" w:hAnsi="Times New Roman" w:eastAsia="Times New Roman" w:cs="Times New Roman"/>
      <w:color w:val="000000"/>
      <w:sz w:val="24"/>
      <w:szCs w:val="24"/>
      <w:lang w:val="en-US" w:eastAsia="zh-CN" w:bidi="hi-IN"/>
    </w:rPr>
  </w:style>
  <w:style w:type="paragraph" w:styleId="Rodapi">
    <w:name w:val="Rodap&lt;/i&gt;"/>
    <w:qFormat/>
    <w:pPr>
      <w:widowControl/>
      <w:bidi w:val="0"/>
    </w:pPr>
    <w:rPr>
      <w:rFonts w:ascii="Times New Roman" w:hAnsi="Times New Roman" w:eastAsia="Times New Roman" w:cs="Times New Roman"/>
      <w:color w:val="000000"/>
      <w:sz w:val="24"/>
      <w:szCs w:val="24"/>
      <w:lang w:val="en-US" w:eastAsia="zh-CN" w:bidi="hi-IN"/>
    </w:rPr>
  </w:style>
  <w:style w:type="paragraph" w:styleId="BodyText">
    <w:name w:val="Body Text"/>
    <w:qFormat/>
    <w:pPr>
      <w:widowControl/>
      <w:bidi w:val="0"/>
    </w:pPr>
    <w:rPr>
      <w:rFonts w:ascii="Tms Rmn;Times New Roman" w:hAnsi="Tms Rmn;Times New Roman" w:eastAsia="Tms Rmn;Times New Roman" w:cs="Tms Rmn;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1:29:00Z</dcterms:created>
  <dc:creator>Luciano Zica</dc:creator>
  <dc:description/>
  <dc:language>en-US</dc:language>
  <cp:lastModifiedBy>Luciano Zica</cp:lastModifiedBy>
  <dcterms:modified xsi:type="dcterms:W3CDTF">1998-03-16T21:29:00Z</dcterms:modified>
  <cp:revision>3</cp:revision>
  <dc:subject>039</dc:subject>
  <dc:title>PROJETO DE LEI Nº 323, DE 1995</dc:title>
</cp:coreProperties>
</file>