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eastAsia="Times New Roman" w:cs="Times New Roman"/>
        </w:rPr>
      </w:pPr>
      <w:bookmarkStart w:id="0" w:name="PVW"/>
      <w:bookmarkEnd w:id="0"/>
      <w:r>
        <w:rPr>
          <w:rFonts w:eastAsia="Times New Roman" w:cs="Times New Roman" w:ascii="Times New Roman" w:hAnsi="Times New Roman"/>
          <w:b/>
          <w:bCs/>
          <w:u w:val="single"/>
        </w:rPr>
        <w:t>COMISSÃO  DE MINAS E ENERG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2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JETO DE LEI N° 3.285, DE 199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rova </w:t>
      </w:r>
      <w:r>
        <w:rPr>
          <w:rFonts w:eastAsia="Times New Roman" w:cs="Times New Roman" w:ascii="Times New Roman" w:hAnsi="Times New Roman"/>
          <w:i/>
          <w:iCs/>
        </w:rPr>
        <w:t xml:space="preserve">Dispõe sobre a utilização e proteção da Mata Atlântica e dá outras providênci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utor :</w:t>
      </w:r>
      <w:r>
        <w:rPr>
          <w:rFonts w:eastAsia="Times New Roman" w:cs="Times New Roman" w:ascii="Times New Roman" w:hAnsi="Times New Roman"/>
          <w:i/>
          <w:iCs/>
        </w:rPr>
        <w:t xml:space="preserve">Deputado Fábio Feldmann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Relator:</w:t>
      </w:r>
      <w:r>
        <w:rPr>
          <w:rFonts w:eastAsia="Times New Roman" w:cs="Times New Roman" w:ascii="Times New Roman" w:hAnsi="Times New Roman"/>
          <w:i/>
          <w:iCs/>
        </w:rPr>
        <w:t xml:space="preserve"> Deputado Paulo Bonhau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2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NIFESTAÇÃO DE VOTO DO DEPUTADO LUCIANO Z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ojeto de Lei em 3.285/92, de autoria do nobre Deputado Fábio Feldmann, tem por objetivo assegurar a conservação dos últimos remanescentes da outrora extensa e exuberante Mata Atlântica. Tendo sido aprovado na Comissão de Defesa do Consumidor, Meio Ambiente e Minorias, foi o Projeto encaminhado pela Mesa desta Casa a esta Comissão, em resposta a requerimento do ilustre Deputado Paulo Bornhausen. O referido Deputado, indicado relator da matéria, apresentou Parecer pela aprovação do Projeto, na forma de Substitu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s de manifestarmos o nosso voto, entendemos necessário tecer algumas considerações sobre o significado ecológico, científico, econômico, cultural e político da Mata Atlântica e o contexto em que vem se desenvolvendo os esforços para sua conserv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ta Atlântica, reduzida que foi a menos de 10% de sua extensão original, é a floresta tropical mais ameaçada do País e, segundo os mais distinguidos especialistas, de todo o planeta. Cerca de 80% das espécies de fauna e flora brasileiras ameaçadas de extinção estão na Mata Atlântica e a maioria delas é endêmica, vale dizer, só ocorrem nessa floresta. Sem medidas rigorosas de proteção não será possível evitar o desaparecimento dessas espé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ior parte dos remanescentes da Mata Atlântica encontram-se em áreas impróprias para o uso agrícola e outros usos devido à má qualidade da terra ou à excessiva declividade. A proteção desses remanescentes tem grande importância para a consolidação de encostas que, sem a cobertura florestal, estão sujeitas a escorregamentos, fenômeno este que já é comum em diversas regiões do País, com perdas econômicas graves e perdas de vidas humanas irreparáveis. A Mata Atlântica é também essencial para a proteção dos mananciais de água potável, que já não atende, de forma satisfatória, à demanda para atividades produtivas e em muitos casos para abastecimento da própria popul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ta Atlântica é um recurso de grande potencial turístico, atividade econômica que mais tem crescido em todo o mundo. A maioria desses remanescentes é de uma beleza única. Cantada em nossos hinos e presente em nossa bandeira, a Mata Atlântica é uma fonte permanente de inspiração para os poetas pátrios e um símbolo do orgulho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munidade científica brasileira já se manifestou, mais de uma vez, de forma clara, inequívoca e expressiva, não só pela necessidade de proteção de todos os remanescentes da Mata Atlântica mas, também, pela urgente necessidade de se recuperar boa parte das áreas de floresta desmat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Brasil é signatário de diversos tratados internacionais, mediante os quais se compromete a proteger sua natureza, destacando-se entre eles a Convenção da Diversidade Biológica, que é o mais importante documento firmado durante a Conferência das Nações Unidas para o Desenvolvimento e o Meio Ambiente, realizada em território brasileiro, a RIO-92, Convenção essa ratificada pelo Congresso Nacional por expressiva maioria de votos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teção da Mata Atlântica é importante para a fixação de carbono, contribuindo assim para a contenção do efeito estufa e para a estabilidade climática do Plane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importante lembrar, finalmente, que a Constituição Brasileira obriga o Estado a assegurar o equilíbrio ambiental, equilíbrio este que está hoje ameaçado na Mata Atlântica, devido ao corte excessivo da floresta. A proteção e a recuperação da Mata Atlântica é a principal prioridade nacional em termos de proteção de nossa biodiversidade, o que é reforçado pela nossa Carta Magna, quando declara o bioma Patrimônio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o propósito de introduzir os mecanismos legais necessários para a efetiva conservação dos remanescentes da Mata Atlântica, o nobre Deputado Fábio Feldmann, como dito anteriormente, apresentou o Projeto de Lei n°. Esse Projeto de Lei foi elaborado com a colaboração de respeitados cientistas e da sociedade e foi amplamente debatido no Conselho Nacional do Meio Ambiente - CONAMA. Destas discussões resultou também o Decreto Federal n° 750/93, de mesmo teor e objetivo do Projeto de Lei 3.285/92, e que hoje regulamenta a conservação e o uso da Mata Atlân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ubstitutivo do nobre Deputado Paulo Bornhausen, embora bem intencionado, subverte os propósitos do Projeto de Lei 3.285/92, vale dizer, ao invés de proteger a Mata Atlântica, vai permitir a destruição dos exíguos remanescentes dessa floresta, pelos motivos que passamos a indic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/>
      </w:pPr>
      <w:r>
        <w:rPr>
          <w:rFonts w:eastAsia="Times New Roman" w:cs="Times New Roman" w:ascii="Times New Roman" w:hAnsi="Times New Roman"/>
        </w:rPr>
        <w:t xml:space="preserve">No seu art. 1° está proposto que "a utilização e a proteção da Mata Atlântica (...), far-se-ão de acordo com o que dispõe a presente Lei, obedecidas, </w:t>
      </w:r>
      <w:r>
        <w:rPr>
          <w:rFonts w:eastAsia="Times New Roman" w:cs="Times New Roman" w:ascii="Times New Roman" w:hAnsi="Times New Roman"/>
          <w:i/>
          <w:iCs/>
        </w:rPr>
        <w:t xml:space="preserve">no que couber </w:t>
      </w:r>
      <w:r>
        <w:rPr>
          <w:rFonts w:eastAsia="Times New Roman" w:cs="Times New Roman" w:ascii="Times New Roman" w:hAnsi="Times New Roman"/>
        </w:rPr>
        <w:t>a Lei 4.771, de 15 de Setembro de 1965...". Ora essa Lei 4.771 é o nosso Código Florestal, editado pela primeira vez na década de 1930. A expressão "no que couber" faz-nos retroceder a uma situação de proteção menos efetiva do que aquela estabelecida há mais de 60 anos. Sua manutenção coloca-nos em uma situação absolutamente precária e expõe a mais ameaçada de nossas florestas à uma sanha destruidora jamais vista. Propomos, portanto, a exclusão da frase "no que couber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/>
      </w:pPr>
      <w:r>
        <w:rPr>
          <w:rFonts w:eastAsia="Times New Roman" w:cs="Times New Roman" w:ascii="Times New Roman" w:hAnsi="Times New Roman"/>
        </w:rPr>
        <w:t xml:space="preserve">Entendemos correto o disposto na alínea "a", do § 1°, do art. 3°, onde se permite o corte da floresta primária para projetos de utilidade pública ou de interesse social. Consideramos importante, todavia, para se evitar equívocos, que essas obras sejam qualificadas como sendo de </w:t>
      </w:r>
      <w:r>
        <w:rPr>
          <w:rFonts w:eastAsia="Times New Roman" w:cs="Times New Roman" w:ascii="Times New Roman" w:hAnsi="Times New Roman"/>
          <w:i/>
          <w:iCs/>
        </w:rPr>
        <w:t xml:space="preserve">comprovada </w:t>
      </w:r>
      <w:r>
        <w:rPr>
          <w:rFonts w:eastAsia="Times New Roman" w:cs="Times New Roman" w:ascii="Times New Roman" w:hAnsi="Times New Roman"/>
        </w:rPr>
        <w:t xml:space="preserve">utilidade pública ou de </w:t>
      </w:r>
      <w:r>
        <w:rPr>
          <w:rFonts w:eastAsia="Times New Roman" w:cs="Times New Roman" w:ascii="Times New Roman" w:hAnsi="Times New Roman"/>
          <w:i/>
          <w:iCs/>
        </w:rPr>
        <w:t xml:space="preserve">relevante </w:t>
      </w:r>
      <w:r>
        <w:rPr>
          <w:rFonts w:eastAsia="Times New Roman" w:cs="Times New Roman" w:ascii="Times New Roman" w:hAnsi="Times New Roman"/>
        </w:rPr>
        <w:t>interesse so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respeito à alínea "b", do § 1°, do art. 3°, consideramos de todo oportuno que sejam dadas condições especiais ao desenvolvimento do pequeno produtor rural e às populações tradicionais. Não é no entanto aceitável permitir o corte raso e a supressão de floresta primária e de vegetação secundária em estado avançado de regeneração. Caberia permitir somente o corte da vegetação secundária em estágio inicial ou médio de regen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amos que o § 3° do art. 3° deve incidir sobre todas as hipóteses previstas nas alíneas do § 1° e não apenas na sua alínea "a". É necessário que o licenciamento previsto alcance todos os casos e não apenas aqueles em área r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línea "b", do § 3°, do art. 3°, assim como o § 4° desse mesmo artigo, mencionam um "Conselho Municipal da Mata Atlântica", que passaria a ter grande poder de decisão sobre os remanescentes da floresta. É inegável que as pressões dos setores produtivos sobre esses Conselhos, interessados na exploração da Mata Atlântica, serão muito mais fortes do que a sua capacidade de resistência. Mais importante ainda é o fato de que a Mata Atlântica é um Patrimônio Nacional pela Constituição Brasileira, sendo portanto inaceitável que sua proteção seja decidida por órgãos tão frágeis. Cabe ainda mencionar que as experiências com os Conselhos Municipais de Meio Ambiente - CONDEMAs, ressalvadas algumas honrosas e importantes exceções, não foram satisfatórias. Propomos que sejam suprimidos todos os artigos, parágrafos e alíneas que se refiram direta ou indiretamente aos Conselhos Municipais da Mata Atlân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art. 4° defendemos a exclusão do "caput" da menção à vegetação primária, pelas ponderações já efetuadas. Pelos motivos também já expressos propomos que o órgão municipal mencionado na alínea "a" seja substituído por órgão estad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rt. 6° perde o sentido uma vez suprimidos os Conselhos Municipais de Mata Atlântica e, em assim sendo, deve ser suprim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art. 7° cabe a observação já feita de que não se pode permitir a exploração de floresta primária, cuja menção deve ser suprimida do "caput". Pelas mesmas razões, o estágio avançado de regeneração deve ser substituído por estágio ini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art. 8° esqueceu-se de mencionar no seu "caput" a vegetação secundária em estágio inicial de regeneração, que deve ser incluída. Assim também no art. 12 esqueceu-se de determinar que a regulamentação da exploração de recursos florestais não-madeireiros deve ser informada ao CONAMA, tal como ocorre em outras atividades correlacion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já mencionado, o art. 18, que trata dos Conselhos Municipais de Meio Ambiente, deve ser inteiramente suprim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rt. 19 apenas repete as definições do art. 2° do Código Florestal, porém fragilizando-os. É inteiramente indesejável, perigoso e deve ser suprimido inteiramente. Com destaque para o seu § 3°, que é especialmente danoso, pois representa um retrocesso de 60 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so voto, portanto, é pela aprovação do Substitutivo do ilustre Deputado Paulo Bornhausen ao Projeto de Lei n° 3.285/92, desde que aceitas as alterações por nós propos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403"/>
        <w:ind w:firstLine="23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a da Co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2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utado LUCIANO Z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6838"/>
      <w:pgMar w:left="2160" w:right="1340" w:gutter="0" w:header="0" w:top="201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eragco">
    <w:name w:val="Numera&lt;/g&gt;&lt;/c&gt;o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en-US" w:eastAsia="zh-CN" w:bidi="hi-I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1:47:00Z</dcterms:created>
  <dc:creator>Luciano Zica</dc:creator>
  <dc:description/>
  <dc:language>en-US</dc:language>
  <cp:lastModifiedBy>Luciano Zica</cp:lastModifiedBy>
  <dcterms:modified xsi:type="dcterms:W3CDTF">1998-03-16T21:47:00Z</dcterms:modified>
  <cp:revision>3</cp:revision>
  <dc:subject/>
  <dc:title>COMISSÃO  DE MINAS E ENERGIA</dc:title>
</cp:coreProperties>
</file>